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27" w:leader="none"/>
        </w:tabs>
        <w:ind w:left="425" w:hanging="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3 г. Белгорода Белгородской области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425" w:hanging="0"/>
        <w:jc w:val="center"/>
        <w:rPr>
          <w:b/>
          <w:b/>
          <w:position w:val="4"/>
          <w:sz w:val="40"/>
          <w:szCs w:val="40"/>
        </w:rPr>
      </w:pPr>
      <w:r>
        <w:rPr>
          <w:b/>
          <w:position w:val="4"/>
          <w:sz w:val="40"/>
          <w:szCs w:val="40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425" w:hanging="0"/>
        <w:jc w:val="center"/>
        <w:rPr>
          <w:b/>
          <w:b/>
          <w:position w:val="4"/>
          <w:sz w:val="40"/>
          <w:szCs w:val="40"/>
        </w:rPr>
      </w:pPr>
      <w:r>
        <w:rPr>
          <w:b/>
          <w:position w:val="4"/>
          <w:sz w:val="40"/>
          <w:szCs w:val="40"/>
        </w:rPr>
        <w:t xml:space="preserve">деятельности детско-юношеской общественной организации «Школьная республика»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425" w:hanging="0"/>
        <w:jc w:val="center"/>
        <w:rPr>
          <w:b/>
          <w:b/>
          <w:position w:val="4"/>
          <w:sz w:val="40"/>
          <w:szCs w:val="40"/>
        </w:rPr>
      </w:pPr>
      <w:r>
        <w:rPr>
          <w:b/>
          <w:position w:val="4"/>
          <w:sz w:val="40"/>
          <w:szCs w:val="40"/>
        </w:rPr>
        <w:t xml:space="preserve">МОУ – средней общеобразовательной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b/>
          <w:position w:val="4"/>
          <w:sz w:val="40"/>
          <w:szCs w:val="40"/>
        </w:rPr>
        <w:t>школы № 13 г. Белгорода</w:t>
      </w:r>
      <w:r>
        <w:rPr>
          <w:b/>
          <w:color w:val="003366"/>
          <w:position w:val="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В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-СОШ №13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илина Диана Владимиро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425" w:hanging="0"/>
        <w:jc w:val="center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425" w:hanging="0"/>
        <w:jc w:val="center"/>
        <w:rPr>
          <w:b/>
          <w:b/>
          <w:sz w:val="28"/>
          <w:szCs w:val="28"/>
        </w:rPr>
      </w:pPr>
      <w:r>
        <w:rPr>
          <w:b/>
          <w:position w:val="4"/>
          <w:sz w:val="28"/>
          <w:szCs w:val="28"/>
        </w:rPr>
        <w:t>деятельности ДЮОО «Школьная республик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итание охватывает всю структуру общества и представляет собой процесс воспроизводства и развития в последующих поколениях системы норм и правил организации жизнедеятельности человеческого сообщества в определённых социально-экономически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итание – часть процесса социализации, целенаправленное управление процессом социального  развития личности через включение ребёнка в различные виды социаль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ая роль в системе воспитания отводится детским общественным организациям, которые призваны способствовать всестороннему удовлетворению потребностей де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реализации своих интересов, приобретении профессиональных знаний, совершенствовании умений и навы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владении культурными и общечеловеческими ценн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социальной адап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общени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ое понимание роли воспитания именно сегодня, когда повсеместно наблюдаются процессы деидеологизации, когда необходимость формирования творческой личности и разностороннего развития подрастающего поколения встала перед обществом с особой остротой. А это значит, что наиболее актуальной стала проблема использования резервов воспитания и обучения. Более последовательной ориентации их содержания на личностные, индивидуальные возможности каждого ребёнка, его специальные и общие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у педагогического процесса  должна составлять педагогика сотрудничества, сотворчества, взаимоуважения детей и взрослых, что создаёт ситуацию успеха, как воспитанника, так и для педагога в процессе воспитания, и формирует у детей потребность в саморазвитии и самосовершенств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еобразовательная школа много сил тратит на то, чтобы развить интеллект, внимание, память и другие умения и способности. Но никто ещё не доказал, что именно эти умения, а не, например, умение любоваться облаками, фантазировать или решать кроссворды делают человека счастливым. Поэтому нам в своей деятельности нельзя сужать сферу свободного общения детей, их переживаний, личного практического опыта. Мы  должны научить детей не только трудиться, но и использовать своё свободное время. Ведь наблюдения за детьми показывают, что они порой отвыкают от свободного времени и, как только возникает пауза, решительно не знают, чем заняться, куда себя д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Несомненно, сфера детских общественных организаций – благоприятная для этого среда. Ведь в них дети делают только то, что им действительно понятно, интересно и необходимо. А педагоги открывают перед ребёнком перспективы его роста, помогают ему добиваться успехов и радоваться им.</w:t>
      </w:r>
    </w:p>
    <w:p>
      <w:pPr>
        <w:pStyle w:val="Normal"/>
        <w:shd w:fill="FFFFFF" w:val="clear"/>
        <w:ind w:right="26" w:firstLine="365"/>
        <w:jc w:val="both"/>
        <w:rPr>
          <w:sz w:val="28"/>
          <w:szCs w:val="28"/>
        </w:rPr>
      </w:pPr>
      <w:r>
        <w:rPr>
          <w:sz w:val="28"/>
        </w:rPr>
        <w:tab/>
        <w:t xml:space="preserve">Поэтому </w:t>
      </w:r>
      <w:r>
        <w:rPr>
          <w:sz w:val="28"/>
          <w:szCs w:val="28"/>
        </w:rPr>
        <w:t>определяющей целью деятельности детско-юношеской общественной организации «Школьная республика» является создание условий для социализации личности через реализацию ее интересов и потре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Детско-юношеская общественная организация </w:t>
      </w:r>
      <w:r>
        <w:rPr>
          <w:bCs/>
          <w:i/>
          <w:iCs/>
          <w:color w:val="000000"/>
          <w:sz w:val="28"/>
          <w:szCs w:val="28"/>
        </w:rPr>
        <w:t xml:space="preserve">(далее ДЮОО) </w:t>
      </w:r>
      <w:r>
        <w:rPr>
          <w:color w:val="000000"/>
          <w:sz w:val="28"/>
          <w:szCs w:val="28"/>
        </w:rPr>
        <w:t>«Школьная республика» - добровольная, независимая, самоуправляемая общественная организация, объединяющая детей, подростков и взрослых на принципах независимости, демократии и гуманизма, не имеет никакого партийного статуса и добровольно входит в состав городской Ассоциации детских  общественных организац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Цели и задачи программы</w:t>
      </w:r>
      <w:r>
        <w:rPr>
          <w:sz w:val="28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создание условий необходимых для воспитания, развития личности и социальной адаптации ребёнк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формирование активной гражданской позиции, социализация учащихся, стимулирование интереса молодого поколения к решению актуальных проблем российского общества;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реодоление социальной пассивности подрастающего поколения через включение детей и подростков в социально-значимую деятельность;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воспитание у детей уважения и любви к родному городу, веры в добро, уважение к культурному и историческому прошлому Родины;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воспитание уважительного отношения к людям, вставшим на защиту страны во время Великой Отечественной войны;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создание условий, способствующих развитию личности каждого ребенка в детской организации, проявлению инициативы и творчества;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формирование устойчивого интереса и потребности в благотвори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680" w:hanging="283"/>
        <w:rPr/>
      </w:pPr>
      <w:r>
        <w:rPr>
          <w:sz w:val="28"/>
          <w:szCs w:val="28"/>
        </w:rPr>
        <w:t>организация досуга детей и подрост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:</w:t>
      </w:r>
    </w:p>
    <w:p>
      <w:pPr>
        <w:pStyle w:val="Normal"/>
        <w:shd w:fill="FFFFFF" w:val="clear"/>
        <w:tabs>
          <w:tab w:val="clear" w:pos="720"/>
          <w:tab w:val="right" w:pos="9180" w:leader="none"/>
        </w:tabs>
        <w:ind w:left="7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  <w:tab/>
        <w:t xml:space="preserve"> деятельности ДЮОО «Школьная республика» МОУ - средней общеобразовательной школы №13 г. Белгорода состоит из четырех проектов, каждый из которых предполагает организацию деятельности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right" w:pos="10286" w:leader="none"/>
        </w:tabs>
        <w:rPr>
          <w:sz w:val="28"/>
          <w:szCs w:val="28"/>
        </w:rPr>
      </w:pPr>
      <w:r>
        <w:rPr>
          <w:sz w:val="28"/>
          <w:szCs w:val="28"/>
        </w:rPr>
        <w:t>милосерд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right" w:pos="10286" w:leader="none"/>
        </w:tabs>
        <w:rPr>
          <w:sz w:val="28"/>
          <w:szCs w:val="28"/>
        </w:rPr>
      </w:pPr>
      <w:r>
        <w:rPr>
          <w:sz w:val="28"/>
          <w:szCs w:val="28"/>
        </w:rPr>
        <w:t>краеве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right" w:pos="10286" w:leader="none"/>
        </w:tabs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right" w:pos="10286" w:leader="none"/>
        </w:tabs>
        <w:rPr>
          <w:sz w:val="28"/>
          <w:szCs w:val="28"/>
        </w:rPr>
      </w:pPr>
      <w:r>
        <w:rPr>
          <w:sz w:val="28"/>
          <w:szCs w:val="28"/>
        </w:rPr>
        <w:t>досу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течество»</w:t>
      </w:r>
    </w:p>
    <w:p>
      <w:pPr>
        <w:pStyle w:val="Normal"/>
        <w:shd w:fill="FFFFFF" w:val="clear"/>
        <w:ind w:left="12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ивем на Белгородской земле, которая богата своими традициями, историей, культурой. Мы должны гордиться этим и приумножать богатства Родины. От нас зависит будущее родного края и всей страны.</w:t>
      </w:r>
    </w:p>
    <w:p>
      <w:pPr>
        <w:pStyle w:val="Normal"/>
        <w:shd w:fill="FFFFFF" w:val="clear"/>
        <w:ind w:right="31" w:hanging="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одействие развитию национального самосознания.</w:t>
      </w:r>
    </w:p>
    <w:p>
      <w:pPr>
        <w:pStyle w:val="Normal"/>
        <w:shd w:fill="FFFFFF" w:val="clear"/>
        <w:ind w:right="31" w:hanging="0"/>
        <w:rPr/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ветеранами, участниками ВОВ, участниками военных конфли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микро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на предприятия г. Бел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по Белгородской об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ВН «Гражданином быть обязан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одготовке к участию в военно-спортивных играх «Зарница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мотров фильмов духовно – нравственной и военно-патриотической направленности «Звезда», «На безымянной высоте» с последующим обсу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-выставок рисунков, плакатов, стенгазет по истории России и кр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«Мы за здоровый образ жизни».</w:t>
      </w:r>
    </w:p>
    <w:p>
      <w:pPr>
        <w:pStyle w:val="Normal"/>
        <w:shd w:fill="FFFFFF" w:val="clear"/>
        <w:ind w:left="7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Доброе сердце»</w:t>
      </w:r>
    </w:p>
    <w:p>
      <w:pPr>
        <w:pStyle w:val="Normal"/>
        <w:shd w:fill="FFFFFF" w:val="clear"/>
        <w:tabs>
          <w:tab w:val="clear" w:pos="720"/>
          <w:tab w:val="left" w:pos="10226" w:leader="none"/>
        </w:tabs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потребности в благотворительной деятельности, развитие таких качеств как сострадание, сопереживание</w:t>
      </w:r>
    </w:p>
    <w:p>
      <w:pPr>
        <w:pStyle w:val="Normal"/>
        <w:shd w:fill="FFFFFF" w:val="clear"/>
        <w:tabs>
          <w:tab w:val="clear" w:pos="720"/>
          <w:tab w:val="left" w:pos="102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благотворительных ак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«Ветеран живет рядо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циально- незащищенных категорий, воспитанников детских до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жилых жителей микро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людей, оказавшихся в трудном полож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ощь животным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благотворительных ярмарок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шефской работы с учащимися начальной школ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Дня пожилого человек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ир прекрасного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потребности в духовно – нравственном развитии, повышении уровня общей культур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Иоасафовским просветительским центром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курсионной программе «Святое Белогорь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звестными земля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итательских конференций (совместно со школьной библиотекой, филиалом № 13 городской библиотеки им. Н. Островского) с целью знакомства с произведениями мировой культур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мотров фильмов патриотической и духовно-нравственной направленности с последующим обсуждением (совместно со школьной компанией «Видеофильм-сервис»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2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Затейник»</w:t>
      </w:r>
    </w:p>
    <w:p>
      <w:pPr>
        <w:pStyle w:val="Normal"/>
        <w:shd w:fill="FFFFFF" w:val="clear"/>
        <w:tabs>
          <w:tab w:val="clear" w:pos="720"/>
          <w:tab w:val="left" w:pos="722" w:leader="none"/>
          <w:tab w:val="left" w:pos="10246" w:leader="none"/>
        </w:tabs>
        <w:ind w:left="367" w:hanging="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организация интересного, творческого досуга учащихся, создание условий для развития творческих способностей.</w:t>
      </w:r>
    </w:p>
    <w:p>
      <w:pPr>
        <w:pStyle w:val="Normal"/>
        <w:shd w:fill="FFFFFF" w:val="clear"/>
        <w:tabs>
          <w:tab w:val="clear" w:pos="720"/>
          <w:tab w:val="left" w:pos="722" w:leader="none"/>
          <w:tab w:val="left" w:pos="10246" w:leader="none"/>
        </w:tabs>
        <w:ind w:left="3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2" w:leader="none"/>
          <w:tab w:val="left" w:pos="10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творческих конкурсов, смотров, выста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2" w:leader="none"/>
          <w:tab w:val="left" w:pos="10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праз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2" w:leader="none"/>
          <w:tab w:val="left" w:pos="10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традиционных общешкольных праздниках.</w:t>
      </w:r>
    </w:p>
    <w:p>
      <w:pPr>
        <w:pStyle w:val="Normal"/>
        <w:shd w:fill="FFFFFF" w:val="clear"/>
        <w:tabs>
          <w:tab w:val="clear" w:pos="720"/>
          <w:tab w:val="left" w:pos="722" w:leader="none"/>
          <w:tab w:val="left" w:pos="10246" w:leader="none"/>
        </w:tabs>
        <w:ind w:left="7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 деятельности</w:t>
      </w:r>
    </w:p>
    <w:p>
      <w:pPr>
        <w:pStyle w:val="Normal"/>
        <w:shd w:fill="FFFFFF" w:val="clear"/>
        <w:ind w:left="633" w:hanging="0"/>
        <w:jc w:val="both"/>
        <w:rPr/>
      </w:pPr>
      <w:r>
        <w:rPr>
          <w:color w:val="000000"/>
          <w:sz w:val="28"/>
          <w:szCs w:val="28"/>
        </w:rPr>
        <w:t xml:space="preserve">Высшим руководящим органом организации является Форум, который собирается не реже одного раза в полугодие. </w:t>
      </w:r>
      <w:r>
        <w:rPr>
          <w:bCs/>
          <w:iCs/>
          <w:sz w:val="28"/>
          <w:szCs w:val="28"/>
        </w:rPr>
        <w:t>Совет организации - орган самоуправления ДЮОО «Школьная республика». В Совет входят представители Штабов организац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таба творческих де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таба добрых де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таба «Культура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сс - цент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таба вожатых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В Штабы организации входят по одному представителю Советов классов. Заседания Штабов проходят не реже 1-го раза в месяц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>1 этап – организационный (создание нормативно – правовой базы, атрибутики, плана работы) – март – май  2006 г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>2 этап – основной (реализация программы по направлениям) – 2006 – 2011 г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>3 этап – аналитический (мониторинг, анализ результатов) – апрель- май 2011 г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</w:rPr>
        <w:t>Ожидаемые результаты</w:t>
      </w:r>
      <w:r>
        <w:rPr>
          <w:bCs/>
          <w:iCs/>
          <w:color w:val="000000"/>
          <w:sz w:val="28"/>
          <w:szCs w:val="28"/>
        </w:rPr>
        <w:t>: повышение уровня</w:t>
      </w:r>
      <w:r>
        <w:rPr>
          <w:sz w:val="28"/>
        </w:rPr>
        <w:t xml:space="preserve"> социальной активности, общей культуры подрастающего поколения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6"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right="26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6" w:hanging="360"/>
        <w:jc w:val="both"/>
        <w:rPr/>
      </w:pPr>
      <w:r>
        <w:rPr>
          <w:sz w:val="28"/>
          <w:szCs w:val="28"/>
        </w:rPr>
        <w:t>Алиева Л.В. Детские общественные объединения в воспитательном пространстве социума.// Педагогика.-2000.-№7. с.50.</w:t>
      </w:r>
    </w:p>
    <w:p>
      <w:pPr>
        <w:pStyle w:val="Normal"/>
        <w:numPr>
          <w:ilvl w:val="0"/>
          <w:numId w:val="1"/>
        </w:numPr>
        <w:shd w:fill="FFFFFF" w:val="clear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расширении деятельности детских и молодёжных объединений в образовательных учреждениях.//Народное образование.-2000.-№4-5,</w:t>
      </w:r>
    </w:p>
    <w:p>
      <w:pPr>
        <w:pStyle w:val="Normal"/>
        <w:numPr>
          <w:ilvl w:val="0"/>
          <w:numId w:val="1"/>
        </w:numPr>
        <w:shd w:fill="FFFFFF" w:val="clear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дерации детских организаций «Юная Россия»//Воспитание школьников.-1993.-№1, с.12-17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11"/>
        </w:tabs>
        <w:ind w:left="18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dom</dc:creator>
  <dc:description/>
  <cp:keywords/>
  <dc:language>en-US</dc:language>
  <cp:lastModifiedBy>Aдминистатор</cp:lastModifiedBy>
  <dcterms:modified xsi:type="dcterms:W3CDTF">2011-02-28T15:22:00Z</dcterms:modified>
  <cp:revision>5</cp:revision>
  <dc:subject/>
  <dc:title>Приложение 2</dc:title>
</cp:coreProperties>
</file>