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                   «Макуловская средня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рхнеуслон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отка внеклассного мероприятия в 5-7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С Новым 2012 го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ракина Алсу Зиганг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28"/>
          <w:szCs w:val="28"/>
        </w:rPr>
        <w:t>2011 г</w:t>
      </w:r>
      <w:r>
        <w:rPr>
          <w:sz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творческих и актер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- Здравствуйте, ребятишки! Девчонки и мальчишки! Те, кто в праздник новогодний в гости к нам пришли сегодня! Ну и гости хороши! Всех встречаем от души. Спешите! Спешите скорее сюда! Здесь будут и песня, и пляска, игра. Мы приглашаем всех-всех-всех, кто любит  песни, пляски, смех!  Вставайте, ребята, скорей в хоровод. Весело встрети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сня: «В лесу родилась ел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 xml:space="preserve">( Слова </w:t>
      </w:r>
      <w:hyperlink r:id="rId2">
        <w:r>
          <w:rPr>
            <w:rStyle w:val="InternetLink"/>
            <w:color w:val="000000"/>
            <w:sz w:val="28"/>
            <w:szCs w:val="28"/>
          </w:rPr>
          <w:t>Раисы Адамовны Кудашевой</w:t>
        </w:r>
      </w:hyperlink>
      <w:r>
        <w:rPr>
          <w:sz w:val="28"/>
          <w:szCs w:val="28"/>
        </w:rPr>
        <w:t xml:space="preserve">, музыка </w:t>
      </w:r>
      <w:hyperlink r:id="rId3">
        <w:r>
          <w:rPr>
            <w:rStyle w:val="InternetLink"/>
            <w:color w:val="000000"/>
            <w:sz w:val="28"/>
            <w:szCs w:val="28"/>
          </w:rPr>
          <w:t>Леонида Карловича Бекмана</w:t>
        </w:r>
      </w:hyperlink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посмотрю, кто пришел к нам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огие ли дети приготовили стихи для елки, для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из нас, конечно жд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ый праздник Нов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больше всех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ут этот праздник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всех несет он в каждый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ья пламя яр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лку, скованную ль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щедрые подар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равствуй, елка дорог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етвями пробег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веселый хоро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че, ярче пусть сверк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лка золотом ог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х своих гост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увший год был годом слав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ремя  торопливое не жд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ок последний сорван календар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в нарядной теплой шуб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длинной белой бород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овый год приходит в гос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умяный, и сед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грает с нами, пляш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 и праздник весел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на елке на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главный из гостей!   ( И. Черницкая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Новый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се наобор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лки в комнате раст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ки шишек не грыз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цы рядом с вол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лючей ел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ик тоже не прост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овый год он золот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щет что есть мо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о не моч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Дедушка Моро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му не щиплет нос.  (Елена Михайло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окном снежинок 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е водит хоров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щавшись с годом стар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.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. Мельников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льчишки и девчонки, а кто мне скажет какой по счету у нас наступающий год? (Правильно 2012 год) А как он называется? Правильно, годом Драко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ит зеленый ков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ремя головами и огн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есть голо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есть н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ышит он огн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он . . . (драко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давайте вместе поздравим друг друга с Новым годом! А я буду вашим дирижером. ( Дети поздравляют друг друга с новым год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Песня:   «Новогодняя»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Автор текста: Ольга Куланина Автор музыки: Андрей Варлам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и стихи приготовили и елку украсили, и костюмы новогодние одели, но самые главные гости не пришли к нам на праздник. Что будем делать? Покричим? (Кричат Снегурочку) Никто не и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идет по кругу вокруг елки и находит на елке большой конвер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мотрите-ка, какое большое письмо. Необыкновенное! Ну-ка, прочитай, что тут написано. ( к одному из дете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елку, для ребят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Сейчас распечатаем и прочитаем, что в письме: «Возле елки обойдите, колокольчик отыщите. Колокольчик не простой, он волшебный, вот како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окольчик быстрей позво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хочешь, чтоб гости при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кольчик услышим мы т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праздник примчимся стрел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все письмо. А от кого оно? Не написано? Давайте искать колокольчик. (Нашли) Ребята, а кого позовем? Снегурочку? Деда Мороза? Скажем вместе раз-два-три, колокольчик позвони! ( Все повторяют, и ведущий звонит в колокольч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лышится шум мотора и в зал влетает Карлсо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вет, малыш! (оглядывается). Ой, я, наверное, заболел или стукнулся. Мне кажется, здесь не один малыш, а целая тысяч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вда, ребята? Тогда, здравствуйте, малыши! Не малыши? Тогда карандаши? Я пришел к вам на день – варенья! Сегодня ведь день варенья? Как не день варенья? День варенья! ( а сам двигается  спиной к елке и нечаянно касается елки, укалывается и отскакивает, громко кричи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- Ой-ой-ой! Кто это меня кусает? Никого нет! Кто меня уколол? Елка? Ах, какая красивая! Какая большая! Сколько игрушек! (обходит елку и находит конфету). Смотрите, что я нашел! Мою любимую! Мою красивую! Вкусненькую! (Разворачивает и съедает) Вкусно! (прыгает от радости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бята, давайте искать конфеты и мне давайте. (не находят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 все равно, можно я с вами останусь? Вы меня узнали? А как зовут, не сказали. Конечно, я самый лучший в мире проказник Карлсон. Мы с вами сейчас будем играть. Я буду дирижером, а вы артисты. Я буду дирижировать, и вы будете пе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остает большую красивую палочку). А что мы будем пе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 споем мы  с вами песню: « У леса на опушке 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Авторы: С.Островой, Э. Ханок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й, бензин кончился! Дальше не поется. Как же быть? Ребята, у вас бензина нет? А знаете, какой мне нужен бензин? Какой бензин любит Карлсон - самый большой сладкоежка? А где мой малыш? Ма-лыш! Ма-лыш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Подходит девочка</w:t>
      </w:r>
      <w:r>
        <w:rPr>
          <w:sz w:val="28"/>
          <w:szCs w:val="28"/>
        </w:rPr>
        <w:t>: Карлсон, что случ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ты кто? Мой малыш был в штанишках. Не понимаю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Меня зовут ….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ты зачем здесь?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 А я пришла на встречу с Дедом Морозом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это кто такой?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Это добрый дедушка с длинной бородой. Он приходит к детям один раз  в году со своей внучкой Снегурочкой. Они веселятся вместе с нами, а потом он раздает всем подарки и гостинцы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варенье у него есть?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Не знаю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у тебя варенье есть?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Летом мама варила, но мне надо спросить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Давай скорее варенье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Оно же дома, да и маму надо спросить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Хочу варенья! Хочу варенья! (садится на пол и колотит ногами по полу)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Ну не кричи. Я пойду за вареньем, а ты поиграй с ребятами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Иди, иди скорей и неси вот такую банку с вареньем. А мы поигр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Угадайка-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дворе снежок идет, скоро праздник…(</w:t>
      </w:r>
      <w:r>
        <w:rPr>
          <w:sz w:val="28"/>
          <w:szCs w:val="28"/>
          <w:u w:val="single"/>
        </w:rPr>
        <w:t>нов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о светятся иголки, хвойный дух идет от…(</w:t>
      </w:r>
      <w:r>
        <w:rPr>
          <w:sz w:val="28"/>
          <w:szCs w:val="28"/>
          <w:u w:val="single"/>
        </w:rPr>
        <w:t>ел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ви слабо шелестят, бусы яркие …(</w:t>
      </w:r>
      <w:r>
        <w:rPr>
          <w:sz w:val="28"/>
          <w:szCs w:val="28"/>
          <w:u w:val="single"/>
        </w:rPr>
        <w:t>блестя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качаются игрушки, флаги, звездочки…(</w:t>
      </w:r>
      <w:r>
        <w:rPr>
          <w:sz w:val="28"/>
          <w:szCs w:val="28"/>
          <w:u w:val="single"/>
        </w:rPr>
        <w:t>хлопуш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ти пестрой мишуры, колокольчики…(</w:t>
      </w:r>
      <w:r>
        <w:rPr>
          <w:sz w:val="28"/>
          <w:szCs w:val="28"/>
          <w:u w:val="single"/>
        </w:rPr>
        <w:t>ша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бок хрупкие фигурки, птицы, лыжницы…(</w:t>
      </w:r>
      <w:r>
        <w:rPr>
          <w:sz w:val="28"/>
          <w:szCs w:val="28"/>
          <w:u w:val="single"/>
        </w:rPr>
        <w:t>снегур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 и краснонос, под ветвями Дед… (</w:t>
      </w:r>
      <w:r>
        <w:rPr>
          <w:sz w:val="28"/>
          <w:szCs w:val="28"/>
          <w:u w:val="single"/>
        </w:rPr>
        <w:t>Моро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, верхушку украшая, там сияет как всегда, очень яркая, большая,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>пятикрылая …(</w:t>
      </w:r>
      <w:r>
        <w:rPr>
          <w:sz w:val="28"/>
          <w:szCs w:val="28"/>
          <w:u w:val="single"/>
        </w:rPr>
        <w:t>звезда</w:t>
      </w:r>
      <w:r>
        <w:rPr>
          <w:sz w:val="28"/>
          <w:szCs w:val="28"/>
        </w:rPr>
        <w:t>)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9.Ну и елка, просто диво! Как нарядна, как …(</w:t>
      </w:r>
      <w:r>
        <w:rPr>
          <w:sz w:val="28"/>
          <w:szCs w:val="28"/>
          <w:u w:val="single"/>
        </w:rPr>
        <w:t>красив</w:t>
      </w:r>
      <w:r>
        <w:rPr>
          <w:sz w:val="28"/>
          <w:szCs w:val="28"/>
        </w:rPr>
        <w:t>а)</w:t>
      </w:r>
    </w:p>
    <w:p>
      <w:pPr>
        <w:pStyle w:val="Normal"/>
        <w:ind w:left="2280" w:hanging="300"/>
        <w:rPr/>
      </w:pPr>
      <w:r>
        <w:rPr>
          <w:sz w:val="28"/>
          <w:szCs w:val="28"/>
        </w:rPr>
        <w:t>10. Вот они зажглись на ней, сотни крошечных…(</w:t>
      </w:r>
      <w:r>
        <w:rPr>
          <w:sz w:val="28"/>
          <w:szCs w:val="28"/>
          <w:u w:val="single"/>
        </w:rPr>
        <w:t>огней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Карлсон, вот тебе варенье. Только мама сказала, чтобы  ты не ел много, а то живот заболит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У меня от варенья никогда живот не болит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А теперь твой мотор работает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Конечно, работает!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Тогда повесели ребят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</w:t>
      </w:r>
      <w:r>
        <w:rPr>
          <w:sz w:val="28"/>
          <w:szCs w:val="28"/>
        </w:rPr>
        <w:t>: А как повеселить, мы ведь здесь и так веселимся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А ты полета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Сейчас. Сейчас! И- раз! И-раз! (подпрыгивает). Не могу! Объелся варенья. Давайте лучше попляш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анец- игра : «Мои ручки хороши»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ру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соседа лучше,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 (</w:t>
      </w:r>
      <w:r>
        <w:rPr>
          <w:bCs/>
          <w:i/>
          <w:iCs/>
          <w:sz w:val="28"/>
          <w:szCs w:val="28"/>
          <w:shd w:fill="FFFFFF" w:val="clear"/>
        </w:rPr>
        <w:t>беремся за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u w:val="single"/>
          <w:shd w:fill="FFFFFF" w:val="clear"/>
        </w:rPr>
        <w:t>рук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у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соседа лучше,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 (</w:t>
      </w:r>
      <w:r>
        <w:rPr>
          <w:bCs/>
          <w:i/>
          <w:iCs/>
          <w:sz w:val="28"/>
          <w:szCs w:val="28"/>
          <w:shd w:fill="FFFFFF" w:val="clear"/>
        </w:rPr>
        <w:t>беремся за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u w:val="single"/>
          <w:shd w:fill="FFFFFF" w:val="clear"/>
        </w:rPr>
        <w:t>ушк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пл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соседа лучше,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 (</w:t>
      </w:r>
      <w:r>
        <w:rPr>
          <w:bCs/>
          <w:i/>
          <w:iCs/>
          <w:sz w:val="28"/>
          <w:szCs w:val="28"/>
          <w:shd w:fill="FFFFFF" w:val="clear"/>
        </w:rPr>
        <w:t>беремся за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u w:val="single"/>
          <w:shd w:fill="FFFFFF" w:val="clear"/>
        </w:rPr>
        <w:t>плеч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лок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соседа лучше,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(</w:t>
      </w:r>
      <w:r>
        <w:rPr>
          <w:bCs/>
          <w:i/>
          <w:iCs/>
          <w:sz w:val="28"/>
          <w:szCs w:val="28"/>
          <w:shd w:fill="FFFFFF" w:val="clear"/>
        </w:rPr>
        <w:t>беремся за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u w:val="single"/>
          <w:shd w:fill="FFFFFF" w:val="clear"/>
        </w:rPr>
        <w:t>локт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нож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р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соседа лучше,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 (</w:t>
      </w:r>
      <w:r>
        <w:rPr>
          <w:bCs/>
          <w:i/>
          <w:iCs/>
          <w:sz w:val="28"/>
          <w:szCs w:val="28"/>
          <w:shd w:fill="FFFFFF" w:val="clear"/>
        </w:rPr>
        <w:t>беремся за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u w:val="single"/>
          <w:shd w:fill="FFFFFF" w:val="clear"/>
        </w:rPr>
        <w:t>ножки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репко держим мы друг друга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есело идем по кругу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у и повеселился. Даже устал. А где мое варенье? Дети: «Ты съел!» Кто съел? Я? Не может быть. Нет, я так больше не играю. Полечу туда, где есть варен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Ты, Карлсон, лети туда, где Дед Мороз. Может, у него есть варенье. И заодно позови их сюда вместе со Снегурочко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Так и быть! Позову деда Мороза и Снегурочку! А вы стучите громко ногами, чтоб мне не заблудиться. 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Что за шум, что за гам? Настоящий тарарам. Почему вы так шумите? Давайте поздороваем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дравствуйте, д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Здравствуй Снегуроч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е страшны зимы угро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метели не бою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учка дедушки Моро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негурочкой зову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и елка, чудо-е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 игрушки хоро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ле елочки красивой  заплясали малыш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ом мы пройд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омко песенку спо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Песня: « Маленькой елочке холодно зимой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( </w:t>
      </w:r>
      <w:r>
        <w:rPr>
          <w:rStyle w:val="StrongEmphasis"/>
          <w:b w:val="false"/>
          <w:sz w:val="28"/>
          <w:szCs w:val="28"/>
        </w:rPr>
        <w:t>Автор текста - Александрова З., композитор - Красев М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Веселится весь нар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нам на праздник  новогод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Дед Мороз при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ать просил он в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риедет скоро 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зит он подарков во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й дедушка Моро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вай те позовем его: «Дед Мороз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-яга</w:t>
      </w:r>
      <w:r>
        <w:rPr>
          <w:sz w:val="28"/>
          <w:szCs w:val="28"/>
        </w:rPr>
        <w:t>. Тпру-у  А вот и я. Дед Мороз к вам на праздник пожаловал. Вы меня ждали? Ждали! Вы меня звали? Звали. Вот и приб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. А вы разве Дед Мороз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– Самый настоящий-пренастоящий (стучит метл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А почему у тебя метла в  руках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- А чтоб дорогу разметать и к вам быстро прилететь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почему у тебя бороды нет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: А я ее спрятал, чтоб не замочить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А почему у тебя такие длинные ногт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: А это  чтобы с вами крепче др.. дра.. обниматься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Нет, ты не Дед Мороз. Дед Мороз никого и никогда не обманывает. Ребята, как вы думаете, кто к нам пришел? Правильно - Баба Яга. Ну-ка, уходи от нас. Мы ждем Деда Мороз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А вот и не дождетесь. Он и незнает, что вы его ждет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мы за ним Карлсона послали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: Эту Жужалку? Ж-ж-ж-ж! Я его к трубе привязала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А у меня волшебный каблучок! Я им топну и скаж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Дед Мороз, появись!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«Дед Мороз, провались» (стучит пал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, невиданное д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ть на праздник бел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урашек и зайчи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вчонок и мальчи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 Мороз и Снегур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я одна как дур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ей избе си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по лесу бро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позвали, попрос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меня не приглас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ам праздничек устр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олками здесь завою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 вас перелом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меня тогда пойм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о мной метла и сту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а мной гоняться глуп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Баба Яга, не сердись на нас. Лучше посмотри, какие у нас красивые д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 Я вижу, какие они пухленькие, да румяненькие, так и хочется съесть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Сегодня праздник и нельзя ссориться. Лучше давай поиграе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Давай. Я их ловить буду. Кого поймаю, того заберу с собо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Нет, ты будешь их ловить метлой.  А вы, дети, подпрыгивайте  и не попадайтесь  на метлу. Начин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Ловись рыбка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Вот видишь, никого не поймала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Да я их сейчас всех поймаю (растопыривают руки, наступает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ише-тише! Иди- ка в лес! Нам надо елку зажигать и Деда Мороза зва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Не зажигай елку! Не зажигай елку! (прыгает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Почему не зажиг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Пожар будет! Не зажигай. Так лучше! И не видать, кого я утащу к себ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Ребята, давайте пощекочем бабку Ежку.  Она щекотки боится. Ну-ка, за мной. (наступает на Бабу- Ягу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Ой, боюсь! Ой, боюсь щекотки! (убег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ейчас елку зажжем и Мороза покричим. А что сделаем вначале: зажжем елку или Мороза покричим? Давайте покричим Мороза. Дед Мороз, иди к нам! Не слышит что- то он нас, надо, наверное, нам станц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анец-игра:  «Мы пойдем направо»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Мы пойдём сначала вправо”- дети двигаются по кругу взявшись за ру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-три хлоп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пойдём налево”-идут нале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“Раз-два-три”- три хлопк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мы соберёмся”- идут к центр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-три хлоп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мы разойдемся”-идут от цен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-хлоп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мы все присядем”-присед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 -два- три”- хлоп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мы все привстанем”-Вст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-хлоп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А потом мы повернёмся”- поворачиваются на ме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- хлоп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И друг другу улыбнёмся”-улыбаю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Раз-два-три” – хлопки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д  Мороз, иди к нам. ( 3 раз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Д.М</w:t>
      </w:r>
      <w:r>
        <w:rPr>
          <w:sz w:val="28"/>
          <w:szCs w:val="28"/>
        </w:rPr>
        <w:t xml:space="preserve">  Я совсем завяз в снегу, к вам добраться не могу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Ребята, я видела тут веревку. Давайте бросим  веревку за дверь и вытащим Дед Мороза из сугроба. (Бросают   веревку за дверь, берутся за  второй конец и по команде Снегурочки тянут верев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ал заходит Дед Моро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Д.М</w:t>
      </w:r>
      <w:r>
        <w:rPr>
          <w:sz w:val="28"/>
          <w:szCs w:val="28"/>
        </w:rPr>
        <w:t xml:space="preserve">  Здравствуйте, ребят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, гости дорог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к вам очень торопил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в сугроб и провали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спасибо, малы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ушке вы помог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осли, большими ста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еня – то вы узн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такой же я се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душою молод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готов пуститься в пля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ь сейчас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Милый Дедушка Мороз, вначале надо елочку зажечь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 xml:space="preserve">Д.М </w:t>
      </w:r>
      <w:r>
        <w:rPr>
          <w:sz w:val="28"/>
          <w:szCs w:val="28"/>
        </w:rPr>
        <w:t xml:space="preserve"> Конечно, конечно! Ну-ка, Снегурочка, говори свои волшебные слова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Зажгись огнями ярки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ая красав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оим веселым блеск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лица оза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и игрушки яр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детям очень нрав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ая, пушист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и! Гори! Гори! (Елка зажига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Д.М</w:t>
      </w:r>
      <w:r>
        <w:rPr>
          <w:sz w:val="28"/>
          <w:szCs w:val="28"/>
        </w:rPr>
        <w:t xml:space="preserve">               Я хочу, чтоб все смеял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мечты всегда сбывал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утро добрым был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  мама не груст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 мире больше не было вой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за мною детвора, нам плясать уже по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Вальс: «Раз, два, три, на носо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Д.М</w:t>
      </w:r>
      <w:r>
        <w:rPr>
          <w:sz w:val="28"/>
          <w:szCs w:val="28"/>
        </w:rPr>
        <w:t xml:space="preserve">    А я ребята как всегда подготовил для вас загадки. Загадки трудные, да и вы, ребята у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гадки: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Я модница такая, что всем на удивленье!</w:t>
        <w:br/>
        <w:t>Люблю я бусы, блёстки - любые украшенья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Но на мою, поверьте, великую беду</w:t>
        <w:br/>
        <w:t>Наряд мне одевают всего лишь раз в году. (</w:t>
      </w:r>
      <w:r>
        <w:rPr>
          <w:b/>
          <w:color w:val="122100"/>
          <w:sz w:val="28"/>
          <w:szCs w:val="28"/>
        </w:rPr>
        <w:t>Елка</w:t>
      </w:r>
      <w:r>
        <w:rPr>
          <w:color w:val="122100"/>
          <w:sz w:val="28"/>
          <w:szCs w:val="28"/>
        </w:rPr>
        <w:t>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Стали дни короче.</w:t>
        <w:br/>
        <w:t>Ночью дождик лил.</w:t>
        <w:br/>
        <w:t>И пришел стекольщик -</w:t>
        <w:br/>
        <w:t xml:space="preserve">Лужи застеклил. </w:t>
      </w:r>
      <w:r>
        <w:rPr>
          <w:b/>
          <w:color w:val="122100"/>
          <w:sz w:val="28"/>
          <w:szCs w:val="28"/>
        </w:rPr>
        <w:t>(Мороз)</w:t>
      </w:r>
    </w:p>
    <w:p>
      <w:pPr>
        <w:pStyle w:val="Normal"/>
        <w:jc w:val="center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Всё лето стояли</w:t>
        <w:br/>
        <w:t>Зимы ожидали.</w:t>
        <w:br/>
        <w:t>Дождались поры,</w:t>
        <w:br/>
        <w:t>Помчались с горы. (</w:t>
      </w:r>
      <w:r>
        <w:rPr>
          <w:b/>
          <w:color w:val="122100"/>
          <w:sz w:val="28"/>
          <w:szCs w:val="28"/>
        </w:rPr>
        <w:t>Са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  приходит в зимний вечер,</w:t>
        <w:br/>
        <w:t>Зажигать на елке свечи?</w:t>
        <w:br/>
        <w:t>Бородой седой оброс,</w:t>
        <w:br/>
        <w:t>Подскажите…  (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Зимой, в часы веселья,</w:t>
        <w:br/>
        <w:t>На яркой елке я.</w:t>
        <w:br/>
        <w:t>Стреляю, словно пушка,</w:t>
        <w:br/>
        <w:t>Зовут меня… (</w:t>
      </w:r>
      <w:r>
        <w:rPr>
          <w:b/>
          <w:sz w:val="28"/>
          <w:szCs w:val="28"/>
        </w:rPr>
        <w:t>Хлоп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станет ёлочка в углу,</w:t>
        <w:br/>
        <w:t>У окошка на полу.</w:t>
        <w:br/>
        <w:t>А на ёлке до макушки,</w:t>
        <w:br/>
        <w:t>Разноцветные … (</w:t>
      </w:r>
      <w:r>
        <w:rPr>
          <w:b/>
          <w:sz w:val="28"/>
          <w:szCs w:val="28"/>
        </w:rPr>
        <w:t>Игрушки</w:t>
      </w:r>
      <w:r>
        <w:rPr>
          <w:sz w:val="28"/>
          <w:szCs w:val="28"/>
        </w:rPr>
        <w:t>)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ные цепи эти,</w:t>
        <w:br/>
        <w:t xml:space="preserve">Из бумаги клеят дети. </w:t>
      </w:r>
      <w:r>
        <w:rPr>
          <w:b/>
          <w:sz w:val="28"/>
          <w:szCs w:val="28"/>
        </w:rPr>
        <w:t>(Гирлянды</w:t>
      </w:r>
      <w:r>
        <w:rPr>
          <w:sz w:val="28"/>
          <w:szCs w:val="28"/>
        </w:rPr>
        <w:t>)</w:t>
        <w:br/>
        <w:br/>
        <w:t>В январе,</w:t>
        <w:br/>
        <w:t>На праздник важный,</w:t>
        <w:br/>
        <w:t>Дождь идёт,</w:t>
        <w:br/>
        <w:t>Для всех  бумажный. (</w:t>
      </w:r>
      <w:r>
        <w:rPr>
          <w:b/>
          <w:sz w:val="28"/>
          <w:szCs w:val="28"/>
        </w:rPr>
        <w:t>Конфетти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br/>
        <w:t>Верхушку украшая,</w:t>
        <w:br/>
        <w:t>Сияет, как всегда,</w:t>
        <w:br/>
        <w:t>Яркая, большая, нарядная… (</w:t>
      </w:r>
      <w:r>
        <w:rPr>
          <w:b/>
          <w:sz w:val="28"/>
          <w:szCs w:val="28"/>
        </w:rPr>
        <w:t>Звезда)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sz w:val="28"/>
          <w:szCs w:val="28"/>
        </w:rPr>
        <w:t>Гуляю в поле,</w:t>
        <w:br/>
        <w:t>Летаю на воле,</w:t>
        <w:br/>
        <w:t>Кручу, бурчу,</w:t>
        <w:br/>
        <w:t>Знать никого не хочу.</w:t>
        <w:br/>
        <w:t>Вдоль села пробегаю,</w:t>
        <w:br/>
        <w:t xml:space="preserve">Сугробы наметаю. </w:t>
      </w:r>
      <w:r>
        <w:rPr>
          <w:b/>
          <w:sz w:val="28"/>
          <w:szCs w:val="28"/>
        </w:rPr>
        <w:t>(Метель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 на крыши серые</w:t>
        <w:br/>
        <w:t>Бросает семена -</w:t>
        <w:br/>
        <w:t>Растут морковки белые</w:t>
        <w:br/>
        <w:t>Под крышами  с утра. (</w:t>
      </w:r>
      <w:r>
        <w:rPr>
          <w:b/>
          <w:sz w:val="28"/>
          <w:szCs w:val="28"/>
        </w:rPr>
        <w:t>Сосульки</w:t>
      </w:r>
      <w:r>
        <w:rPr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лой стайкой мошкара,      </w:t>
        <w:br/>
        <w:t>Вьется, кружится с утра.</w:t>
        <w:br/>
        <w:t>Не пищит и не кусает -</w:t>
        <w:br/>
        <w:t>Просто так себе летает. (</w:t>
      </w:r>
      <w:r>
        <w:rPr>
          <w:b/>
          <w:sz w:val="28"/>
          <w:szCs w:val="28"/>
        </w:rPr>
        <w:t>Снежинки)</w:t>
      </w:r>
      <w:r>
        <w:rPr>
          <w:sz w:val="28"/>
          <w:szCs w:val="28"/>
        </w:rPr>
        <w:br/>
      </w:r>
    </w:p>
    <w:p>
      <w:pPr>
        <w:pStyle w:val="Style15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: «Российский Дед Мороз»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i/>
        </w:rPr>
        <w:t xml:space="preserve">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Музыка: А.Варламова, стихи: Р. Панино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   А теперь стихи читайте.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поздравля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ьте все вокруг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начнет? Вперед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дети читают стих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Танец –игра: «4 шага»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Вперед 4 шага, назад 4 шага. Кружится, кружится наш хоровод. Ручками похлопали, ножками потопали, плечиком подвигали, а потом попрыг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 : </w:t>
      </w:r>
      <w:r>
        <w:rPr>
          <w:sz w:val="28"/>
          <w:szCs w:val="28"/>
        </w:rPr>
        <w:t xml:space="preserve"> Наступил Дракона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, мы этому все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д Дракона, как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честный труд, за ув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ерпенье, за сму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егодня Новый год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счастья вам несет</w:t>
      </w:r>
      <w:r>
        <w:rPr/>
        <w:t xml:space="preserve">!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 :</w:t>
      </w:r>
      <w:r>
        <w:rPr>
          <w:sz w:val="28"/>
          <w:szCs w:val="28"/>
        </w:rPr>
        <w:t xml:space="preserve">       Подошел к  концу наш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ощ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грустить о нем не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шагает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 Дома - елка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у мамы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уж к ночи нового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сти, шутки, пир г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А когда наступит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ый лучши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язательно с ни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ье ново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 Подойдет оно неслы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ушко вам шеп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Самый лучший и сч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тупает Новый г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езжаем с дедо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До свиданья, до свиданья,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И до будущей зимы!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Звучит песня  «Старый год заканчивает бе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втор Стрельникова Марина</w:t>
      </w:r>
      <w:r>
        <w:rPr/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питок Карабаса Барабаса», «Короб Чудес». Школьные внеклассные мероприятия. - Йошкар-Ола: Марий Эл учитель, 1996.-10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Досуг в школе», № 5, 2004. Моск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Досуг в школе», № 10, 2005. Моск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Последний звонок», № 10, 2005. Москва</w:t>
      </w:r>
    </w:p>
    <w:sectPr>
      <w:footerReference w:type="default" r:id="rId4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1">
    <w:name w:val="style211"/>
    <w:basedOn w:val="Style14"/>
    <w:qFormat/>
    <w:rPr>
      <w:rFonts w:ascii="Tahoma" w:hAnsi="Tahoma" w:cs="Tahoma"/>
      <w:b/>
      <w:bCs/>
      <w:color w:val="666666"/>
      <w:sz w:val="20"/>
      <w:szCs w:val="20"/>
    </w:rPr>
  </w:style>
  <w:style w:type="character" w:styleId="Style401">
    <w:name w:val="style40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76;&#1072;&#1096;&#1077;&#1074;&#1072;,_&#1056;&#1072;&#1080;&#1089;&#1072;_&#1040;&#1076;&#1072;&#1084;&#1086;&#1074;&#1085;&#1072;" TargetMode="External"/><Relationship Id="rId3" Type="http://schemas.openxmlformats.org/officeDocument/2006/relationships/hyperlink" Target="http://ru.wikipedia.org/wiki/&#1041;&#1077;&#1082;&#1084;&#1072;&#1085;,_&#1051;&#1077;&#1086;&#1085;&#1080;&#1076;_&#1050;&#1072;&#1088;&#1083;&#1086;&#1074;&#1080;&#109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9:00Z</dcterms:created>
  <dc:creator>Admin</dc:creator>
  <dc:description/>
  <cp:keywords/>
  <dc:language>en-US</dc:language>
  <cp:lastModifiedBy>сергей</cp:lastModifiedBy>
  <dcterms:modified xsi:type="dcterms:W3CDTF">2012-02-11T14:44:00Z</dcterms:modified>
  <cp:revision>10</cp:revision>
  <dc:subject/>
  <dc:title>МБОУ «Макуловская СОШ» Верхнеуслонский муниципальный район РТ</dc:title>
</cp:coreProperties>
</file>