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п.г.т. Уруш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ковородинского района Ам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87630</wp:posOffset>
            </wp:positionV>
            <wp:extent cx="5848350" cy="7797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74" t="10098" r="7141" b="1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дготовила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Никулина Оксана Анатольевна</w:t>
      </w:r>
    </w:p>
    <w:p>
      <w:pPr>
        <w:pStyle w:val="Normal"/>
        <w:spacing w:before="280" w:after="280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Уруша, 2010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Текст заголовка: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Классный час «Мы – за здоровый образ жизни!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привлечение внимание учащихся к самоанализу своего поведения, расширение представлений о нормах и правилах пове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Ход классного часа:</w:t>
      </w:r>
    </w:p>
    <w:p>
      <w:pPr>
        <w:pStyle w:val="Style18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Перед началом появляются два персонажа из Гёте «Фауст» Мефистофель и доктор Фауст.</w:t>
      </w:r>
    </w:p>
    <w:p>
      <w:pPr>
        <w:pStyle w:val="Style1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Мефистофель: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Полезная травка, не лопух какой-нибудь! Она осчастливит  Новый Свет. Кто раз закурит, тот не оставит этой забавы. Больше не будут говорить про нас, чертей, что мы одни вдыхаем дым и выпускаем его через ноздри. Не набить ли Вам табаком трубочку, уважаемый доктор?</w:t>
      </w:r>
    </w:p>
    <w:p>
      <w:pPr>
        <w:pStyle w:val="Style1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октор Фауст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Не надо, Это забава для дураков!</w:t>
      </w:r>
    </w:p>
    <w:p>
      <w:pPr>
        <w:pStyle w:val="Style1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едущий 1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Об этой «несерьёзной» забаве и пойдёт наш серьёзный разговор. Здоровье  человека – это главная ценность в жизни. Его не купишь ни за какие деньги. Поэтому девизом сегодняшней встречи мы взяли народную поговорку «Здоров будешь – всё добудешь!»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  <w:u w:val="single"/>
        </w:rPr>
        <w:t>Ведущий 2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Курение табака возникло ещё в глубокой древности. В Европу табак попал из Америки, где побывал мореплаватель Христофор Колумб. Высадившись на незнакомый берег, Колумб и его спутники увидели, что туземцы – взрослые и дети – держали в зубах дымящиеся пучки тлеющих листьев неизвестного европейцам растения. Выяснили, что дикари традиционно используют листья для частого вдыхания дыма. Туземцы предлагали путешественникам покурить и воспринимали отказ как  проявление враждебности или недоверия. Возвращаясь в Европу, Колумб захватил с собой несколько кип сушёных листьев «табакко» и несколько курильщиков. Он рассчитывал развлечь своих соотечественников невиданной экзотикой. Так и случилось: краснолицые  «дикари», украшенные перьями и пускающие дым изо  рта, поразили весь испанский двор. Вскоре табак попал во Францию: Жан Нико, бывший послом  в Испании, привёз оттуда листья и семена табака в подарок своей королеве Екатерине Медичи. От фамилии Нико произошло слово «никотин» - так называют основной компонент табака, самый ядовитый. Постепенно курение стало «путешествовать» по Европе. При Петр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в России появились первые табачные фабрики. Курение распространилось по всей стране.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едущий 1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еперь проверим, что вы знаете (викторина)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Родина табака:</w:t>
      </w:r>
    </w:p>
    <w:p>
      <w:pPr>
        <w:pStyle w:val="Style1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Южная Америк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жная Африк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жный полюс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Колумб в 1492 году высадился на побережье Кубы и увидел аборигенов с дымящей травой, употребляемой для курения, которую они называли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пиросо</w:t>
      </w:r>
    </w:p>
    <w:p>
      <w:pPr>
        <w:pStyle w:val="Style1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игар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круто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Кто обнаружил  в табаке никотин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н Жак Русс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н Поль Бельмондо</w:t>
      </w:r>
    </w:p>
    <w:p>
      <w:pPr>
        <w:pStyle w:val="Style1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Жан Ник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Екатерина Медичи использовала табак как лекарственное средство от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морка</w:t>
      </w:r>
    </w:p>
    <w:p>
      <w:pPr>
        <w:pStyle w:val="Style1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игрен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уды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В какой стране табак в 16 веке объявлен заразой дьявола:</w:t>
      </w:r>
    </w:p>
    <w:p>
      <w:pPr>
        <w:pStyle w:val="Style1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 Испани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тали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разили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Книга, написанная англичанином Яковом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в 1604 году, называется…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О вреде табака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льзе курения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тории трубки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Самый популярный способ употребления табака  в США до 19 века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ени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юхание</w:t>
      </w:r>
    </w:p>
    <w:p>
      <w:pPr>
        <w:pStyle w:val="Style1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жевание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Кого называют «курильщиком поневоле»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, кто находится в обществе курящих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 ,кого заставляют курить принудительно</w:t>
      </w:r>
    </w:p>
    <w:p>
      <w:pPr>
        <w:pStyle w:val="Style1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тех, кто курит в тюрьме</w:t>
      </w:r>
    </w:p>
    <w:p>
      <w:pPr>
        <w:pStyle w:val="Style18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</w:rPr>
        <w:t>Ведущий 2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урить – здоровью вредить». Сейчас многие начинают курить, но знаете ли вы, к чему это приводит? Например,  у юноши под воздействием никотина  замедляется рост и развитие некоторых органов. Курение поражает сердечнососудистую систему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 музыку поются частушки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 в девятом классе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, а рост – того, ку-ку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игарете он привязан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собака к поводку!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янет, тянет жёлтый дым он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, что сам весь жёлтый стал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, о, как хотим мы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курить ты перестал!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 бычки у школы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ирает целый день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его не беспокоит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мозги уж набекрень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смос он мечтает, скажем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монавтом полететь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придётся экипажу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ираторы надеть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вчата целоватьс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вановым не хотят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ь придётся отмыватьс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него три дня подряд.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едущий 1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ступление и наказание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табачным зельем в давние времена велась жестокая борьба. В конце 16 века в Англии за курение казнили, а головы казнённых с трубкой во рту выставляли на площади. Французский король Людовик 13 издал специальный указ о том, что лишь аптекарям разрешается продавать табак только как лечебное средство. В Турции курильщиков сажали на кол. В Италии, в назидание потомству, пятеро монахов, уличённых  в курении, были заживо замурованы в монастырской стене. В Англии по указу Елизаветы 1 курильщиков приравнивали к ворам и водили по улицам с верёвкой на шее. В России в царствование Михаила Фёдоровича пойманных в первый раз наказывали палочными ударами, во второй – отрезанием носа или ушей. В 19 веке в Петербурге запрещалось курить на улице. 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едущий 2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Викторина.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Нарушителей порядка строго штрафовали. Кто выступал инициатором запрета на курение: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медики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  <w:u w:val="single"/>
        </w:rPr>
        <w:t>пожарные</w:t>
      </w:r>
    </w:p>
    <w:p>
      <w:pPr>
        <w:pStyle w:val="Style18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церковь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При каком царе за курение тайком дьявольского зелья в России  секли кнутом, рвали ноздри и ссылали в Сибирь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при Петре 1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при царе Михаиле Фёдоровиче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  <w:u w:val="single"/>
        </w:rPr>
        <w:t>при царе Алексее Михайловиче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В школах Китая юного курильщика ожидает изнурительное наказание. Какое же: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  <w:u w:val="single"/>
        </w:rPr>
        <w:t>тренировка на велотренажёре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бег на 1,5 км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мытьё полов в школе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Широко ведётся борьба с курением в Болгарии. Какие там профессии объявлены «профессиями некурящих»: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  <w:u w:val="single"/>
        </w:rPr>
        <w:t>учителей и медиков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пожарных и милиционеров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егерей и подводников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В 1934 году во французском городе Ницца компания молодёжи устроила соревнование – кто выкурит больше папирос! Двое «победителей» не смогли получить приз, т.к. скончались, выкурив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папирос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папирос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  <w:u w:val="single"/>
        </w:rPr>
        <w:t xml:space="preserve">60 папирос                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едущий 1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Хочешь жить – бросай курить». С табаком мы встречаемся на каждом шагу: дымят на улице, дома, в общественных местах. Любимое место многих мальчиков и девочек – это школьный туалет, где они покуривают тайком от родителей и учителей.  Мальчики считают шиком, когда с независимым , как им кажется, «взрослым видом, они проходят на  улице с сигаретой в зубах. Такому юноше кажется, что он похож на «крутого парня» без комплексов, которого ничего не волнует.</w:t>
      </w:r>
    </w:p>
    <w:p>
      <w:pPr>
        <w:pStyle w:val="Style18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Ведущий 2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посмотрим, что из этого может получиться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Инсценировка)</w:t>
      </w:r>
    </w:p>
    <w:p>
      <w:pPr>
        <w:pStyle w:val="Style18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й: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оской сын пришёл к отцу,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просила кроха…</w:t>
      </w:r>
    </w:p>
    <w:p>
      <w:pPr>
        <w:pStyle w:val="Style18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н: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па, это хорошо или это плохо?</w:t>
      </w:r>
    </w:p>
    <w:p>
      <w:pPr>
        <w:pStyle w:val="Style18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й: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па сыну отвечал 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прос серьёзный</w:t>
      </w:r>
    </w:p>
    <w:p>
      <w:pPr>
        <w:pStyle w:val="Style18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па: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б соску не сосал,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бы ты серьёзный.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ь её, и в тот же миг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зрослеешь ты,  старик!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-ка, парень, для разрядки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йся лучше физзарядкой!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Сын берёт скакалки и прыгает.)</w:t>
      </w:r>
    </w:p>
    <w:p>
      <w:pPr>
        <w:pStyle w:val="Style18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й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прошёл, седьмой грядёт.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ьчик  в первый класс идёт.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тцу, ,хоть и подрос,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ёт опять вопрос.</w:t>
      </w:r>
    </w:p>
    <w:p>
      <w:pPr>
        <w:pStyle w:val="Style18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н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м у школы два мальчишки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жигают часто спички.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кажи, ну как мне быть,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ли закурить.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опробовал – отрава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сигареты «Ява».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же можно их курить,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здоровью-то вредить?</w:t>
      </w:r>
    </w:p>
    <w:p>
      <w:pPr>
        <w:pStyle w:val="Style18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й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умал папа и в ответ 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ну дал такой совет.</w:t>
      </w:r>
    </w:p>
    <w:p>
      <w:pPr>
        <w:pStyle w:val="Style18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па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сигары поджигает –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знь на годы сокращает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жающим, себе,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 быть, тебе и мне.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и летят, идут года.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н растёт, как никогда.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сять классов за спиной,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л сынок совсем большой,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ги просит без конца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поседевшего отца.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чего – не говорит,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умный вид.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воротне с «друганами»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во пьёт и ест салями.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отец про всё узнал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на на «ковёр» позвал.</w:t>
      </w:r>
    </w:p>
    <w:p>
      <w:pPr>
        <w:pStyle w:val="Style18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па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ответь мне, сын родной,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ьёшь, то ты крутой?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ь спиртное – это яд! 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дружки-то говорят,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опробуешь разок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знаешь жизнь, браток!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всё враньё – не верь,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ом втянешься, поверь.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коголь туманит разум,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чше брось ты это сразу!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юкзак ты мой возьми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поход скорей иди.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мотри ты на природу,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ь  в  любую непогоду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ё прекрасно, сынка, в ней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юдей и для зверей.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ери себе здоровья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ля будущих детей.</w:t>
      </w:r>
    </w:p>
    <w:p>
      <w:pPr>
        <w:pStyle w:val="Style18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й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верил сын словам: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у показалось мало 100 грамм.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тел он новое чувство познать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чал наркотики употреблять.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рилетают инопланетяне.)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 постигло великое горе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ашей планете наркотиков море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вили мы кайф с утра до утра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вскоре мы поняли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рть к нам пришла.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гибли родные, погибли друзья,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лось нас двое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брат мой и я!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просим вас, люди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таньте дурить!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нужно колоться</w:t>
      </w:r>
    </w:p>
    <w:p>
      <w:pPr>
        <w:pStyle w:val="Style18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хватит вам пить! </w:t>
      </w:r>
    </w:p>
    <w:p>
      <w:pPr>
        <w:pStyle w:val="Style18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вместе решите проблему эту</w:t>
      </w:r>
    </w:p>
    <w:p>
      <w:pPr>
        <w:pStyle w:val="Style18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берегите родную планету.</w:t>
      </w:r>
    </w:p>
    <w:p>
      <w:pPr>
        <w:pStyle w:val="Style18"/>
        <w:ind w:left="7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н</w:t>
      </w:r>
    </w:p>
    <w:p>
      <w:pPr>
        <w:pStyle w:val="Style18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-то глюки пошли у меня…</w:t>
      </w:r>
    </w:p>
    <w:p>
      <w:pPr>
        <w:pStyle w:val="Style18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вдруг это правда, не верю, друзья!</w:t>
      </w:r>
    </w:p>
    <w:p>
      <w:pPr>
        <w:pStyle w:val="Style18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ходят все участники, говорит один из них)</w:t>
      </w:r>
    </w:p>
    <w:p>
      <w:pPr>
        <w:pStyle w:val="Style18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нужны кошмары дурацкие эти</w:t>
      </w:r>
    </w:p>
    <w:p>
      <w:pPr>
        <w:pStyle w:val="Style18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мне, ни родным, ни нашей планете.</w:t>
      </w:r>
    </w:p>
    <w:p>
      <w:pPr>
        <w:pStyle w:val="Style18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покончим с бедой навсегда,</w:t>
      </w:r>
    </w:p>
    <w:p>
      <w:pPr>
        <w:pStyle w:val="Style18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ь мир – это наша большая семья.</w:t>
      </w:r>
    </w:p>
    <w:p>
      <w:pPr>
        <w:pStyle w:val="Style18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не вернёмся в тот сон никогда,</w:t>
      </w:r>
    </w:p>
    <w:p>
      <w:pPr>
        <w:pStyle w:val="Style18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оровый образ жизни выбираю я!</w:t>
      </w:r>
    </w:p>
    <w:p>
      <w:pPr>
        <w:pStyle w:val="Style18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 вместе</w:t>
      </w:r>
      <w:r>
        <w:rPr>
          <w:rFonts w:cs="Arial" w:ascii="Arial" w:hAnsi="Arial"/>
          <w:sz w:val="24"/>
          <w:szCs w:val="24"/>
        </w:rPr>
        <w:t>: И я, и я…</w:t>
      </w:r>
    </w:p>
    <w:p>
      <w:pPr>
        <w:pStyle w:val="Style18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й1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оровье – неоценимое счастье в жизни любого человека. Каждому из нас присуще быть сильным и здоровым. Надеемся, что сегодняшняя беседа не прошла даром, и вы многое почерпнули из неё. Ведь «Здоров будешь – всё добудешь». Так будьте здоровы!</w:t>
      </w:r>
    </w:p>
    <w:p>
      <w:pPr>
        <w:pStyle w:val="Style18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й2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 Песня в стиле рэпа)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ебесах высоко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рко солнце светит.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чего ж хорошо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ть на белом свете!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ва не болит,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ышится свободно,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ь здоровьем модно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ынче дорожить!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круг нас чудеса: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смосе ракеты.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чего ж нам нужны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во, сигареты?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о «нет» пропоём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дам сигаретным.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без дряни этой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чше проживём.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Используемая литература: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ы «Чем развлечь гостей»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«Педсовет»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«Последний звонок!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22:00Z</dcterms:created>
  <dc:creator>Оксана</dc:creator>
  <dc:description/>
  <cp:keywords/>
  <dc:language>en-US</dc:language>
  <cp:lastModifiedBy>Оксана</cp:lastModifiedBy>
  <dcterms:modified xsi:type="dcterms:W3CDTF">2005-12-31T14:04:00Z</dcterms:modified>
  <cp:revision>8</cp:revision>
  <dc:subject/>
  <dc:title/>
</cp:coreProperties>
</file>