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Инструменты графического редактора </w:t>
      </w:r>
      <w:r>
        <w:rPr>
          <w:rFonts w:cs="Arial Narrow" w:ascii="Arial Narrow" w:hAnsi="Arial Narrow"/>
          <w:sz w:val="24"/>
          <w:szCs w:val="24"/>
          <w:lang w:val="en-US"/>
        </w:rPr>
        <w:t>Paint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eastAsia="Batang;바탕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 Narrow" w:ascii="Arial Narrow" w:hAnsi="Arial Narrow"/>
          <w:sz w:val="24"/>
          <w:szCs w:val="24"/>
          <w:u w:val="single"/>
        </w:rPr>
        <w:t>Прямая, прямоугольник, Эллипс.</w:t>
      </w:r>
    </w:p>
    <w:p>
      <w:pPr>
        <w:pStyle w:val="Heading3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Цель урока: </w:t>
      </w:r>
      <w:r>
        <w:rPr>
          <w:rFonts w:cs="Arial Narrow" w:ascii="Arial Narrow" w:hAnsi="Arial Narrow"/>
          <w:b w:val="false"/>
          <w:sz w:val="24"/>
          <w:szCs w:val="24"/>
        </w:rPr>
        <w:t>продолжение знакомства  с основами работы в графическом редакторе, приобретение и отработка учащимися навыков рисования прямых линий, прямоугольников, скругленных прямоугольников, эллипсов и окружностей, развитие познавательного интереса к предмету, развитие речи и аналитического мышления, осознанного восприятия материала.</w:t>
      </w:r>
    </w:p>
    <w:p>
      <w:pPr>
        <w:pStyle w:val="Heading3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Тип урока: </w:t>
      </w:r>
      <w:r>
        <w:rPr>
          <w:rFonts w:cs="Arial Narrow" w:ascii="Arial Narrow" w:hAnsi="Arial Narrow"/>
          <w:b w:val="false"/>
          <w:sz w:val="24"/>
          <w:szCs w:val="24"/>
        </w:rPr>
        <w:t>практикум.</w:t>
      </w:r>
    </w:p>
    <w:p>
      <w:pPr>
        <w:pStyle w:val="Heading1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Технология: </w:t>
      </w:r>
      <w:r>
        <w:rPr>
          <w:rFonts w:cs="Arial Narrow" w:ascii="Arial Narrow" w:hAnsi="Arial Narrow"/>
          <w:b w:val="false"/>
          <w:sz w:val="24"/>
          <w:szCs w:val="24"/>
        </w:rPr>
        <w:t>Ажурная пила, интерактивные методы обучения.</w:t>
      </w:r>
    </w:p>
    <w:p>
      <w:pPr>
        <w:pStyle w:val="Heading3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Структура урока: </w:t>
      </w:r>
      <w:r>
        <w:rPr>
          <w:rFonts w:cs="Arial Narrow" w:ascii="Arial Narrow" w:hAnsi="Arial Narrow"/>
          <w:sz w:val="24"/>
          <w:szCs w:val="24"/>
          <w:lang w:val="kk-KZ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Орг/момент.-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"Расстановка кадров"   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Проверка Д/З </w:t>
      </w:r>
      <w:r>
        <w:rPr>
          <w:rFonts w:cs="Arial Narrow" w:ascii="Arial Narrow" w:hAnsi="Arial Narrow"/>
          <w:b w:val="false"/>
          <w:sz w:val="24"/>
          <w:szCs w:val="24"/>
        </w:rPr>
        <w:t>– "Защита"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Изучение Н/Т-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работа в микрогруппах по карточкам-(по 2 задания в каждой: 1-практическое исследование, 2-письменное аналитического характера для обсуждения в паре и работе с учебнико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en-US"/>
        </w:rPr>
        <w:t>IV</w:t>
      </w:r>
      <w:r>
        <w:rPr>
          <w:rFonts w:cs="Arial" w:ascii="Arial Narrow" w:hAnsi="Arial Narrow"/>
          <w:b/>
          <w:bCs/>
        </w:rPr>
        <w:t xml:space="preserve"> Закрепление</w:t>
      </w:r>
      <w:r>
        <w:rPr>
          <w:rFonts w:cs="Arial" w:ascii="Arial Narrow" w:hAnsi="Arial Narrow"/>
          <w:bCs/>
        </w:rPr>
        <w:t xml:space="preserve">  -- "резюме"-выделение главного из кратких выводов микрогрупп, подведение итогов изучения н/т.=беседа. </w:t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/>
          <w:bCs/>
        </w:rPr>
        <w:t>V Итоги урока, подача Д/З, оценки.</w:t>
      </w:r>
    </w:p>
    <w:p>
      <w:pPr>
        <w:pStyle w:val="Heading3"/>
        <w:spacing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Здравствуйте, дорогие ребята и уважаемые гости урока! Приветствую всех на уроке информатике, тема которого "Инструменты ЛИНИЯ,ПРЯМОУГОЛЬНИК, ЭЛЛИПС".</w:t>
        <w:tab/>
        <w:t xml:space="preserve"> Сегодня у нас второй урок из 7 запланированных на изучение графического редактора</w:t>
      </w:r>
      <w:r>
        <w:rPr>
          <w:rFonts w:cs="Arial Narrow" w:ascii="Arial Narrow" w:hAnsi="Arial Narrow"/>
          <w:lang w:val="kk-KZ"/>
        </w:rPr>
        <w:t xml:space="preserve"> </w:t>
      </w:r>
      <w:r>
        <w:rPr>
          <w:rFonts w:cs="Arial Narrow" w:ascii="Arial Narrow" w:hAnsi="Arial Narrow"/>
          <w:lang w:val="en-US"/>
        </w:rPr>
        <w:t>PAINT</w:t>
      </w:r>
      <w:r>
        <w:rPr>
          <w:rFonts w:cs="Arial Narrow" w:ascii="Arial Narrow" w:hAnsi="Arial Narrow"/>
        </w:rPr>
        <w:t xml:space="preserve"> и сегодня наша цель приобрести и отработать навыки рисования прямых линий, прямоугольников, скругленных прямоугольников, эллипсов и окружностей. А значит, тип урока- практикум, т.е. каждый из вас должен будет на практике освоить навыки рисования названных геометрических фигур. Итак, начнем с </w:t>
      </w:r>
      <w:r>
        <w:rPr>
          <w:rFonts w:cs="Arial Narrow" w:ascii="Arial Narrow" w:hAnsi="Arial Narrow"/>
          <w:b/>
          <w:i/>
          <w:u w:val="single"/>
        </w:rPr>
        <w:t>"Расстановки кадров"</w:t>
      </w:r>
      <w:r>
        <w:rPr>
          <w:rFonts w:cs="Arial Narrow" w:ascii="Arial Narrow" w:hAnsi="Arial Narrow"/>
        </w:rPr>
        <w:t xml:space="preserve"> ( пропуски- разнос: каждый вытягивает себе "пропуск" и согласуя со всеми сидящими за этим столом, выясняет в какую из 2х групп (по числу компьютеров) он попал. В словах или фразах в пропусках зашифрованы ответы на два вопроса, изученных на том уроке, по этим словам и собирайтесь в группы так, чтобы из слов в пропусках в группе мог сложиться ответ на определенный вопрос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А теперь, </w:t>
      </w:r>
      <w:r>
        <w:rPr>
          <w:rFonts w:cs="Arial Narrow" w:ascii="Arial Narrow" w:hAnsi="Arial Narrow"/>
          <w:b/>
          <w:i/>
        </w:rPr>
        <w:t>"Защита".</w:t>
      </w:r>
      <w:r>
        <w:rPr>
          <w:rFonts w:cs="Arial Narrow" w:ascii="Arial Narrow" w:hAnsi="Arial Narrow"/>
          <w:u w:val="single"/>
        </w:rPr>
        <w:t xml:space="preserve">Докажите свое совместное решение . </w:t>
      </w:r>
      <w:r>
        <w:rPr>
          <w:rFonts w:cs="Arial Narrow" w:ascii="Arial Narrow" w:hAnsi="Arial Narrow"/>
        </w:rPr>
        <w:t>Для этого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арядите по одному  делегату на защиту такой расстановки кадров – изложение вопроса, ответ на который получился у груп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слушают одного, потом другого- высказывают замечания и предложения для выполнения или исправ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верните свои пропуски, на обороте вопросы, на которые нужно ответить (индивидуально)- все по очереди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</w:rPr>
        <w:t>-----/ итоги защиты/--------------------------------------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ступим к достижению нашей цели. Вы- две микрогруппы, а у нас два ПК. Надо по возможности считаться с тем, что компьютеры все же персональные и нет смысла толпиться у компьютера, давайте договоримся, работать за одним ПК одновременно могут только максимум двое. Регулируйте время работы за ПК внутри микрогруппы сами, чтобы все успели поработать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</w:rPr>
        <w:tab/>
        <w:t>Послушайте, как будем работать для достижения нашей цели. Для начала каждая микрогруппа получает свой набор ажурных карт- они осколки целого- в итоге урока надо состыковать все осколки в одно целое. На каждой карте по два задания- одно для выполнения индивидуально, другое- для обсуждения в группе. Выполнив задание одной карты , ищете пару, т.е. с чьей картой сходится разрез вашей, а найдя, друга друга, объясняете , то, что поняли в процессе выполнения своего задания, обсуждаете задания друг друга вместе. Затем расходитесь, чтобы найти остальные части целого, ищете, с чьей ещё картой сойдется разрез вашей и снова объясняете то, что поняли из своего задания и задания первого напарника. В итоге вы познакомитесь со всеми 4мя инструментами путём взаимообучения. Я- ваш консультант, где надо, помогу, объясню, подскажу, если не получится у вас самих. Итак, за работу! ЖЕЛАЮ УСПЕХОВ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 ажурных карт:</w:t>
      </w:r>
    </w:p>
    <w:p>
      <w:pPr>
        <w:pStyle w:val="Normal"/>
        <w:ind w:left="360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  <w:i/>
          <w:iCs/>
        </w:rPr>
        <w:t>А1</w:t>
      </w:r>
      <w:r>
        <w:rPr>
          <w:rFonts w:cs="Arial Narrow" w:ascii="Arial Narrow" w:hAnsi="Arial Narrow"/>
          <w:b/>
          <w:i/>
        </w:rPr>
        <w:t>:  1.</w:t>
      </w:r>
      <w:r>
        <w:rPr>
          <w:rFonts w:cs="Arial Narrow" w:ascii="Arial Narrow" w:hAnsi="Arial Narrow"/>
          <w:i/>
          <w:u w:val="single"/>
        </w:rPr>
        <w:t>Используя только инструмент ЛИНИЯ, нарисуй 4 линии разного цвета и разной толщины. Над ними нарисуй ромб. Сохрани на свою дискету под именем РАБОТА1</w:t>
      </w:r>
    </w:p>
    <w:p>
      <w:pPr>
        <w:pStyle w:val="Normal"/>
        <w:ind w:left="360" w:firstLine="709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2.</w:t>
      </w:r>
      <w:r>
        <w:rPr>
          <w:rFonts w:cs="Arial Narrow" w:ascii="Arial Narrow" w:hAnsi="Arial Narrow"/>
          <w:i/>
          <w:color w:val="993300"/>
          <w:u w:val="single"/>
        </w:rPr>
        <w:t>Запиши цепочку действий для проведения линии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i/>
          <w:i/>
          <w:color w:val="993300"/>
          <w:u w:val="single"/>
        </w:rPr>
      </w:pPr>
      <w:r>
        <w:rPr>
          <w:rFonts w:cs="Arial Narrow" w:ascii="Arial Narrow" w:hAnsi="Arial Narrow"/>
          <w:i/>
          <w:color w:val="993300"/>
          <w:u w:val="single"/>
        </w:rPr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А2:  1. 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>По рисунку 3 назови, какие типы скругленных прямоугольников есть в Ра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kk-KZ"/>
        </w:rPr>
        <w:t>іп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en-US"/>
        </w:rPr>
        <w:t>t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 xml:space="preserve"> и охарактеризуй каждый тип (письменно). Чем этот инструмент отличается от ПРЯМОУГОЛЬНИКА ?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2.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 xml:space="preserve"> </w:t>
      </w:r>
      <w:r>
        <w:rPr>
          <w:rFonts w:cs="Arial Narrow" w:ascii="Arial Narrow" w:hAnsi="Arial Narrow"/>
          <w:bCs/>
          <w:i/>
          <w:iCs/>
          <w:u w:val="single"/>
        </w:rPr>
        <w:t>Используя только инструмент СКРУГЛЕННЫЙ ПРЯМОУГОЛЬНИК , нарисуй замок (или что-то ещё). Сохрани рисунок на дискету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В1: 1. </w:t>
      </w:r>
      <w:r>
        <w:rPr>
          <w:rFonts w:cs="Arial Narrow" w:ascii="Arial Narrow" w:hAnsi="Arial Narrow"/>
          <w:bCs/>
          <w:i/>
          <w:iCs/>
          <w:u w:val="single"/>
        </w:rPr>
        <w:t>Используя только инструмент ПРЯМОУГОЛЬНИК (разных типов и цвета) нарисуй поезд с вагонами. Сохрани рисунок на дискету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2.</w:t>
      </w:r>
      <w:r>
        <w:rPr>
          <w:rFonts w:cs="Arial Narrow" w:ascii="Arial Narrow" w:hAnsi="Arial Narrow"/>
          <w:bCs/>
          <w:i/>
          <w:iCs/>
          <w:u w:val="single"/>
        </w:rPr>
        <w:t xml:space="preserve"> 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>По рисунку 2 назови, ккие типы прямоугольников можно нарисовать в Ра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kk-KZ"/>
        </w:rPr>
        <w:t>іп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en-US"/>
        </w:rPr>
        <w:t>t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 xml:space="preserve">  и охарактеризуй каждый вид (письменно). Запиши цепочку действий для рисования ПРЯМОУГОЛЬНИКА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Cs/>
          <w:i/>
          <w:i/>
          <w:iCs/>
          <w:color w:val="993300"/>
          <w:u w:val="single"/>
        </w:rPr>
      </w:pPr>
      <w:r>
        <w:rPr>
          <w:rFonts w:cs="Arial Narrow" w:ascii="Arial Narrow" w:hAnsi="Arial Narrow"/>
          <w:bCs/>
          <w:i/>
          <w:iCs/>
          <w:color w:val="993300"/>
          <w:u w:val="single"/>
        </w:rPr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В2: 1.  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>По рисунку назови , какие типы ЭЛЛИПСОВ можно рисовать в Ра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kk-KZ"/>
        </w:rPr>
        <w:t>іп</w:t>
      </w:r>
      <w:r>
        <w:rPr>
          <w:rFonts w:cs="Arial Narrow" w:ascii="Arial Narrow" w:hAnsi="Arial Narrow"/>
          <w:bCs/>
          <w:i/>
          <w:iCs/>
          <w:color w:val="993300"/>
          <w:u w:val="single"/>
          <w:lang w:val="en-US"/>
        </w:rPr>
        <w:t>t</w:t>
      </w:r>
      <w:r>
        <w:rPr>
          <w:rFonts w:cs="Arial Narrow" w:ascii="Arial Narrow" w:hAnsi="Arial Narrow"/>
          <w:bCs/>
          <w:i/>
          <w:iCs/>
          <w:color w:val="993300"/>
          <w:u w:val="single"/>
        </w:rPr>
        <w:t xml:space="preserve">  и охарактеризуй каждый вид (письменно). Запиши цепочку действий для  рисования  ЭЛЛИПСА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2. </w:t>
      </w:r>
      <w:r>
        <w:rPr>
          <w:rFonts w:cs="Arial Narrow" w:ascii="Arial Narrow" w:hAnsi="Arial Narrow"/>
          <w:bCs/>
          <w:i/>
          <w:iCs/>
          <w:u w:val="single"/>
        </w:rPr>
        <w:t>Используя только инструмент ЭЛЛИПС, нарисуй снеговика в солнечный день января. (используй разные типы ЭЛЛИПСОВ и разные цвета). Сохрани на дискету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Cs/>
          <w:i/>
          <w:i/>
          <w:iCs/>
          <w:u w:val="single"/>
          <w:lang w:val="en-US" w:eastAsia="en-US"/>
        </w:rPr>
      </w:pPr>
      <w:r>
        <w:rPr>
          <w:rFonts w:cs="Arial Narrow" w:ascii="Arial Narrow" w:hAnsi="Arial Narrow"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8734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А1                                                         В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KZ;Arial" w:hAnsi="Arial KZ;Arial" w:cs="Arial KZ;Arial"/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 xml:space="preserve">А2                                            В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21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  <w:t>А1                                                         В1</w:t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KZ;Arial" w:hAnsi="Arial KZ;Arial" w:cs="Arial KZ;Arial"/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KZ;Arial" w:ascii="Arial KZ;Arial" w:hAnsi="Arial KZ;Arial"/>
                          <w:b/>
                          <w:i/>
                          <w:color w:val="993300"/>
                          <w:sz w:val="32"/>
                          <w:szCs w:val="32"/>
                        </w:rPr>
                        <w:t xml:space="preserve">А2                                            В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2705735" cy="13716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3270">
                              <a:moveTo>
                                <a:pt x="4680" y="0"/>
                              </a:moveTo>
                              <a:cubicBezTo>
                                <a:pt x="4380" y="360"/>
                                <a:pt x="4080" y="720"/>
                                <a:pt x="3960" y="1080"/>
                              </a:cubicBezTo>
                              <a:cubicBezTo>
                                <a:pt x="3840" y="1440"/>
                                <a:pt x="4140" y="1980"/>
                                <a:pt x="3960" y="2160"/>
                              </a:cubicBezTo>
                              <a:cubicBezTo>
                                <a:pt x="3780" y="2340"/>
                                <a:pt x="3060" y="2040"/>
                                <a:pt x="2880" y="2160"/>
                              </a:cubicBezTo>
                              <a:cubicBezTo>
                                <a:pt x="2700" y="2280"/>
                                <a:pt x="3030" y="2820"/>
                                <a:pt x="2880" y="2880"/>
                              </a:cubicBezTo>
                              <a:cubicBezTo>
                                <a:pt x="2730" y="2940"/>
                                <a:pt x="2190" y="2460"/>
                                <a:pt x="1980" y="2520"/>
                              </a:cubicBezTo>
                              <a:cubicBezTo>
                                <a:pt x="1770" y="2580"/>
                                <a:pt x="1860" y="3210"/>
                                <a:pt x="1620" y="3240"/>
                              </a:cubicBezTo>
                              <a:cubicBezTo>
                                <a:pt x="1380" y="3270"/>
                                <a:pt x="810" y="2790"/>
                                <a:pt x="540" y="2700"/>
                              </a:cubicBezTo>
                              <a:cubicBezTo>
                                <a:pt x="270" y="2610"/>
                                <a:pt x="90" y="270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3270" path="m4680,0c4380,360,4080,720,3960,1080c3840,1440,4140,1980,3960,2160c3780,2340,3060,2040,2880,2160c2700,2280,3030,2820,2880,2880c2730,2940,2190,2460,1980,2520c1770,2580,1860,3210,1620,3240c1380,3270,810,2790,540,2700c270,2610,90,2700,0,2700e" stroked="t" o:allowincell="f" style="position:absolute;margin-left:9pt;margin-top:-0.35pt;width:213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02235" distR="10350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92710</wp:posOffset>
                </wp:positionV>
                <wp:extent cx="381000" cy="189039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9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0">
                              <a:moveTo>
                                <a:pt x="30" y="0"/>
                              </a:moveTo>
                              <a:cubicBezTo>
                                <a:pt x="300" y="240"/>
                                <a:pt x="570" y="480"/>
                                <a:pt x="570" y="720"/>
                              </a:cubicBezTo>
                              <a:cubicBezTo>
                                <a:pt x="570" y="960"/>
                                <a:pt x="60" y="1200"/>
                                <a:pt x="30" y="1440"/>
                              </a:cubicBezTo>
                              <a:cubicBezTo>
                                <a:pt x="0" y="1680"/>
                                <a:pt x="360" y="1890"/>
                                <a:pt x="390" y="2160"/>
                              </a:cubicBezTo>
                              <a:cubicBezTo>
                                <a:pt x="420" y="2430"/>
                                <a:pt x="180" y="2850"/>
                                <a:pt x="210" y="3060"/>
                              </a:cubicBezTo>
                              <a:cubicBezTo>
                                <a:pt x="240" y="3270"/>
                                <a:pt x="540" y="3330"/>
                                <a:pt x="570" y="3420"/>
                              </a:cubicBezTo>
                              <a:cubicBezTo>
                                <a:pt x="600" y="3510"/>
                                <a:pt x="420" y="3570"/>
                                <a:pt x="39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0" path="m30,0c300,240,570,480,570,720c570,960,60,1200,30,1440c0,1680,360,1890,390,2160c420,2430,180,2850,210,3060c240,3270,540,3330,570,3420c600,3510,420,3570,390,3600e" stroked="t" o:allowincell="f" style="position:absolute;margin-left:192.05pt;margin-top:7.3pt;width:29.95pt;height:1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42545</wp:posOffset>
                </wp:positionV>
                <wp:extent cx="3086100" cy="5334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840">
                              <a:moveTo>
                                <a:pt x="0" y="60"/>
                              </a:moveTo>
                              <a:cubicBezTo>
                                <a:pt x="135" y="30"/>
                                <a:pt x="270" y="0"/>
                                <a:pt x="360" y="60"/>
                              </a:cubicBezTo>
                              <a:cubicBezTo>
                                <a:pt x="450" y="120"/>
                                <a:pt x="450" y="390"/>
                                <a:pt x="540" y="420"/>
                              </a:cubicBezTo>
                              <a:cubicBezTo>
                                <a:pt x="630" y="450"/>
                                <a:pt x="660" y="240"/>
                                <a:pt x="900" y="240"/>
                              </a:cubicBezTo>
                              <a:cubicBezTo>
                                <a:pt x="1140" y="240"/>
                                <a:pt x="1680" y="450"/>
                                <a:pt x="1980" y="420"/>
                              </a:cubicBezTo>
                              <a:cubicBezTo>
                                <a:pt x="2280" y="390"/>
                                <a:pt x="2520" y="60"/>
                                <a:pt x="2700" y="60"/>
                              </a:cubicBezTo>
                              <a:cubicBezTo>
                                <a:pt x="2880" y="60"/>
                                <a:pt x="2880" y="420"/>
                                <a:pt x="3060" y="420"/>
                              </a:cubicBezTo>
                              <a:cubicBezTo>
                                <a:pt x="3240" y="420"/>
                                <a:pt x="3570" y="0"/>
                                <a:pt x="3780" y="60"/>
                              </a:cubicBezTo>
                              <a:cubicBezTo>
                                <a:pt x="3990" y="120"/>
                                <a:pt x="4170" y="720"/>
                                <a:pt x="4320" y="780"/>
                              </a:cubicBezTo>
                              <a:cubicBezTo>
                                <a:pt x="4470" y="840"/>
                                <a:pt x="4590" y="480"/>
                                <a:pt x="4680" y="420"/>
                              </a:cubicBezTo>
                              <a:cubicBezTo>
                                <a:pt x="4770" y="360"/>
                                <a:pt x="4830" y="420"/>
                                <a:pt x="48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840" path="m0,60c135,30,270,0,360,60c450,120,450,390,540,420c630,450,660,240,900,240c1140,240,1680,450,1980,420c2280,390,2520,60,2700,60c2880,60,2880,420,3060,420c3240,420,3570,0,3780,60c3990,120,4170,720,4320,780c4470,840,4590,480,4680,420c4770,360,4830,420,4860,420e" stroked="t" o:allowincell="f" style="position:absolute;margin-left:192.05pt;margin-top:3.35pt;width:242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80" w:leader="none"/>
        </w:tabs>
        <w:ind w:firstLine="709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Итак, вы провели свои небольшие "исследования", с чем вас и поздравляю. Давайте "соберем урожай", подведем итоги,кто чему научился ( в идеале все научились всему)-(</w:t>
      </w:r>
      <w:r>
        <w:rPr>
          <w:rFonts w:cs="Arial Narrow" w:ascii="Arial Narrow" w:hAnsi="Arial Narrow"/>
          <w:i/>
          <w:u w:val="single"/>
        </w:rPr>
        <w:t>фронтальный опрос- закрепление</w:t>
      </w:r>
      <w:r>
        <w:rPr>
          <w:rFonts w:cs="Arial Narrow" w:ascii="Arial Narrow" w:hAnsi="Arial Narrow"/>
        </w:rPr>
        <w:t>). 1) 4 инструмента распределитиь по парам для краткого "резюме"- дополняя друг друга, краткий вывод об инструменте,особенностях его использования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/З : Раздел 4(тему 4.2-читать, записи в тетради сравнить с текстом учебника,    тему 4.1- повторить----стр. 110-113).</w:t>
      </w:r>
    </w:p>
    <w:p>
      <w:pPr>
        <w:pStyle w:val="Normal"/>
        <w:tabs>
          <w:tab w:val="clear" w:pos="708"/>
          <w:tab w:val="left" w:pos="1280" w:leader="none"/>
        </w:tabs>
        <w:ind w:firstLine="709"/>
        <w:rPr>
          <w:vanish/>
          <w:sz w:val="20"/>
          <w:szCs w:val="20"/>
        </w:rPr>
      </w:pPr>
      <w:r>
        <w:rPr>
          <w:rFonts w:cs="Arial Narrow" w:ascii="Arial Narrow" w:hAnsi="Arial Narrow"/>
        </w:rPr>
        <w:tab/>
        <w:tab/>
        <w:t>Итоги урока таковы:… (оценки, выводы)</w:t>
      </w:r>
      <w:bookmarkStart w:id="0" w:name="_PictureBullets"/>
      <w:bookmarkEnd w:id="0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KZ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7:00Z</dcterms:created>
  <dc:creator>Nursik</dc:creator>
  <dc:description/>
  <dc:language>en-US</dc:language>
  <cp:lastModifiedBy>fora</cp:lastModifiedBy>
  <dcterms:modified xsi:type="dcterms:W3CDTF">2015-02-24T16:17:00Z</dcterms:modified>
  <cp:revision>2</cp:revision>
  <dc:subject/>
  <dc:title>№23-24</dc:title>
</cp:coreProperties>
</file>