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улов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внеклассного меропри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«Конкурс чтецов» в 5 – 7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ди жизни на земле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лалова Еле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улово</w:t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center"/>
        <w:rPr>
          <w:rStyle w:val="C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2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оспитание у учащихся гражданственности и патриотизма, ответственности живущих сейчас за судьбы страны, уважения к бессмертному воинскому подвиг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Выявление и поощрение талантливых детей и подростков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Обучение выразительному чтению, актёрскому мастерству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цену выходят ведущие (2 челове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ведущий:</w:t>
      </w:r>
    </w:p>
    <w:p>
      <w:pPr>
        <w:pStyle w:val="Style15"/>
        <w:rPr/>
      </w:pPr>
      <w:r>
        <w:rPr>
          <w:sz w:val="28"/>
          <w:szCs w:val="28"/>
        </w:rPr>
        <w:t xml:space="preserve">Мы приветствуем всех сидящих в этом зале. Сегодня в этом зале проходит праздник - конкурс чтецов, посвященный героизму русского народа в годы различных вой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й 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амятнике русским гренадерам, павшим под Плевной, их оставшиеся в живых товарищи выбили надпись: «Больше сея любве никтоже имать дакто душу свою положит за други своя» (Нет больше той любви, как если кто душу свою положит за друзей свои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Style15"/>
        <w:rPr/>
      </w:pPr>
      <w:r>
        <w:rPr>
          <w:sz w:val="28"/>
          <w:szCs w:val="28"/>
        </w:rPr>
        <w:t>Как вы думаете, почему суровые ветераны русско-турецкой войны остановились именно на этих словах из Евангелия от Иоанна? Почему они заговорили о любви, не довольствуясь ни чувством скорби по погибшим, ни чувством законной гордости по поводу одержанной, в конце – концов, побе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Style15"/>
        <w:rPr/>
      </w:pPr>
      <w:r>
        <w:rPr>
          <w:sz w:val="28"/>
          <w:szCs w:val="28"/>
        </w:rPr>
        <w:t>Дело не в том, что памятник этот отмечает одну из самых трагических, кровавых страниц войны 1877-1878 годов за освобождение Болгарии.. Война всегда трагична….Дело не в том, что монумент этот воздвигнут не в честь победы, а в память павш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Style15"/>
        <w:rPr/>
      </w:pPr>
      <w:r>
        <w:rPr>
          <w:sz w:val="28"/>
          <w:szCs w:val="28"/>
        </w:rPr>
        <w:t>Причина, очевидно, заключается в своеобразии наших духовно-нравственных воинских традициях, единых как для русской армии прошлых веков, так и для современной Армии.</w:t>
      </w:r>
    </w:p>
    <w:p>
      <w:pPr>
        <w:pStyle w:val="Style15"/>
        <w:rPr/>
      </w:pPr>
      <w:r>
        <w:rPr>
          <w:sz w:val="28"/>
          <w:szCs w:val="28"/>
        </w:rPr>
        <w:t>Русскому сознанию всегда было чуждо наемничество. На протяжении столетий русский воин был тем же пахарем на ниве военной, что и его мирный собрат. Тот, кому выпадал воинский жребий, нес службу именно «за други своя». Поэтому  тяготы и лишения походной жизни солдат переносил так же покорно, как и стихийные бедствия, крестьянин, в меру сил стараясь их перемочь. Перемочь, а не увильнуть, скрыться от них за чужие спины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 Жигулина «Оборона Владимира»,</w:t>
      </w:r>
    </w:p>
    <w:p>
      <w:pPr>
        <w:pStyle w:val="Style15"/>
        <w:rPr/>
      </w:pPr>
      <w:r>
        <w:rPr>
          <w:b/>
          <w:i/>
          <w:sz w:val="28"/>
          <w:szCs w:val="28"/>
        </w:rPr>
        <w:t>читает  ученик 7 класса Казанов Ви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Style15"/>
        <w:rPr/>
      </w:pPr>
      <w:r>
        <w:rPr>
          <w:sz w:val="28"/>
          <w:szCs w:val="28"/>
        </w:rPr>
        <w:t>Весьма воинственные во времена князей Олега или  Святослава, в пору нашего государственного, так сказать, отрочества, мы, на протяжении всей нашей истории, столь часто внимали ужасам войн, нам навязанных, что смогли в полной мере оценить столь редкие для нас радости мирной жизни. Война ради войны, ради захвата чужих земель, жен, никогда не поощрялась в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лучайно герои нашего былинного эпоса – богатыри, охраняющие покой страны, - столь не похожи, к примеру, на героев западноевропейских рыцарских эпических сказаний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Брюсов «Завет Святослава</w:t>
      </w:r>
      <w:r>
        <w:rPr>
          <w:sz w:val="28"/>
          <w:szCs w:val="28"/>
        </w:rPr>
        <w:t>»,</w:t>
      </w:r>
    </w:p>
    <w:p>
      <w:pPr>
        <w:pStyle w:val="Style15"/>
        <w:rPr/>
      </w:pPr>
      <w:r>
        <w:rPr>
          <w:b/>
          <w:i/>
          <w:sz w:val="28"/>
          <w:szCs w:val="28"/>
        </w:rPr>
        <w:t>читает ученица 5а класса Бизяева Даша………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Style15"/>
        <w:rPr/>
      </w:pPr>
      <w:r>
        <w:rPr>
          <w:sz w:val="28"/>
          <w:szCs w:val="28"/>
        </w:rPr>
        <w:t>Именно святое отношение к выполнению воинского долга, готовность пасть «за други своя» сближает безвестных создателей старинных русских воинских песен, стихов и   современных поэтов, родившихся уже при нашей памят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 Михаила Юрьевича Лермонтова  «Бородино»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ученик 5 а класса Силантьев Антон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О. Берггольц «Памяти защитников», читает ученица 5 б  Хуснутдинова Альбина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2 в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нам хотелось бы жить в мире, совершенно свободным от войн и всяческого насил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Style15"/>
        <w:rPr/>
      </w:pPr>
      <w:r>
        <w:rPr>
          <w:sz w:val="28"/>
          <w:szCs w:val="28"/>
        </w:rPr>
        <w:t>Но, к нашему сожалению, окружающий мир все еще исполнен военных опасностей. Вот так неожиданно в обычный летний день 22 июня 1941 года началась самая страшная, самая кровавая из всех Великая Отечественная война. Сейчас о ней много спорят и рассуждают, пишут и снимают, подвергают сомнению многие факты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Степан Петрович Щипачев «22 июня», читает ученик 7 класса Варакин Серг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вед</w:t>
      </w:r>
    </w:p>
    <w:p>
      <w:pPr>
        <w:pStyle w:val="Style15"/>
        <w:rPr/>
      </w:pPr>
      <w:r>
        <w:rPr>
          <w:b/>
          <w:i/>
          <w:sz w:val="28"/>
          <w:szCs w:val="28"/>
        </w:rPr>
        <w:t>Владимир Чегунов « Перед атакой», читает ученица 7 класса Хамидуллина Рег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войны были популярны стихотворения К. Симонова, Ю. Друниной, О. Берггольц, С. Орлова, К. Асеева, А. Сафронова. Сдержанное мужество, преданность и честь, ощущение долга – все это воплотилось в их замечательных лирических произведениях.</w:t>
      </w:r>
    </w:p>
    <w:p>
      <w:pPr>
        <w:pStyle w:val="Style15"/>
        <w:rPr/>
      </w:pPr>
      <w:r>
        <w:rPr>
          <w:b/>
          <w:i/>
          <w:sz w:val="28"/>
          <w:szCs w:val="28"/>
        </w:rPr>
        <w:t>Стихотворение Константина Симонова «Майор привез мальчишку на лафете, читает ученица 5а класса Росихина Карина,</w:t>
      </w:r>
    </w:p>
    <w:p>
      <w:pPr>
        <w:pStyle w:val="Style15"/>
        <w:rPr/>
      </w:pPr>
      <w:r>
        <w:rPr>
          <w:b/>
          <w:i/>
          <w:sz w:val="28"/>
          <w:szCs w:val="28"/>
        </w:rPr>
        <w:t>Мусса Джалиль «Четыре Лепестка», читает ученица 7 класса Цветкова Ал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</w:t>
      </w:r>
    </w:p>
    <w:p>
      <w:pPr>
        <w:pStyle w:val="C0"/>
        <w:rPr/>
      </w:pPr>
      <w:r>
        <w:rPr>
          <w:rStyle w:val="C4"/>
          <w:sz w:val="28"/>
          <w:szCs w:val="28"/>
        </w:rPr>
        <w:t>-Солдатские матери. Это они воспитали бойцов, которые в трудный для Родины час встали на ее защиту. Это они проводили детей на фронт, перекрестив их перед дальней дорогой. Это они не спали ночами и ждали писем с фронта, с тревогой и надеждой встречая почтальона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Дементьев “Баллада о матери”,</w:t>
      </w:r>
    </w:p>
    <w:p>
      <w:pPr>
        <w:pStyle w:val="C0"/>
        <w:rPr/>
      </w:pPr>
      <w:r>
        <w:rPr>
          <w:b/>
          <w:i/>
          <w:sz w:val="28"/>
          <w:szCs w:val="28"/>
        </w:rPr>
        <w:t>читает ученица 11 класса Чернышова Кристина</w:t>
      </w:r>
    </w:p>
    <w:p>
      <w:pPr>
        <w:pStyle w:val="C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ан Кадашников «Летела с фронта похоронка»,</w:t>
      </w:r>
    </w:p>
    <w:p>
      <w:pPr>
        <w:pStyle w:val="C0"/>
        <w:rPr/>
      </w:pPr>
      <w:r>
        <w:rPr>
          <w:b/>
          <w:i/>
          <w:sz w:val="28"/>
          <w:szCs w:val="28"/>
        </w:rPr>
        <w:t>читает ученица 5б класса Азмуханова Раиля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вед</w:t>
      </w:r>
    </w:p>
    <w:p>
      <w:pPr>
        <w:pStyle w:val="C0"/>
        <w:rPr/>
      </w:pPr>
      <w:r>
        <w:rPr>
          <w:b/>
          <w:i/>
          <w:sz w:val="28"/>
          <w:szCs w:val="28"/>
        </w:rPr>
        <w:t xml:space="preserve">Мусса Джалиль «Не верь», читает ученица 5б класса 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бгатова Ландыш</w:t>
      </w:r>
    </w:p>
    <w:p>
      <w:pPr>
        <w:pStyle w:val="C0"/>
        <w:rPr/>
      </w:pPr>
      <w:r>
        <w:rPr>
          <w:rStyle w:val="C4"/>
          <w:sz w:val="28"/>
          <w:szCs w:val="28"/>
        </w:rPr>
        <w:t>2 вед</w:t>
      </w:r>
    </w:p>
    <w:p>
      <w:pPr>
        <w:pStyle w:val="Style15"/>
        <w:rPr/>
      </w:pPr>
      <w:r>
        <w:rPr>
          <w:sz w:val="28"/>
          <w:szCs w:val="28"/>
        </w:rPr>
        <w:t xml:space="preserve">Всем миром поднялись русские люди на защиту Родины. В лицо пахнуло обжигающим ветром заледеневших степей, раскаленным смертоносным металлом, черным ураганом вздыбленной земли, безумием кровавого боя. На защиту Родины встал и стар и мал. Детям  войны посвящается, стихотворение </w:t>
      </w:r>
      <w:r>
        <w:rPr>
          <w:b/>
          <w:i/>
          <w:sz w:val="28"/>
          <w:szCs w:val="28"/>
        </w:rPr>
        <w:t>Самуила Яковлевича Маршака  «Мальчик из села Маковки», читает ученица 5 а класса Кузнецова Мар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Style15"/>
        <w:rPr/>
      </w:pPr>
      <w:r>
        <w:rPr>
          <w:b/>
          <w:i/>
          <w:sz w:val="28"/>
          <w:szCs w:val="28"/>
        </w:rPr>
        <w:t>Сергей Михалков «Десятилетний человек», читает ученица 4 класса Кулинич Света</w:t>
      </w:r>
    </w:p>
    <w:p>
      <w:pPr>
        <w:pStyle w:val="C0"/>
        <w:rPr/>
      </w:pPr>
      <w:r>
        <w:rPr>
          <w:rStyle w:val="C4"/>
          <w:sz w:val="28"/>
          <w:szCs w:val="28"/>
        </w:rPr>
        <w:t>2Вед.</w:t>
      </w:r>
    </w:p>
    <w:p>
      <w:pPr>
        <w:pStyle w:val="C0"/>
        <w:rPr/>
      </w:pPr>
      <w:r>
        <w:rPr>
          <w:rStyle w:val="C4"/>
          <w:sz w:val="28"/>
          <w:szCs w:val="28"/>
        </w:rPr>
        <w:t xml:space="preserve">Каждый день Великой Отечественной на фронте и в тылу был подвигом, проявлением беспредельного мужества и стойкости людей, верности Родине. На ряду с мужчинами свой героизм проявляли и наши женщины, как в тылу врага, работая на фабриках и заводах, на полях, так и на поле боя. </w:t>
      </w:r>
    </w:p>
    <w:p>
      <w:pPr>
        <w:pStyle w:val="C0"/>
        <w:rPr/>
      </w:pPr>
      <w:r>
        <w:rPr>
          <w:rStyle w:val="C4"/>
          <w:sz w:val="28"/>
          <w:szCs w:val="28"/>
        </w:rPr>
        <w:t>Роберт Рождественский одно их своих стихотворений посвятил отважным зенитчицам</w:t>
      </w:r>
    </w:p>
    <w:p>
      <w:pPr>
        <w:pStyle w:val="C0"/>
        <w:rPr/>
      </w:pPr>
      <w:r>
        <w:rPr>
          <w:rStyle w:val="C4"/>
          <w:sz w:val="28"/>
          <w:szCs w:val="28"/>
        </w:rPr>
        <w:t>1 вед</w:t>
      </w:r>
    </w:p>
    <w:p>
      <w:pPr>
        <w:pStyle w:val="C0"/>
        <w:rPr>
          <w:rStyle w:val="C4"/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Ученица 5 а класса Карпова Настя читает стихотворение Роберта Рождественского «Баллада о зенитчицах».</w:t>
      </w:r>
    </w:p>
    <w:p>
      <w:pPr>
        <w:pStyle w:val="C0"/>
        <w:rPr/>
      </w:pPr>
      <w:r>
        <w:rPr>
          <w:rStyle w:val="C4"/>
          <w:sz w:val="28"/>
          <w:szCs w:val="28"/>
        </w:rPr>
        <w:t>2 вед.</w:t>
      </w:r>
    </w:p>
    <w:p>
      <w:pPr>
        <w:pStyle w:val="C0"/>
        <w:rPr/>
      </w:pPr>
      <w:r>
        <w:rPr>
          <w:rStyle w:val="C4"/>
          <w:sz w:val="28"/>
          <w:szCs w:val="28"/>
        </w:rPr>
        <w:t>По всей нашей необъятной стране в каждом городе или деревне, поселке  или селе - всюду высятся памятники, монументы с высеченными именами погибших воинов. Есть много и братских могил, могил неизвестных солдат, к которым люди - родные и незнакомые - возлагают цветы, отдавая тем самым дань памяти погибшим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митрий Сучков «Молчалив солдат и печален», читает ученица 7 класса Савельева Ал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осчитать,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 Мы как нация живы, пока жива наша память, пока мы хотим, чтобы память была жива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В. Сидорова «Ветераны войны»,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ученик 5 б класса Зиатдинов Марсель.</w:t>
      </w:r>
    </w:p>
    <w:p>
      <w:pPr>
        <w:pStyle w:val="C0"/>
        <w:rPr/>
      </w:pPr>
      <w:r>
        <w:rPr>
          <w:rStyle w:val="C4"/>
          <w:sz w:val="28"/>
          <w:szCs w:val="28"/>
        </w:rPr>
        <w:t>1вед.</w:t>
      </w:r>
    </w:p>
    <w:p>
      <w:pPr>
        <w:pStyle w:val="C0"/>
        <w:rPr/>
      </w:pPr>
      <w:r>
        <w:rPr>
          <w:rStyle w:val="C4"/>
          <w:sz w:val="28"/>
          <w:szCs w:val="28"/>
        </w:rPr>
        <w:t>День Победы - светлый весенний праздник, праздник боевой славы народа – героя, народа- победителя. Это событие вошло в нашу жизнь, во многие тома истории, навечно застыло в камне и бронзе памятников, мемориалов славы.</w:t>
      </w:r>
    </w:p>
    <w:p>
      <w:pPr>
        <w:pStyle w:val="C0"/>
        <w:rPr>
          <w:rStyle w:val="C4"/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Эдуард Аркадьевич Асадов «День Победы»,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читает ученица 8 класса Хабибуллина Тал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и жизни других людей гибли наши предки в войсках Дмитрия Донского, Михаила Кутузова, Георгия Жукова. И именно ради жизни на родной земле несут сегодня свою службу, исполненную зачастую смертельных опасностей, наши воины- интернационали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посвященное нашему земляку войну –интернационалисту Казакову Анатолию «Скупые строки сообщенья»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Normal"/>
        <w:rPr/>
      </w:pPr>
      <w:r>
        <w:rPr>
          <w:sz w:val="28"/>
          <w:szCs w:val="28"/>
        </w:rPr>
        <w:t>Да, время пришло другое, изменилась страна, но неизменным осталось одно – это те люди, которые на своих плечах вынесли все тяготы войны. Люди, которые боялись, но шли, которые ненавидели смерть, но рвались в объятия смерти, чтобы сохранить жизнь. Этим людям не нужно ничего объяснять и доказывать, они были там, они знают это не понаслышке, и только вера в правое дело давала им си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совитский «Будущий мужчина», читает ученик 1 класса Лобашов Иго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</w:t>
      </w:r>
    </w:p>
    <w:p>
      <w:pPr>
        <w:pStyle w:val="Normal"/>
        <w:rPr/>
      </w:pPr>
      <w:r>
        <w:rPr>
          <w:b/>
          <w:i/>
          <w:sz w:val="28"/>
          <w:szCs w:val="28"/>
        </w:rPr>
        <w:t>Грошева «Сегодня Федя не проказник», читает ученик 1 класса Миннахмедов Руслан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в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зкий поклон им за это, за ту великую любовь, без которой невозможно жертвовать жизнью ради  других людей, без которой невозможно быть настоящим солдатом, воин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вед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мять сердц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мять сердц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де предел тебе, скаж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 этим озарень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рубеж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теплее, ты добре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звой памяти ума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мять сердца, память сердца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поэзия с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емая литература и интернет-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ади жизни на земле: Репертуарн. Сб. для руководителей шк. худож. самодеятельности /Сост.А.В. Фоменко.-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ttp://festival.1september.ru/articles/503116/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http://www.russlav.ru/aktualno/stikhi-o-velikoy-otechestvennoy-voyne.htm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Admin</dc:creator>
  <dc:description/>
  <cp:keywords/>
  <dc:language>en-US</dc:language>
  <cp:lastModifiedBy>Admin</cp:lastModifiedBy>
  <dcterms:modified xsi:type="dcterms:W3CDTF">2012-03-07T05:04:00Z</dcterms:modified>
  <cp:revision>19</cp:revision>
  <dc:subject/>
  <dc:title/>
</cp:coreProperties>
</file>