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по геометрии в 7класс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36.05pt,75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57200" cy="8001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35.95pt,66.75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      D</w:t>
        <w:tab/>
        <w:tab/>
        <w:tab/>
        <w:tab/>
        <w:tab/>
      </w: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&lt;AOB=122*, &lt;AOD=19*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&lt;COB=23*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029335" cy="3409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340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117pt,34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Найти: &lt;</w:t>
      </w:r>
      <w:r>
        <w:rPr>
          <w:sz w:val="28"/>
          <w:szCs w:val="28"/>
          <w:lang w:val="en-US"/>
        </w:rPr>
        <w:t>COD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914400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07.95pt,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)90*,            б)80* ,     в)164*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ежные углы относятся как 1:2. Найдите эти смежные угл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мма двух углов образованных при пересечении двух прямых  равна 180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г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жные       б)вертикальные      в)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гут быть смежными, могут быть вертик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равнобедренном треугольнике АВС основание АС в три раза меньше его боковой стороны АВ, а периметр равен 28см. Найдите боковую сторону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 вид треугольника, если две его стороны равны по 5см, а периметр равен 1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нобед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вносторо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носторо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кой треугольник не суще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а сторонах угла А отмечены точки 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АВ=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чка С лежит на биссектри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а  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Найдите длину отрезка С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8см, АС=11см. Сделайте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Треугольник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FE</w:t>
      </w:r>
      <w:r>
        <w:rPr>
          <w:sz w:val="28"/>
          <w:szCs w:val="28"/>
        </w:rPr>
        <w:t xml:space="preserve"> равны, причем &lt;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>=&lt;</w:t>
      </w:r>
      <w:r>
        <w:rPr>
          <w:sz w:val="28"/>
          <w:szCs w:val="28"/>
          <w:lang w:val="en-US"/>
        </w:rPr>
        <w:t>EDF</w:t>
      </w:r>
      <w:r>
        <w:rPr>
          <w:sz w:val="28"/>
          <w:szCs w:val="28"/>
        </w:rPr>
        <w:t>,  а &lt;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>=&lt;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. Определите длину стороны 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5см,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6с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9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4889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15240</wp:posOffset>
                </wp:positionV>
                <wp:extent cx="1410970" cy="1398905"/>
                <wp:effectExtent l="0" t="250825" r="2520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80000">
                          <a:off x="0" y="0"/>
                          <a:ext cx="1410840" cy="139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5.6pt;margin-top:1.2pt;width:111.05pt;height:110.1pt;mso-wrap-style:none;v-text-anchor:middle;rotation:243" type="_x0000_t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1784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05pt" to="453.6pt,14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1784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05pt" to="453.6pt,14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784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05pt" to="453.6pt,14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0720</wp:posOffset>
                </wp:positionH>
                <wp:positionV relativeFrom="paragraph">
                  <wp:posOffset>1784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05pt" to="453.6pt,14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.В равнобедренном треугольнике АВС с основанием АВ проведена биссектрис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Определите углы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>, если &lt;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>=80*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85pt" to="399.6pt,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85pt" to="399.6pt,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ет</w:t>
      </w:r>
      <w:r>
        <w:rPr>
          <w:sz w:val="28"/>
          <w:szCs w:val="28"/>
          <w:u w:val="single"/>
        </w:rPr>
        <w:t>:  &lt;</w:t>
      </w:r>
      <w:r>
        <w:rPr>
          <w:sz w:val="28"/>
          <w:szCs w:val="28"/>
          <w:u w:val="single"/>
          <w:lang w:val="en-US"/>
        </w:rPr>
        <w:t>ADC</w:t>
      </w:r>
      <w:r>
        <w:rPr>
          <w:sz w:val="28"/>
          <w:szCs w:val="28"/>
          <w:u w:val="single"/>
        </w:rPr>
        <w:t>=                     &lt;</w:t>
      </w:r>
      <w:r>
        <w:rPr>
          <w:sz w:val="28"/>
          <w:szCs w:val="28"/>
          <w:u w:val="single"/>
          <w:lang w:val="en-US"/>
        </w:rPr>
        <w:t>ACD</w:t>
      </w:r>
      <w:r>
        <w:rPr>
          <w:sz w:val="28"/>
          <w:szCs w:val="28"/>
          <w:u w:val="single"/>
        </w:rPr>
        <w:t>=</w:t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3:00Z</dcterms:created>
  <dc:creator>user</dc:creator>
  <dc:description/>
  <dc:language>en-US</dc:language>
  <cp:lastModifiedBy>User</cp:lastModifiedBy>
  <cp:lastPrinted>2009-12-21T21:49:00Z</cp:lastPrinted>
  <dcterms:modified xsi:type="dcterms:W3CDTF">2013-11-25T16:33:00Z</dcterms:modified>
  <cp:revision>2</cp:revision>
  <dc:subject/>
  <dc:title>Итоговая контрольная работа по геометрии в 7классе за 1 полугодие</dc:title>
</cp:coreProperties>
</file>