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ГЛАВЛЕНИЕ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Тест 1. Общие сведения о цветковом растении </w:t>
        <w:br/>
        <w:t xml:space="preserve">Тест 2. Травянистые растения </w:t>
        <w:br/>
        <w:t xml:space="preserve">Тест 3. Растительная клетка </w:t>
        <w:br/>
        <w:t xml:space="preserve">Тест 4. Растительная клетка </w:t>
        <w:br/>
        <w:t xml:space="preserve">Тест 5. Корень. Корневые системы </w:t>
        <w:br/>
        <w:t xml:space="preserve">Тест 6. Цветковое растение </w:t>
        <w:br/>
        <w:t xml:space="preserve">Тест 7. Корень. Корневые системы </w:t>
        <w:br/>
        <w:t xml:space="preserve">Тест 8. Корень. Корневые системы </w:t>
        <w:br/>
        <w:t xml:space="preserve">Тест 9. Корневые системы </w:t>
        <w:br/>
        <w:t xml:space="preserve">Тест 10. Расположение почек на побеге </w:t>
        <w:br/>
        <w:t xml:space="preserve">Тест 11. Понятие "Побег" </w:t>
        <w:br/>
        <w:t xml:space="preserve">Тест 12. Почки и их развитие </w:t>
        <w:br/>
        <w:t xml:space="preserve">Тест 13. Лист </w:t>
        <w:br/>
        <w:t xml:space="preserve">Тест 14. Простые и сложные листья </w:t>
        <w:br/>
        <w:t xml:space="preserve">Тест 15. Строение и жизнедеятельность листа </w:t>
        <w:br/>
        <w:t xml:space="preserve">Тест 16. Стебель. Видоизмененные побеги </w:t>
        <w:br/>
        <w:t xml:space="preserve">Тест 17. Знаете ли вы строение стебля </w:t>
        <w:br/>
        <w:t xml:space="preserve">Тест 18. Разнообразие стеблей по положению в пространстве </w:t>
        <w:br/>
        <w:t xml:space="preserve">Тест 19. Вегетативное размножение растений </w:t>
        <w:br/>
        <w:t xml:space="preserve">Тест 20. Соцветия </w:t>
        <w:br/>
        <w:t xml:space="preserve">Тест 21. Плоды </w:t>
        <w:br/>
        <w:t xml:space="preserve">Тест 22. Цветок и плод </w:t>
        <w:br/>
        <w:t xml:space="preserve">Тест 23. Цветок и плод </w:t>
        <w:br/>
        <w:t xml:space="preserve">Тест 24. Семейства цветковых растений </w:t>
        <w:br/>
        <w:t xml:space="preserve">Тест 25. Общая характеристики важнейших семейств цветковых растений </w:t>
        <w:br/>
        <w:t xml:space="preserve">Тест 26. Растения основных семейств цветковых растений </w:t>
        <w:br/>
        <w:t xml:space="preserve">Тест 27. Культурные цветковые растения </w:t>
        <w:br/>
        <w:t xml:space="preserve">Тест 28. Отделы водорослей </w:t>
        <w:br/>
        <w:t xml:space="preserve">Тест 29. Отделы водорослей </w:t>
        <w:br/>
        <w:t xml:space="preserve">Тест 30. Мхи, папоротники, плауны, хвощи, голосеменные </w:t>
        <w:br/>
        <w:t xml:space="preserve">Тест 31. Мхи, папоротники, хвощи, плауны и голосеменные </w:t>
        <w:br/>
        <w:t xml:space="preserve">Тест 32. Грибы и лишайники </w:t>
        <w:br/>
        <w:t xml:space="preserve">Тест 33. Грибы и лишайники 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. Общие сведения о цветковом растении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Из предложенной информации по каждому вопросу выберите те буквенные обозначения, после которых даны правильные ответы.</w:t>
        <w:br/>
        <w:br/>
        <w:t>1. К вегетативным органам растения относятся:</w:t>
        <w:br/>
        <w:t xml:space="preserve">а) побег и корень; </w:t>
        <w:br/>
        <w:t xml:space="preserve">б) побег и плод; </w:t>
        <w:br/>
        <w:t xml:space="preserve">в) цветок и плод. </w:t>
        <w:br/>
        <w:t xml:space="preserve">2. В состав побега входят органы: </w:t>
        <w:br/>
        <w:t xml:space="preserve">а) цветок и плод; </w:t>
        <w:br/>
        <w:t xml:space="preserve">б) стебель с листьями и почками; </w:t>
        <w:br/>
        <w:t xml:space="preserve">в) стебель и корень. </w:t>
        <w:br/>
        <w:t xml:space="preserve">3. Цветковыми растениями называют такие растения, которые: </w:t>
        <w:br/>
        <w:t xml:space="preserve">а) цветут один раз в году; </w:t>
        <w:br/>
        <w:t xml:space="preserve">б) цветут хотя бы один раз в жизни; </w:t>
        <w:br/>
        <w:t xml:space="preserve">в) цветут через каждый второй год. </w:t>
        <w:br/>
        <w:t xml:space="preserve">4. Стебель у растения бывает: </w:t>
        <w:br/>
        <w:t xml:space="preserve">а) только растущим прямо вверх; </w:t>
        <w:br/>
        <w:t xml:space="preserve">б) растущим как прямо вверх, так и стелющимся по почве; </w:t>
        <w:br/>
        <w:t xml:space="preserve">в) растущим прямо вверх, стелющимся, укороченным и др. </w:t>
        <w:br/>
        <w:t xml:space="preserve">5. Главные части цветка: </w:t>
        <w:br/>
        <w:t xml:space="preserve">а) лепестки; </w:t>
        <w:br/>
        <w:t xml:space="preserve">б) лепестки и чашелистики; </w:t>
        <w:br/>
        <w:t xml:space="preserve">в) пестик и тычинки. </w:t>
        <w:br/>
        <w:t xml:space="preserve">6. Околоцветник типичного цветка, например, цветка вишни, включает: </w:t>
        <w:br/>
        <w:t xml:space="preserve">а) чашечку и венчик; </w:t>
        <w:br/>
        <w:t xml:space="preserve">б) только венчик; </w:t>
        <w:br/>
        <w:t xml:space="preserve">в) только чашечку. </w:t>
        <w:br/>
        <w:t xml:space="preserve">7. Цветки у растений: </w:t>
        <w:br/>
        <w:t xml:space="preserve">а) располагаются поодиночке; </w:t>
        <w:br/>
        <w:t xml:space="preserve">б) располагаются поодиночке или собраны в соцветия; </w:t>
        <w:br/>
        <w:t xml:space="preserve">в) в большинстве случаев собраны в соцветия. </w:t>
        <w:br/>
        <w:t xml:space="preserve">8. Плоды у всех растений развиваются: </w:t>
        <w:br/>
        <w:t xml:space="preserve">а) только из завязи; </w:t>
        <w:br/>
        <w:t xml:space="preserve">б) из всех частей цветка; </w:t>
        <w:br/>
        <w:t xml:space="preserve">в) из завязи, а также из завязи и некоторых других частей, например, цветоложа. </w:t>
        <w:br/>
        <w:t xml:space="preserve">9. Плоды-стручки образуются у: </w:t>
        <w:br/>
        <w:t xml:space="preserve">а) гороха, фасоли; </w:t>
        <w:br/>
        <w:t xml:space="preserve">б) гороха, фасоли, капусты, су репки; </w:t>
        <w:br/>
        <w:t xml:space="preserve">в) капусты, сурепки. </w:t>
        <w:br/>
        <w:t xml:space="preserve">10. Плоды-ягоды образуются у: </w:t>
        <w:br/>
        <w:t xml:space="preserve">а) томата, картофеля, винограда, черники; </w:t>
        <w:br/>
        <w:t xml:space="preserve">б) земляники, клубники, малины; </w:t>
        <w:br/>
        <w:t xml:space="preserve">в) сливы, вишни, абрикоса. </w:t>
        <w:br/>
        <w:t xml:space="preserve">11. Все цветковые растения можно разделить на: </w:t>
        <w:br/>
        <w:t xml:space="preserve">а) двулетние и однолетние; </w:t>
        <w:br/>
        <w:t xml:space="preserve">б) однолетние и многолетние; </w:t>
        <w:br/>
        <w:t xml:space="preserve">в) однолетние, двулетние и многолетние. </w:t>
        <w:br/>
        <w:t xml:space="preserve">12. Деревья и кустарники бывают: </w:t>
        <w:br/>
        <w:t xml:space="preserve">а) только многолетними; </w:t>
        <w:br/>
        <w:t xml:space="preserve">б) как многолетними, так и двулетними; </w:t>
        <w:br/>
        <w:t xml:space="preserve">в) как многолетними, так и двулетними и даже однолетними. </w:t>
        <w:br/>
        <w:t xml:space="preserve">13. Кустарники отличаются от деревьев тем, что у них: </w:t>
        <w:br/>
        <w:t xml:space="preserve">а) не один ствол, а несколько стволиков, идущих от самой поверхности почвы; </w:t>
        <w:br/>
        <w:t xml:space="preserve">б) один стволик, но он на некотором расстоянии от земли сильно ветвится и образуется густая крона; </w:t>
        <w:br/>
        <w:t>в) зимой отмирают молодые побеги, а весной образуется много новых побегов.</w:t>
        <w:br/>
        <w:t xml:space="preserve">14 Кустарники высокие растения, а травы достигают в высоту: </w:t>
        <w:br/>
        <w:t xml:space="preserve">а) человеческого роста; </w:t>
        <w:br/>
        <w:t xml:space="preserve">б) семи метров; </w:t>
        <w:br/>
        <w:t xml:space="preserve">в) пятнадцати метров. </w:t>
        <w:br/>
        <w:t xml:space="preserve">15. Самая высокая трава: </w:t>
        <w:br/>
        <w:t xml:space="preserve">а) банан; </w:t>
        <w:br/>
        <w:t xml:space="preserve">б) кукуруза; </w:t>
        <w:br/>
        <w:t xml:space="preserve">в) сахарный тростник. </w:t>
        <w:br/>
        <w:t xml:space="preserve">16. Деревья и кустарники много летние растения, а травы бывают: </w:t>
        <w:br/>
        <w:t xml:space="preserve">а) только однолетними; </w:t>
        <w:br/>
        <w:t xml:space="preserve">б) однолетними, двулетними и многолетними; </w:t>
        <w:br/>
        <w:t xml:space="preserve">в) однолетними и двулетними. </w:t>
        <w:br/>
        <w:t xml:space="preserve">17. К двулетним травам из ниже названных относятся: </w:t>
        <w:br/>
        <w:t xml:space="preserve">а) свекла; </w:t>
        <w:br/>
        <w:t xml:space="preserve">б) овес; </w:t>
        <w:br/>
        <w:t xml:space="preserve">в) земляника. </w:t>
        <w:br/>
        <w:t xml:space="preserve">18. У многолетних трав осенью над земная часть отмирает: </w:t>
        <w:br/>
        <w:t xml:space="preserve">а) у всех растений; </w:t>
        <w:br/>
        <w:t xml:space="preserve">б) у большинства растений; </w:t>
        <w:br/>
        <w:t xml:space="preserve">в) у некоторых растений. </w:t>
        <w:br/>
        <w:t xml:space="preserve">19. Надземная часть осенью не отмирает: </w:t>
        <w:br/>
        <w:t xml:space="preserve">а) у ландыша; </w:t>
        <w:br/>
        <w:t xml:space="preserve">б) у крапивы; </w:t>
        <w:br/>
        <w:t xml:space="preserve">в) у земляники. </w:t>
        <w:br/>
        <w:t xml:space="preserve">20. Из дикорастущих растений к двулетним растениям относятся: </w:t>
        <w:br/>
        <w:t xml:space="preserve">а) лопух большой; </w:t>
        <w:br/>
        <w:t xml:space="preserve">б) мать-и-мачеха; </w:t>
        <w:br/>
        <w:t>в) одуванчик.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. Травянистые растения</w:t>
        <w:br/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спределите ниже названные растения по группам:</w:t>
        <w:br/>
        <w:t xml:space="preserve">А. Однолетние растения </w:t>
        <w:br/>
        <w:t xml:space="preserve">Б. Двулетние растения </w:t>
        <w:br/>
        <w:t xml:space="preserve">В. Многолетние растения </w:t>
        <w:br/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звания растений:</w:t>
        <w:br/>
        <w:t xml:space="preserve">1. Ландыш </w:t>
        <w:br/>
        <w:t xml:space="preserve">2. Свекла </w:t>
        <w:br/>
        <w:t xml:space="preserve">3. Петрушка огородная </w:t>
        <w:br/>
        <w:t xml:space="preserve">4. Лебеда </w:t>
        <w:br/>
        <w:t xml:space="preserve">5. Ромашка аптечная </w:t>
        <w:br/>
        <w:t xml:space="preserve">6. Мать-и-мачеха </w:t>
        <w:br/>
        <w:t xml:space="preserve">7. Осот полевой </w:t>
        <w:br/>
        <w:t xml:space="preserve">8. Редька </w:t>
        <w:br/>
        <w:t xml:space="preserve">9. Редис </w:t>
        <w:br/>
        <w:t xml:space="preserve">10. Укроп </w:t>
        <w:br/>
        <w:t xml:space="preserve">11. Крапива </w:t>
        <w:br/>
        <w:t xml:space="preserve">12. Щавель </w:t>
        <w:br/>
        <w:t xml:space="preserve">13. Гречиха </w:t>
        <w:br/>
        <w:t xml:space="preserve">14. Лопух большой </w:t>
        <w:br/>
        <w:t xml:space="preserve">15. Морковь </w:t>
        <w:br/>
        <w:t xml:space="preserve">16. Лен </w:t>
        <w:br/>
        <w:t xml:space="preserve">17. Капуста </w:t>
        <w:br/>
        <w:t xml:space="preserve">18. Пшеница </w:t>
        <w:br/>
        <w:t xml:space="preserve">19. Левкой </w:t>
        <w:br/>
        <w:t xml:space="preserve">20. Подснежник </w:t>
        <w:br/>
        <w:t xml:space="preserve">21. Бодяк полевой </w:t>
        <w:br/>
        <w:t xml:space="preserve">22. Одуванчик </w:t>
        <w:br/>
        <w:t xml:space="preserve">23. Примула (первоцвет) </w:t>
        <w:br/>
        <w:t xml:space="preserve">24. Горчица </w:t>
        <w:br/>
        <w:t xml:space="preserve">25. Земляника </w:t>
        <w:br/>
        <w:t xml:space="preserve">26. Просо </w:t>
        <w:br/>
        <w:t xml:space="preserve">27. Подсолнечник </w:t>
        <w:br/>
        <w:t xml:space="preserve">28. Топинамбур </w:t>
        <w:br/>
        <w:t xml:space="preserve">29. Нивяник (ромашка луговая) </w:t>
        <w:br/>
        <w:t xml:space="preserve">30. Петуния </w:t>
        <w:br/>
        <w:t xml:space="preserve">31.Тмин 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3. Растительная клетк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ешите, правильно или неправильно то или иное суждение. Выпишите цифры, после которых даны правильные суждения.</w:t>
        <w:br/>
        <w:br/>
        <w:t xml:space="preserve">1. Самый простой увеличительный прибор ручная лупа. </w:t>
        <w:br/>
        <w:t xml:space="preserve">2. Увеличительное стекло лупы двояковогнутое. </w:t>
        <w:br/>
        <w:t xml:space="preserve">3. С помощью лупы можно увидеть в клетке ядро, хлоропласты и вакуоли. </w:t>
        <w:br/>
        <w:t xml:space="preserve">4. Главные части светового микроскопа объектив и окуляр, ввинченные в зрительную трубу-тубус. </w:t>
        <w:br/>
        <w:t xml:space="preserve">5. Тубус микроскопа прикреплен к штативу. </w:t>
        <w:br/>
        <w:t xml:space="preserve">6. Предметный столик с рассматриваемым объектом можно приблизить к объективу или отдалить от него при помощи винта. </w:t>
        <w:br/>
        <w:t xml:space="preserve">7. Растительная клетка имеет плотную прозрачную оболочку. </w:t>
        <w:br/>
        <w:t xml:space="preserve">8. Цитоплазма клетки бес цветное, вязкое вещество. </w:t>
        <w:br/>
        <w:t xml:space="preserve">9. В клетке кожицы чешуи лука имеется два ядра: большое и маленькое (ядрышко). </w:t>
        <w:br/>
        <w:t>10. Вакуоли растительной клетки заполнены воздухом.</w:t>
        <w:br/>
        <w:t xml:space="preserve">11. В цитоплазме растительной клетки имеются тельца, называемые пластидами. </w:t>
        <w:br/>
        <w:t xml:space="preserve">12. Зеленые пластиды называются хлоропластами. </w:t>
        <w:br/>
        <w:t xml:space="preserve">13. Окраска тех или иных частей растения зависит только от цвета пластид. </w:t>
        <w:br/>
        <w:t xml:space="preserve">14. Цитоплазма и ядро в зрелой клетке оттеснены к оболочке круп ной центральной вакуолей. </w:t>
        <w:br/>
        <w:t xml:space="preserve">15. В цитоплазме клетки пластиды не перемещаются. </w:t>
        <w:br/>
        <w:t xml:space="preserve">16. Сваренные клубни картофеля становятся рассыпчатыми, потому что при высокой температуре разрушаются оболочки клеток. </w:t>
        <w:br/>
        <w:t xml:space="preserve">17. Между клетками могут быть пространства, заполненные воздухом, межклетники. </w:t>
        <w:br/>
        <w:t xml:space="preserve">18. Каждая живая клетка точек роста питается, растет, дышит и делится. </w:t>
        <w:br/>
        <w:t xml:space="preserve">19. При делении клеток каждая из двух молодых клеток получает столько же хромосом, сколько имелось в делящейся материнской клетке. </w:t>
        <w:br/>
        <w:t xml:space="preserve">20. Хромосомы находятся в цитоплазме. </w:t>
        <w:br/>
        <w:t xml:space="preserve">21. Старые (зрелые) клетки не способны делиться. 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4. Растительная клетк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Из предложенной информации по каждому вопросу выберите те буквенные обозначения, после которых даны правильные ответы. </w:t>
        <w:br/>
        <w:br/>
        <w:t xml:space="preserve">1. Плотную прозрачную оболочку имеют: </w:t>
        <w:br/>
        <w:t xml:space="preserve">а) все растительные клетки; </w:t>
        <w:br/>
        <w:t xml:space="preserve">б) только молодые клетки; </w:t>
        <w:br/>
        <w:t>в) только клетки кожицы листа, кожицы корня, луковицы.</w:t>
        <w:br/>
        <w:t xml:space="preserve">2. При сильном нагревании или замораживании цитоплазма клетки: </w:t>
        <w:br/>
        <w:t xml:space="preserve">а) разрушается; </w:t>
        <w:br/>
        <w:t xml:space="preserve">б) сжимается в комочек; </w:t>
        <w:br/>
        <w:t>в) отходит к оболочке и образует пристенный слой.</w:t>
        <w:br/>
        <w:t xml:space="preserve">3. Цитоплазма в клетке: </w:t>
        <w:br/>
        <w:t xml:space="preserve">а) медленно движется; </w:t>
        <w:br/>
        <w:t xml:space="preserve">б) медленно движется только при нагревании; </w:t>
        <w:br/>
        <w:t xml:space="preserve">в) не всегда движется. </w:t>
        <w:br/>
        <w:t>4. Вакуоли с клеточным соком имеются:</w:t>
        <w:br/>
        <w:t xml:space="preserve">а) во всех растительных клетках; </w:t>
        <w:br/>
        <w:t xml:space="preserve">б) почти во всех растительных клетках; </w:t>
        <w:br/>
        <w:t>в) только в молодых клетках</w:t>
        <w:br/>
        <w:br/>
        <w:t xml:space="preserve">5. Пластиды в растительных клетках бывают: </w:t>
        <w:br/>
        <w:t xml:space="preserve">а) синими, фиолетовыми, малиновыми; </w:t>
        <w:br/>
        <w:t xml:space="preserve">б) зелеными, желтыми, оранжевыми, бесцветными; </w:t>
        <w:br/>
        <w:t xml:space="preserve">в) как в "а" и в "б". </w:t>
        <w:br/>
        <w:t xml:space="preserve">6. Пластиды в клетках хорошо видны: </w:t>
        <w:br/>
        <w:t xml:space="preserve">а) при помощи лупы; </w:t>
        <w:br/>
        <w:t>б) при большом увеличении светового микроскопа;</w:t>
        <w:br/>
        <w:t xml:space="preserve">в) при помощи электронного микроскопа. </w:t>
        <w:br/>
        <w:t xml:space="preserve">7. Окраска листьев, цветков, плодов зависит: </w:t>
        <w:br/>
        <w:t xml:space="preserve">а) от окраски пластид; </w:t>
        <w:br/>
        <w:t xml:space="preserve">б) красящих веществ, содержащихся в клеточном соке; </w:t>
        <w:br/>
        <w:t xml:space="preserve">в) того и другого. </w:t>
        <w:br/>
        <w:t>8. Движение цитоплазмы способствует:</w:t>
        <w:br/>
        <w:t xml:space="preserve">а) перемещению и клетке питательных веществ и воздуха, рас творенного в ней; </w:t>
        <w:br/>
        <w:t xml:space="preserve">б) перемещению ядра; </w:t>
        <w:br/>
        <w:t>в) перемещению вакуолей.</w:t>
        <w:br/>
        <w:t xml:space="preserve">9. Растительные клетки соединены между собой: </w:t>
        <w:br/>
        <w:t xml:space="preserve">а) межклетниками; </w:t>
        <w:br/>
        <w:t xml:space="preserve">б) особым межклеточным веществом, находящимся между оболочками соседних клеток; </w:t>
        <w:br/>
        <w:t xml:space="preserve">в) выростами цитоплазмы. </w:t>
        <w:br/>
        <w:t xml:space="preserve">10. Каждая живая клетка: </w:t>
        <w:br/>
        <w:t xml:space="preserve">а) питается, дышит и растет в течение всей своей жизни; </w:t>
        <w:br/>
        <w:t xml:space="preserve">б) питается, дышит, а растет до зрелого состояния; </w:t>
        <w:br/>
        <w:t xml:space="preserve">в) питается и растет. </w:t>
        <w:br/>
        <w:t xml:space="preserve">11. Органы растения увеличиваются в размерах благодаря: </w:t>
        <w:br/>
        <w:t xml:space="preserve">а) увеличению числа клеток; </w:t>
        <w:br/>
        <w:t xml:space="preserve">б) увеличению числа клеток и их росту; </w:t>
        <w:br/>
        <w:t xml:space="preserve">в) увеличению числа клеток и образованию межклетников. </w:t>
        <w:br/>
        <w:t xml:space="preserve">12. Перед делением клетки происходит: </w:t>
        <w:br/>
        <w:t xml:space="preserve">а) удвоение хромосом; </w:t>
        <w:br/>
        <w:t xml:space="preserve">б) накопление питательных веществ; </w:t>
        <w:br/>
        <w:t>в) накопление питательных веществ и минеральных солей.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5. Корень. Корневые системы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ешите, правильно или неправильно то или иное предложенное суждение. Выпишите номера правильных суждений.</w:t>
        <w:br/>
        <w:br/>
        <w:t xml:space="preserve">1. У одуванчика корневая система стержневая. </w:t>
        <w:br/>
        <w:t xml:space="preserve">2. У клевера корневая система мочковатая. </w:t>
        <w:br/>
        <w:t xml:space="preserve">3. В корневой системе щавеля хорошо заметен главный корень. </w:t>
        <w:br/>
        <w:t xml:space="preserve">4. На черенке тополя, постав ленном в воду, развиваются придаточные корни. </w:t>
        <w:br/>
        <w:t xml:space="preserve">5. Главный корень развивается из зародышевого корешка семени. </w:t>
        <w:br/>
        <w:t xml:space="preserve">6. У зародыша зерновки пшеницы не один, а три зародышевых корешка. Из среднего корешка развивается главный корень, а из крайних придаточные. </w:t>
        <w:br/>
        <w:t xml:space="preserve">7. В любой почве есть песок и глина. </w:t>
        <w:br/>
        <w:t xml:space="preserve">8. В почве с большим содержанием песка вода и минеральные со ли лучше сохраняются, чем в почве с большим содержанием глины. </w:t>
        <w:br/>
        <w:t xml:space="preserve">9. Темная окраска почвы зависит от наличия в ней перегноя. </w:t>
        <w:br/>
        <w:t xml:space="preserve">10. Перегной это отмершие и гниющие корешки и листья растений, погибшие насекомые и другие мелкие животные. </w:t>
        <w:br/>
        <w:t xml:space="preserve">11. Если бы в почве не было мелких живых организмов, то не было бы перегноя, а, стало быть, и почвы. </w:t>
        <w:br/>
        <w:t xml:space="preserve">12. Боковые корни, в отличие от главного, не ветвятся. </w:t>
        <w:br/>
        <w:t xml:space="preserve">13. Придаточные корни образуются не только на стеблях, но и на листьях растений. </w:t>
        <w:br/>
        <w:t xml:space="preserve">14. Все, что у растений находится в почве, это корни. </w:t>
        <w:br/>
        <w:t xml:space="preserve">15. Корневые волоски находятся на всем протяжении корня. </w:t>
        <w:br/>
        <w:t xml:space="preserve">16. Корневые волоски это длинные выросты клеток наружно го слоя проводящей зоны корня. </w:t>
        <w:br/>
        <w:t xml:space="preserve">17. Корневой чехлик покрывает у корня всю зону роста. </w:t>
        <w:br/>
        <w:t xml:space="preserve">18. Клетки корневого чехлика недолговечны: одни разрушаются, а другие образуются. </w:t>
        <w:br/>
        <w:t xml:space="preserve">19. Придаточные корни тонкие и никогда не бывают толще карандаша. </w:t>
        <w:br/>
        <w:t xml:space="preserve">20. Поступление в корень воды и минеральных солей происходит только в зоне всасывания. </w:t>
        <w:br/>
        <w:t xml:space="preserve">21. Корнеплод моркови или свеклы образует разросшийся в длину и толщину главный корень. </w:t>
        <w:br/>
        <w:t xml:space="preserve">22. Боковые корни развиваются в нижней части стебля. </w:t>
        <w:br/>
        <w:t>23. Зона всасывания находится между зоной роста и проводящей зоной корня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6. Цветковое растение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Решите, правильно или неправильно то или иное суждение. Вы пишите номера правильных суждений. </w:t>
        <w:br/>
        <w:br/>
        <w:t xml:space="preserve">1. Без растений была бы невозможна жизнь животных и человека. </w:t>
        <w:br/>
        <w:t xml:space="preserve">2. Растения одно из четырех царств живой природы. </w:t>
        <w:br/>
        <w:t xml:space="preserve">3. Все цветковые растения имеют зеленую окраску. </w:t>
        <w:br/>
        <w:t xml:space="preserve">4. Береза цветковое растение. </w:t>
        <w:br/>
        <w:t xml:space="preserve">5. Побег и корень - вегетативные органы растений. </w:t>
        <w:br/>
        <w:t xml:space="preserve">6. Лист и стебель - тоже вегетативные органы растений. </w:t>
        <w:br/>
        <w:t xml:space="preserve">7. В почве у растения находится один ветвящийся корень. </w:t>
        <w:br/>
        <w:t xml:space="preserve">8. Цветок орган привлечения насекомых. </w:t>
        <w:br/>
        <w:t xml:space="preserve">9. Плод вместилище питательных веществ, необходимых для роста растения. </w:t>
        <w:br/>
        <w:t xml:space="preserve">10. Стебель у растений может быть укороченным, едва заметным. </w:t>
        <w:br/>
        <w:t xml:space="preserve">11. У тыквы стебель стелющийся. </w:t>
        <w:br/>
        <w:t xml:space="preserve">12. У картофеля семена образуются в почве. </w:t>
        <w:br/>
        <w:t xml:space="preserve">13. Ягода сочный плод. </w:t>
        <w:br/>
        <w:t xml:space="preserve">14. Костянка тоже сочный плод. </w:t>
        <w:br/>
        <w:t xml:space="preserve">15. Плод-ягода у земляники, малины, ежевики. </w:t>
        <w:br/>
        <w:t xml:space="preserve">16. Плод-костянка у сливы, черемухи, абрикоса. </w:t>
        <w:br/>
        <w:t xml:space="preserve">17. Семянка, зерновка и боб сухие плоды. </w:t>
        <w:br/>
        <w:t xml:space="preserve">18. Плоды гороха и фасоли называются стручками. </w:t>
        <w:br/>
        <w:t xml:space="preserve">19. Плод капусты кочан. </w:t>
        <w:br/>
        <w:t xml:space="preserve">20. Внутри плодов находится одно семя или много семян. </w:t>
        <w:br/>
        <w:t xml:space="preserve">21. В каждом семени имеется один или несколько зародышей. </w:t>
        <w:br/>
        <w:t xml:space="preserve">22. Все цветковые растения можно разделить на две группы: деревья и травы. </w:t>
        <w:br/>
        <w:t xml:space="preserve">23. Основной стебель у дерева называется стволом. </w:t>
        <w:br/>
        <w:t xml:space="preserve">24. Морковь травянистое растение. </w:t>
        <w:br/>
        <w:t xml:space="preserve">25. Травянистые растения бывают однолетними, двулетними и многолетними. </w:t>
        <w:br/>
        <w:t xml:space="preserve">26. Морковь однолетнее растение. </w:t>
        <w:br/>
        <w:t xml:space="preserve">27. Ландыш, тюльпан, крапива двулетние растения. </w:t>
        <w:br/>
        <w:t xml:space="preserve">28. Деревья и кустарники бывают только многолетними. </w:t>
        <w:br/>
        <w:t xml:space="preserve">29. Пионы и флоксы - многолетние травянистые растения. </w:t>
        <w:br/>
        <w:t xml:space="preserve">30. Плоды березы и одуванчика распространяются при помощи ветра. </w:t>
        <w:br/>
        <w:t>31. Плоды череды распространяются при помощи птиц.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7. Корень. Корневые системы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Допишите предложения: </w:t>
        <w:br/>
        <w:t>1. Через корень растение получает из почвы воду и …</w:t>
        <w:br/>
        <w:t>2. Все корни растения составляет его...</w:t>
        <w:br/>
        <w:t xml:space="preserve">3. В корневой системе одуванчика хорошо выражен ... </w:t>
        <w:br/>
        <w:t xml:space="preserve">4. Корневая система одуванчика называется... </w:t>
        <w:br/>
        <w:t xml:space="preserve">5. Корни, отрастающие от стебля, то называются ... </w:t>
        <w:br/>
        <w:t>6. Если главный корень не развивается или не отличается от многочисленных других корней растения, то корневая система называется...</w:t>
        <w:br/>
        <w:t xml:space="preserve">7. На главном корне и придаточных корнях развиваются ... </w:t>
        <w:br/>
        <w:t xml:space="preserve">8. Верхний плодородный слой земли называется ... </w:t>
        <w:br/>
        <w:t xml:space="preserve">9. Темная окраска почвы зависит от наличия ней ... </w:t>
        <w:br/>
        <w:t xml:space="preserve">10. Почва отличается от горных пород наличием ... </w:t>
        <w:br/>
        <w:t xml:space="preserve">11. Почва обладает особым свойством, называемым ... </w:t>
        <w:br/>
        <w:t>12. При прорастании семени первым семенной кожуры появляется...</w:t>
        <w:br/>
        <w:t>13. Корень растет в длину своей...</w:t>
        <w:br/>
        <w:t xml:space="preserve">14. Отщипывание кончика корня при рассаживании молодых растений называется ... </w:t>
        <w:br/>
        <w:t>15. Кончик корня покрыт ...</w:t>
        <w:br/>
        <w:t xml:space="preserve">16. Под чехликом находится уча сток (зона) ... </w:t>
        <w:br/>
        <w:t xml:space="preserve">17. У георгина, чистяка и некоторых других растений некоторые боковые и придаточные корни пре вращаются в ... </w:t>
        <w:br/>
        <w:t xml:space="preserve">18. Длинный вырост наружной клетки корня называется ... </w:t>
        <w:br/>
        <w:t xml:space="preserve">19. Выше зоны всасывания находится зона ... </w:t>
        <w:br/>
        <w:t xml:space="preserve">20. Зона деления корня образована тканью, которая называется ... </w:t>
        <w:br/>
        <w:t xml:space="preserve">21. В зоне проведения корня развивается ткань, называемая ... </w:t>
        <w:br/>
        <w:t xml:space="preserve">22. Под слоем клеток, образующих корневые волоски, располагается ... </w:t>
        <w:br/>
        <w:t xml:space="preserve">23. Прочность и упругость корня обеспечивает ткань, называемая ... </w:t>
        <w:br/>
        <w:t xml:space="preserve">24. Поступлению воды из корня в стебель способствует ... </w:t>
        <w:br/>
        <w:t>25. Длинные мертвые полые клетки с толстыми оболочками, находящиеся в зоне проведения, называются ...</w:t>
        <w:br/>
        <w:t xml:space="preserve">26. При дыхании клетки корня поглощают .... а выделяют ... </w:t>
        <w:br/>
        <w:t xml:space="preserve">27. В результате утолщения боковых или придаточных корней образуются ... </w:t>
        <w:br/>
        <w:t xml:space="preserve">28. У плюща развиваются свое образные корни ... </w:t>
        <w:br/>
        <w:t>29. У моркови, свеклы, репы главный корень и нижние участки стебля превращаются в ...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8. Корень. Корневые системы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Из предложенной информации по каждому вопросу выберите те буквенные обозначения, после которых даны правильные ответы. </w:t>
        <w:br/>
        <w:br/>
        <w:t xml:space="preserve">1. Вода и минеральные соли поступают в растение из почвы: </w:t>
        <w:br/>
        <w:t xml:space="preserve">а) через корни; </w:t>
        <w:br/>
        <w:t>б) через корни и нижнюю часть стебля;</w:t>
        <w:br/>
        <w:t xml:space="preserve">в) через корни и другие органы растения, соприкасающиеся с почвой. </w:t>
        <w:br/>
        <w:t xml:space="preserve">2. У большинства однодольных растений корневая система: </w:t>
        <w:br/>
        <w:t xml:space="preserve">а) стержневая; </w:t>
        <w:br/>
        <w:t xml:space="preserve">б) мочковатая; </w:t>
        <w:br/>
        <w:t xml:space="preserve">в) смешанная. </w:t>
        <w:br/>
        <w:t xml:space="preserve">3. У моркови, свеклы, репы развиваются: </w:t>
        <w:br/>
        <w:t xml:space="preserve">а) все виды корней; </w:t>
        <w:br/>
        <w:t xml:space="preserve">б) только главный корень; </w:t>
        <w:br/>
        <w:t xml:space="preserve">в) главный и боковые корни. </w:t>
        <w:br/>
        <w:t xml:space="preserve">4. Корни у пшеницы, ржи, ячменя: </w:t>
        <w:br/>
        <w:t>а) почти все одинаковой длины и толщины;</w:t>
        <w:br/>
        <w:t xml:space="preserve">б) разные по длине и толщине; </w:t>
        <w:br/>
        <w:t xml:space="preserve">в) почти все одинаковой длины и толщины, за исключением трех, которые заметно крупнее (длин нее и толще) остальных. </w:t>
        <w:br/>
        <w:t xml:space="preserve">5. Боковые корни развиваются: </w:t>
        <w:br/>
        <w:t xml:space="preserve">а) только на главном корне; </w:t>
        <w:br/>
        <w:t xml:space="preserve">б) только на придаточных корнях; </w:t>
        <w:br/>
        <w:t>в) как на главном, так и на придаточных.</w:t>
        <w:br/>
        <w:t>6. Придаточные корни образуются:</w:t>
        <w:br/>
        <w:t>а) только на главном корне;</w:t>
        <w:br/>
        <w:t xml:space="preserve">б) только на нижней части стебля; </w:t>
        <w:br/>
        <w:t xml:space="preserve">в) как на стебле, так и на листьях. </w:t>
        <w:br/>
        <w:t xml:space="preserve">7. На поставленных в воду черенках тополя, ивы или черной смородины развиваются: </w:t>
        <w:br/>
        <w:t>а) придаточные корни;</w:t>
        <w:br/>
        <w:t xml:space="preserve">б) боковые корни; </w:t>
        <w:br/>
        <w:t xml:space="preserve">в) придаточные корни, а на них боковые. </w:t>
        <w:br/>
        <w:t xml:space="preserve">8. Корень растет в длину: </w:t>
        <w:br/>
        <w:t xml:space="preserve">а) только верхушкой; </w:t>
        <w:br/>
        <w:t xml:space="preserve">б) верхушкой и всеми другими следующими за ней участками; </w:t>
        <w:br/>
        <w:t xml:space="preserve">в) участком, отходящим от стебля. </w:t>
        <w:br/>
        <w:t xml:space="preserve">9. Главный корень развивается: </w:t>
        <w:br/>
        <w:t>а) у однолетних растений;</w:t>
        <w:br/>
        <w:t xml:space="preserve">б) у двулетних растений и много летних; </w:t>
        <w:br/>
        <w:t xml:space="preserve">в) у двудольных растений, вы росших из семян. </w:t>
        <w:br/>
        <w:t xml:space="preserve">10. Главный корень хорошо заметен в корневой системе: </w:t>
        <w:br/>
        <w:t xml:space="preserve">а) фасоли; </w:t>
        <w:br/>
        <w:t xml:space="preserve">б) пшеницы; </w:t>
        <w:br/>
        <w:t xml:space="preserve">в) смородины, выросшей из стеблевого черенка. </w:t>
        <w:br/>
        <w:t xml:space="preserve">11. Корневой чехлик можно увидеть: </w:t>
        <w:br/>
        <w:t>а) только с помощью микроскопа;</w:t>
        <w:br/>
        <w:t xml:space="preserve">б) с помощью лупы; </w:t>
        <w:br/>
        <w:t xml:space="preserve">в) невооруженным глазом. </w:t>
        <w:br/>
        <w:t xml:space="preserve">12. Клетки корневого чехлика: </w:t>
        <w:br/>
        <w:t xml:space="preserve">а) живые; </w:t>
        <w:br/>
        <w:t xml:space="preserve">б) мертвые, с толстыми оболочками; </w:t>
        <w:br/>
        <w:t xml:space="preserve">в) наряду с живыми имеются мертвые. </w:t>
        <w:br/>
        <w:t xml:space="preserve">13. Клетки зоны деления: </w:t>
        <w:br/>
        <w:t xml:space="preserve">а) мелкие, расположенные рыхло; </w:t>
        <w:br/>
        <w:t>б) мелкие, плотно прилегающие друг к другу;</w:t>
        <w:br/>
        <w:t xml:space="preserve">в) крупные, округлые. </w:t>
        <w:br/>
        <w:t xml:space="preserve">14. Корневой волосок представляет собой: </w:t>
        <w:br/>
        <w:t xml:space="preserve">а) клетку наружного слоя корня с длинным выростом; </w:t>
        <w:br/>
        <w:t xml:space="preserve">б) длинный вырост наружной клетки корня; </w:t>
        <w:br/>
        <w:t xml:space="preserve">в) нитевидный боковой корешок. </w:t>
        <w:br/>
        <w:t xml:space="preserve">15. Корневые волоски живут: </w:t>
        <w:br/>
        <w:t xml:space="preserve">а) около месяца; </w:t>
        <w:br/>
        <w:t xml:space="preserve">б) несколько дней; </w:t>
        <w:br/>
        <w:t xml:space="preserve">в) около суток. </w:t>
        <w:br/>
        <w:t xml:space="preserve">16. Корневые волоски обычно не бывают длиннее: </w:t>
        <w:br/>
        <w:t xml:space="preserve">а) 10 мм; </w:t>
        <w:br/>
        <w:t xml:space="preserve">б) 20 мм; </w:t>
        <w:br/>
        <w:t xml:space="preserve">в) 30 мм. </w:t>
        <w:br/>
        <w:t xml:space="preserve">17. Зона всасывания, как и другие зоны корня: </w:t>
        <w:br/>
        <w:t xml:space="preserve">а) постоянно увеличивается в длину; </w:t>
        <w:br/>
        <w:t xml:space="preserve">б) постоянно перемещается вслед за кончиком растущего корня и не увеличивается в длину; </w:t>
        <w:br/>
        <w:t xml:space="preserve">в) не перемещается вслед за кончиком корня и не увеличивается в длину (на одном и том же участке вместо отмерших корневых волосков образуются новые). </w:t>
        <w:br/>
        <w:t xml:space="preserve">18. Прочность и упругость корня обеспечивает: </w:t>
        <w:br/>
        <w:t>а) покровная ткань;</w:t>
        <w:br/>
        <w:t xml:space="preserve">б) проводящая ткань; </w:t>
        <w:br/>
        <w:t xml:space="preserve">в) механическая ткань. </w:t>
        <w:br/>
        <w:t xml:space="preserve">19. Огородные растения нужно поливать: </w:t>
        <w:br/>
        <w:t xml:space="preserve">а) редко и понемногу; </w:t>
        <w:br/>
        <w:t xml:space="preserve">б) редко, но обильно; </w:t>
        <w:br/>
        <w:t xml:space="preserve">в) часто и понемногу; </w:t>
        <w:br/>
        <w:t xml:space="preserve">г) часто и обильно. </w:t>
        <w:br/>
        <w:t xml:space="preserve">20. Наибольшее количество воды растениям нужно: </w:t>
        <w:br/>
        <w:t xml:space="preserve">а) во время роста; </w:t>
        <w:br/>
        <w:t xml:space="preserve">б) во время созревания плодов; </w:t>
        <w:br/>
        <w:t xml:space="preserve">в) во время цветения. </w:t>
        <w:br/>
        <w:t xml:space="preserve">21. Культурные растения садов и огородов лучше поливать: </w:t>
        <w:br/>
        <w:t xml:space="preserve">а) утром; </w:t>
        <w:br/>
        <w:t xml:space="preserve">б) днем; </w:t>
        <w:br/>
        <w:t xml:space="preserve">в) вечером. </w:t>
        <w:br/>
        <w:t xml:space="preserve">22. Рыхление почвы способствует: </w:t>
        <w:br/>
        <w:t xml:space="preserve">а) сохранению влаги и поступлению воздуха в почву; </w:t>
        <w:br/>
        <w:t xml:space="preserve">б) сохранению влаги; </w:t>
        <w:br/>
        <w:t>в) поступлению воздуха в почву.</w:t>
        <w:br/>
        <w:t xml:space="preserve">23. Корнеплод моркови или свеклы образуется: </w:t>
        <w:br/>
        <w:t xml:space="preserve">а) при разрастании главного корня: </w:t>
        <w:br/>
        <w:t xml:space="preserve">б) при разрастании главного корня и нижних участков стебля; </w:t>
        <w:br/>
        <w:t xml:space="preserve">в) при разрастании нижних участков стебля. </w:t>
        <w:br/>
        <w:t xml:space="preserve">24. В результате утолщения боковых или придаточных корней развиваются: </w:t>
        <w:br/>
        <w:t xml:space="preserve">а) клубни; </w:t>
        <w:br/>
        <w:t xml:space="preserve">б) корневые шишки, или корне вые "клубни"; </w:t>
        <w:br/>
        <w:t>в) корнеплоды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9. Корневые системы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аспределите названные ниже растения по типам корневых систем, используя цифровые обозначения.</w:t>
        <w:br/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рневые системы:</w:t>
        <w:br/>
        <w:t xml:space="preserve">А. Стержневая </w:t>
        <w:br/>
        <w:t xml:space="preserve">Б. Мочковатая </w:t>
        <w:br/>
        <w:t xml:space="preserve">В. Стержневая с большим количеством придаточных корней </w:t>
        <w:br/>
        <w:t>Названия растений:</w:t>
        <w:br/>
        <w:br/>
        <w:t xml:space="preserve">1. Мятлик </w:t>
        <w:br/>
        <w:t xml:space="preserve">2. Пшеница </w:t>
        <w:br/>
        <w:t xml:space="preserve">3. Кукуруза </w:t>
        <w:br/>
        <w:t xml:space="preserve">4. Одуванчик </w:t>
        <w:br/>
        <w:t xml:space="preserve">5. Рожь </w:t>
        <w:br/>
        <w:t xml:space="preserve">6. Морковь </w:t>
        <w:br/>
        <w:t xml:space="preserve">7. Свекла </w:t>
        <w:br/>
        <w:t xml:space="preserve">8. Томат </w:t>
        <w:br/>
        <w:t xml:space="preserve">9. Клевер </w:t>
        <w:br/>
        <w:t xml:space="preserve">10. Подсолнечник </w:t>
        <w:br/>
        <w:t xml:space="preserve">11. Подорожник </w:t>
        <w:br/>
        <w:t xml:space="preserve">12. Лук </w:t>
        <w:br/>
        <w:t xml:space="preserve">13. Картофель </w:t>
        <w:br/>
        <w:t xml:space="preserve">14. Чеснок </w:t>
        <w:br/>
        <w:t>15. Капуста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0. Расположение почек на побеге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Прочитайте названия растений и распределите их, используя цифровые обозначения, в группы по расположению почек на побегах.</w:t>
        <w:br/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сположение почек на побеге:</w:t>
        <w:br/>
        <w:t xml:space="preserve">1. Супротивное </w:t>
        <w:br/>
        <w:t xml:space="preserve">2. Очередное </w:t>
        <w:br/>
        <w:t xml:space="preserve">3. Мутовчатое </w:t>
        <w:br/>
        <w:t>Названия растений</w:t>
        <w:br/>
        <w:br/>
        <w:t>1. Береза</w:t>
        <w:br/>
        <w:t>2. Бересклет</w:t>
        <w:br/>
        <w:t>3. Бузина</w:t>
        <w:br/>
        <w:t>4. Вишня</w:t>
        <w:br/>
        <w:t>5. Дуб</w:t>
        <w:br/>
        <w:t>6. Жасмин</w:t>
        <w:br/>
        <w:t>7. Жимолость</w:t>
        <w:br/>
        <w:t>8. Ива</w:t>
        <w:br/>
        <w:t>9. Клен</w:t>
        <w:br/>
        <w:t>10. Каштан</w:t>
        <w:br/>
        <w:t>11. Калина</w:t>
        <w:br/>
        <w:t>12. Крыжовник</w:t>
        <w:br/>
        <w:t>13. Липа</w:t>
        <w:br/>
        <w:t>14. Малина</w:t>
        <w:br/>
        <w:t>15. Осина</w:t>
        <w:br/>
        <w:t>16. Орешник</w:t>
        <w:br/>
        <w:t>17. Ольха</w:t>
        <w:br/>
        <w:t>18. Олеандр</w:t>
        <w:br/>
        <w:t>19. Рябина</w:t>
        <w:br/>
        <w:t>20. Слива</w:t>
        <w:br/>
        <w:t>21. Смородина</w:t>
        <w:br/>
        <w:t>22. Тополь</w:t>
        <w:br/>
        <w:t>23. Сирень</w:t>
        <w:br/>
        <w:t>24. Черемуха</w:t>
        <w:br/>
        <w:t>25. Шиповник</w:t>
        <w:br/>
        <w:t>26. Яблоня</w:t>
        <w:br/>
        <w:t>27. Крапива</w:t>
        <w:br/>
        <w:t>28. Фикус</w:t>
        <w:br/>
        <w:t>29. Мокрица</w:t>
        <w:br/>
        <w:t>30. Элодея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1. Понятие "Побег"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В приведенных ниже предложениях вместо точек напишите в тетради соответствующие слова.</w:t>
        <w:br/>
        <w:br/>
        <w:t xml:space="preserve">1. Побегом называют стебель с расположенными на нем листьями и ... </w:t>
        <w:br/>
        <w:t xml:space="preserve">2. Участки стебля между двумя ближайшими узлами одного побега называются ... </w:t>
        <w:br/>
        <w:t xml:space="preserve">3. Угол между листом и расположенным над ним междоузлием называется ... листа. </w:t>
        <w:br/>
        <w:t xml:space="preserve">4. Расположение почек и листьев на побегах березы, подсолнечника, малины называют ... </w:t>
        <w:br/>
        <w:t xml:space="preserve">5. Мутовчатое расположение по чек и листьев у элодеи и ... </w:t>
        <w:br/>
        <w:t xml:space="preserve">6. У сирени, клена, крапивы листья располагаются на побеге ... </w:t>
        <w:br/>
        <w:t xml:space="preserve">7. На верхушке побега обычно имеется ... почка. </w:t>
        <w:br/>
        <w:t xml:space="preserve">8. Почки, развивающиеся на междоузлиях, листьях и корнях, называются ... </w:t>
        <w:br/>
        <w:t xml:space="preserve">9. На побегах деревьев и кустарников под каждой почкой после листопада заметен листовой ... </w:t>
        <w:br/>
        <w:t xml:space="preserve">10. Почки снаружи покрыты почечными ... </w:t>
        <w:br/>
        <w:t xml:space="preserve">11. В центральной части почки находится зачаточный стебель, а на нем ... </w:t>
        <w:br/>
        <w:t xml:space="preserve">12. Почку называют зачаточным ... </w:t>
        <w:br/>
        <w:t xml:space="preserve">13. Почки бывают вегетативными и ... </w:t>
        <w:br/>
        <w:t xml:space="preserve">14. Самую верхнюю часть зачаточного побега называют ... нарастания. </w:t>
        <w:br/>
        <w:t xml:space="preserve">15. Из генеративных почек развиваются побеги с ... </w:t>
        <w:br/>
        <w:t>16. Если побег удлиняется благодаря активному размножению и росту клеток междоузлия, то такой рост побега называют ...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2. Почки и их развитие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Решите, правильно или неправильно то или иное суждение. Выпишите номера правильных суждений. </w:t>
        <w:br/>
        <w:br/>
        <w:t xml:space="preserve">1. Все зимующие почки развиваются весной. </w:t>
        <w:br/>
        <w:t xml:space="preserve">2. Спящие почки остаются живыми много лет. </w:t>
        <w:br/>
        <w:t xml:space="preserve">3. Пневая поросль дуба, березы, липы развивается из спящих почек. </w:t>
        <w:br/>
        <w:t xml:space="preserve">4. У тополя с сильно обрезанной кроной молодые побеги развиваются весной из спящих почек. </w:t>
        <w:br/>
        <w:t xml:space="preserve">5. При рубке, поломке или обрезке побегов в рост трогаются боковые почки. </w:t>
        <w:br/>
        <w:t xml:space="preserve">6. Спящие почки сохраняются живыми много лет и развиваются после повреждения растения. </w:t>
        <w:br/>
        <w:t xml:space="preserve">7. При скашивании трав на лугах и подстригании газонов из по чек, расположенных у основания срезанных побегов, развиваются новые побеги. </w:t>
        <w:br/>
        <w:t xml:space="preserve">8. Если удалить растущую верхушку побега, то развитие побега прекратится. </w:t>
        <w:br/>
        <w:t xml:space="preserve">9. У двулетних трав все почки трогаются в рост в одно лето. </w:t>
        <w:br/>
        <w:t xml:space="preserve">10. Ветвление это развертывание верхушечных почек. </w:t>
        <w:br/>
        <w:t xml:space="preserve">11. Вегетативная почка состоит из чешуй, зачаточного стебля и зачаточных листьев. </w:t>
        <w:br/>
        <w:t xml:space="preserve">12. Из спящих почек всегда развиваются (если развиваются) листостебельные побеги. </w:t>
        <w:br/>
        <w:t xml:space="preserve">13. Придаточные почки развиваются на листьях, корнях и в междоузлиях побегов. </w:t>
        <w:br/>
        <w:t xml:space="preserve">14. Почечные чешуи это видоизмененные листья почки. </w:t>
        <w:br/>
        <w:t xml:space="preserve">15. У всех растений почечные чешуи пропитаны смолой. </w:t>
        <w:br/>
        <w:t xml:space="preserve">16. У всех растений почки расположены на побегах поочередно. </w:t>
        <w:br/>
        <w:t xml:space="preserve">17. Цветочные и листовые почки одного и того же растения одинаковы по форме и размерам. </w:t>
        <w:br/>
        <w:t xml:space="preserve">18. Верхушку побега занимает верхушечная почка. </w:t>
        <w:br/>
        <w:t xml:space="preserve">19. Верхушечная почка может быть вегетативной (листовой) и генеративной (цветочной). </w:t>
        <w:br/>
        <w:t xml:space="preserve">20. Всю внутреннюю часть почки называют конусом нарастания. </w:t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3. Лист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ешите, правильно или неправильно то или иное суждение. Вы пишите цифры, после которых даны правильные ответы.</w:t>
        <w:br/>
        <w:br/>
        <w:t xml:space="preserve">1. Лист единственный орган цветкового растения, в котором происходит фотосинтез. </w:t>
        <w:br/>
        <w:t xml:space="preserve">2. Листья бывают простыми и сложными. </w:t>
        <w:br/>
        <w:t xml:space="preserve">3. Простой лист любого растения имеет черешок. </w:t>
        <w:br/>
        <w:t xml:space="preserve">4. Лист со стеблем соединяется основанием. </w:t>
        <w:br/>
        <w:t xml:space="preserve">5. Листовые пластинки сложного листа называются листочками. </w:t>
        <w:br/>
        <w:t xml:space="preserve">6. Лист клевера называется тройчатым. </w:t>
        <w:br/>
        <w:t xml:space="preserve">7. Все сложные листья, имеющие по 5-ти и более листочков, называются перистосложными. </w:t>
        <w:br/>
        <w:t xml:space="preserve">8. Влагалищем листа называется его разросшееся основание. </w:t>
        <w:br/>
        <w:t xml:space="preserve">9. Примером листа с сетчатым жилкованием является лист осины. </w:t>
        <w:br/>
        <w:t xml:space="preserve">10. Сетчатое жилкование листьев встречается у растений гораздо ре же, чем параллельное, или дуговое. </w:t>
        <w:br/>
        <w:t xml:space="preserve">11. Жилки листа его каркас, механическая основа. Других функций они не выполняют. </w:t>
        <w:br/>
        <w:t xml:space="preserve">12. Перистое и пальчатое жилкование характерно для листьев двудольных растений. </w:t>
        <w:br/>
        <w:t xml:space="preserve">13. Прозрачность кожицы листа позволяет солнечному свету проникать внутрь листа. </w:t>
        <w:br/>
        <w:t xml:space="preserve">14. Устьичные клетки, как и другие клетки кожицы листа, не имеют хлорофилла. </w:t>
        <w:br/>
        <w:t xml:space="preserve">15. В мякоти теневого листа столбчатая ткань развита лучше, чем в мякоти светового листа. </w:t>
        <w:br/>
        <w:t xml:space="preserve">16. Световые и теневые листья могут встречаться на одном и том же растении. </w:t>
        <w:br/>
        <w:t xml:space="preserve">17. В зеленом листе на свету образуется крахмал. </w:t>
        <w:br/>
        <w:t xml:space="preserve">18. Для образования органических веществ на свету необходимы вода, углекислый газ и кислород. </w:t>
        <w:br/>
        <w:t xml:space="preserve">19. Кислород, которым зеленые растения обогащают атмосферу, образуется в процессе фотосинтеза. </w:t>
        <w:br/>
        <w:t xml:space="preserve">20. При горении каменного угля, торфа, дров освобождается солнечная энергия. </w:t>
        <w:br/>
        <w:t xml:space="preserve">21. При дыхании листьев растений используется углекислый газ. </w:t>
        <w:br/>
        <w:t xml:space="preserve">22. Дыхание листа связано с тратой органических веществ. </w:t>
        <w:br/>
        <w:t xml:space="preserve">23. Испаряя воду, листья защищают себя от перегрева и способствуют поступлению в них воды. </w:t>
        <w:br/>
        <w:t xml:space="preserve">24. Опадание листьев происходит как у листопадных растений, так и у вечнозеленых. </w:t>
        <w:br/>
        <w:t xml:space="preserve">25. Перед листопадом в клетках листьев интенсивность фотосинтеза и дыхания не снижается. </w:t>
        <w:br/>
        <w:t xml:space="preserve">26. Все вещества, необходимые для жизни растения, перед листопадом оттекают из листьев по проводящим тканям в другие органы.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4. Простые и сложные листья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Выпишите номера растений, которые имеют сложные листья. </w:t>
        <w:br/>
        <w:t>Названия растений:</w:t>
        <w:br/>
        <w:br/>
        <w:t xml:space="preserve">1. Рябина </w:t>
        <w:br/>
        <w:t xml:space="preserve">2. Клен </w:t>
        <w:br/>
        <w:t xml:space="preserve">3. Каштан </w:t>
        <w:br/>
        <w:t xml:space="preserve">4. Малина </w:t>
        <w:br/>
        <w:t xml:space="preserve">5. Шиповник </w:t>
        <w:br/>
        <w:t xml:space="preserve">6. Земляника </w:t>
        <w:br/>
        <w:t xml:space="preserve">7. Ландыш </w:t>
        <w:br/>
        <w:t xml:space="preserve">8. Подорожник </w:t>
        <w:br/>
        <w:t xml:space="preserve">9. Купена </w:t>
        <w:br/>
        <w:t xml:space="preserve">10. Горох </w:t>
        <w:br/>
        <w:t xml:space="preserve">11. Лопух </w:t>
        <w:br/>
        <w:t>12. Колокольчик</w:t>
        <w:br/>
        <w:t xml:space="preserve">13. Калина </w:t>
        <w:br/>
        <w:t xml:space="preserve">14. Роза </w:t>
        <w:br/>
        <w:t xml:space="preserve">15. Клевер </w:t>
        <w:br/>
        <w:t xml:space="preserve">16. Подсолнечник </w:t>
        <w:br/>
        <w:t xml:space="preserve">17. Акация </w:t>
        <w:br/>
        <w:t xml:space="preserve">18. Аспидистра </w:t>
        <w:br/>
        <w:t xml:space="preserve">19. Гладиолус </w:t>
        <w:br/>
        <w:t xml:space="preserve">20. Люпин </w:t>
        <w:br/>
        <w:t xml:space="preserve">21. Липа </w:t>
        <w:br/>
        <w:t xml:space="preserve">22. Астра </w:t>
        <w:br/>
        <w:t xml:space="preserve">23. Мята </w:t>
        <w:br/>
        <w:t>24. Кувшинка</w:t>
        <w:br/>
        <w:t xml:space="preserve">25. Кукуруза </w:t>
        <w:br/>
        <w:t xml:space="preserve">26. Картофель </w:t>
        <w:br/>
        <w:t xml:space="preserve">27. Ива </w:t>
        <w:br/>
        <w:t xml:space="preserve">28. Тополь </w:t>
        <w:br/>
        <w:t xml:space="preserve">29. Вороний глаз </w:t>
        <w:br/>
        <w:t xml:space="preserve">30. Барбарис </w:t>
        <w:br/>
        <w:t xml:space="preserve">31. Фикус </w:t>
        <w:br/>
        <w:t xml:space="preserve">32. Морковь </w:t>
        <w:br/>
        <w:t xml:space="preserve">33. Петрушка </w:t>
        <w:br/>
        <w:t xml:space="preserve">34. Свекла </w:t>
        <w:br/>
        <w:t xml:space="preserve">35. Пшеница </w:t>
        <w:br/>
        <w:t>36. Гусиная лапка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5. Строение и жизнедеятельность лист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1. Листья имеют черешок: </w:t>
        <w:br/>
        <w:t xml:space="preserve">а) у большинства растений; </w:t>
        <w:br/>
        <w:t xml:space="preserve">б) у меньшей части видов растений; </w:t>
        <w:br/>
        <w:t xml:space="preserve">в) примерно у половины видов растений. </w:t>
        <w:br/>
        <w:t xml:space="preserve">2. Любой простой лист имеет: </w:t>
        <w:br/>
        <w:t xml:space="preserve">а) листовую пластинку и основание; </w:t>
        <w:br/>
        <w:t xml:space="preserve">б) листовую пластинку, основание и черешок; </w:t>
        <w:br/>
        <w:t xml:space="preserve">в) листовую пластинку и черешок. </w:t>
        <w:br/>
        <w:t xml:space="preserve">3. Дуговое и параллельное жилкование листьев характерно: </w:t>
        <w:br/>
        <w:t xml:space="preserve">а) для двудольных растений; </w:t>
        <w:br/>
        <w:t xml:space="preserve">б) для однодольных растений; </w:t>
        <w:br/>
        <w:t xml:space="preserve">в) для большинства двудольных и многих однодольных растений. </w:t>
        <w:br/>
        <w:t xml:space="preserve">4. У водных растений, например, у кувшинки, устьица находятся: </w:t>
        <w:br/>
        <w:t xml:space="preserve">а) на верхней стороне листа; </w:t>
        <w:br/>
        <w:t xml:space="preserve">б) на нижней стороне листа; </w:t>
        <w:br/>
        <w:t xml:space="preserve">в) на краях листа, выступающих над водой. </w:t>
        <w:br/>
        <w:t xml:space="preserve">5. Устьица находятся на обеих сторонах листовой пластинки у растений, листья которых располагаются в основном: </w:t>
        <w:br/>
        <w:t xml:space="preserve">а) горизонтально; </w:t>
        <w:br/>
        <w:t xml:space="preserve">б) вертикально; </w:t>
        <w:br/>
        <w:t xml:space="preserve">в) мутовчато. </w:t>
        <w:br/>
        <w:t xml:space="preserve">6. В световом листе лучше, чем в теневом листе, развита: </w:t>
        <w:br/>
        <w:t xml:space="preserve">а) столбчатая ткань; </w:t>
        <w:br/>
        <w:t xml:space="preserve">б) губчатая ткань; </w:t>
        <w:br/>
        <w:t xml:space="preserve">в) механическая ткань. </w:t>
        <w:br/>
        <w:t xml:space="preserve">7. Межклетники губчатой ткани за полнены: </w:t>
        <w:br/>
        <w:t xml:space="preserve">а) воздухом; </w:t>
        <w:br/>
        <w:t xml:space="preserve">б) водой; </w:t>
        <w:br/>
        <w:t xml:space="preserve">в) воздухом и парами воды. </w:t>
        <w:br/>
        <w:t xml:space="preserve">8. Для образования органических веществ в листе необходимы: </w:t>
        <w:br/>
        <w:t xml:space="preserve">а) вода, минеральные соли, угле кислый газ, кислород; </w:t>
        <w:br/>
        <w:t xml:space="preserve">б) вода, углекислый газ; </w:t>
        <w:br/>
        <w:t>в) вода, углекислый газ, минеральные соли.</w:t>
        <w:br/>
        <w:t xml:space="preserve">9. В процессе фотосинтеза в атмосферный воздух выделяется: </w:t>
        <w:br/>
        <w:t xml:space="preserve">а) кислород; </w:t>
        <w:br/>
        <w:t xml:space="preserve">б) углекислый газ; </w:t>
        <w:br/>
        <w:t xml:space="preserve">в) азот и углекислый газ. </w:t>
        <w:br/>
        <w:t xml:space="preserve">10. Сложные процессы, протекающие в зеленых клетках растения, приводят к образованию: </w:t>
        <w:br/>
        <w:t xml:space="preserve">а) сахара, который затем превращается в крахмал; </w:t>
        <w:br/>
        <w:t xml:space="preserve">б) крахмала, который затем пре вращается в сахар; </w:t>
        <w:br/>
        <w:t xml:space="preserve">в) крахмала или сахара. </w:t>
        <w:br/>
        <w:t xml:space="preserve">11. Дыхание растения, находящегося в темноте; </w:t>
        <w:br/>
        <w:t xml:space="preserve">а) не прекращается; </w:t>
        <w:br/>
        <w:t xml:space="preserve">б) приостанавливается; </w:t>
        <w:br/>
        <w:t xml:space="preserve">в) происходит более энергично, чем на свету. </w:t>
        <w:br/>
        <w:t xml:space="preserve">12. При дыхании зеленое растение поглощает: </w:t>
        <w:br/>
        <w:t xml:space="preserve">а) азот; </w:t>
        <w:br/>
        <w:t xml:space="preserve">б) кислород; </w:t>
        <w:br/>
        <w:t xml:space="preserve">в) углекислый газ. </w:t>
        <w:br/>
        <w:t xml:space="preserve">13. Если в растении достаточно воды, то устьица у большинства растений, находящихся в таком состоянии: </w:t>
        <w:br/>
        <w:t xml:space="preserve">а) открыты днем и закрыты ночью; </w:t>
        <w:br/>
        <w:t xml:space="preserve">б) открыты ночью и закрыты днем; </w:t>
        <w:br/>
        <w:t xml:space="preserve">в) открыты днем и ночью. </w:t>
        <w:br/>
        <w:t xml:space="preserve">14. Когда в клетках мякоти листа много воды, то в межклетники по ступает: </w:t>
        <w:br/>
        <w:t xml:space="preserve">а) вода через поры клеточных оболочек; </w:t>
        <w:br/>
        <w:t xml:space="preserve">б) водяной пар, образующийся при испарении воды с поверхности оболочек клеток; </w:t>
        <w:br/>
        <w:t xml:space="preserve">в) вода через поры оболочек клеток и водяной пар с поверхности клеток. </w:t>
        <w:br/>
        <w:t xml:space="preserve">15. Листья растений больше испаряют воды: </w:t>
        <w:br/>
        <w:t xml:space="preserve">а) в солнечную и сухую погоду; </w:t>
        <w:br/>
        <w:t xml:space="preserve">б) в пасмурную и влажную погоду; </w:t>
        <w:br/>
        <w:t xml:space="preserve">в) в теплую пасмурную погоду. </w:t>
        <w:br/>
        <w:t xml:space="preserve">16. Усики гороха это видоизмененные: </w:t>
        <w:br/>
        <w:t xml:space="preserve">а) прилистники; </w:t>
        <w:br/>
        <w:t xml:space="preserve">б) листочки сложного листа; </w:t>
        <w:br/>
        <w:t xml:space="preserve">в) боковые побеги. </w:t>
        <w:br/>
        <w:t xml:space="preserve">17. Алое и агаву относят к растениям: </w:t>
        <w:br/>
        <w:t xml:space="preserve">а) с видоизмененными листьями (водозапасающими); </w:t>
        <w:br/>
        <w:t xml:space="preserve">б) с видоизмененными листьями, в которых откладываются в за пас органические вещества; </w:t>
        <w:br/>
        <w:t xml:space="preserve">в) с обычными сидячими листья ми. </w:t>
        <w:br/>
        <w:t xml:space="preserve">18. Листопадом называют опадание листьев у деревьев и кустарников, реже у многолетних трав, которое происходит: </w:t>
        <w:br/>
        <w:t xml:space="preserve">а) одновременно в определенный период года; </w:t>
        <w:br/>
        <w:t xml:space="preserve">б) незаметно, так как листья опадают в течение длительного времени одновременно с образованием новых; </w:t>
        <w:br/>
        <w:t xml:space="preserve">в) у одних растений одновременно в определенный период года, а у других постепенно. </w:t>
        <w:br/>
        <w:t xml:space="preserve">19. Листопад нормальный (естественный) процесс, связанный: </w:t>
        <w:br/>
        <w:t xml:space="preserve">а) с обилием дождей или их отсутствием в течение длительного времени; </w:t>
        <w:br/>
        <w:t xml:space="preserve">б) с наступлением осенних холодов; </w:t>
        <w:br/>
        <w:t>в) со старением листьев.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6. Стебель. Видоизмененные побеги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Вместо точек подберите соответствующие .слова и запишите их по порядку в тетрадь.</w:t>
        <w:br/>
        <w:t xml:space="preserve">1. Ползучие стебли у земляники называются ... </w:t>
        <w:br/>
        <w:t xml:space="preserve">2. Усики гороха видоизмененные ... </w:t>
        <w:br/>
        <w:t xml:space="preserve">3. Стебель составная часть ... </w:t>
        <w:br/>
        <w:t xml:space="preserve">4. Стебель дерева состоит из коры, древесины и ... </w:t>
        <w:br/>
        <w:t xml:space="preserve">5. Под кожицей стебля находится слой клеток ... </w:t>
        <w:br/>
        <w:t xml:space="preserve">6. Дыхание стебля с развитым пробковым слоем происходит при помощи ... </w:t>
        <w:br/>
        <w:t xml:space="preserve">7. Ситовидные трубки входят в состав ... </w:t>
        <w:br/>
        <w:t xml:space="preserve">8. Между корой и древесиной находится ... </w:t>
        <w:br/>
        <w:t xml:space="preserve">9. Вода и минеральные соли передвигаются в стебле по сосудам ... </w:t>
        <w:br/>
        <w:t xml:space="preserve">10. Растворы органических веществ передвигаются из листьев по ... трубкам. </w:t>
        <w:br/>
        <w:t xml:space="preserve">11. У ландыша в почве имеются корни и ... </w:t>
        <w:br/>
        <w:t xml:space="preserve">12. Луковица видоизмененный ... </w:t>
        <w:br/>
        <w:t xml:space="preserve">13. Клубни развиваются на концах ... </w:t>
        <w:br/>
        <w:t xml:space="preserve">14. Укороченный стебель у луковицы называется ... </w:t>
        <w:br/>
        <w:t>Тест 17. Знаете ли вы строение стебля</w:t>
        <w:br/>
        <w:br/>
        <w:t xml:space="preserve">Решите, правильно или неправильно то или иное предложенное суждение. Выпишите цифры, после которых даны правильные суждения. </w:t>
        <w:br/>
        <w:t xml:space="preserve">1. У большинства видов растений стебли прямостоячие. </w:t>
        <w:br/>
        <w:t xml:space="preserve">2. Все стелющиеся стебли не укореняются в почве. </w:t>
        <w:br/>
        <w:t xml:space="preserve">3. Вьющиеся стебли обвивают опору и цепляются за нее усиками или короткими придаточными корнями прицепками. </w:t>
        <w:br/>
        <w:t xml:space="preserve">4. Стебли винограда цепляются за опору усиками. </w:t>
        <w:br/>
        <w:t xml:space="preserve">5. Стебель дерева состоит из коры, пробки, луба, камбия, древесины и сердцевины. </w:t>
        <w:br/>
        <w:t xml:space="preserve">6. Клетки пробки мертвые. </w:t>
        <w:br/>
        <w:t xml:space="preserve">7. Кожица стебля и пробка по кровные ткани. </w:t>
        <w:br/>
        <w:t xml:space="preserve">8. Дыхание древесного стебля происходит через трещины коры и обломанные ветки. </w:t>
        <w:br/>
        <w:t xml:space="preserve">9. Ситовидные трубки входят в состав древесины. </w:t>
        <w:br/>
        <w:t xml:space="preserve">10. Лубяные волокна вытянутые мертвые клетки с толстыми стенками. </w:t>
        <w:br/>
        <w:t xml:space="preserve">11. Камбий образовательная ткань. </w:t>
        <w:br/>
        <w:t xml:space="preserve">12. Стебель растет в толщину не прерывно. </w:t>
        <w:br/>
        <w:t xml:space="preserve">13. Годичное кольцо образуется за весну, лето и осень. </w:t>
        <w:br/>
        <w:t>14. По годичным кольцам можно узнать, в каких условиях дерево росло в тот или иной год жизни.</w:t>
        <w:br/>
        <w:t xml:space="preserve">15. Вода и минеральные соли передвигаются в стебле по сердцевине. </w:t>
        <w:br/>
        <w:t xml:space="preserve">16. На подземных побегах имеются почки, видоизмененные листья, развиваются придаточные корни. </w:t>
        <w:br/>
        <w:t xml:space="preserve">17. На всех подземных побегах листья быстро отмирают, оставляя заметные рубцы. </w:t>
        <w:br/>
        <w:t xml:space="preserve">18. Корневище это видоизмененный боковой корень. </w:t>
        <w:br/>
        <w:t xml:space="preserve">19. Луковица состоит из укороченного стебля, видоизмененных листьев и почек. </w:t>
        <w:br/>
        <w:t xml:space="preserve">20. Клубни развиваются не на корнях, а на концах подземных побегов столонах. </w:t>
        <w:br/>
        <w:t xml:space="preserve">21. В клубнях, луковицах и корневищах откладывается в запас крахмал. </w:t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8. Разнообразие стеблей по положению в пространстве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аспределите растения, названия которых приведены ниже, по видам положения их стеблей в пространстве. Используйте при этом цифровые обозначения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иды стеблей:</w:t>
        <w:br/>
        <w:t xml:space="preserve">прямостоячий </w:t>
        <w:br/>
        <w:t xml:space="preserve">ползучий </w:t>
        <w:br/>
        <w:t xml:space="preserve">лежачий (стелющийся) </w:t>
        <w:br/>
        <w:t xml:space="preserve">цепляющийся </w:t>
        <w:br/>
        <w:t xml:space="preserve">вьющийся </w:t>
        <w:br/>
        <w:t xml:space="preserve">лазящий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Названия растений:</w:t>
        <w:br/>
        <w:t xml:space="preserve">1. Хмель </w:t>
        <w:br/>
        <w:t xml:space="preserve">2. Овес </w:t>
        <w:br/>
        <w:t xml:space="preserve">3. Горох </w:t>
        <w:br/>
        <w:t xml:space="preserve">4. Виноград </w:t>
        <w:br/>
        <w:t xml:space="preserve">5. Тыква </w:t>
        <w:br/>
        <w:t xml:space="preserve">6. Земляника </w:t>
        <w:br/>
        <w:t xml:space="preserve">7. Гусиная лапка </w:t>
        <w:br/>
        <w:t xml:space="preserve">8. Луговой чай </w:t>
        <w:br/>
        <w:t xml:space="preserve">9. Мокрица </w:t>
        <w:br/>
        <w:t xml:space="preserve">10. Фасоль </w:t>
        <w:br/>
        <w:t xml:space="preserve">11. Плющ </w:t>
        <w:br/>
        <w:t xml:space="preserve">12. Пшеница </w:t>
        <w:br/>
        <w:t xml:space="preserve">13. Будра </w:t>
        <w:br/>
        <w:t>14. Лимонник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19. Вегетативное размножение растений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аспределите названные ниже растения по видам вегетативного размножения, используя цифровые обозначения. Учтите, что одно и то же растение может размножаться разными способами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Виды (способы) вегетативного размножения растений:</w:t>
        <w:br/>
        <w:t xml:space="preserve">Усами </w:t>
        <w:br/>
        <w:t xml:space="preserve">Черенками </w:t>
        <w:br/>
        <w:t xml:space="preserve">Прививкой </w:t>
        <w:br/>
        <w:t xml:space="preserve">Делением куста </w:t>
        <w:br/>
        <w:t xml:space="preserve">Отводками </w:t>
        <w:br/>
        <w:t xml:space="preserve">Корневищами </w:t>
        <w:br/>
        <w:t xml:space="preserve">Луковицами </w:t>
        <w:br/>
        <w:t xml:space="preserve">Клубнями </w:t>
        <w:br/>
        <w:t xml:space="preserve">Корневыми отпрысками </w:t>
        <w:br/>
        <w:t xml:space="preserve">Корневыми шишками </w:t>
        <w:br/>
        <w:t xml:space="preserve">Листьями </w:t>
        <w:br/>
        <w:br/>
        <w:t>Названия растений:</w:t>
        <w:br/>
        <w:t xml:space="preserve">1. Смородина </w:t>
        <w:br/>
        <w:t xml:space="preserve">2. Крыжовник </w:t>
        <w:br/>
        <w:t xml:space="preserve">3. Малина </w:t>
        <w:br/>
        <w:t xml:space="preserve">4. Слива </w:t>
        <w:br/>
        <w:t xml:space="preserve">5. Вишня </w:t>
        <w:br/>
        <w:t xml:space="preserve">6. Яблоня </w:t>
        <w:br/>
        <w:t xml:space="preserve">7. Груша </w:t>
        <w:br/>
        <w:t xml:space="preserve">8. Лимонник </w:t>
        <w:br/>
        <w:t xml:space="preserve">9. Арония (черноплодная рябина) </w:t>
        <w:br/>
        <w:t xml:space="preserve">10. Актинидия </w:t>
        <w:br/>
        <w:t xml:space="preserve">11. Лилия </w:t>
        <w:br/>
        <w:t xml:space="preserve">12. Нарцисс </w:t>
        <w:br/>
        <w:t xml:space="preserve">13. Хохлатка </w:t>
        <w:br/>
        <w:t>14. Георгин</w:t>
        <w:br/>
        <w:t xml:space="preserve">15. Ирис </w:t>
        <w:br/>
        <w:t xml:space="preserve">16. Тюльпан </w:t>
        <w:br/>
        <w:t xml:space="preserve">17. Чистяк </w:t>
        <w:br/>
        <w:t xml:space="preserve">18. Чеснок </w:t>
        <w:br/>
        <w:t xml:space="preserve">19. Топинамбур </w:t>
        <w:br/>
        <w:t xml:space="preserve">20. Картофель </w:t>
        <w:br/>
        <w:t xml:space="preserve">21. Ландыш </w:t>
        <w:br/>
        <w:t xml:space="preserve">22. Бегония рекс </w:t>
        <w:br/>
        <w:t xml:space="preserve">23. Узумбарская фиалка </w:t>
        <w:br/>
        <w:t xml:space="preserve">24. Глоксиния </w:t>
        <w:br/>
        <w:t xml:space="preserve">25. Примула </w:t>
        <w:br/>
        <w:t xml:space="preserve">26. Пион </w:t>
        <w:br/>
        <w:t>27. Гусиная лапка</w:t>
        <w:br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0. Соцветия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аспределите названные растения по типам соцветий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Соцветия:</w:t>
        <w:br/>
        <w:t xml:space="preserve">а - зонтик </w:t>
        <w:br/>
        <w:t xml:space="preserve">б - сложный зонтик </w:t>
        <w:br/>
        <w:t xml:space="preserve">в - корзинка </w:t>
        <w:br/>
        <w:t xml:space="preserve">г - кисть </w:t>
        <w:br/>
        <w:t xml:space="preserve">д - метелка </w:t>
        <w:br/>
        <w:t xml:space="preserve">е - колос </w:t>
        <w:br/>
        <w:t xml:space="preserve">ж - сложный колос </w:t>
        <w:br/>
        <w:t xml:space="preserve">з - початок </w:t>
        <w:br/>
        <w:t xml:space="preserve">и - головка </w:t>
        <w:br/>
        <w:t xml:space="preserve">к - щиток </w:t>
        <w:br/>
        <w:t xml:space="preserve">л - сложный щиток </w:t>
        <w:br/>
        <w:t xml:space="preserve">м - сережка </w:t>
        <w:br/>
        <w:br/>
        <w:t>Растения:</w:t>
        <w:br/>
        <w:t xml:space="preserve">1 - одуванчик </w:t>
        <w:br/>
        <w:t xml:space="preserve">2 - укроп </w:t>
        <w:br/>
        <w:t xml:space="preserve">3 - капуста </w:t>
        <w:br/>
        <w:t xml:space="preserve">4 - черемуха </w:t>
        <w:br/>
        <w:t>5 - кукуруза</w:t>
        <w:br/>
        <w:t xml:space="preserve">6 - подорожник </w:t>
        <w:br/>
        <w:t xml:space="preserve">7 - ячмень </w:t>
        <w:br/>
        <w:t xml:space="preserve">8 - ромашка </w:t>
        <w:br/>
        <w:t xml:space="preserve">9 - пырей </w:t>
        <w:br/>
        <w:t xml:space="preserve">10 - подсолнечник </w:t>
        <w:br/>
        <w:t xml:space="preserve">11 - бодяк </w:t>
        <w:br/>
        <w:t xml:space="preserve">12 - ива </w:t>
        <w:br/>
        <w:t xml:space="preserve">13 - смородина </w:t>
        <w:br/>
        <w:t xml:space="preserve">14 - ландыш </w:t>
        <w:br/>
        <w:t xml:space="preserve">15 - примула </w:t>
        <w:br/>
        <w:t xml:space="preserve">16 - пшеница </w:t>
        <w:br/>
        <w:t xml:space="preserve">17 - морковь </w:t>
        <w:br/>
        <w:t xml:space="preserve">18 - пижма </w:t>
        <w:br/>
        <w:t xml:space="preserve">19 - репейник </w:t>
        <w:br/>
        <w:t xml:space="preserve">20 - тысячелистник </w:t>
        <w:br/>
        <w:t xml:space="preserve">21 - ольха </w:t>
        <w:br/>
        <w:t xml:space="preserve">22 - просо </w:t>
        <w:br/>
        <w:t xml:space="preserve">23 - овес </w:t>
        <w:br/>
        <w:t xml:space="preserve">24 - петрушка </w:t>
        <w:br/>
        <w:t xml:space="preserve">25 - осина </w:t>
        <w:br/>
        <w:t xml:space="preserve">26 - клевер </w:t>
        <w:br/>
        <w:t xml:space="preserve">27 - груша </w:t>
        <w:br/>
        <w:t xml:space="preserve">28 - тополь </w:t>
        <w:br/>
        <w:t xml:space="preserve">29 - яблоня </w:t>
        <w:br/>
        <w:t xml:space="preserve">30 - топинамбур </w:t>
        <w:br/>
        <w:t xml:space="preserve">31 - астра </w:t>
        <w:br/>
        <w:t>32 - рис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1. Плоды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аспределите растения по типам образуемых ими плодов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Плоды:</w:t>
        <w:br/>
        <w:t xml:space="preserve">а - ягода </w:t>
        <w:br/>
        <w:t xml:space="preserve">б - костянка </w:t>
        <w:br/>
        <w:t xml:space="preserve">в - многокостянка </w:t>
        <w:br/>
        <w:t xml:space="preserve">г - орех </w:t>
        <w:br/>
        <w:t xml:space="preserve">д - орешек </w:t>
        <w:br/>
        <w:t xml:space="preserve">е - желудь </w:t>
        <w:br/>
        <w:t>ж - семянка</w:t>
        <w:br/>
        <w:t xml:space="preserve">з - зерновка </w:t>
        <w:br/>
        <w:t xml:space="preserve">и - земляничина </w:t>
        <w:br/>
        <w:t xml:space="preserve">к - тыквина </w:t>
        <w:br/>
        <w:t xml:space="preserve">л - померанец </w:t>
        <w:br/>
        <w:t xml:space="preserve">м - коробочка </w:t>
        <w:br/>
        <w:t xml:space="preserve">н - яблоко или яблочко </w:t>
        <w:br/>
        <w:t>о - стручок</w:t>
        <w:br/>
        <w:t xml:space="preserve">п - стручочек </w:t>
        <w:br/>
        <w:t>р - боб</w:t>
        <w:br/>
        <w:br/>
        <w:t>Растения:</w:t>
        <w:br/>
        <w:t xml:space="preserve">1 - миндаль </w:t>
        <w:br/>
        <w:t xml:space="preserve">2 - мандарин </w:t>
        <w:br/>
        <w:t xml:space="preserve">3 - смородина </w:t>
        <w:br/>
        <w:t xml:space="preserve">4 - липа </w:t>
        <w:br/>
        <w:t xml:space="preserve">5 - томат </w:t>
        <w:br/>
        <w:t xml:space="preserve">6 - одуванчик </w:t>
        <w:br/>
        <w:t xml:space="preserve">7 - малина </w:t>
        <w:br/>
        <w:t xml:space="preserve">8 - земляника </w:t>
        <w:br/>
        <w:t xml:space="preserve">9 - лещина </w:t>
        <w:br/>
        <w:t xml:space="preserve">10 - овес </w:t>
        <w:br/>
        <w:t xml:space="preserve">11 - груша </w:t>
        <w:br/>
        <w:t xml:space="preserve">12 - абрикос </w:t>
        <w:br/>
        <w:t xml:space="preserve">13 - просо </w:t>
        <w:br/>
        <w:t xml:space="preserve">14 - подсолнечник </w:t>
        <w:br/>
        <w:t xml:space="preserve">15 - паслен </w:t>
        <w:br/>
        <w:t xml:space="preserve">16 - вишня </w:t>
        <w:br/>
        <w:t xml:space="preserve">17 - капуста </w:t>
        <w:br/>
        <w:t xml:space="preserve">18 - арбуз </w:t>
        <w:br/>
        <w:t xml:space="preserve">19 - акация </w:t>
        <w:br/>
        <w:t xml:space="preserve">20 - белена </w:t>
        <w:br/>
        <w:t xml:space="preserve">21 - огурец </w:t>
        <w:br/>
        <w:t xml:space="preserve">22 - ежевика </w:t>
        <w:br/>
        <w:t xml:space="preserve">23 - лимон </w:t>
        <w:br/>
        <w:t xml:space="preserve">24 - рожь </w:t>
        <w:br/>
        <w:t xml:space="preserve">25 - баклажан </w:t>
        <w:br/>
        <w:t xml:space="preserve">26 - фасоль </w:t>
        <w:br/>
        <w:t xml:space="preserve">27 - апельсин </w:t>
        <w:br/>
        <w:t xml:space="preserve">28 - дикая редька </w:t>
        <w:br/>
        <w:t xml:space="preserve">29 - дыня </w:t>
        <w:br/>
        <w:t xml:space="preserve">30 - соя </w:t>
        <w:br/>
        <w:t xml:space="preserve">31 - арахис </w:t>
        <w:br/>
        <w:t xml:space="preserve">32 - погремок </w:t>
        <w:br/>
        <w:t xml:space="preserve">33 - календула </w:t>
        <w:br/>
        <w:t xml:space="preserve">34 - крыжовник </w:t>
        <w:br/>
        <w:t xml:space="preserve">35 - клубника </w:t>
        <w:br/>
        <w:t xml:space="preserve">36 - каштан </w:t>
        <w:br/>
        <w:t xml:space="preserve">37 - рябина </w:t>
        <w:br/>
        <w:t xml:space="preserve">38 - кабачок </w:t>
        <w:br/>
        <w:t xml:space="preserve">39 - мак </w:t>
        <w:br/>
        <w:t xml:space="preserve">40 - картофель </w:t>
        <w:br/>
        <w:t xml:space="preserve">41 - пастушья сумка </w:t>
        <w:br/>
        <w:t xml:space="preserve">42 - слива </w:t>
        <w:br/>
        <w:t xml:space="preserve">43 - редис </w:t>
        <w:br/>
        <w:t xml:space="preserve">44 - хлопчатник </w:t>
        <w:br/>
        <w:t xml:space="preserve">45 - лен </w:t>
        <w:br/>
        <w:t xml:space="preserve">46 - дуб </w:t>
        <w:br/>
        <w:t xml:space="preserve">47 - горох </w:t>
        <w:br/>
        <w:t>48 - паслен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2. Цветок и плод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Решите, правильно или неправильно то или иное суждение. Индексы правильных суждений выпишите и сверьте с правильны ми ответами. </w:t>
        <w:br/>
        <w:t xml:space="preserve">1. Любой цветок имеет лепестки и чашелистики. </w:t>
        <w:br/>
        <w:t xml:space="preserve">2. У цветка тюльпана и чашечка и венчик имеют яркую окраску. </w:t>
        <w:br/>
        <w:t xml:space="preserve">3. На одном растении тыквы бывают как пестичные, так и тычиночные цветки. </w:t>
        <w:br/>
        <w:t xml:space="preserve">4. Венчик у цветка огурца сростнолепестный, а чашечка сростнолистная. </w:t>
        <w:br/>
        <w:t xml:space="preserve">5. В цветках всех растений имеется только по одному пестику. </w:t>
        <w:br/>
        <w:t xml:space="preserve">6. Пестик может быть без столбика. </w:t>
        <w:br/>
        <w:t xml:space="preserve">7. Рыльце пестика цветка кукурузы достигает в длину 20 см и более. </w:t>
        <w:br/>
        <w:t xml:space="preserve">8. Ива, как и кукуруза, растение однодомное. </w:t>
        <w:br/>
        <w:t xml:space="preserve">9. У самоопыляемых растений рыльце пестика всегда расположено выше пыльников. </w:t>
        <w:br/>
        <w:t xml:space="preserve">10. Внутри завязи пестика имеется одна или несколько семяпочек. </w:t>
        <w:br/>
        <w:t xml:space="preserve">11. Из завязи развивается семя. </w:t>
        <w:br/>
        <w:t>12. У большинства растений плоды развиваются из завязей.</w:t>
        <w:br/>
        <w:t xml:space="preserve">13. В образовании плода огурца принимает участие разрастающееся цветоложе цветка. </w:t>
        <w:br/>
        <w:t xml:space="preserve">14. Плод груши называют яблоком. </w:t>
        <w:br/>
        <w:t xml:space="preserve">15. Орех односеменной плод. </w:t>
        <w:br/>
        <w:t xml:space="preserve">16. Плод конского каштана орех. </w:t>
        <w:br/>
        <w:t xml:space="preserve">17. Все вкусные и ароматные сочные плоды ягоды. </w:t>
        <w:br/>
        <w:t xml:space="preserve">18. Если цветок имеет лепестки и чашелистики, то его околоцветник называют двойным. </w:t>
        <w:br/>
        <w:t xml:space="preserve">19. Цветок ландыша имеет про стой венчиковидный околоцветник. </w:t>
        <w:br/>
        <w:t xml:space="preserve">20. По внешнему краю цветка подсолнечника расположено много крупных лепестков. </w:t>
        <w:br/>
        <w:t xml:space="preserve">21. У одуванчика соцветие корзинка. </w:t>
        <w:br/>
        <w:t xml:space="preserve">22. Кисть, початок и головка - простые соцветия. </w:t>
        <w:br/>
        <w:t xml:space="preserve">23. Соцветие  сложный зонтик имеют морковь, укроп, борщевик. </w:t>
        <w:br/>
        <w:t xml:space="preserve">24. У смородины соцветие-кисть. </w:t>
        <w:br/>
        <w:t xml:space="preserve">25. На рябине образуются плоды, называемые яблочками. </w:t>
        <w:br/>
        <w:t xml:space="preserve">26. Плоды клевера односеменные бобы. </w:t>
        <w:br/>
        <w:t xml:space="preserve">27. Ветроопыляемые растения цветут одновременно с насекомоопыляемыми растениями. </w:t>
        <w:br/>
        <w:t xml:space="preserve">28. Все самоопыляемые растения опыляются при помощи ветра. </w:t>
        <w:br/>
        <w:t xml:space="preserve">29. Семена двудольных растений не имеют эндосперма. </w:t>
        <w:br/>
        <w:t xml:space="preserve">30. В семенах однодольных растений зародыши имеют по одной семядоле. </w:t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3. Цветок и плод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Из предложенной информации по каждому вопросу выберите те буквенные обозначения, после которых даны правильные ответы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1. Околоцветник называют двойным, если в нем: </w:t>
        <w:br/>
        <w:t xml:space="preserve">а) лепестки располагаются в два ряда; </w:t>
        <w:br/>
        <w:t xml:space="preserve">б) лепестки и чашелистики рас полагаются по двум кругам; </w:t>
        <w:br/>
        <w:t xml:space="preserve">в) имеется чашечка и венчик; </w:t>
        <w:br/>
        <w:t xml:space="preserve">г) чашечка зеленая, а венчик белый. </w:t>
        <w:br/>
        <w:t xml:space="preserve">2. Лепестки это: </w:t>
        <w:br/>
        <w:t xml:space="preserve">а) наружные листочки цветка; </w:t>
        <w:br/>
        <w:t xml:space="preserve">б) внутренние листочки цветка; </w:t>
        <w:br/>
        <w:t xml:space="preserve">в) наружные и внутренние лис точки цветка. </w:t>
        <w:br/>
        <w:t xml:space="preserve">3. Цветки растений имеют: </w:t>
        <w:br/>
        <w:t xml:space="preserve">а) только по одному пестику; </w:t>
        <w:br/>
        <w:t xml:space="preserve">б) по одному пестику и более (иногда много); </w:t>
        <w:br/>
        <w:t xml:space="preserve">в) только по два-три пестика. </w:t>
        <w:br/>
        <w:t xml:space="preserve">4. Цветки с простым околоцветником имеют: </w:t>
        <w:br/>
        <w:t xml:space="preserve">а) только венчик; </w:t>
        <w:br/>
        <w:t xml:space="preserve">б) только чашечку; </w:t>
        <w:br/>
        <w:t xml:space="preserve">в) ни то, ни другое: все листочки одинаковые. </w:t>
        <w:br/>
        <w:t xml:space="preserve">5. Пестик в цветках растений: </w:t>
        <w:br/>
        <w:t xml:space="preserve">а) всегда имеет завязь, рыльце и столбик; </w:t>
        <w:br/>
        <w:t xml:space="preserve">б) может не иметь столбика; </w:t>
        <w:br/>
        <w:t xml:space="preserve">в) может не иметь рыльца. </w:t>
        <w:br/>
        <w:t xml:space="preserve">6. Тычинки и пестики бывают: </w:t>
        <w:br/>
        <w:t xml:space="preserve">а) в каждом цветке: </w:t>
        <w:br/>
        <w:t xml:space="preserve">б) не в каждом цветке: имеются только пестичные и только тычиночные цветки; </w:t>
        <w:br/>
        <w:t xml:space="preserve">в) не в каждом цветке: имеются цветки без тычинок и пестиков. </w:t>
        <w:br/>
        <w:t xml:space="preserve">7. Однодомными называют растения, у которых; </w:t>
        <w:br/>
        <w:t xml:space="preserve">а) цветки обоеполые; </w:t>
        <w:br/>
        <w:t xml:space="preserve">б) цветки раздельнополые, и находятся они на одном растении; </w:t>
        <w:br/>
        <w:t xml:space="preserve">в) цветки раздельнополые: на одних растениях находятся пестичные цветки, а на других тычиночные. </w:t>
        <w:br/>
        <w:t xml:space="preserve">8. Двудомные растения; </w:t>
        <w:br/>
        <w:t xml:space="preserve">а) огурец, кукуруза, тыква; </w:t>
        <w:br/>
        <w:t xml:space="preserve">б) яблоня, земляника, капуста; </w:t>
        <w:br/>
        <w:t xml:space="preserve">в) конопля, тополь, спаржа. </w:t>
        <w:br/>
        <w:t xml:space="preserve">9. Соцветие-кисть это совокупность цветков, которые: </w:t>
        <w:br/>
        <w:t xml:space="preserve">а) имеют длинные цветоножки, отходящие от вершины побега; </w:t>
        <w:br/>
        <w:t xml:space="preserve">б) имеют хорошо заметные цветоножки, отходящие от длинной общей оси. </w:t>
        <w:br/>
        <w:t xml:space="preserve">в) не имеют цветоножек, но рас полагаются на длинной общей оси. </w:t>
        <w:br/>
        <w:t xml:space="preserve">10. Соцветие, в котором сидячие цветки располагаются на общей удлиненной оси, называют: </w:t>
        <w:br/>
        <w:t xml:space="preserve">а) сережкой; </w:t>
        <w:br/>
        <w:t xml:space="preserve">б) простым колосом; </w:t>
        <w:br/>
        <w:t xml:space="preserve">в) метелкой. </w:t>
        <w:br/>
        <w:t xml:space="preserve">11. У соцветия "початок" женские цветки располагаются на: </w:t>
        <w:br/>
        <w:t xml:space="preserve">а) общем разросшемся цветоложе; </w:t>
        <w:br/>
        <w:t xml:space="preserve">б) общей разросшейся оси соцветия; </w:t>
        <w:br/>
        <w:t xml:space="preserve">в) на вершине разросшейся оси соцветия. </w:t>
        <w:br/>
        <w:t xml:space="preserve">12. Цветки, собранные в соцветие "корзинка", обычно: </w:t>
        <w:br/>
        <w:t xml:space="preserve">а) мелкие, сидячие. Их чашечка видоизменена в пучок волосков или отсутствует; </w:t>
        <w:br/>
        <w:t xml:space="preserve">б) мелкие, с очень короткими цветоножками. Их чашечка состоит из мелких чашелистиков; </w:t>
        <w:br/>
        <w:t xml:space="preserve">в) мелкие, сидячие, без около цветника. </w:t>
        <w:br/>
        <w:t xml:space="preserve">13. Сложным щитком называют соцветие, образованное: </w:t>
        <w:br/>
        <w:t>а) только простыми щитками;</w:t>
        <w:br/>
        <w:t xml:space="preserve">б) только простыми зонтиками; </w:t>
        <w:br/>
        <w:t xml:space="preserve">в) не только простыми щитками. </w:t>
        <w:br/>
        <w:t xml:space="preserve">Имеются сложные щитки, со стоящие из мелких корзинок. </w:t>
        <w:br/>
        <w:t xml:space="preserve">14. Соцветие "корзинка" снаружи защищено: </w:t>
        <w:br/>
        <w:t xml:space="preserve">а) крупными краевыми цветками; </w:t>
        <w:br/>
        <w:t xml:space="preserve">б) оберткой, состоящей из видоизмененных листьев; </w:t>
        <w:br/>
        <w:t xml:space="preserve">в) крупными чашелистиками, расположенными в два и более рядов. </w:t>
        <w:br/>
        <w:t xml:space="preserve">15. Перекрестным опылением называют перенос пыльцы: </w:t>
        <w:br/>
        <w:t xml:space="preserve">а) с цветка одного растения на цветки другого растения; </w:t>
        <w:br/>
        <w:t xml:space="preserve">б) с одного цветка на другие цветки в пределах одного растения; </w:t>
        <w:br/>
        <w:t xml:space="preserve">в) с одного цветка на другой цветок как в пределах одного растения, так и на цветки других растений такого же вида. </w:t>
        <w:br/>
        <w:t xml:space="preserve">16. Ветроопыляемые растения обычно растут: </w:t>
        <w:br/>
        <w:t xml:space="preserve">а) большими скоплениями (рощи, заросли и др.); </w:t>
        <w:br/>
        <w:t xml:space="preserve">б) разреженно; </w:t>
        <w:br/>
        <w:t xml:space="preserve">в) отдаленно друг от друга. </w:t>
        <w:br/>
        <w:t xml:space="preserve">17. У ветроопыляемых растений созревает: </w:t>
        <w:br/>
        <w:t xml:space="preserve">а) такое же количество пыльцы, как и у насекомоопыляемых; </w:t>
        <w:br/>
        <w:t xml:space="preserve">б) меньшее количество пыльцы, чем у насекомоопыляемых; </w:t>
        <w:br/>
        <w:t xml:space="preserve">в) обилие пыльцы. </w:t>
        <w:br/>
        <w:t xml:space="preserve">18. Пыльца ветроопыляемых растений по сравнению с пыльцой насекомоопыляемых растений обычно: </w:t>
        <w:br/>
        <w:t xml:space="preserve">а) мелкая; </w:t>
        <w:br/>
        <w:t xml:space="preserve">б) крупная; </w:t>
        <w:br/>
        <w:t xml:space="preserve">в) средняя. </w:t>
        <w:br/>
        <w:t xml:space="preserve">19. Деревья и кустарники обычно зацветают, когда; </w:t>
        <w:br/>
        <w:t xml:space="preserve">а) на них распускаются листья; </w:t>
        <w:br/>
        <w:t xml:space="preserve">б) листьев на них еще нет; </w:t>
        <w:br/>
        <w:t xml:space="preserve">в) все растения "одеты" листвой. </w:t>
        <w:br/>
        <w:t xml:space="preserve">20. Пыльники цветков ветроопыляемых растений находятся: </w:t>
        <w:br/>
        <w:t xml:space="preserve">а) на коротких тычинковых нитях; </w:t>
        <w:br/>
        <w:t xml:space="preserve">б) на длинных и тонких тычинковых нитях; </w:t>
        <w:br/>
        <w:t xml:space="preserve">в) на тычинковых нитях средней длины и толщины. </w:t>
        <w:br/>
        <w:br/>
        <w:t xml:space="preserve">21. При самоопылении пыльца из пыльников попадает на рыльце: </w:t>
        <w:br/>
        <w:t xml:space="preserve">а) какого-либо цветка этого же растения; </w:t>
        <w:br/>
        <w:t xml:space="preserve">б) этого же цветка; </w:t>
        <w:br/>
        <w:t xml:space="preserve">в) как этого же цветка, так какого-либо другого цветка растения такого же вида. </w:t>
        <w:br/>
        <w:t xml:space="preserve">22. Картофель, горох, фасоль, то мат это: </w:t>
        <w:br/>
        <w:t xml:space="preserve">а) перекрестноопыляемые растения; </w:t>
        <w:br/>
        <w:t xml:space="preserve">б) самоопыляемые растения; </w:t>
        <w:br/>
        <w:t xml:space="preserve">в) растения как перекрестно опыляемые, так и самоопыляемые </w:t>
        <w:br/>
        <w:t xml:space="preserve">23. Двойным оплодотворением у цветковых растений называют: </w:t>
        <w:br/>
        <w:t xml:space="preserve">а) слияние яйцеклетки с одним, а затем и с другим спермием; </w:t>
        <w:br/>
        <w:t xml:space="preserve">б) слияние яйцеклетки с одним спермием и центральной клетки семязачатка с другим спермием; </w:t>
        <w:br/>
        <w:t xml:space="preserve">в) слияние яйцеклетки со всем содержимым пыльцевой трубки. </w:t>
        <w:br/>
        <w:t xml:space="preserve">24. Из оплодотворенной яйцеклетки развивается: </w:t>
        <w:br/>
        <w:t xml:space="preserve">а) плод; </w:t>
        <w:br/>
        <w:t xml:space="preserve">б) семя; </w:t>
        <w:br/>
        <w:t xml:space="preserve">в) зародыш семени. </w:t>
        <w:br/>
        <w:t xml:space="preserve">25. В образовании плодов участвуют: </w:t>
        <w:br/>
        <w:t xml:space="preserve">а) только завязь; </w:t>
        <w:br/>
        <w:t xml:space="preserve">б) только семяпочка (семязачаток); </w:t>
        <w:br/>
        <w:t xml:space="preserve">в) завязь, семяпочка, а иногда цветоножка и цветоложе. </w:t>
        <w:br/>
        <w:t xml:space="preserve">26. Плоды-ягоды по количеству семян бывают: </w:t>
        <w:br/>
        <w:t xml:space="preserve">а) односеменными; </w:t>
        <w:br/>
        <w:t xml:space="preserve">б) многосеменными; </w:t>
        <w:br/>
        <w:t xml:space="preserve">в) как односеменными, так и многосеменными. </w:t>
        <w:br/>
        <w:t xml:space="preserve">27. Плоды костянки имеют около плодник: </w:t>
        <w:br/>
        <w:t xml:space="preserve">а) сочный; </w:t>
        <w:br/>
        <w:t xml:space="preserve">б) сухой; </w:t>
        <w:br/>
        <w:t xml:space="preserve">в) в большинстве случаев сочный. </w:t>
        <w:br/>
        <w:t xml:space="preserve">28. У сухого плода, называемого бобом, околоплодник образован: </w:t>
        <w:br/>
        <w:t xml:space="preserve">а) двумя раскрывающимися створками; </w:t>
        <w:br/>
        <w:t xml:space="preserve">б) двумя створками и пленчатой перегородкой между ними; </w:t>
        <w:br/>
        <w:t xml:space="preserve">в) двумя сросшимися (не раскрывающимися) створками. </w:t>
        <w:br/>
        <w:t xml:space="preserve">29. Плоды фасоли, гороха, акации называют: </w:t>
        <w:br/>
        <w:t xml:space="preserve">а) бобами; </w:t>
        <w:br/>
        <w:t xml:space="preserve">б) стручками; </w:t>
        <w:br/>
        <w:t xml:space="preserve">в) бобами и стручками. </w:t>
        <w:br/>
        <w:t xml:space="preserve">30. Если сухой многосеменной плод имеет две створки и их длина при мерно равна ширине плода, то это: </w:t>
        <w:br/>
        <w:t xml:space="preserve">а) семянка; </w:t>
        <w:br/>
        <w:t xml:space="preserve">б) стручочек; </w:t>
        <w:br/>
        <w:t xml:space="preserve">в) боб. </w:t>
        <w:br/>
        <w:t xml:space="preserve">31. Эндосперм имеют семена: </w:t>
        <w:br/>
        <w:t xml:space="preserve">а) только двудольных растений; </w:t>
        <w:br/>
        <w:t xml:space="preserve">б) только однодольных растений; </w:t>
        <w:br/>
        <w:t xml:space="preserve">в) как двудольных, так и одно дольных растений. </w:t>
        <w:br/>
        <w:t xml:space="preserve">32. Эндосперм это: </w:t>
        <w:br/>
        <w:t xml:space="preserve">а) часть зародыша семени; </w:t>
        <w:br/>
        <w:t xml:space="preserve">б) ткань семени с запасом пита тельных веществ; </w:t>
        <w:br/>
        <w:t xml:space="preserve">в) часть зародыша семени у однодольных растений и ткань семени у двудольных растений. </w:t>
        <w:br/>
        <w:t xml:space="preserve">33. У семени гороха и фасоли зародыш состоит из: </w:t>
        <w:br/>
        <w:t xml:space="preserve">а) зачаточного корешка, почечки и двух семядолей; </w:t>
        <w:br/>
        <w:t xml:space="preserve">б) зачаточного корешка и почечки; </w:t>
        <w:br/>
        <w:t xml:space="preserve">в) двух зачаточных корешков, почечки и двух семядолей. </w:t>
        <w:br/>
        <w:t xml:space="preserve">34. Плоды череды распространяются при помощи: </w:t>
        <w:br/>
        <w:t xml:space="preserve">а) ветра; </w:t>
        <w:br/>
        <w:t xml:space="preserve">б) животных; </w:t>
        <w:br/>
        <w:t xml:space="preserve">в) талой воды. </w:t>
        <w:br/>
        <w:t xml:space="preserve">35. У мака, хлопчатника, белены распространяются: </w:t>
        <w:br/>
        <w:t xml:space="preserve">а) плоды; </w:t>
        <w:br/>
        <w:t xml:space="preserve">б)семена; </w:t>
        <w:br/>
        <w:t>в) у одних из названных растений плоды, а у других се- мена.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4. Семейства цветковых растений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Решите, правильно или неправильно то или иное предложенное суждение. Выпишите номера правильных суждений. </w:t>
        <w:br/>
        <w:t xml:space="preserve">1. К крестоцветным относятся как травянистые растения, так и кустарники, деревья. </w:t>
        <w:br/>
        <w:t xml:space="preserve">2. Все крестоцветные имеют простые листья. </w:t>
        <w:br/>
        <w:t xml:space="preserve">3. Плоды у крестоцветных стручки и стручочки. </w:t>
        <w:br/>
        <w:t xml:space="preserve">4. Все крестоцветные двулетние растения. </w:t>
        <w:br/>
        <w:t xml:space="preserve">5. У некоторых видов крестоцветных развиваются корнеплоды. </w:t>
        <w:br/>
        <w:t xml:space="preserve">6. Листья крестоцветных имеют сетчатое жилкование. </w:t>
        <w:br/>
        <w:t xml:space="preserve">7. Крестоцветные относятся к двудольным растениям. </w:t>
        <w:br/>
        <w:t>8. Все крестоцветные имеют фор мулу Ч4Л4Т4+2П1</w:t>
        <w:br/>
        <w:t xml:space="preserve">9. Розоцветные травянистые растения, кустарники и деревья. </w:t>
        <w:br/>
        <w:t xml:space="preserve">10. Все розоцветные имеют простые листья. </w:t>
        <w:br/>
        <w:t xml:space="preserve">11. Розоцветные ветроопыляемые растения. </w:t>
        <w:br/>
        <w:t>12. Формула цветка всех розоцветных Ч5Л5ТооПоо</w:t>
        <w:br/>
        <w:t xml:space="preserve">13. В образовании плодов у некоторых видов розоцветных принимает участие не только пестик, но и другие части цветка. </w:t>
        <w:br/>
        <w:t xml:space="preserve">14. У земляники, как и у большинства розоцветных, развивается плод-ягода. </w:t>
        <w:br/>
        <w:t xml:space="preserve">15. Яблоко груши, айвы, яблони развивается из завязи пестика и цветоложа. </w:t>
        <w:br/>
        <w:t xml:space="preserve">16. У некоторых видов розоцветных развиваются ползучие побеги - столоны. </w:t>
        <w:br/>
        <w:t xml:space="preserve">17. Пасленовые преимущественно травянистые растения. </w:t>
        <w:br/>
        <w:t>18. Пасленовые имеют сложные листья. 19. Формула цветка всех пасленовых Ч(б)Л(8)Т(5)П1.</w:t>
        <w:br/>
        <w:t xml:space="preserve">20. У всех пасленовых развивается плод-ягода. </w:t>
        <w:br/>
        <w:t xml:space="preserve">21. Белена и дурман пасленовые растения. </w:t>
        <w:br/>
        <w:t xml:space="preserve">22. Перец и баклажан овощные растения из семейства пасленовых. </w:t>
        <w:br/>
        <w:t xml:space="preserve">23. Клубни картофеля развиваются на придаточных корнях. </w:t>
        <w:br/>
        <w:t xml:space="preserve">24. Цветок мотыльковых имеет двойной околоцветник. </w:t>
        <w:br/>
        <w:t xml:space="preserve">25. Все мотыльковые само опыляемые растения. </w:t>
        <w:br/>
        <w:t>26. Общая формула цветков большинства мотыльковых растений Ч(5)Л3+(2)Т(9)+1П1.</w:t>
        <w:br/>
        <w:t xml:space="preserve">27. Листья у мотыльковых с прилистниками. </w:t>
        <w:br/>
        <w:t xml:space="preserve">28. Корневая система мотыльковых стержневая. </w:t>
        <w:br/>
        <w:t xml:space="preserve">29. Плоды мотыльковых стручки. </w:t>
        <w:br/>
        <w:t xml:space="preserve">30. Семена мотыльковых содержат много белка. </w:t>
        <w:br/>
        <w:t xml:space="preserve">31. Цветки сложноцветных имеют простой околоцветник. </w:t>
        <w:br/>
        <w:t xml:space="preserve">32. Цветки сложноцветных собраны в соцветия корзинки. </w:t>
        <w:br/>
        <w:t>33. Цветки у сложноцветных бывают язычковыми, ложноязычковыми, трубчатыми, воронковидными.</w:t>
        <w:br/>
        <w:t xml:space="preserve">34. В корзинке подсолнечника имеются трубчатые и воронковидные цветки. </w:t>
        <w:br/>
        <w:t xml:space="preserve">35. Плод у сложноцветных коробочка. </w:t>
        <w:br/>
        <w:t xml:space="preserve">36. Сложноцветные имеют простые листья. </w:t>
        <w:br/>
        <w:t xml:space="preserve">37. Все злаковые травянистые растения. </w:t>
        <w:br/>
        <w:t xml:space="preserve">38. Корневая система злаков стержневая. </w:t>
        <w:br/>
        <w:t xml:space="preserve">39. Листья злаков имеют влагалище. </w:t>
        <w:br/>
        <w:t xml:space="preserve">40. Стебель у большинства зла ков соломина. </w:t>
        <w:br/>
        <w:t xml:space="preserve">41. Цветки у всех злаков собраны в соцветие - сложный колос. </w:t>
        <w:br/>
        <w:t xml:space="preserve">42. Плод у злаков зерновка. </w:t>
        <w:br/>
        <w:t xml:space="preserve">43. Некоторые злаки имеют сочные плоды. </w:t>
        <w:br/>
        <w:t xml:space="preserve">44. Все злаки однолетние растения. </w:t>
        <w:br/>
        <w:t xml:space="preserve">45. Некоторые злаки имеют корневища. </w:t>
        <w:br/>
        <w:t xml:space="preserve">46. Все растения семейства лилейных многолетние. </w:t>
        <w:br/>
        <w:t xml:space="preserve">47. У всех растений семейства лилейных образуются луковицы. </w:t>
        <w:br/>
        <w:t xml:space="preserve">48. Растения семейства лилейных имеют цветок с простым около цветником. </w:t>
        <w:br/>
        <w:t xml:space="preserve">49. Плод у лилейных семянка. </w:t>
        <w:br/>
        <w:t xml:space="preserve">50. Лилейные относятся к одно дольным растениям. </w:t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5. Общая характеристики важнейших семейств цветковых растений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Выпишите цифры, после которых даны сведения, характеризующие то или иное семейство. Одна и та же цифра может быть избрана не сколько раз, так как сведения могут подходить как для одного, так и для какого-то другого семейства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Семейства растений:</w:t>
        <w:br/>
        <w:t xml:space="preserve">А. Крестоцветные </w:t>
        <w:br/>
        <w:t xml:space="preserve">Б. Бобовые </w:t>
        <w:br/>
        <w:t xml:space="preserve">В. Пасленовые </w:t>
        <w:br/>
        <w:t xml:space="preserve">Г. Сложноцветные </w:t>
        <w:br/>
        <w:t xml:space="preserve">Д. Розоцветные </w:t>
        <w:br/>
        <w:t xml:space="preserve">Е. Злаковые </w:t>
        <w:br/>
        <w:t xml:space="preserve">Ж. Лилейные </w:t>
        <w:br/>
        <w:br/>
        <w:t>Сведения о растениях:</w:t>
        <w:br/>
        <w:t xml:space="preserve">1. Травянистые растения, редко полукустарники и кустарнички. </w:t>
        <w:br/>
        <w:t xml:space="preserve">2. Многолетние, реже однолетние травы, деревья и кустарники. </w:t>
        <w:br/>
        <w:t xml:space="preserve">3. Обычно однолетние и многолетние травы, реже кустарники. </w:t>
        <w:br/>
        <w:t xml:space="preserve">4. Однолетние и многолетние травы, кустарники и полукустарники, реже небольшие деревья. </w:t>
        <w:br/>
        <w:t xml:space="preserve">5. Обычно травы, преимущественно многолетние. </w:t>
        <w:br/>
        <w:t xml:space="preserve">6. Однолетние, двулетние и многолетние травы, редко древовидные. </w:t>
        <w:br/>
        <w:t xml:space="preserve">7. Многолетние травы. </w:t>
        <w:br/>
        <w:t xml:space="preserve">8. Листья простые. </w:t>
        <w:br/>
        <w:t xml:space="preserve">9. Листья сложные. </w:t>
        <w:br/>
        <w:t xml:space="preserve">10. Листья как простые, так и сложные. </w:t>
        <w:br/>
        <w:t xml:space="preserve">11. Жилкование листьев перистое или сетчатое. </w:t>
        <w:br/>
        <w:t xml:space="preserve">12. Жилкование листьев параллельное или дуговое. </w:t>
        <w:br/>
        <w:t xml:space="preserve">13. Цветок с простым околоцветником. </w:t>
        <w:br/>
        <w:t xml:space="preserve">14. Цветок с двойным околоцветником. </w:t>
        <w:br/>
        <w:t xml:space="preserve">15. Цветок имеет формулу: Ч5Л5ТооП1 или оо </w:t>
        <w:br/>
        <w:t>16. Цветок имеет формулу: Ч4Л4Т4+2П1</w:t>
        <w:br/>
        <w:t>17. Цветок имеет формулу: Ч(5)Л1+2+(2)Т(9)+1П1 .</w:t>
        <w:br/>
        <w:t>18. Цветок имеет формулу: Ч(5)Л(5)Т(5)П1</w:t>
        <w:br/>
        <w:t>19. Цветок имеет формулу: О(2)+2Т3П1.</w:t>
        <w:br/>
        <w:t>20. Цветок имеет формулу: О3+3Т3+3П1</w:t>
        <w:br/>
        <w:t xml:space="preserve">21. Плод-стручок или стручочек. </w:t>
        <w:br/>
        <w:t xml:space="preserve">22. Плод-яблоко или костянка, многокостянка, многоорешек, ягода. </w:t>
        <w:br/>
        <w:t xml:space="preserve">23. Плод-коробочка или ягода. </w:t>
        <w:br/>
        <w:t xml:space="preserve">24. Плод-зерновка. </w:t>
        <w:br/>
        <w:t xml:space="preserve">25. Плод-семянка. </w:t>
        <w:br/>
        <w:t xml:space="preserve">26. Плод-коробочка. </w:t>
        <w:br/>
        <w:t xml:space="preserve">27. Плод-боб. </w:t>
        <w:br/>
        <w:t xml:space="preserve">28. Корневая система стержневая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9. Корневая система мочковатая.</w:t>
        <w:br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br/>
      </w:r>
      <w:r>
        <w:rPr>
          <w:rFonts w:cs="Courier New"/>
          <w:b/>
          <w:sz w:val="28"/>
          <w:szCs w:val="28"/>
        </w:rPr>
        <w:t>Тест 26. Растения основных семейств цветковых растений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аспределите названные ниже растения по семействам:</w:t>
        <w:br/>
        <w:br/>
        <w:t xml:space="preserve">А. Крестоцветные </w:t>
        <w:br/>
        <w:t xml:space="preserve">Б. Бобовые </w:t>
        <w:br/>
        <w:t xml:space="preserve">В. Пасленовые </w:t>
        <w:br/>
        <w:t xml:space="preserve">Г. Сложноцветные </w:t>
        <w:br/>
        <w:t xml:space="preserve">Д. Розоцветные </w:t>
        <w:br/>
        <w:t xml:space="preserve">Е. Злаковые </w:t>
        <w:br/>
        <w:t xml:space="preserve">Ж. Лилейные </w:t>
        <w:br/>
        <w:t>Названия растений:</w:t>
        <w:br/>
        <w:br/>
        <w:t xml:space="preserve">1. Горох посевной </w:t>
        <w:br/>
        <w:t xml:space="preserve">2. Малина обыкновенная </w:t>
        <w:br/>
        <w:t xml:space="preserve">3. Одуванчик лекарственный </w:t>
        <w:br/>
        <w:t xml:space="preserve">4. Дурман обыкновенный </w:t>
        <w:br/>
        <w:t xml:space="preserve">5. Тимофеевка луговая </w:t>
        <w:br/>
        <w:t xml:space="preserve">6. Клевер луговой </w:t>
        <w:br/>
        <w:t xml:space="preserve">7. Перец горький </w:t>
        <w:br/>
        <w:t xml:space="preserve">8. Овес посевной </w:t>
        <w:br/>
        <w:t xml:space="preserve">9. Ландыш майский </w:t>
        <w:br/>
        <w:t xml:space="preserve">10. Рябина обыкновенная </w:t>
        <w:br/>
        <w:t xml:space="preserve">11. Редька дикая </w:t>
        <w:br/>
        <w:t xml:space="preserve">12. Лапчатка гусиная </w:t>
        <w:br/>
        <w:t xml:space="preserve">13. Белена черная </w:t>
        <w:br/>
        <w:t xml:space="preserve">14. Георгин летний </w:t>
        <w:br/>
        <w:t xml:space="preserve">15. Чеснок </w:t>
        <w:br/>
        <w:t xml:space="preserve">16. Картофель </w:t>
        <w:br/>
        <w:t xml:space="preserve">17. Ромашка аптечная </w:t>
        <w:br/>
        <w:t xml:space="preserve">18. Тюльпан лесной </w:t>
        <w:br/>
        <w:t xml:space="preserve">19. Чина луговая </w:t>
        <w:br/>
        <w:t xml:space="preserve">20. Мятлик луговой </w:t>
        <w:br/>
        <w:t xml:space="preserve">21. Фасоль посевная </w:t>
        <w:br/>
        <w:t xml:space="preserve">22. Яблоня домашняя </w:t>
        <w:br/>
        <w:t xml:space="preserve">23. Подсолнечник </w:t>
        <w:br/>
        <w:t xml:space="preserve">24. Рожь озимая </w:t>
        <w:br/>
        <w:t xml:space="preserve">25. Ярутка полевая </w:t>
        <w:br/>
        <w:t xml:space="preserve">26. Лук репчатый </w:t>
        <w:br/>
        <w:t xml:space="preserve">27. Капуста огородная </w:t>
        <w:br/>
        <w:t>28. Горчица салатная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7. Культурные цветковые растения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Выберите по каждому вопросу один правильный ответ из числа предложенных и запишите его индекс. Проверьте правильность ответов. </w:t>
        <w:br/>
        <w:br/>
        <w:t xml:space="preserve">1. Капуста белокочанная растение: </w:t>
        <w:br/>
        <w:t xml:space="preserve">а) однолетнее; </w:t>
        <w:br/>
        <w:t xml:space="preserve">б) двулетнее; </w:t>
        <w:br/>
        <w:t xml:space="preserve">в) многолетнее. </w:t>
        <w:br/>
        <w:t xml:space="preserve">2. Капусту начали выращивать: </w:t>
        <w:br/>
        <w:t xml:space="preserve">а) более 4 тыс. лет назад; </w:t>
        <w:br/>
        <w:t xml:space="preserve">б) около 6 тыс. лет назад; </w:t>
        <w:br/>
        <w:t xml:space="preserve">в) около 2 тыс. лет назад. </w:t>
        <w:br/>
        <w:t>3. Капуста обыкновенная образует кочан:</w:t>
        <w:br/>
        <w:t xml:space="preserve">а) в первый год жизни; </w:t>
        <w:br/>
        <w:t xml:space="preserve">б) на второй год жизни; </w:t>
        <w:br/>
        <w:t xml:space="preserve">в) на третий год жизни. </w:t>
        <w:br/>
        <w:t xml:space="preserve">4. Капусту сажают в открытый грунт заранее выращенной рассадой, потому что: </w:t>
        <w:br/>
        <w:t xml:space="preserve">а) иначе она не успеет образовать кочана; </w:t>
        <w:br/>
        <w:t xml:space="preserve">б) не успеет образовать плоды; </w:t>
        <w:br/>
        <w:t xml:space="preserve">в) будет плохо расти из-за недостатка тепла. </w:t>
        <w:br/>
        <w:t xml:space="preserve">5. Редис относится к семейству: </w:t>
        <w:br/>
        <w:t xml:space="preserve">а) крестоцветных; б) бобовых; в) пасленовых. </w:t>
        <w:br/>
        <w:t xml:space="preserve">6. Брюква выращивается с целью получения: </w:t>
        <w:br/>
        <w:t xml:space="preserve">а) витаминной (салатной) зелени; </w:t>
        <w:br/>
        <w:t xml:space="preserve">б) корнеплода; </w:t>
        <w:br/>
        <w:t xml:space="preserve">в) семян, содержащих много масла. </w:t>
        <w:br/>
        <w:t xml:space="preserve">7. Картофель относится к семейству: </w:t>
        <w:br/>
        <w:t xml:space="preserve">а) пасленовых; </w:t>
        <w:br/>
        <w:t xml:space="preserve">б) крестоцветных; </w:t>
        <w:br/>
        <w:t>в) сложноцветных.</w:t>
        <w:br/>
        <w:t>8. Родина картофеля:</w:t>
        <w:br/>
        <w:t xml:space="preserve">а) побережье Средиземного моря; </w:t>
        <w:br/>
        <w:t xml:space="preserve">б) Южная Америка (побережье Чили и горы Перу); </w:t>
        <w:br/>
        <w:t xml:space="preserve">в) юг Северной Америки. </w:t>
        <w:br/>
        <w:t xml:space="preserve">9. Картофель ради получения съедобных клубней в европейских странах выращивают: </w:t>
        <w:br/>
        <w:t xml:space="preserve">а) с третьего тысячелетия до но вой эры; </w:t>
        <w:br/>
        <w:t xml:space="preserve">б) с конца XVII века; </w:t>
        <w:br/>
        <w:t xml:space="preserve">в) с начала XII века. </w:t>
        <w:br/>
        <w:t xml:space="preserve">10. В нашей стране картофель выращивается со времен: </w:t>
        <w:br/>
        <w:t xml:space="preserve">а) Петра I; </w:t>
        <w:br/>
        <w:t xml:space="preserve">б) Екатерины II; </w:t>
        <w:br/>
        <w:t xml:space="preserve">в) Ивана Грозного. </w:t>
        <w:br/>
        <w:t xml:space="preserve">11. Картофель в Европе начали выращивать как: </w:t>
        <w:br/>
        <w:t xml:space="preserve">а) декоративное растение; </w:t>
        <w:br/>
        <w:t xml:space="preserve">б) лекарственное растение; </w:t>
        <w:br/>
        <w:t xml:space="preserve">в) техническое растение. </w:t>
        <w:br/>
        <w:t xml:space="preserve">12. Опыление в цветках картофеля происходит: </w:t>
        <w:br/>
        <w:t xml:space="preserve">а) посредством насекомых; </w:t>
        <w:br/>
        <w:t xml:space="preserve">б) посредством ветра; </w:t>
        <w:br/>
        <w:t xml:space="preserve">в) путем самоопыления. </w:t>
        <w:br/>
        <w:t xml:space="preserve">13. Картофель размножают: </w:t>
        <w:br/>
        <w:t xml:space="preserve">а) только вегетативно; </w:t>
        <w:br/>
        <w:t xml:space="preserve">б) только семенами; </w:t>
        <w:br/>
        <w:t xml:space="preserve">в) в основном вегетативно. </w:t>
        <w:br/>
        <w:t xml:space="preserve">14. У картофеля, выращиваемого из клубней, корневая система: </w:t>
        <w:br/>
        <w:t xml:space="preserve">а) стержневая; </w:t>
        <w:br/>
        <w:t xml:space="preserve">б) мочковатая; </w:t>
        <w:br/>
        <w:t xml:space="preserve">в) смешанная. </w:t>
        <w:br/>
        <w:t xml:space="preserve">15. Клубни у картофеля хорошо развиваются: </w:t>
        <w:br/>
        <w:t xml:space="preserve">а) в теплое сухое лето; </w:t>
        <w:br/>
        <w:t xml:space="preserve">б) в дождливое лето; </w:t>
        <w:br/>
        <w:t>в) в лето с умеренной температурой и умеренным количеством дождей.</w:t>
        <w:br/>
        <w:t>16. Подсолнечник по продолжительности жизни:</w:t>
        <w:br/>
        <w:t xml:space="preserve">а) многолетнее растение; </w:t>
        <w:br/>
        <w:t xml:space="preserve">б) двулетнее растение; </w:t>
        <w:br/>
        <w:t xml:space="preserve">в) однолетнее растение. </w:t>
        <w:br/>
        <w:t xml:space="preserve">17. По краю корзинки у подсолнечника находятся: </w:t>
        <w:br/>
        <w:t xml:space="preserve">а) ложноязычковые цветки; </w:t>
        <w:br/>
        <w:t xml:space="preserve">б) воронковидные цветки; </w:t>
        <w:br/>
        <w:t xml:space="preserve">в) язычковые цветки. </w:t>
        <w:br/>
        <w:t xml:space="preserve">18. Подсолнечник в нашей стране как масличная культура выращивается: </w:t>
        <w:br/>
        <w:t xml:space="preserve">а) всюду, кроме Крайнего Севера и Сибири; </w:t>
        <w:br/>
        <w:t xml:space="preserve">б) главным образом в степной зоне; </w:t>
        <w:br/>
        <w:t>в) в степной зоне и зоне смешанных лесов.</w:t>
        <w:br/>
        <w:t xml:space="preserve">19. В семенах масличного подсолнечника лучших отечественных сортов содержится: </w:t>
        <w:br/>
        <w:t xml:space="preserve">а) до 5% масла; </w:t>
        <w:br/>
        <w:t xml:space="preserve">б) до 12% масла; </w:t>
        <w:br/>
        <w:t xml:space="preserve">в) до 57 % масла. </w:t>
        <w:br/>
        <w:t xml:space="preserve">20. Подсолнечник масличный выращивается: </w:t>
        <w:br/>
        <w:t xml:space="preserve">а) только как масличная культура; </w:t>
        <w:br/>
        <w:t xml:space="preserve">б) только как кормовая культура; </w:t>
        <w:br/>
        <w:t xml:space="preserve">в) как масличная и кормовая культура. </w:t>
        <w:br/>
        <w:t xml:space="preserve">21. Подсолнечник культура: </w:t>
        <w:br/>
        <w:t xml:space="preserve">а) теплолюбивая; </w:t>
        <w:br/>
        <w:t xml:space="preserve">б) холодостойкая; </w:t>
        <w:br/>
        <w:t>в) умеренной температуры.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8. Отделы водорослей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Решите, правильно или неправильно то или иное суждение. Вы пишите номера правильных суждений. </w:t>
        <w:br/>
        <w:t xml:space="preserve">1. Все растущие в воде растения водоросли. </w:t>
        <w:br/>
        <w:t xml:space="preserve">2. Поверхность прудов летом бывает сплошь затянута водорослью ряской. </w:t>
        <w:br/>
        <w:t xml:space="preserve">3. Водоросли живут не только в воде, но и на суше (на коре деревьев, на почве и в почве). </w:t>
        <w:br/>
        <w:t xml:space="preserve">4. Одноклеточная водоросль хламидомонада хорошо различима не вооруженным глазом. </w:t>
        <w:br/>
        <w:t xml:space="preserve">5. Хламидомонада имеет две пульсирующие вакуоли. </w:t>
        <w:br/>
        <w:t xml:space="preserve">6. Оболочка хламидомонады имеет зеленую окраску. </w:t>
        <w:br/>
        <w:t xml:space="preserve">7. Хламидомонада питается только как зеленые растения об разует органические вещества из неорганических, используя солнечный свет. </w:t>
        <w:br/>
        <w:t xml:space="preserve">8. При наступлении неблагоприятных условий хламидомонады образуют гаметы. </w:t>
        <w:br/>
        <w:t xml:space="preserve">9. Одна хламидомонада образует от двух до восьми гамет. </w:t>
        <w:br/>
        <w:t xml:space="preserve">10. Хлорелла не имеет жгутиков. </w:t>
        <w:br/>
        <w:t xml:space="preserve">11. Хлорелла может поглощать из воды растворенные в ней органические вещества. </w:t>
        <w:br/>
        <w:t xml:space="preserve">12. Нитчатая водоросль улотрикс образует тину. </w:t>
        <w:br/>
        <w:t xml:space="preserve">13. Спирогира зеленая нитчатая водоросль. </w:t>
        <w:br/>
        <w:t xml:space="preserve">14. Хроматофор у спирогиры чашеобразный. </w:t>
        <w:br/>
        <w:t xml:space="preserve">15. Зеленые нитчатые водоросли обогащают воду кислородом. </w:t>
        <w:br/>
        <w:t xml:space="preserve">16. Тело бурых водорослей достигает в длину до пяти и более мет ров. </w:t>
        <w:br/>
        <w:t xml:space="preserve">17. У многих бурых водорослей имеются широкие листья. </w:t>
        <w:br/>
        <w:t xml:space="preserve">18. У ламинарий имеются корнеобразные образования ризоиды. </w:t>
        <w:br/>
        <w:t xml:space="preserve">19. Красные водоросли для образования органических веществ могут использовать такие солнечные лучи, которые проникают на большую глубину и недоступны для других водорослей. </w:t>
        <w:br/>
        <w:t xml:space="preserve">20. Морские водоросли накапливают в своем теле йод. </w:t>
        <w:br/>
        <w:t xml:space="preserve">21. Из бурых водорослей получают агар-агар, применяемый в кондитерской промышленности, например, при изготовлении мармелада. </w:t>
        <w:br/>
        <w:t xml:space="preserve">22. Бурую водоросль ламинарию в некоторых странах используют в пищу. </w:t>
        <w:br/>
        <w:t xml:space="preserve">23. Спирогира, ламинария, красная водоросль порфира представители трех отделов водорослей. </w:t>
        <w:br/>
        <w:t xml:space="preserve">24. В пресных водоемах встречаются одноклеточные колониальные водоросли вольвокс и пандорина. </w:t>
        <w:br/>
        <w:t>25. Красные морские водоросли не выделяют в воду кислород.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29. Отделы водорослей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Выберите по каждому вопросу один, а может, и два ответа, которые считаете правильными. Запишите номера правильных ответов. </w:t>
        <w:br/>
        <w:t xml:space="preserve">1. К одноклеточным зеленым водорослям относятся: </w:t>
        <w:br/>
        <w:t xml:space="preserve">а) спирогира; </w:t>
        <w:br/>
        <w:t xml:space="preserve">б) хлорелла; </w:t>
        <w:br/>
        <w:t xml:space="preserve">в) улотрикс. </w:t>
        <w:br/>
        <w:t xml:space="preserve">2. Примером одноклеточных жгутиковых водорослей является: </w:t>
        <w:br/>
        <w:t xml:space="preserve">а) хлорококк; </w:t>
        <w:br/>
        <w:t xml:space="preserve">б) хламидомонада; </w:t>
        <w:br/>
        <w:t xml:space="preserve">в) цистококк. </w:t>
        <w:br/>
        <w:t xml:space="preserve">3. Одноклеточные водоросли, имеющие светочувствительный глазок: </w:t>
        <w:br/>
        <w:t xml:space="preserve">а) хлорококк; </w:t>
        <w:br/>
        <w:t xml:space="preserve">б) хламидомонада; </w:t>
        <w:br/>
        <w:t xml:space="preserve">в) цистококк. </w:t>
        <w:br/>
        <w:t xml:space="preserve">4. Пульсирующие вакуоли имеют: </w:t>
        <w:br/>
        <w:t xml:space="preserve">а) все одноклеточные водоросли; </w:t>
        <w:br/>
        <w:t xml:space="preserve">б) немногие одноклеточные водоросли; </w:t>
        <w:br/>
        <w:t xml:space="preserve">в) многие одноклеточные водоросли. </w:t>
        <w:br/>
        <w:t xml:space="preserve">5. Размножение одноклеточных водорослей происходит: </w:t>
        <w:br/>
        <w:t xml:space="preserve">а) бесполым путем; </w:t>
        <w:br/>
        <w:t xml:space="preserve">б) половым путем; </w:t>
        <w:br/>
        <w:t xml:space="preserve">в) бесполым и половым путем. </w:t>
        <w:br/>
        <w:t xml:space="preserve">6. Нитчатая зеленая водоросль улотрикс встречается в : </w:t>
        <w:br/>
        <w:t xml:space="preserve">а) стоячих водоемах (пруды, озера, водохранилища); </w:t>
        <w:br/>
        <w:t xml:space="preserve">б) пресных проточных водоемах; </w:t>
        <w:br/>
        <w:t xml:space="preserve">в) в морях и пресных водоемах. </w:t>
        <w:br/>
        <w:t xml:space="preserve">7. Хроматофор улотрикса имеет вид: </w:t>
        <w:br/>
        <w:t xml:space="preserve">а) извитой ленты; </w:t>
        <w:br/>
        <w:t xml:space="preserve">б) сеточки; </w:t>
        <w:br/>
        <w:t xml:space="preserve">в) пояска. </w:t>
        <w:br/>
        <w:t xml:space="preserve">8. Нитевидное тело улотрикса достигает; </w:t>
        <w:br/>
        <w:t xml:space="preserve">а) 20 см; </w:t>
        <w:br/>
        <w:t xml:space="preserve">б) 50 см; </w:t>
        <w:br/>
        <w:t xml:space="preserve">в) 100 см. </w:t>
        <w:br/>
        <w:t xml:space="preserve">9. Нитчатая водоросль спирогира встречается: </w:t>
        <w:br/>
        <w:t xml:space="preserve">а) почти в любом пруду и заводи реки; </w:t>
        <w:br/>
        <w:t xml:space="preserve">б) только в пресных водоемах с чистой прозрачной водой; </w:t>
        <w:br/>
        <w:t xml:space="preserve">в) в любых пресных водоемах и морях. </w:t>
        <w:br/>
        <w:t xml:space="preserve">10. Из многоклеточных водорослей в морях растут: </w:t>
        <w:br/>
        <w:t xml:space="preserve">а) только бурые и красные водоросли; </w:t>
        <w:br/>
        <w:t xml:space="preserve">б) зеленые, бурые и красные водоросли; </w:t>
        <w:br/>
        <w:t xml:space="preserve">в) только зеленые и красные водоросли. </w:t>
        <w:br/>
        <w:t xml:space="preserve">11. Тело многоклеточных морских водорослей: </w:t>
        <w:br/>
        <w:t xml:space="preserve">а) не имеет ни корней, ни стеблей, ни листьев; </w:t>
        <w:br/>
        <w:t xml:space="preserve">б) имеет небольшие корни и листья; </w:t>
        <w:br/>
        <w:t xml:space="preserve">в) имеет листья и может иметь небольшие нитевидные корни. </w:t>
        <w:br/>
        <w:t xml:space="preserve">12. Имеющиеся у многих бурых и красных водорослей ризоиды служат органами: </w:t>
        <w:br/>
        <w:t xml:space="preserve">а) прикрепления к субстрату; </w:t>
        <w:br/>
        <w:t xml:space="preserve">б) всасывания воды и растворенных в ней минеральные солей; </w:t>
        <w:br/>
        <w:t xml:space="preserve">в) прикрепления к субстрату и всасывания воды и растворенных в ней минеральных и органических веществ. </w:t>
        <w:br/>
        <w:t xml:space="preserve">13. Наибольшие скопления бурых водорослей бывают на глубине: </w:t>
        <w:br/>
        <w:t>а) до 10 м;</w:t>
        <w:br/>
        <w:t xml:space="preserve">б) до 15 м; </w:t>
        <w:br/>
        <w:t xml:space="preserve">в) до 20 м. </w:t>
        <w:br/>
        <w:t xml:space="preserve">14. Красные водоросли преобладают на глубинах; </w:t>
        <w:br/>
        <w:t xml:space="preserve">а) до 50 м; </w:t>
        <w:br/>
        <w:t>б) до 100 м;</w:t>
        <w:br/>
        <w:t>в) до 200 м.</w:t>
        <w:br/>
        <w:t xml:space="preserve">15. Чем глубже находятся в морях красные водоросли, тем они: </w:t>
        <w:br/>
        <w:t xml:space="preserve">а) становятся светлее; </w:t>
        <w:br/>
        <w:t xml:space="preserve">б) становятся краснее; </w:t>
        <w:br/>
        <w:t>в) становятся зеленее.</w:t>
        <w:br/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30. Мхи, папоротники, плауны, хвощи, голосеменные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Решите, правильно или неправильно то или иное суждение. Выпишите цифровые обозначения правильных суждений.</w:t>
        <w:br/>
        <w:br/>
        <w:t xml:space="preserve">1. Мхи, папоротники, хвощи и плауны споровые растения. </w:t>
        <w:br/>
        <w:t xml:space="preserve">2. У большинства мхов имеются ризоиды. </w:t>
        <w:br/>
        <w:t xml:space="preserve">3. Ризоиды у мха-сфагнума образуются весной. </w:t>
        <w:br/>
        <w:t xml:space="preserve">4. Бесполое поколение мха (спорофит) развивается отдельно от полового поколения (гаметофит). </w:t>
        <w:br/>
        <w:t xml:space="preserve">5. Листья у всех мхов имеют хлорофиллоносные и водоносные клетки. </w:t>
        <w:br/>
        <w:t xml:space="preserve">6. Из спор у мхов развивается бесполое поколение (спорофит). </w:t>
        <w:br/>
        <w:t xml:space="preserve">7. Зеленые мхи, к которым относится кукушкин лен, листостебельные растения. </w:t>
        <w:br/>
        <w:t xml:space="preserve">8. Мох-сфагнум произрастает густыми, плотными дернинами. </w:t>
        <w:br/>
        <w:t xml:space="preserve">9. Дернины сфагнума ежегодно отмирают в их нижней части. </w:t>
        <w:br/>
        <w:t xml:space="preserve">10. Водоносные клетки в листьях сфагнума защищают хлорофиллоносные клетки от механических повреждений. </w:t>
        <w:br/>
        <w:t xml:space="preserve">11. Быстрое развитие болота в местах, где произрастает сфагнум, связано с его высокой способностью поглощать и удерживать воду. </w:t>
        <w:br/>
        <w:t xml:space="preserve">12. Воду сфагнум всасывает не посредственно стеблем и листьями. </w:t>
        <w:br/>
        <w:t xml:space="preserve">13. У сфагнума зеленые клетки составляют 2/3 поверхности листа. </w:t>
        <w:br/>
        <w:t xml:space="preserve">14. Листья у мха-сфагнума состоят из одного слоя клеток. </w:t>
        <w:br/>
        <w:t xml:space="preserve">15. На женских растениях сфагнума развивается по одной коробочке со спорами. </w:t>
        <w:br/>
        <w:t xml:space="preserve">16. Обыкновенный кукушкин лен достигает в длину 30-40 см. </w:t>
        <w:br/>
        <w:t xml:space="preserve">17. В листьях кукушкина льна водоносных клеток меньше, чем в листьях у сфагнума. </w:t>
        <w:br/>
        <w:t xml:space="preserve">18. Листья у кукушкина льна состоят из двух слоев клеток. </w:t>
        <w:br/>
        <w:t xml:space="preserve">19. В листьях кукушкина льна имеются средние жилки. </w:t>
        <w:br/>
        <w:t xml:space="preserve">20. Кукушкин лен двудомное растение. </w:t>
        <w:br/>
        <w:t xml:space="preserve">21. У кукушкина льна коробочка со спорами покрыта войлочным колпачком. </w:t>
        <w:br/>
        <w:t xml:space="preserve">22. Молодые растения кукушки на льна развиваются из почек, образующихся на разветвленной нити (протонемы), которая в свою очередь развивается из споры. </w:t>
        <w:br/>
        <w:t xml:space="preserve">23. Современные плауны не большие кустарнички. </w:t>
        <w:br/>
        <w:t xml:space="preserve">24. Хвощи однолетние растения. </w:t>
        <w:br/>
        <w:t xml:space="preserve">25. Основное значение в фотосинтезе у полевого хвоща выполняет стебель. </w:t>
        <w:br/>
        <w:t>26. Споры у полевого хвоща образуются на весенних побегах.</w:t>
        <w:br/>
        <w:t xml:space="preserve">27. Взрослое растение мужского папоротника (щитовника) имеет по одному развитому листу. </w:t>
        <w:br/>
        <w:t xml:space="preserve">28. Стебель папоротника (корневище) находится в земле. </w:t>
        <w:br/>
        <w:t xml:space="preserve">29. Корневище папоротника заканчивается верхушечной почкой. </w:t>
        <w:br/>
        <w:t xml:space="preserve">30. Листья папоротника-щитовника дважды пальчаторассеченные. </w:t>
        <w:br/>
        <w:t xml:space="preserve">31. Молодые листья папоротника свернуты улиткообразно. </w:t>
        <w:br/>
        <w:t xml:space="preserve">32. Листья папоротника развиваются очень быстро. </w:t>
        <w:br/>
        <w:t xml:space="preserve">33. Листья папоротника имеют верхнюю и нижнюю кожицу (эпидермис). </w:t>
        <w:br/>
        <w:t xml:space="preserve">34. Голосеменные растения исключительно деревья. </w:t>
        <w:br/>
        <w:t xml:space="preserve">35. Наибольшее число видов среди современных голосеменных имеют хвойные растения. </w:t>
        <w:br/>
        <w:t xml:space="preserve">36. Все хвойные растения вечно зеленые. </w:t>
        <w:br/>
        <w:t xml:space="preserve">37. У всех хвойных растений узкие, игольчатые листья, получившие название хвои. </w:t>
        <w:br/>
        <w:t xml:space="preserve">38. Голосеменные растения не цветут и не образуют плодов. </w:t>
        <w:br/>
        <w:t xml:space="preserve">39. Семена у голосеменных растений развиваются из семяпочек. </w:t>
        <w:br/>
        <w:t xml:space="preserve">40. У большинства хвойных растений развиваются мужские и женские шишки. </w:t>
        <w:br/>
        <w:t xml:space="preserve">41. Семяпочки в женских шишках находятся на верхней поверхности кроющих чешуи шишек. </w:t>
        <w:br/>
        <w:t xml:space="preserve">42. Зрелый зародыш семени со сны состоит из зачаточного корешка, стебелька, семядолей и почечки. </w:t>
        <w:br/>
        <w:t xml:space="preserve">43. У зародыша семени сосны две семядоли. </w:t>
        <w:br/>
        <w:t xml:space="preserve">44. Семена у сосны обыкновенной созревают через полтора года после опыления. </w:t>
        <w:br/>
        <w:t xml:space="preserve">45. У сибирской сосны ("кедро вой сосны", "кедра") образуются плоды "кедровые орешки". </w:t>
        <w:br/>
        <w:t xml:space="preserve">46. На ветвях ели иглы живут 5-7 лет. </w:t>
        <w:br/>
        <w:t xml:space="preserve">47. У лиственницы хвоинки живут 2-3 года. </w:t>
        <w:br/>
        <w:t xml:space="preserve">48. Хвоинки у сосны растут по две на очень коротких побегах. </w:t>
        <w:br/>
        <w:t xml:space="preserve">49. Можжевельник листопадный кустарник. </w:t>
        <w:br/>
        <w:t xml:space="preserve">50. Хвоинки у ели растут на побегах по три. </w:t>
        <w:br/>
        <w:t xml:space="preserve">51. Иглы ели короткие и остроконечные. </w:t>
        <w:br/>
        <w:t xml:space="preserve">52. Сосна и ель - ветроопыляемые растения. </w:t>
        <w:br/>
        <w:t xml:space="preserve">53. Можжевельник образует плоды, называемые ягодами. </w:t>
        <w:br/>
        <w:t xml:space="preserve">54. Женские шишки у сосны растут тесными группами. </w:t>
        <w:br/>
        <w:t xml:space="preserve">55. Молодые женские шишки у сосны находятся на концах молодых побегов. </w:t>
        <w:br/>
        <w:t xml:space="preserve">56. Сосновые боры светлые, а в еловых лесах темно. </w:t>
        <w:br/>
        <w:t xml:space="preserve">57. На болотистых почвах главный корень у сосен развивается лучше, чем на песчаных. </w:t>
        <w:br/>
        <w:t xml:space="preserve">58. У ели главный корень глубоко уходит в землю. </w:t>
        <w:br/>
        <w:t xml:space="preserve">59. Семена ели высыпаются из шишек поздней осенью. 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31. Мхи, папоротники, хвощи, плауны и голосеменные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>Выберите по каждому вопросу один ответ, который считаете наиболее правильным. Запишите номера правильных ответов.</w:t>
        <w:br/>
        <w:br/>
        <w:t xml:space="preserve">1. Мох-сфагнум растение: </w:t>
        <w:br/>
        <w:t xml:space="preserve">а) листостебельное; </w:t>
        <w:br/>
        <w:t xml:space="preserve">б) слоевищное; </w:t>
        <w:br/>
        <w:t xml:space="preserve">в) листостебельнослоевищное. </w:t>
        <w:br/>
        <w:t xml:space="preserve">2. Листья сфагнума состоят из: </w:t>
        <w:br/>
        <w:t xml:space="preserve">а) одного слоя клеток и не имеют средней жилки; </w:t>
        <w:br/>
        <w:t xml:space="preserve">б) двух слоев клеток и проводящих сосудов; </w:t>
        <w:br/>
        <w:t xml:space="preserve">в) трех слоев клеток: верхней и нижней кожицы и клеток с хлоропластами между ними. </w:t>
        <w:br/>
        <w:t xml:space="preserve">3. Листья сфагнума имеют клетки: </w:t>
        <w:br/>
        <w:t xml:space="preserve">а) хлорофиллоносные, а между ними большие межклеточные пространства; </w:t>
        <w:br/>
        <w:t xml:space="preserve">б) хлорофиллоносные и водоносные; </w:t>
        <w:br/>
        <w:t xml:space="preserve">в) хлорофиллоносные, водоносные и бесцветные покровные. </w:t>
        <w:br/>
        <w:t xml:space="preserve">4. Водоносные клетки сфагнума; </w:t>
        <w:br/>
        <w:t xml:space="preserve">а) узкие, бесцветные, заполнены водой; </w:t>
        <w:br/>
        <w:t xml:space="preserve">б) широкие, бесцветные, цитоплазма которых поглощает и удерживает много воды; </w:t>
        <w:br/>
        <w:t xml:space="preserve">в) широкие, бесцветные, заполнены водой. </w:t>
        <w:br/>
        <w:t xml:space="preserve">5. Белесоватый цвет листьев сфагнума связан с: </w:t>
        <w:br/>
        <w:t xml:space="preserve">а) наличием особых веществ в пластидах клеток; </w:t>
        <w:br/>
        <w:t xml:space="preserve">б) наличием большого числа водоносных клеток; </w:t>
        <w:br/>
        <w:t xml:space="preserve">в) восковым налетом на поверхности листьев. </w:t>
        <w:br/>
        <w:t xml:space="preserve">6. Взрослые растения сфагнума: </w:t>
        <w:br/>
        <w:t xml:space="preserve">а) лишены ризоидов; </w:t>
        <w:br/>
        <w:t xml:space="preserve">б) имеют ризоиды на стеблях до их разветвления; </w:t>
        <w:br/>
        <w:t xml:space="preserve">в) имеют ризоиды только в условиях жизни в местах с небольшой увлажненностью. </w:t>
        <w:br/>
        <w:t xml:space="preserve">7. Зеленые "елочки" кукушкина льна это: </w:t>
        <w:br/>
        <w:t xml:space="preserve">а) гаметофиты; </w:t>
        <w:br/>
        <w:t xml:space="preserve">б) спорофиты; </w:t>
        <w:br/>
        <w:t xml:space="preserve">в) одни веточки гаметофиты, другие спорофиты. </w:t>
        <w:br/>
        <w:t xml:space="preserve">8. Коробочки со спорами образуются у кукушкина льна: </w:t>
        <w:br/>
        <w:t xml:space="preserve">а) только на мужских растениях; </w:t>
        <w:br/>
        <w:t xml:space="preserve">б) только на женских растениях; </w:t>
        <w:br/>
        <w:t xml:space="preserve">в) на всех особях. </w:t>
        <w:br/>
        <w:t xml:space="preserve">9. Споры у кукушкина льна прорастают и образуются зеленые ветвящиеся нити предростки, на которых развиваются: </w:t>
        <w:br/>
        <w:t xml:space="preserve">а) почки, а из них вырастают побеги; </w:t>
        <w:br/>
        <w:t xml:space="preserve">б) женские и мужские половые клетки; </w:t>
        <w:br/>
        <w:t xml:space="preserve">в) женские или мужские поло вые клетки. </w:t>
        <w:br/>
        <w:t xml:space="preserve">10. У кукушкина льна водоносные клетки: </w:t>
        <w:br/>
        <w:t xml:space="preserve">а) отсутствуют; </w:t>
        <w:br/>
        <w:t xml:space="preserve">б) имеются в большом количестве; </w:t>
        <w:br/>
        <w:t>в) имеются в небольшом количестве.</w:t>
        <w:br/>
        <w:t xml:space="preserve">11. Ризоиды у кукушкина льна: </w:t>
        <w:br/>
        <w:t xml:space="preserve">а) имеются только в молодом возрасте; </w:t>
        <w:br/>
        <w:t xml:space="preserve">б) не имеются; </w:t>
        <w:br/>
        <w:t xml:space="preserve">в) развиваются как у молодых, так и у взрослых растений. </w:t>
        <w:br/>
        <w:t xml:space="preserve">12. У кукушкина, льна развивается: </w:t>
        <w:br/>
        <w:t xml:space="preserve">а) по одной коробочке; </w:t>
        <w:br/>
        <w:t xml:space="preserve">б) по две коробочки; </w:t>
        <w:br/>
        <w:t xml:space="preserve">в) по три-пять коробочек. </w:t>
        <w:br/>
        <w:t xml:space="preserve">13. Кукушкин лен по продолжительности жизни: </w:t>
        <w:br/>
        <w:t xml:space="preserve">а) однолетнее растение; </w:t>
        <w:br/>
        <w:t xml:space="preserve">б) двулетнее растение; </w:t>
        <w:br/>
        <w:t xml:space="preserve">в) многолетнее растение. </w:t>
        <w:br/>
        <w:t xml:space="preserve">14. Папоротники (щитовник, орляк, лиственник) имеют: </w:t>
        <w:br/>
        <w:t xml:space="preserve">а) листья, корневище, корни, ризоиды; </w:t>
        <w:br/>
        <w:t xml:space="preserve">б) надземный побег, корневище, корни, ризоиды; </w:t>
        <w:br/>
        <w:t xml:space="preserve">в) листья, корневище, корни. </w:t>
        <w:br/>
        <w:t xml:space="preserve">15. Мужской папоротник (щитов ник) обычный обитатель тенистых участков леса это поколение, на котором образуются: </w:t>
        <w:br/>
        <w:t xml:space="preserve">а)споры; </w:t>
        <w:br/>
        <w:t xml:space="preserve">б) половые клетки; </w:t>
        <w:br/>
        <w:t xml:space="preserve">в) половые клетки, а затем споры. </w:t>
        <w:br/>
        <w:t xml:space="preserve">16. Из спор папоротника развиваются: </w:t>
        <w:br/>
        <w:t xml:space="preserve">а) заростки в виде зеленой пластинки; </w:t>
        <w:br/>
        <w:t xml:space="preserve">б) предростки в виде зеленых ветвящихся нитей; </w:t>
        <w:br/>
        <w:t xml:space="preserve">в) предростки в виде зеленой елочки. </w:t>
        <w:br/>
        <w:t xml:space="preserve">17. У полевого хвоща споры образуются: </w:t>
        <w:br/>
        <w:t xml:space="preserve">а) на концах веточек надземных зеленых побегов; </w:t>
        <w:br/>
        <w:t xml:space="preserve">б) на верхушке надземных розовато-бурых побегов; </w:t>
        <w:br/>
        <w:t xml:space="preserve">в) на любых надземных побегах. </w:t>
        <w:br/>
        <w:t xml:space="preserve">18. Появление хвощей на лугах и полях свидетельствует о том, что: </w:t>
        <w:br/>
        <w:t>а) почва кислая, и в нее нужно вносить известь;</w:t>
        <w:br/>
        <w:t xml:space="preserve">б) почва щелочная, и в нее нужно вносить гипс; </w:t>
        <w:br/>
        <w:t xml:space="preserve">в) почва нейтральная не кис лая и не щелочная. </w:t>
        <w:br/>
        <w:t xml:space="preserve">19. Листья хвощей: </w:t>
        <w:br/>
        <w:t xml:space="preserve">а) чешуевидные, бурые и часто лишены хлорофилла; </w:t>
        <w:br/>
        <w:t xml:space="preserve">б) чешуевидные, зеленые, имеющие хлорофилл; </w:t>
        <w:br/>
        <w:t xml:space="preserve">в) зеленые, длинные и тонкие. </w:t>
        <w:br/>
        <w:t xml:space="preserve">20. Заросток хвоща имеет вид: </w:t>
        <w:br/>
        <w:t xml:space="preserve">а) зеленой разветвленной нити; </w:t>
        <w:br/>
        <w:t xml:space="preserve">б) зеленой нерасчлененной пластинки; </w:t>
        <w:br/>
        <w:t xml:space="preserve">в)зеленой, многократно рассеченной пластинки. </w:t>
        <w:br/>
        <w:t xml:space="preserve">21. Избавление от хвощей на огородах затруднительно вследствие того, что: </w:t>
        <w:br/>
        <w:t xml:space="preserve">а) на корневищах развиваются клубеньки; </w:t>
        <w:br/>
        <w:t xml:space="preserve">б) корневища находятся глубоко в почве; </w:t>
        <w:br/>
        <w:t xml:space="preserve">в) корневища находятся в верхнем слое почвы и образуют много побегов. </w:t>
        <w:br/>
        <w:t>22. Стебель плауна:</w:t>
        <w:br/>
        <w:t>а) разветвленный, прямостоячий;</w:t>
        <w:br/>
        <w:t>б) неразветвленный, стелющийся по земле;</w:t>
        <w:br/>
        <w:t>в) разветвленный, стелющийся по земле, с вертикально поднимающимися ответвлениями.</w:t>
        <w:br/>
        <w:t>23. На одном заростке хвоща развивается: ,</w:t>
        <w:br/>
        <w:t>а) один зародыш;</w:t>
        <w:br/>
        <w:t>б) несколько зародышей;</w:t>
        <w:br/>
        <w:t>в) один, а часто несколько зародышей.</w:t>
        <w:br/>
        <w:t>24. Спороносные колоски у плауна образуются:</w:t>
        <w:br/>
        <w:t>а) по одному на верхушке каждой вертикально расположенной веточки;</w:t>
        <w:br/>
        <w:t>б) по два колоска на верхушке каждой вертикально расположенной веточки;</w:t>
        <w:br/>
        <w:t>в) по одному на верхушке основного (стелющегося) побега.</w:t>
        <w:br/>
        <w:t xml:space="preserve">25. К отделу голосеменных относятся растения: </w:t>
        <w:br/>
        <w:t>а) имеющие цветки, но не образующие плодов;</w:t>
        <w:br/>
        <w:t>б) не имеющие цветков, но образующие семена из семяпочек;</w:t>
        <w:br/>
        <w:t>в) размножающиеся спорами, которые образуются в молодых шишках.</w:t>
        <w:br/>
        <w:t>26. Современные голосеменные растения это:</w:t>
        <w:br/>
        <w:t>а) только хвойные сосны, ели, лиственницы и др.;</w:t>
        <w:br/>
        <w:t>б) не только хвойные, но и саговниковые пальмы эфедровые и др.;</w:t>
        <w:br/>
        <w:t>в) только разные виды сосен, и елей.</w:t>
        <w:br/>
        <w:t>27. К голосеменным из ниже на званных современных растений от носятся:</w:t>
        <w:br/>
        <w:t>а) кипарис, секвойя, тисc;</w:t>
        <w:br/>
        <w:t>б) кокосовая пальма, самшит, саксаул;</w:t>
        <w:br/>
        <w:t>в) инжир, саговая пальма, баньян.</w:t>
        <w:br/>
        <w:t>28. Хвойными называют растения из отдела голосеменных, которые:</w:t>
        <w:br/>
        <w:t>а) все имеют жесткие иголки (хвою);</w:t>
        <w:br/>
        <w:t>б) все имеют листья-иголки, но не обязательно жесткие;</w:t>
        <w:br/>
        <w:t>в) имеют не только листья-иголки, но и чешуйчатые листья.</w:t>
        <w:br/>
        <w:t>29. К самым долгоживущим деревьям из числа названных голосеменных относятся:</w:t>
        <w:br/>
        <w:t>а)секвойя;</w:t>
        <w:br/>
        <w:t>б) Мамонтово дерево;</w:t>
        <w:br/>
        <w:t>в) сосна долговечная, или остистая.</w:t>
        <w:br/>
        <w:t>30. В отделе голосеменных хвойные имеют:</w:t>
        <w:br/>
        <w:t>а) наибольшее число видов;</w:t>
        <w:br/>
        <w:t>б) несколько десятков видов;</w:t>
        <w:br/>
        <w:t>в) около десятка видов из 600 видов голосеменных.</w:t>
        <w:br/>
        <w:t>31. Из хвойных деревьев, произрастающих в России, наибольшее число видов имеют:</w:t>
        <w:br/>
        <w:t>а) род "ель";</w:t>
        <w:br/>
        <w:t>б) род "сосна";</w:t>
        <w:br/>
        <w:t>в) род "лиственница".</w:t>
        <w:br/>
        <w:t>32. У сосны обыкновенной хвоинки длинные и располагаются:</w:t>
        <w:br/>
        <w:t>а) по 2 в пучке;</w:t>
        <w:br/>
        <w:t xml:space="preserve">б) по 3 в пучке; </w:t>
        <w:br/>
        <w:t xml:space="preserve">в) по 5 в пучке. </w:t>
        <w:br/>
        <w:t xml:space="preserve">33. У сосны обыкновенной женские и мужские шишки образуются: </w:t>
        <w:br/>
        <w:t xml:space="preserve">а) на разных растениях на од них мужские, на других женские; </w:t>
        <w:br/>
        <w:t xml:space="preserve">б) на одних и тех же растениях; </w:t>
        <w:br/>
        <w:t xml:space="preserve">в) в разных местах произрастания или тот или другой вари ант. </w:t>
        <w:br/>
        <w:t xml:space="preserve">34. Семена в шишках сосны обыкновенной созревают через: </w:t>
        <w:br/>
        <w:t xml:space="preserve">а) полтора года после опыления; </w:t>
        <w:br/>
        <w:t xml:space="preserve">б) несколько месяцев после опыления (к осени того же года); </w:t>
        <w:br/>
        <w:t xml:space="preserve">в) три года после опыления. </w:t>
        <w:br/>
        <w:t xml:space="preserve">35. Кедровая сибирская сосна и кедр - это: </w:t>
        <w:br/>
        <w:t xml:space="preserve">а) разные виды растений; </w:t>
        <w:br/>
        <w:t xml:space="preserve">б) один вид растений, имеющий разные местные названия; </w:t>
        <w:br/>
        <w:t xml:space="preserve">в) кедровая сибирская сосна вид рода "сосна", а кедр один из родов хвойных растений. </w:t>
        <w:br/>
        <w:t xml:space="preserve">36. В отличие от ели у пихты: </w:t>
        <w:br/>
        <w:t xml:space="preserve">а) хвоя не колючая (мягкая); </w:t>
        <w:br/>
        <w:t xml:space="preserve">б) хвоя ежегодно сбрасывается; </w:t>
        <w:br/>
        <w:t xml:space="preserve">в) хвоя короче. </w:t>
        <w:br/>
        <w:t xml:space="preserve">37. Старые женские шишки у со сны и ели: </w:t>
        <w:br/>
        <w:t xml:space="preserve">а) опадают целиком вскоре после выпадения из них семян; </w:t>
        <w:br/>
        <w:t xml:space="preserve">б) опадают целиком после дли тельного времени нахождения на деревьях; </w:t>
        <w:br/>
        <w:t xml:space="preserve">в) не опадают, а постепенно рассыпаются на чешуйки. </w:t>
        <w:br/>
        <w:t xml:space="preserve">38. Среди современных голосеменных имеются: </w:t>
        <w:br/>
        <w:t xml:space="preserve">а) только деревья; </w:t>
        <w:br/>
        <w:t xml:space="preserve">б) деревья и кустарники; </w:t>
        <w:br/>
        <w:t>в) деревья, кустарники и травы.</w:t>
        <w:br/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32. Грибы и лишайники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Решите, правильно или неправильно то или иное суждение. Вы пишите номера правильных суждений. </w:t>
        <w:br/>
        <w:br/>
        <w:t xml:space="preserve">1. Грибы низшие растения. </w:t>
        <w:br/>
        <w:t xml:space="preserve">2. Грибы не имеют хлоропластов и других пластид. </w:t>
        <w:br/>
        <w:t xml:space="preserve">3. Все грибы многоклеточные организмы. </w:t>
        <w:br/>
        <w:t xml:space="preserve">4. Грибы имеют грибницу и мицелий, состоящий из нитей-гифов. </w:t>
        <w:br/>
        <w:t xml:space="preserve">5. В клеточных стенках грибов, как и в покровах тела раков, насекомых, пауков, имеется органическое вещество - хитин. </w:t>
        <w:br/>
        <w:t xml:space="preserve">6. Плодовое тело шляпочного гриба состоит из плотно переплетенных бесцветных нитей - гиф. </w:t>
        <w:br/>
        <w:t xml:space="preserve">7. Среди грибов имеются паразиты человека и животных. </w:t>
        <w:br/>
        <w:t xml:space="preserve">8. Опенок осенний паразит берез, орешника и некоторых других деревьев и кустарников. </w:t>
        <w:br/>
        <w:t xml:space="preserve">9. Все трубчатые и пластинчатые грибы съедобны. </w:t>
        <w:br/>
        <w:t xml:space="preserve">10. Все трубчатые и пластинчатые грибы растут в лесах. </w:t>
        <w:br/>
        <w:t xml:space="preserve">11. Подберезовики, подосиновики, маслята трубчатые грибы. </w:t>
        <w:br/>
        <w:t xml:space="preserve">12. Микориза это то же, что и мицелий. </w:t>
        <w:br/>
        <w:t xml:space="preserve">13. Грибница шляпочных грибов однолетняя. </w:t>
        <w:br/>
        <w:t xml:space="preserve">14. Шампиньоны не образуют микоризу. </w:t>
        <w:br/>
        <w:t xml:space="preserve">15. Шляпочные и плесневые грибы размножаются спорами. </w:t>
        <w:br/>
        <w:t xml:space="preserve">16. Пеницилл один из видов белой плесени. </w:t>
        <w:br/>
        <w:t xml:space="preserve">17. У пеницилла, как и у мукора, мицелий не разделен пере городками и представляет собой как бы одну разветвленную клетку. </w:t>
        <w:br/>
        <w:t xml:space="preserve">18. Дрожжи одноклеточные грибы. </w:t>
        <w:br/>
        <w:t xml:space="preserve">19. Дрожжи, как и другие грибы, размножаются спорами. </w:t>
        <w:br/>
        <w:t xml:space="preserve">20. В природе дрожжи встречаются в нектаре цветков, в соковыделениях растений, на плодах и в почве. </w:t>
        <w:br/>
        <w:t xml:space="preserve">21. Колосья ржи, пораженные головней, выглядят почерневшими, словно обгоревшими. </w:t>
        <w:br/>
        <w:t xml:space="preserve">22, Гифы спорыньи развиваются из спор, попавших при помощи ветра на развивающиеся колосья ржи, ячменя, пшеницы и других хлебных злаков. </w:t>
        <w:br/>
        <w:t xml:space="preserve">23. Грибы-трутовики по способу питания относятся к сапрофитам. </w:t>
        <w:br/>
        <w:t xml:space="preserve">24. Насекомые, в частности, мухи, часто поражаются грибом - эмпузией. </w:t>
        <w:br/>
        <w:t xml:space="preserve">25. Картофель и другие пасленовые часто поражаются грибом - фитофторой. </w:t>
        <w:br/>
        <w:t xml:space="preserve">26. Лишайники могут поселяться не только на коре деревьев, но и на почве и даже на камнях. </w:t>
        <w:br/>
        <w:t xml:space="preserve">27. Лишайник образуют нити гриба и одноклеточные водоросли. </w:t>
        <w:br/>
        <w:t xml:space="preserve">28. Лишайники не причиняют никакого вреда деревьям, на которых они поселяются. </w:t>
        <w:br/>
      </w:r>
      <w:r>
        <w:br w:type="page"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ст 33. Грибы и лишайники</w:t>
      </w:r>
    </w:p>
    <w:p>
      <w:pPr>
        <w:pStyle w:val="Normal"/>
        <w:rPr/>
      </w:pPr>
      <w:r>
        <w:rPr>
          <w:rFonts w:cs="Courier New"/>
          <w:sz w:val="28"/>
          <w:szCs w:val="28"/>
        </w:rPr>
        <w:br/>
        <w:t xml:space="preserve">1. Пеницилл относится к: </w:t>
        <w:br/>
        <w:t xml:space="preserve">а) плесеням; </w:t>
        <w:br/>
        <w:t xml:space="preserve">б) дрожжевым грибам; </w:t>
        <w:br/>
        <w:t xml:space="preserve">в) ржавчинным хлебам. </w:t>
        <w:br/>
        <w:t xml:space="preserve">2. Дрожжи размножаются: </w:t>
        <w:br/>
        <w:t xml:space="preserve">а) только делением; </w:t>
        <w:br/>
        <w:t xml:space="preserve">б) только почкованием; </w:t>
        <w:br/>
        <w:t xml:space="preserve">в) делением и почкованием. </w:t>
        <w:br/>
        <w:t xml:space="preserve">3. Пекарские дрожжи в природе: </w:t>
        <w:br/>
        <w:t xml:space="preserve">а) не известны; </w:t>
        <w:br/>
        <w:t xml:space="preserve">б) встречаются часто в нектаре, соке плодов; </w:t>
        <w:br/>
        <w:t xml:space="preserve">в) встречаются, но очень редко. </w:t>
        <w:br/>
        <w:t xml:space="preserve">4. К дрожжам относятся: </w:t>
        <w:br/>
        <w:t xml:space="preserve">а) только пекарские дрожжи; </w:t>
        <w:br/>
        <w:t xml:space="preserve">б) дрожжи нескольких сотен видов; </w:t>
        <w:br/>
        <w:t xml:space="preserve">в) дрожжи нескольких десятков видов. </w:t>
        <w:br/>
        <w:t xml:space="preserve">5. Плодовые тела из пенька и шляпки имеют: </w:t>
        <w:br/>
        <w:t xml:space="preserve">а) все съедобные шляпочные грибы; </w:t>
        <w:br/>
        <w:t xml:space="preserve">б) все съедобные шляпочные грибы, за исключением трюфелей, сморчков и строчков; </w:t>
        <w:br/>
        <w:t xml:space="preserve">в) все съедобные шляпочные грибы, за исключением валуев. </w:t>
        <w:br/>
        <w:t xml:space="preserve">6. Шляпочные грибы в природе размножаются: </w:t>
        <w:br/>
        <w:t xml:space="preserve">а) спорами; </w:t>
        <w:br/>
        <w:t xml:space="preserve">б) разрастанием и делением грибницы; </w:t>
        <w:br/>
        <w:t xml:space="preserve">в) спорами, разрастанием и делением грибницы. </w:t>
        <w:br/>
        <w:t xml:space="preserve">7. Шляпочные грибы питаются: </w:t>
        <w:br/>
        <w:t xml:space="preserve">а) органическими веществами и минеральными солями, которые они всасывают вместе с водой из корней деревьев и влажной почвы; </w:t>
        <w:br/>
        <w:t xml:space="preserve">б) органическими веществами, которые всасывают гифами грибницы из корней деревьев; </w:t>
        <w:br/>
        <w:t xml:space="preserve">в) минеральными веществами, которые они всасывают грибницей из лесной почвы. </w:t>
        <w:br/>
        <w:t xml:space="preserve">8. Корни деревьев и гифы грибницы многих шляпочных грибов образуют: </w:t>
        <w:br/>
        <w:t xml:space="preserve">а) мицелий; </w:t>
        <w:br/>
        <w:t xml:space="preserve">б) микоризу; </w:t>
        <w:br/>
        <w:t xml:space="preserve">в) и мицелий, и микоризу. </w:t>
        <w:br/>
        <w:t xml:space="preserve">9. Грибница мукора это: </w:t>
        <w:br/>
        <w:t xml:space="preserve">а) сильно разросшаяся клетка с цитоплазмой и одним ядром; </w:t>
        <w:br/>
        <w:t xml:space="preserve">б) сильно разросшаяся клетка с цитоплазмой и множеством ядер; </w:t>
        <w:br/>
        <w:t xml:space="preserve">в) ветвящиеся нити, образованные клетками, каждая из которых имеет цитоплазму и ядро. </w:t>
        <w:br/>
        <w:t xml:space="preserve">10. Пушистый белый налет мукора через некоторое время становится черным, потому что: </w:t>
        <w:br/>
        <w:t xml:space="preserve">а) его нити погибают и загнивают; </w:t>
        <w:br/>
        <w:t xml:space="preserve">б) с возрастом в нитях грибницы образуются вещества черного цвета; </w:t>
        <w:br/>
        <w:t xml:space="preserve">в) в его головках образуются споры. </w:t>
        <w:br/>
        <w:t xml:space="preserve">11. Настоящий, или осенний, опенок по способу питания: </w:t>
        <w:br/>
        <w:t xml:space="preserve">а) чаще всего сапрофит на отмершей древесине; </w:t>
        <w:br/>
        <w:t xml:space="preserve">б) вначале сапрофит, а затем паразит; </w:t>
        <w:br/>
        <w:t xml:space="preserve">в) паразит. </w:t>
        <w:br/>
        <w:t xml:space="preserve">12. У злаковых растений, пораженных головней, соцветия выглядят обгорелыми, потому что: </w:t>
        <w:br/>
        <w:t xml:space="preserve">а) разрушенный эндосперм зерновок становится черным; </w:t>
        <w:br/>
        <w:t xml:space="preserve">б) ткани несформировавшихся соцветий разрушаются мицелием гриба, образующим споры; </w:t>
        <w:br/>
        <w:t xml:space="preserve">в) пораженные соцветия засыхают и чернеют. </w:t>
        <w:br/>
        <w:t xml:space="preserve">13. Грибница головни развивается, когда: </w:t>
        <w:br/>
        <w:t xml:space="preserve">а) у злаков происходит образование цветков; </w:t>
        <w:br/>
        <w:t xml:space="preserve">б) при прорастании зерновок; </w:t>
        <w:br/>
        <w:t xml:space="preserve">в) после отцветания в образующихся зерновках. </w:t>
        <w:br/>
        <w:t xml:space="preserve">14. Пищевые продукты из муки, в которую попали размолотые рожки спорыньи, вызывают у человека: </w:t>
        <w:br/>
        <w:t xml:space="preserve">а) горечь во рту; </w:t>
        <w:br/>
        <w:t xml:space="preserve">б) расстройство кишечника; </w:t>
        <w:br/>
        <w:t xml:space="preserve">в) судороги, боли головы, желудка, омертвение пальцев, носа и пр. </w:t>
        <w:br/>
        <w:t xml:space="preserve">15. Гриб фитофтора сильно поражает посадки картофеля во время: </w:t>
        <w:br/>
        <w:t xml:space="preserve">а) всходов; </w:t>
        <w:br/>
        <w:t xml:space="preserve">б) цветения; </w:t>
        <w:br/>
        <w:t xml:space="preserve">в) влажной погоды и пониженной температуры (ближе к осени). </w:t>
        <w:br/>
        <w:t xml:space="preserve">16. Гриб фитофтора поражает у картофеля: </w:t>
        <w:br/>
        <w:t xml:space="preserve">а) только листья; </w:t>
        <w:br/>
        <w:t xml:space="preserve">б) листья и стебли; </w:t>
        <w:br/>
        <w:t xml:space="preserve">в) все растение, в том числе и клубни. </w:t>
        <w:br/>
        <w:t xml:space="preserve">17. Грибница гриба-трутовика разрушает: </w:t>
        <w:br/>
        <w:t xml:space="preserve">а) кору дерева; </w:t>
        <w:br/>
        <w:t xml:space="preserve">б) древесину; </w:t>
        <w:br/>
        <w:t xml:space="preserve">в) сердцевину. </w:t>
        <w:br/>
        <w:t xml:space="preserve">18. Шампиньоны можно выращивать на навозе, потому что они: </w:t>
        <w:br/>
        <w:t xml:space="preserve">а) не образуют микоризу; </w:t>
        <w:br/>
        <w:t xml:space="preserve">б) почвенные паразиты; </w:t>
        <w:br/>
        <w:t xml:space="preserve">в) могут жить как почвенные сапрофиты и в сожительстве с корнями деревьев. </w:t>
        <w:br/>
        <w:t xml:space="preserve">19. Отношения между грибом и водорослью в едином организме лишайника основаны: </w:t>
        <w:br/>
        <w:t xml:space="preserve">а) на паразитизме, особенно сильном со стороны гриба; </w:t>
        <w:br/>
        <w:t xml:space="preserve">б) на взаимовыгодном существовании: гриб "снабжает" водоросль водой и неорганическими солями, а водоросль "снабжает" гриб органическими веществами; </w:t>
        <w:br/>
        <w:t xml:space="preserve">в) на паразитизме, особенно сильном со стороны водоросли. </w:t>
        <w:br/>
        <w:t xml:space="preserve">20. С грибом, образующим лишай ник, может существовать: </w:t>
        <w:br/>
        <w:t xml:space="preserve">а) одноклеточная водоросль любого вида; </w:t>
        <w:br/>
        <w:t xml:space="preserve">б) одноклеточная водоросль того или иного вида; </w:t>
        <w:br/>
        <w:t xml:space="preserve">в) одноклеточная или нитчатая водоросль того или иного вида. </w:t>
        <w:br/>
        <w:t xml:space="preserve">21. В слоевище лишайника водоросли находятся: </w:t>
        <w:br/>
        <w:t xml:space="preserve">а) на верхней стороне; </w:t>
        <w:br/>
        <w:t xml:space="preserve">б) на нижней стороне; </w:t>
        <w:br/>
        <w:t xml:space="preserve">в) в переплетениях гиф по всей толще или сосредоточены в од ном слое толщи слоевища. </w:t>
        <w:br/>
        <w:t xml:space="preserve">22. Лишайники, живущие на коре деревьев, по отношению к дереву: </w:t>
        <w:br/>
        <w:t xml:space="preserve">а) являются паразитами; </w:t>
        <w:br/>
        <w:t xml:space="preserve">б) не являются паразитами; </w:t>
        <w:br/>
        <w:t>в) являются паразитами в начале своего роста и развития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1:00Z</dcterms:created>
  <dc:creator>ДОМ</dc:creator>
  <dc:description/>
  <dc:language>en-US</dc:language>
  <cp:lastModifiedBy>ДОМ</cp:lastModifiedBy>
  <dcterms:modified xsi:type="dcterms:W3CDTF">2009-02-09T15:36:00Z</dcterms:modified>
  <cp:revision>2</cp:revision>
  <dc:subject/>
  <dc:title>ОГЛАВЛЕНИЕ</dc:title>
</cp:coreProperties>
</file>