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НОБЫЛЬ. ЧЕРНОБОЛЬ.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ическая разработка Урока памяти,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вященного 25-летию трагедии на ЧАЭС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осный,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ой работе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ЦРТДиЮ «Можайский» ЗАО г. Москв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t>Москва 2011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рамках целевой программы «Навстречу 20-летию МЧС и 25-летию Чернобыльской катастрофы» продолжить социально-образовательную работу по увековечиванию памяти героев ликвидации последствий аварии на Чернобыльской атомной станци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сообщение и уточнение знаний о Чернобыльской аварии 1986 года и героической работе пожарных, ученых, строителей, медиков, инженеров и других специалистов по ликвидации последствий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ения к памяти героев-ликвидаторов ЧАЭС и к профессионалам, продолжающим после чернобыльских событий активную деятельность на благо России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 роли человека в истории  стар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педагогическая</w:t>
      </w:r>
      <w:r>
        <w:rPr>
          <w:rFonts w:cs="Times New Roman" w:ascii="Times New Roman" w:hAnsi="Times New Roman"/>
          <w:sz w:val="28"/>
          <w:szCs w:val="28"/>
        </w:rPr>
        <w:t>: приобщение к социально-значимой деятельности по увековечиванию памяти героев-чернобыльцев; получение социального опыта беззаветного служения Отечеству через формирование личностного отношения к данным событиям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хника для мультимедиапрезентаци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приглашение почетных гостей – участников событий на ЧАЭС (желательно – представителей различных специальностей); подбор фонограмм; составление видеопрезентации; подготовка воспитанников для выступлений со стихотворениями (авторы - Л. Ошанин, В. Степанов, Н. Татаркин)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апробации:</w:t>
      </w:r>
      <w:r>
        <w:rPr>
          <w:rFonts w:cs="Times New Roman" w:ascii="Times New Roman" w:hAnsi="Times New Roman"/>
          <w:sz w:val="28"/>
          <w:szCs w:val="28"/>
        </w:rPr>
        <w:t xml:space="preserve"> данное мероприятие реализовано в ноябре 2010 г. в ГОУ СОШ № 262 ЗАО г. Москвы силами патриотического клуба «Миротворец» (рук. Ю.Е. Новиков) для обучающихся 6-7 классов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(воспитанники, родители, пеадгоги рассаживаются в зале. На почетное место в первом ряду приглашаются гости)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о пожарных – слова и музыка А. Ковалевского  «Войска ГО и силы МЧС». Выходит ведущий (педагог или старшеклассник)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сь сегодня на урок памяти, посвященный тем людям, кто 25 лет назад в апреле 1986 года спас мир от чудовищной катастрофы. Ведь примеры мужества и героизма дают нам не только солдаты на поле брани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1-13 кадры (спасатели в действии, эмблемы МЧС, портрет С. К. Шойгу, надпись «20 лет МЧС». Выходит воспитанник и на фоне презентации читает стихотворение.</w:t>
      </w:r>
    </w:p>
    <w:p>
      <w:pPr>
        <w:pStyle w:val="Normal"/>
        <w:spacing w:lineRule="auto" w:line="276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нник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торма, огонь и снег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ют на пути,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адежный человек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де людской спа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атя зря напрасных слов,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покой и сон,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день и ночь готов,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ждый был спасен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ша страна  отмечает 20 лет со дня создания Министерства по делам гражданской обороны и чрезвычайных ситуаций. И ведет свою историю эта замечательная служба с 1990 года, когда был создан Российский корпус спасателей в статусе государственного комитета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годняшний разговор пойдет об одном их самых значительных подвигов пожарных 20 века. Двадцать восемь человек ценой собственной жизни остановили мировую ядерную катастрофу, потушив пожар на 4 –м энергоблоке Чернобыльской атомной станции 26 апреля 1986 год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фрагмент видеоматериала о катастрофе на ЧАЭС в апреле 1986 г (1м 45с)</w:t>
      </w:r>
    </w:p>
    <w:p>
      <w:pPr>
        <w:pStyle w:val="Normal"/>
        <w:spacing w:lineRule="auto" w:line="276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у нас в гостях присутствует непосредственный участник тех событий – (</w:t>
      </w:r>
      <w:r>
        <w:rPr>
          <w:rFonts w:cs="Times New Roman" w:ascii="Times New Roman" w:hAnsi="Times New Roman"/>
          <w:i/>
          <w:sz w:val="28"/>
          <w:szCs w:val="28"/>
        </w:rPr>
        <w:t>имя и регалии гост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пожарному - участнику ликвидации последствий авари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 тысячи  военных и мирных строителей, которые  возводили  объект «Укрытие» или как его  еще называют «Саркофаг -это тонны бетона над 4 энергоблоком, чтобы вырвавшаяся из- под контроля радиация на распространилась по всему миру. Большое спасибо им за это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шар земной тогда спасал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ысочайшею ценой –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ыль болью отстоял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иром, всей большой страно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шли сквозь атомов зарницы,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змогая боль и страх…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м чернобыльским страницам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ратиться в тлен и прах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строителю-ликвидатору последствий авари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кадр 14 «Ученые-атомщики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ый атом, который должен нести человеку тепло и свет, принес смерть и болезни. Прошло уже 25 лет, а Припять – город, где жили работники АЭС, пуст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должно пройти сотни лет, чтобы человек мог туда вернуться. Вы знаете из курса физики, что 300-400 лет нужно для полного распада атомных частиц на этой территори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ишь из книг и фильмов можете узнать об этой трагедии. В Москве, на Митинском кладбище, под бетонным саркофагом похоронены первые ликвидаторы аварии на ЧАЭС и строители укрытия над 4 блоком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а задача – помнить о том, что человек в ответе за все, что происходит на земле, потому что все это – творение человеческих рук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ыступает агитбригада юных пожарных нашей школы с композицией, посвященной подвигу пожарных на Чернобыльской АЭС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агитбригады в сопровождении фонограммы-минусовки песни А. Пахмутовой, Н. Добронравова «Пока не поздно» («Ядерному взрыву – нет, нет, нет; Солнечному миру – да, да, да!». Песня исполняется участниками агитбригад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итбригада</w:t>
      </w:r>
    </w:p>
    <w:p>
      <w:pPr>
        <w:pStyle w:val="Style15"/>
        <w:spacing w:lineRule="auto" w:line="276" w:before="0" w:after="0"/>
        <w:ind w:firstLine="709"/>
        <w:rPr/>
      </w:pPr>
      <w:r>
        <w:rPr>
          <w:b/>
          <w:color w:val="000000"/>
          <w:sz w:val="28"/>
          <w:szCs w:val="28"/>
          <w:u w:val="single"/>
        </w:rPr>
        <w:t>Чтец 1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сти мне, человеку, человек –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, Россия и Европа. –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сил слепых чудовищная проба </w:t>
      </w:r>
    </w:p>
    <w:p>
      <w:pPr>
        <w:pStyle w:val="Style15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ся на край мой и мой век.</w:t>
      </w:r>
    </w:p>
    <w:p>
      <w:pPr>
        <w:pStyle w:val="Style15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/>
      </w:pPr>
      <w:r>
        <w:rPr>
          <w:b/>
          <w:color w:val="000000"/>
          <w:sz w:val="28"/>
          <w:szCs w:val="28"/>
          <w:u w:val="single"/>
        </w:rPr>
        <w:t>Чтец 2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ог – в том, кто в облученный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Шел объект, реактор потушил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жег кожу и одежду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ебя не спас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пас Киев и Одессу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н просто поступил, как человек.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>Трек 1 куплет.</w:t>
      </w:r>
      <w:r>
        <w:rPr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Поют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планета ещё жива, </w:t>
        <w:br/>
        <w:t xml:space="preserve">Пока о солнце мечтают вёсны, </w:t>
        <w:br/>
        <w:t xml:space="preserve">На жизнь предъявим свои права, </w:t>
        <w:br/>
        <w:t xml:space="preserve">Пока не поздно, пока не поздно. </w:t>
        <w:br/>
        <w:t>Земля, как сердце, у нас в груди…</w:t>
        <w:br/>
        <w:t xml:space="preserve">Здесь наше небо и наши гнёзда… </w:t>
        <w:br/>
        <w:t xml:space="preserve">Ещё не поздно её спасти, </w:t>
        <w:br/>
        <w:t xml:space="preserve">Ещё не поздно, ещё не поздно. </w:t>
        <w:br/>
        <w:br/>
        <w:t xml:space="preserve">Рядом, рядом — </w:t>
        <w:br/>
        <w:t xml:space="preserve">Радость и беда. </w:t>
        <w:br/>
        <w:t xml:space="preserve">Надо, надо </w:t>
        <w:br/>
        <w:t xml:space="preserve">Твёрдый дать ответ: </w:t>
        <w:br/>
        <w:t xml:space="preserve">Солнечному миру — </w:t>
        <w:br/>
        <w:t xml:space="preserve">Да! Да! Да! </w:t>
        <w:br/>
        <w:t xml:space="preserve">Ядерному взрыву — </w:t>
        <w:br/>
        <w:t>Нет! Нет! Нет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Чтец 3 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ы вырвалась из сердца поневоле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 требованию совести людской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аллада смерти и баллада боли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ллада чистой верности мужской, 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гда бедой чернобыльской пахнуло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гда упал наладчик неживым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ыл первым здесь начальник караула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 Правик с воинством своим.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ец 4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бить пламя надо! Срезать пламя надо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 то оно собьет – слепое – с ног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 вот уже взлетел и встал с ним рядом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ак стриж весенний, Виктор Кибенок.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ец 5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 здесь, за столько метров от земли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д ними огненно вздымалась крыша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гибели не видя и не слыша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ни вершили просто, что могли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ак удивителен мужской характер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гда он достигает высоты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гда разверзся атомный реактор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правиться с несчастьем должен ты. 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ец 6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о был другой реактор недалек –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 просто очень надо было чтобы 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дать огню пройти в соседний блок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ламя сбили! 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рек куплет 2. </w:t>
      </w:r>
      <w:r>
        <w:rPr>
          <w:i/>
          <w:color w:val="000000"/>
          <w:sz w:val="28"/>
          <w:szCs w:val="28"/>
        </w:rPr>
        <w:t> Поют:</w:t>
      </w:r>
    </w:p>
    <w:p>
      <w:pPr>
        <w:pStyle w:val="Style15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злее атом и всё страшней, </w:t>
        <w:br/>
        <w:t xml:space="preserve">Всё ближе ужас разрывов грозных. </w:t>
        <w:br/>
        <w:t xml:space="preserve">Ещё немного ночей и дней — </w:t>
        <w:br/>
        <w:t xml:space="preserve">И будет поздно, и будет поздно… </w:t>
        <w:br/>
        <w:t xml:space="preserve">Планета крикнет: «Укрой меня </w:t>
        <w:br/>
        <w:t xml:space="preserve">От этой тучи от смертоносной, </w:t>
        <w:br/>
        <w:t xml:space="preserve">Укрой от грозной волны огня, </w:t>
        <w:br/>
        <w:t xml:space="preserve">Пока не поздно, пока не поздно!» </w:t>
        <w:br/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, рядом — </w:t>
        <w:br/>
        <w:t xml:space="preserve">Радость и беда. </w:t>
        <w:br/>
        <w:t xml:space="preserve">Надо, надо </w:t>
        <w:br/>
        <w:t xml:space="preserve">Твёрдый дать ответ: </w:t>
        <w:br/>
        <w:t xml:space="preserve">Солнечному миру — </w:t>
        <w:br/>
        <w:t xml:space="preserve">Да! Да! Да! </w:t>
        <w:br/>
        <w:t xml:space="preserve">Ядерному взрыву — </w:t>
        <w:br/>
        <w:t>Нет! Нет! Нет</w:t>
      </w:r>
    </w:p>
    <w:p>
      <w:pPr>
        <w:pStyle w:val="Style15"/>
        <w:spacing w:lineRule="auto" w:line="276" w:before="0" w:after="0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Чтец 1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 всем, что было бесконечно милым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навеки обрывалась нить…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пасти реактор было не по силам –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ни имели право отступить.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ец 2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ы в памяти панфиловцев проносим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о снова, хоть для всех войне отбой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х, самых первых, тоже двадцать восемь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, без раздумья кинувшихся в бой. 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ец 3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 если бы глухой ночной порою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 парни долг не выполнили свой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е было бы непоправимей втрое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 ты, быть может, не был бы живой.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рек куплет 3. Поют:</w:t>
      </w:r>
    </w:p>
    <w:p>
      <w:pPr>
        <w:pStyle w:val="Style15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жто завтра замрут моря, </w:t>
        <w:br/>
        <w:t xml:space="preserve">Умолкнут птицы, застынут сосны, </w:t>
        <w:br/>
        <w:t xml:space="preserve">Уже не сможет взойти заря, </w:t>
        <w:br/>
        <w:t xml:space="preserve">И спросит небо: «Неужто поздно?» </w:t>
        <w:br/>
        <w:t xml:space="preserve">Так поклянёмся, что мы спасём </w:t>
        <w:br/>
        <w:t xml:space="preserve">И это небо в надеждах звёздных, </w:t>
        <w:br/>
        <w:t xml:space="preserve">Спасем планету — наш добрый дом, </w:t>
        <w:br/>
        <w:t>Пока не поздно, пока не поздно</w:t>
      </w:r>
    </w:p>
    <w:p>
      <w:pPr>
        <w:pStyle w:val="Style15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, рядом — </w:t>
        <w:br/>
        <w:t xml:space="preserve">Радость и беда. </w:t>
        <w:br/>
        <w:t xml:space="preserve">Надо, надо </w:t>
        <w:br/>
        <w:t xml:space="preserve">Твёрдый дать ответ: </w:t>
        <w:br/>
        <w:t xml:space="preserve">Солнечному миру — </w:t>
        <w:br/>
        <w:t xml:space="preserve">Да! Да! Да! </w:t>
        <w:br/>
        <w:t xml:space="preserve">Ядерному взрыву — </w:t>
        <w:br/>
        <w:t>Нет! Нет! Нет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Чтец 4 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х смерть была ступенями победы –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м, на вершине, светятся они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 тысячи других рванули следом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ернуть земле живые дни. 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ец 5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огло б не быть событий этой ночи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 сколько жизней отдано и сил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 то, что кто-то где-то был неточен,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 то, что кто-то в чем-то поспешил.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ец 6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ернобыль – только маленькая веха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й в человечестве беды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ернобыль - эхо ядерного века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, может быть, грядущего следы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рек 1 припев. Поют: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, рядом — </w:t>
        <w:br/>
        <w:t xml:space="preserve">Радость и беда. </w:t>
        <w:br/>
        <w:t xml:space="preserve">Надо, надо </w:t>
        <w:br/>
        <w:t xml:space="preserve">Твёрдый дать ответ: </w:t>
        <w:br/>
        <w:t xml:space="preserve">Солнечному миру — </w:t>
        <w:br/>
        <w:t xml:space="preserve">Да! Да! Да! </w:t>
        <w:br/>
        <w:t xml:space="preserve">Ядерному взрыву — </w:t>
        <w:br/>
        <w:t>Нет! Нет! Н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звучит песня, ставшая Чернобыльским гимном на стихи поэта Владимира Яковлевича Степанова- участника ликвидации последствий аварии на ЧАЭС в исполнении  заслуженной артистки России Галины Викторовны Шумилкиной, тоже не понаслышке  знающей о тех событиях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 кадр 15 «Г. Шумилкина исполняет песню». Звучит фонограмма песни «Они не мнят себя в героях» ( Сл. В. Степанова, муз. Г. Шумилкиной)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ентация кадр 16 «Герой России В. Максимчук»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том будет служить человеку» - когда–то  сказал академик Михайлов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кадемик Игорь Борисович Курчатов говорил: «Я глубоко верю и твердо знаю, что наш народ, наше правительство только благу человечества отдадут достижения атомной науки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аша страна никогда не бряцала ядерным оружием. Но, к сожалению, мы оказались не застрахованы от человеческих досадных ошибок, от привычки надеяться на авось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 счастье, что есть в России люди, готовые без лишних вопросов, придти на помощь попавшим в беду – сотрудники МЧС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лип о спасателях отряда «Лидер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кадр 17 «Пейзаж Чернобыля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минутой молчания всех тех, кто спас наши жизни ценой своих – и на Чернобыльской аварии, и на повседневно происходящих авариях и катастрофах, которые проходят незаметно для большинства только потому, что их закрывают собой мужественные люди – пожарные-спасатели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встать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«Метроном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адитьс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атом – смерть: грозишься людям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бездонной пустотой,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условились, что будем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воею жить черто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воею мглой безгласной,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 здесь, с живыми заодно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лько врозь тебе подвластны –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смерти не дано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шей связаны порукой,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знаем чудеса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ышим в вечности друг друг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личаем голос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бы ни был провод тонок –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 своими связь жив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о слышишь, друг-потомок?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твердишь мои слова?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о-печальная, негромкая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В память о тех, кто ушел из этой жизни, защищая нас от  невидимого врага –радиации, мы должны с вами сделать все, чтобы  наша Земля  была ,есть и останется цветущей  и чистой планетой. Это наш долг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етным гостям вручаются цветы и сувениры, подготовленные объединениями дополнительного образования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тастрофы и человек: Книга 1. Российский опыт противодействиям чрезвычайным ситуациям / Ю.Л. Воробьев, Н.И. Локтионов. – М.: АСТ-ЛТД, 1997. – 256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лачев А.И. Мой Чернобыль. – М.: ЗАО ЭСКА, 2005. – 206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лачев А.И. То не сказка, то жизни быль. Художественная проза Чернобыля. – М.: Советский писатель, 2011. – 224 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озлова Е.А. Вместе по жизни: Художественно-публицистические очерки и рассказы. – М.: ИздАТ, 2008. – 472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двиг сотрудников МВД в Чернобыле и Кыштыме / Сборник. Под ред. Н.И. Демидова. М.: Ассоциация «МВД – ЩИТ ЧЕРНОБЫЛЯ», 2002 г. - 531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тепанов В.Я. Сказание о зоне «черной полыни»: Поэзия и публицистика. – М., 2001. – 202 с. с ил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Чернобыль: спустя 20 лет. Материалы научно-практической конференции. – М., 2006. – 113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Чернобыльская звезда / газета. -  № 2/20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Чрезвычайные ситуации. Энциклопедия школьника. – М.: 2004. – 400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игапов А.С. Чернобыль, Припять далее Нигде /Артур Шигапов.-М.:Эксмо, 2010. -272с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280"/>
      <w:ind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16">
    <w:name w:val="обычный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47:00Z</dcterms:created>
  <dc:creator>IRBIS</dc:creator>
  <dc:description/>
  <cp:keywords/>
  <dc:language>en-US</dc:language>
  <cp:lastModifiedBy>Marina</cp:lastModifiedBy>
  <cp:lastPrinted>2010-11-13T15:44:00Z</cp:lastPrinted>
  <dcterms:modified xsi:type="dcterms:W3CDTF">2011-05-10T07:59:00Z</dcterms:modified>
  <cp:revision>20</cp:revision>
  <dc:subject/>
  <dc:title>Дорогие друзья</dc:title>
</cp:coreProperties>
</file>