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ДЛЯ ВАС УСПЕХ. Слагаемые Успе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формировать навык самооценки и самоконтроля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снить, что такое успех, как его достичь (составляющие успех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нравственные качества: умение дружить, ценить дружбу; познакомить с правилами др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ь анализировать свои поступки и поступки однокласс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коммуникативные умения: слушать и слышать, сотрудничать, сопереживать друг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имулировать  деятельность  обучающихся в классных и школьных мероприятия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созданию доброжелательной атмосферы в классе, формированию групповой сплоченности; самораскрытию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Style18"/>
        <w:ind w:left="1080" w:hanging="0"/>
        <w:rPr/>
      </w:pPr>
      <w:r>
        <w:rPr>
          <w:sz w:val="28"/>
          <w:szCs w:val="28"/>
        </w:rPr>
        <w:t>Несмотря на то, что на улице морозно, погода нас не балует, у каждого из нас есть своя погода, погода нашей души. Давайте посмотрим, какой прогноз на сегодняшний день у нас:  если на душе  солнечно и без осадков, то улыбнитесь мне. А теперь улыбнитесь друг другу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смотрите, вы все улыбаетесь, значит,  в данную минуту вы счастливы, спокойны   и готовы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днимите руку, кто наблюдал за звёздами в ночное время суток? Какие чувства вы испытывали при это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лик звёздное не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то уже с давних времен люди, жившие на Земле, также как и мы, каждую ночь любовались звёздным небом. Глядя на звёзды, они мечтали. Мечтали о будущем, о вечном, о прекрасном,  о счас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ём мы сегодня с вами будем вести бесе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, все правы. Но точную тему, я назову чуточку поздн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ЛАЙД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ачала скажите: есть ли сходство между  человеком и звездой? В чём о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: каждый человек по-своему ярок, загадочен, интересен, холоден или горяч, далек или близок. Древняя легенда гласит, что, когда рождается человек, на небе загорается новая звезда. У  каждой звезды свой путь и своя судь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ЛАЙД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ойти к разглядыванию неба творчески, то можно заметить, что некоторые звёзды образуют узоры. Проведешь мысленно линию между несколькими яркими точками и получишь ту или иную фигуру. Именно эти фигуры люди древности и называли созвезд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и  мы тоже зажжём свои звезды на нашем только школьном небосводе  и соединим их в созвездие. Тема нашего занятия «</w:t>
      </w:r>
      <w:r>
        <w:rPr>
          <w:b/>
          <w:sz w:val="28"/>
          <w:szCs w:val="28"/>
        </w:rPr>
        <w:t>ЧТО ДЛЯ ВАС УСПЕХ. Слагаемые Успех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накомство с новой те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Работа в пар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смотрите, друг на друга и назовите хотя бы один признак, по которому вы похожи друг на д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: у вас у всех 2 руки, 2 ноги, 2 глаза, нос, рот, 2 уха, ни у кого нет третьего уха, учитесь в одном классе.  Значит вы все одинаковые? ( Н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ЛАЙД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чем же вы отличаетес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что-нибудь особенное, то чем он отличается от других -характер, его ка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какое качество у вас самое главное. Назов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перечисленные качества помогут вам в дальнейшем стать успешным. Не секрет, что каждый из вас хотел бы быть в жизни  успешным человеком. Часто  в своих пожеланиях мы употребляем это слово: "Желаю Вам успехов в делах", "Желаю Вам успехов в учёбе", " Успехов тебе, мой друг"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ак что же такое успех?</w:t>
      </w:r>
      <w:r>
        <w:rPr>
          <w:rFonts w:cs="Times New Roman" w:ascii="Times New Roman" w:hAnsi="Times New Roman"/>
          <w:sz w:val="28"/>
          <w:szCs w:val="28"/>
        </w:rPr>
        <w:t xml:space="preserve"> Как вы это поним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ковом словаре даётся следующее опреде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пех-</w:t>
      </w:r>
      <w:r>
        <w:rPr>
          <w:rFonts w:cs="Times New Roman" w:ascii="Times New Roman" w:hAnsi="Times New Roman"/>
          <w:sz w:val="28"/>
          <w:szCs w:val="28"/>
        </w:rPr>
        <w:t xml:space="preserve"> достижение поставленных целей в задуманном деле. Пользоваться успехом – это значит  быть популярным, вызывать к себе интер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думывались ли вы над тем, почему спортсмены достигают высоких результатов? Как им это уда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о в том, что они постоянно тренируются,  выполняя упражнения снова и снова. Они тренируются так, как будто от этого зависит их жизнь, тренируются на пределе своих возможностей. Они знают свою цену успеха и готовы за нее плат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же заключается ваш успех?  ( в учёб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 успеха заключается именно в работе. Труд, упорный и кропотливый, ведет к поставленной це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чему же  учат в школе? (Дети дают свои ответ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в школе учат писать и читать, рисовать и лепить, дружить и уважать друг друга и еще многому хорошему и полезному. Главное, вы пришли в школу учиться. Ваша работа - это учёба, в чём вы тоже можете добиться успехов. </w:t>
      </w:r>
      <w:r>
        <w:rPr>
          <w:rFonts w:cs="Times New Roman" w:ascii="Times New Roman" w:hAnsi="Times New Roman"/>
          <w:i/>
          <w:sz w:val="28"/>
          <w:szCs w:val="28"/>
        </w:rPr>
        <w:t>Хорошая отметка по одному предмету - это первая ступень по лестнице "успеха"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ЛАЙД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орошие отметки за четверть - это вторая ступень к успех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еды на олимпиадах, конкурсах - это следующая ступень к успеху.</w:t>
      </w:r>
      <w:r>
        <w:rPr>
          <w:rFonts w:cs="Times New Roman" w:ascii="Times New Roman" w:hAnsi="Times New Roman"/>
          <w:sz w:val="28"/>
          <w:szCs w:val="28"/>
        </w:rPr>
        <w:t xml:space="preserve"> Ваши знания, накопленные в начальной школе, пригодятся вам в среднем звене. В дальнейшем получение аттестата с хорошими отметками - это тоже успех. Достигнув успеха сегодня в учёбе, завтра вы достигните успеха в жизни. Поэтому нужно стараться учиться, отбросив свою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чебе и учении в народе сложено немало пословиц и поговорок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м сейчас нужно будет собрать послов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Ученье и труд… рядом живут.</w:t>
        <w:br/>
        <w:br/>
        <w:t>Ученье - свет, а … неученье – тьма.</w:t>
        <w:br/>
        <w:br/>
        <w:t>Тяжело в учении…….легко в 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СЛАЙД 8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читайте, какие пословицы у вас получились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СЛАЙД 9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оценим свои достижения  в этом нелёгком труде. Перед вами таблица, в которой 4 столбика: учёба, отношение к одноклассникам, активность, достижения и поступки.   Вы, на протяжении всей беседы, будете оценивать себя по 3 балльной шк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легко учиться, то ваша звезда загорается в секторе 3. Если вы испытываете небольшие трудности, то ваша звезда загорается в секторе 2. Если вам трудно учиться, то звезда загорается в секторе 1. ( Дети приклеивают первую звезду). Если у вас пока не получается - не переживайте. У звёзд есть уникальная способность перемещаться. Но для этого нужно ваше желание, старание  и усилие по достижению этой цели. Верьте в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Итак, загорелась первая звез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ждый из вас половину своей жизни проводит в коллективе. Твой коллектив – это маленькая планета, которая должна жить по своим законам. Давайте составим законы для нашего коллектива. Помни главное: эти законы должны помочь стать дружнее и добрее друг к другу. У вас на столах лежат листочки-помощники, вместо черточек вам надо написать  подходящие по смыслу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ЛАЙД 10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аботаем в групп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прав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овори ____________(правду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добр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ь добр к ближнему,  и ___________(добро) вернется к тебе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др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жи школьной __________(дружбой), цени свой класс и свою школ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уваж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ай людей, и тогда люди будут _______(уважать) теб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трудолюб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елал сам, помоги _________(другому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милосерд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дом с тобой может оказаться человек, которому нужна твоя_________(помощь). Помоги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СЛАЙД 11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авайте, прочитаем какие законы у нас получ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выше перечисленных законов помогут вам жить, учиться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СЛАЙД 12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анализ своего отношения к одноклассникам, прикрепите звезду во втором столбике.  А теперь поставьте оценку своей комфортности в классе: если вам комфортно в классе, то ваша звезда загорается в секторе 3; если вы себя чувствуете менее комфортно, то ваша звезда загорается в секторе 2, если вы очень плохо себя чувствуете в классном коллективе, то ваша звезда загорается в сектор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ак, загорелась вторая звез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ледующая звезда в созвездии успеха называется  «актив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СЛАЙД 13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– это деятельность  и участие в школьных и классных мероприятиях. В школе проводится много конкурсов, где можно проявить себя. Участие в конкурсах разного уровня требует большого количества времени и усилий, помощи со стороны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нужно участвовать в конкурсах? Что это вам даёт?  ( 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в конкурсах, вы не только развиваетесь, но и познаёте мир. Вы сами закладываете прочный и надежный фундамент знаний, человечности и жизнелюбия, который во взрослой жизни поможет вам справиться с любыми трудностями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 конкурсах способствует  раскрытию вашего таланта. И не важно, какое место вы заняли, главное учас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тупенька для вашего творческого рос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СЛАЙД 14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роведите анализ своей активности, прикрепите звезду в третьем столбике.  Если вы очень активны, то ваша звезда загорается в секторе 3; если вы мало активны, то ваша звезда загорается в секторе 2, если вы не принимаете участие ни в каких школьных делах, то ваша звезда загорается в секторе 1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ак, загорелась третья звез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СЛАЙД 15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нашем созвездии осталась ещё одна звёздочка. Это – поступки. 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ерите те поступки, в которых проявляется забота к ближнему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 трудную минуту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добрые и приветливые слов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тех, кого обидел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по правд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мир и согласи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ение и заботу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ь и ссоритьс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обрый совет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неблагодарность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ся успехам своих друзе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тайте, какие вы отметили поступки, в которых проявляется забота к ближнему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ивёте среди людей. Не забывайте, что каждый ваш поступок отражается на окружающих тебя людях. Совершая тот или иной поступок , задумайся - а не делаешь ли ты зла, неудобства людям? Делай все так, что бы людям, окружающим тебя, было хорош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ЛАЙД 16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роведите анализ своего поведения. Если ты не грубишь людям, всегда здороваешься, говоришь «спасибо», не смеёшься над недостатками других, послушны, поставь звезду в секторе 3. Если вы иногда, т.е. очень редко не слушаешься, бываете иногда грубоваты,  поставь звезду в секторе  2.  Кому в ближайшее время необходимо исправить своё поведение, поставьте звезду в секторе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ЛАЙД 17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,  давайте соединим наши звездочки между собой. У вас получилось созвездие – созвездие вашего успеха (дети показывают свои созвездия). Каждое созвездие прекрасно, ярко, неповторимо. У кого-то звёзды расположены ближе к сектору 3, у некоторых ближе к 2-1. Вы не забыли, в начале занятия, я вам говорила, что у звёзд есть уникальная способность перемещаться. Но для того, чтобы изменилось ваше созвездие,  нужны: желание, старание  и усилие по достижению этой цели. Верьте в себя, и у вас всё пол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надеюсь, что эти созвездия класса будут долго сиять на школьном небосклоне, дарить тепло всем нуждающимся. Среди вас не будет грустных, отверженных. Только улыбки и добрые слова будут присутствовать среди в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каждый из вас добьется высот в разных видах деятельности. И все вы будете успешными людьми. Я верю в вас! Вам спасибо з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8:00Z</dcterms:created>
  <dc:creator>User</dc:creator>
  <dc:description/>
  <cp:keywords/>
  <dc:language>en-US</dc:language>
  <cp:lastModifiedBy>Customer</cp:lastModifiedBy>
  <cp:lastPrinted>2015-01-09T20:06:00Z</cp:lastPrinted>
  <dcterms:modified xsi:type="dcterms:W3CDTF">2015-02-10T15:25:00Z</dcterms:modified>
  <cp:revision>37</cp:revision>
  <dc:subject/>
  <dc:title/>
</cp:coreProperties>
</file>