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1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Класс____________Дата проведения урока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 Символьные и строковые величи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УРОКА: </w:t>
      </w:r>
      <w:r>
        <w:rPr>
          <w:color w:val="000000"/>
          <w:sz w:val="28"/>
          <w:szCs w:val="28"/>
        </w:rPr>
        <w:t>Познакомиться с символьными и строковыми величинами. Научить составлять программы на обработку символьных и строковых велич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Формировать понятие символьной величи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Формировать понятие строковой величи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  Изучить алгоритмы работы с величинами данного типа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Развитие памя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.  Развитие способности выражать мысли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оспитание умения самостоятельно добывать зн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оспитание умения передавать знания товарища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Урок изучения нового материал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РЕДСТВА ОБУЧЕНИЯ: </w:t>
      </w:r>
      <w:r>
        <w:rPr>
          <w:color w:val="000000"/>
          <w:sz w:val="28"/>
          <w:szCs w:val="28"/>
        </w:rPr>
        <w:t>ПК. Презентация по новой теме. Дидактический материа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ЗНАНИЯМ И УМЕНИЯМ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онятие символьной величи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нятие строковой величи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Методы и приемы обработки данных величин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писывать символьные и строковые данн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водить и выводить данные величи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льзоваться функциями обработки символьных и строковых велич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, проверка присутствующих. Заполнение журнал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ДОМАШНЕГО ЗАД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КА ЦЕЛИ УРОКА ПЕРЕД УЧАЩИМИ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ЯСНЕНИЕ НОВОГО МАТЕРИАЛА Символьный тип переменны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имвольный тип переменных хранит один символ и описывается служебным словом </w:t>
      </w:r>
      <w:r>
        <w:rPr>
          <w:b/>
          <w:bCs/>
          <w:color w:val="000000"/>
          <w:sz w:val="28"/>
          <w:szCs w:val="28"/>
          <w:lang w:val="en-US"/>
        </w:rPr>
        <w:t>Char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начения символьного типа занимают 1 байт памя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Формат описания:     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Var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lt;имя переменной&gt; :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Char</w:t>
      </w:r>
      <w:r>
        <w:rPr>
          <w:b/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начение символьной переменной заключается в апострофы, например: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</w:rPr>
        <w:t>:='а ';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:='5'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и сравнении символьных переменных сравниваются их коды </w:t>
      </w:r>
      <w:r>
        <w:rPr>
          <w:color w:val="000000"/>
          <w:sz w:val="28"/>
          <w:szCs w:val="28"/>
          <w:lang w:val="en-US"/>
        </w:rPr>
        <w:t>ASCI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Сравнить две символьные константы «С» и «с». Равны ли они и, если нет, то какая из них меньш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писать любой символ и определить его порядковый номер, а также предыдущий и последующий символ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ковый тип данны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трокой </w:t>
      </w:r>
      <w:r>
        <w:rPr>
          <w:color w:val="000000"/>
          <w:sz w:val="28"/>
          <w:szCs w:val="28"/>
        </w:rPr>
        <w:t xml:space="preserve">называется последовательность символов определенной длины. Элементы строки хранятся по два в двух байтах памяти ЭВМ в виде кодов (чисел в диапазоне от -127 до 127, если рассматривать их как числа со знаком, от 0 до 255, - если без знака). Каждому символу соответствует код </w:t>
      </w:r>
      <w:r>
        <w:rPr>
          <w:color w:val="000000"/>
          <w:sz w:val="28"/>
          <w:szCs w:val="28"/>
          <w:lang w:val="en-US"/>
        </w:rPr>
        <w:t>ASCII</w:t>
      </w:r>
      <w:r>
        <w:rPr>
          <w:color w:val="000000"/>
          <w:sz w:val="28"/>
          <w:szCs w:val="28"/>
        </w:rPr>
        <w:t>. Значение строковой переменной заключается в апострофы. Формат описан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Va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lt;имя переменной&gt; : </w:t>
      </w:r>
      <w:r>
        <w:rPr>
          <w:b/>
          <w:bCs/>
          <w:color w:val="000000"/>
          <w:sz w:val="28"/>
          <w:szCs w:val="28"/>
          <w:lang w:val="en-US"/>
        </w:rPr>
        <w:t>String</w:t>
      </w:r>
      <w:r>
        <w:rPr>
          <w:color w:val="000000"/>
          <w:sz w:val="28"/>
          <w:szCs w:val="28"/>
        </w:rPr>
        <w:t>[&lt;количество  символов&gt;]; где [&lt;количество символов&gt;] - количество символов в строке, по умолчанию 256 символов в строк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тандартные процедуры </w:t>
      </w:r>
      <w:r>
        <w:rPr>
          <w:color w:val="000000"/>
          <w:sz w:val="28"/>
          <w:szCs w:val="28"/>
        </w:rPr>
        <w:t>для работы с символьными величинами: удаление, вставка, преобразование тип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тандартные функции: </w:t>
      </w:r>
      <w:r>
        <w:rPr>
          <w:color w:val="000000"/>
          <w:sz w:val="28"/>
          <w:szCs w:val="28"/>
        </w:rPr>
        <w:t>сравнение, длина строки, копирование, вхождение подстроки, сложение (конкатенация).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380355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End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cs="Courier New" w:ascii="Courier New" w:hAnsi="Courier New"/>
          <w:b/>
          <w:color w:val="000000"/>
          <w:sz w:val="34"/>
          <w:szCs w:val="34"/>
        </w:rPr>
        <w:t>ЗАКРЕПЛЕНИЕ НОВОГО МАТЕРИА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  Распечатайте символы , соответствующие различным кодам, и одновременно определите, какой максимальный код можно использова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 Напечатайте все буквы латинского алфавита. Выполнить упражнения из учебника на стр. 122. Ответить на контрольные вопросы на стр.122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УРОКА, ВЫСТАВЛЕНИЕ ОЦЕНО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34:00Z</dcterms:created>
  <dc:creator>Admin</dc:creator>
  <dc:description/>
  <cp:keywords/>
  <dc:language>en-US</dc:language>
  <cp:lastModifiedBy>admin</cp:lastModifiedBy>
  <cp:lastPrinted>2011-01-27T11:56:00Z</cp:lastPrinted>
  <dcterms:modified xsi:type="dcterms:W3CDTF">2015-02-26T09:36:00Z</dcterms:modified>
  <cp:revision>3</cp:revision>
  <dc:subject/>
  <dc:title>УРОК 15</dc:title>
</cp:coreProperties>
</file>