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723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56"/>
          <w:szCs w:val="56"/>
        </w:rPr>
        <w:t>Классный час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FF00"/>
          <w:sz w:val="96"/>
          <w:szCs w:val="96"/>
        </w:rPr>
        <w:t xml:space="preserve">   </w:t>
      </w:r>
      <w:r>
        <w:rPr>
          <w:rFonts w:cs="Comic Sans MS" w:ascii="Comic Sans MS" w:hAnsi="Comic Sans MS"/>
          <w:b/>
          <w:color w:val="00FF00"/>
          <w:sz w:val="96"/>
          <w:szCs w:val="96"/>
        </w:rPr>
        <w:t xml:space="preserve">«Вредные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FF00"/>
          <w:sz w:val="96"/>
          <w:szCs w:val="96"/>
        </w:rPr>
        <w:t xml:space="preserve">            </w:t>
      </w:r>
      <w:r>
        <w:rPr>
          <w:rFonts w:cs="Comic Sans MS" w:ascii="Comic Sans MS" w:hAnsi="Comic Sans MS"/>
          <w:b/>
          <w:color w:val="00FF00"/>
          <w:sz w:val="96"/>
          <w:szCs w:val="96"/>
        </w:rPr>
        <w:t xml:space="preserve">привычки – 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96"/>
          <w:szCs w:val="96"/>
        </w:rPr>
      </w:pPr>
      <w:r>
        <w:rPr>
          <w:rFonts w:eastAsia="Comic Sans MS" w:cs="Comic Sans MS" w:ascii="Comic Sans MS" w:hAnsi="Comic Sans MS"/>
          <w:b/>
          <w:color w:val="00FF00"/>
          <w:sz w:val="96"/>
          <w:szCs w:val="96"/>
        </w:rPr>
        <w:t xml:space="preserve">     </w:t>
      </w:r>
      <w:r>
        <w:rPr>
          <w:rFonts w:cs="Comic Sans MS" w:ascii="Comic Sans MS" w:hAnsi="Comic Sans MS"/>
          <w:b/>
          <w:color w:val="00FF00"/>
          <w:sz w:val="96"/>
          <w:szCs w:val="96"/>
        </w:rPr>
        <w:t>нам не друзья!»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56"/>
          <w:szCs w:val="56"/>
        </w:rPr>
      </w:pPr>
      <w:r>
        <w:rPr>
          <w:rFonts w:cs="Comic Sans MS" w:ascii="Comic Sans MS" w:hAnsi="Comic Sans MS"/>
          <w:b/>
          <w:color w:val="00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56"/>
          <w:szCs w:val="56"/>
        </w:rPr>
      </w:pPr>
      <w:r>
        <w:rPr>
          <w:rFonts w:cs="Comic Sans MS" w:ascii="Comic Sans MS" w:hAnsi="Comic Sans MS"/>
          <w:b/>
          <w:color w:val="00FF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56"/>
          <w:szCs w:val="56"/>
        </w:rPr>
      </w:pPr>
      <w:r>
        <w:rPr>
          <w:rFonts w:cs="Comic Sans MS" w:ascii="Comic Sans MS" w:hAnsi="Comic Sans MS"/>
          <w:b/>
          <w:color w:val="00FF00"/>
          <w:sz w:val="56"/>
          <w:szCs w:val="5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FF00"/>
          <w:sz w:val="40"/>
          <w:szCs w:val="40"/>
        </w:rPr>
        <w:t xml:space="preserve">                                         </w:t>
      </w:r>
      <w:r>
        <w:rPr>
          <w:b/>
          <w:sz w:val="36"/>
          <w:szCs w:val="36"/>
        </w:rPr>
        <w:t xml:space="preserve">Провела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</w:t>
      </w:r>
      <w:r>
        <w:rPr>
          <w:b/>
          <w:sz w:val="36"/>
          <w:szCs w:val="36"/>
        </w:rPr>
        <w:t xml:space="preserve">Куприянов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</w:t>
      </w:r>
      <w:r>
        <w:rPr>
          <w:b/>
          <w:sz w:val="36"/>
          <w:szCs w:val="36"/>
        </w:rPr>
        <w:t>Ольга Васил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пгт. Уруш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паганда здорового образа жизн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ние толерантности и уважительного отношения друг к друг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творческих способностей у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(Заранее в классе можно провести конкурс рисунков о вредных привычках и о здоровом образе жизни, а за выступления, частушки можно давать ребятишкам сладкие витаминки от доктора Пилюлькина, которого играет один из реб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особый праздник! Какой? Догадаетесь чуть-чуть попозже, а пока давайте с вами поиграем, разомнемся, укрепим свое здоров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«Веселые мартыш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селые мартышки, мы играем громко слиш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адоши хлопаем, мы ногами то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ем щечки, скачем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даже язычки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ыгнем к потолку, пальчик поднесем к в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пырим ушки, хвостик на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рот раскроем, гримасы все с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жу я цифру «три», все с гримасами –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/>
      </w:pPr>
      <w:r>
        <w:rPr>
          <w:i/>
          <w:sz w:val="28"/>
          <w:szCs w:val="28"/>
        </w:rPr>
        <w:t>(Кто из ребят рассмеялся, тот выходит из игры.  Можно провести такую игру несколько раз, в это время заходят «вредные привычки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еник:</w:t>
      </w:r>
    </w:p>
    <w:p>
      <w:pPr>
        <w:pStyle w:val="Normal"/>
        <w:rPr/>
      </w:pPr>
      <w:r>
        <w:rPr>
          <w:sz w:val="28"/>
          <w:szCs w:val="28"/>
        </w:rPr>
        <w:t>Кто пришел в нежданный час? Праздник здесь сейчас у нас.</w:t>
      </w:r>
    </w:p>
    <w:p>
      <w:pPr>
        <w:pStyle w:val="Normal"/>
        <w:rPr/>
      </w:pPr>
      <w:r>
        <w:rPr>
          <w:sz w:val="28"/>
          <w:szCs w:val="28"/>
        </w:rPr>
        <w:t>Мы гостей уже не ждали,  танцевали и играли.</w:t>
      </w:r>
    </w:p>
    <w:p>
      <w:pPr>
        <w:pStyle w:val="Normal"/>
        <w:rPr/>
      </w:pPr>
      <w:r>
        <w:rPr>
          <w:sz w:val="28"/>
          <w:szCs w:val="28"/>
        </w:rPr>
        <w:t>Веселились всем на диво. И одеты мы красиво.</w:t>
      </w:r>
    </w:p>
    <w:p>
      <w:pPr>
        <w:pStyle w:val="Normal"/>
        <w:rPr/>
      </w:pPr>
      <w:r>
        <w:rPr>
          <w:sz w:val="28"/>
          <w:szCs w:val="28"/>
        </w:rPr>
        <w:t>А у этих странный вид! Что-то он не веселит.</w:t>
      </w:r>
    </w:p>
    <w:p>
      <w:pPr>
        <w:pStyle w:val="Normal"/>
        <w:rPr/>
      </w:pPr>
      <w:r>
        <w:rPr>
          <w:sz w:val="28"/>
          <w:szCs w:val="28"/>
        </w:rPr>
        <w:t>Кто такие? Отвечайте! Праздник нам не наруш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ж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окушать сытно, много, вкусно, аппети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 я все и без разбора, потому что я …. (обжор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к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я ленив  и скучен, я с платочком не разлу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лю играть и петь. Мне бы лучше по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нытик я из класса, а зовут меня все  …. (плак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язну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лю я, братцы, мыться, с мылом, щеткой не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этому, ребята, вечно грязный я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не потому ли назовут меня  … (грязнул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я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 я скажу ребятам: быть опрятным, аккуратным</w:t>
      </w:r>
    </w:p>
    <w:p>
      <w:pPr>
        <w:pStyle w:val="Normal"/>
        <w:rPr/>
      </w:pPr>
      <w:r>
        <w:rPr>
          <w:sz w:val="28"/>
          <w:szCs w:val="28"/>
        </w:rPr>
        <w:t>Очень трудно … самому, сам не знаю почему.</w:t>
      </w:r>
    </w:p>
    <w:p>
      <w:pPr>
        <w:pStyle w:val="Normal"/>
        <w:rPr/>
      </w:pPr>
      <w:r>
        <w:rPr>
          <w:sz w:val="28"/>
          <w:szCs w:val="28"/>
        </w:rPr>
        <w:t>Вещи всюду я бросаю,  и найти их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хвачу, в том и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штаны, а где рубаха? Я не знаю, я …..  (нерях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ещё вредные привычки существуют на св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смотрим, узнаем эти привычки, а потом обсудим, чем они плохи.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 презентация «Вредные привычки – нам не друзья»  слайды 2-1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– компания на славу, только скучно что-то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ем и веселимся, и играем, и резвимся.</w:t>
      </w:r>
    </w:p>
    <w:p>
      <w:pPr>
        <w:pStyle w:val="Normal"/>
        <w:rPr/>
      </w:pPr>
      <w:r>
        <w:rPr>
          <w:sz w:val="28"/>
          <w:szCs w:val="28"/>
        </w:rPr>
        <w:t>Ну а вы – грустны, плаксивы, вы - неряхи, вы лен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жоры, и слепцы. Словом, попросту, глуп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увы, не по дороге. Уносите, братцы,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те среди нас вы друзей себе сейч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 быть, ребята, им самим надоела такая жизнь, и они хотят измениться и стать хорошими ребятами? Тогда пусть они остаются с нами.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назовите, пожалуйста, самые скверные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алкоголь и курение! Но если алкоголем вы ещё может, и не увлекаетесь, но пивко уже пили, курить попробовали, наверное, многие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предлагаю вам посмотреть дальше нашу презентацию </w:t>
      </w:r>
      <w:r>
        <w:rPr>
          <w:i/>
          <w:sz w:val="28"/>
          <w:szCs w:val="28"/>
        </w:rPr>
        <w:t>(слайды презентации 11-17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лучшие слоганы можно дать символические призы, связанные с темой классного часа)</w:t>
      </w:r>
    </w:p>
    <w:p>
      <w:pPr>
        <w:pStyle w:val="Normal"/>
        <w:rPr/>
      </w:pPr>
      <w:r>
        <w:rPr>
          <w:sz w:val="28"/>
          <w:szCs w:val="28"/>
        </w:rPr>
        <w:t>А теперь мы проведем конкурс антитабачных част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, частушка вроде у народа не в поч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не проживем! И станцуем, и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желающих попе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дет конкурс частушек о кур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ванов в десятом классе, ну а рост  того, ку-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игарете он привязан, как собачка к пово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ванов бычки у школы собирает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не беспокоит, что мозги уж набекр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смос он мечтает, скажем, космонавтом поле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дется экипажу респираторы на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девчонки целоваться с Ивановым не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идется отмываться от него три дня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янет, тянет желтый дым он,  так что сам весь желтым стал</w:t>
      </w:r>
    </w:p>
    <w:p>
      <w:pPr>
        <w:pStyle w:val="Normal"/>
        <w:rPr/>
      </w:pPr>
      <w:r>
        <w:rPr>
          <w:sz w:val="28"/>
          <w:szCs w:val="28"/>
        </w:rPr>
        <w:t>Иванов, о как хотим мы, чтоб курить ты пере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ма кашлял на уроке, но не прост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н на перемене снова наку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крылечке за углом снова дым стоит стол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ызовем пожарных, чтоб бороться с этим злом?</w:t>
      </w:r>
    </w:p>
    <w:p>
      <w:pPr>
        <w:pStyle w:val="Normal"/>
        <w:rPr/>
      </w:pPr>
      <w:r>
        <w:rPr>
          <w:sz w:val="28"/>
          <w:szCs w:val="28"/>
        </w:rPr>
        <w:t>8. Девушки для имиджа курят сига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т, что юноши полюбят их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ыма облачко взлетает, вместе с облачком плы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традки не хватает, но на курево найдем!</w:t>
      </w:r>
    </w:p>
    <w:p>
      <w:pPr>
        <w:pStyle w:val="Normal"/>
        <w:rPr/>
      </w:pPr>
      <w:r>
        <w:rPr>
          <w:sz w:val="28"/>
          <w:szCs w:val="28"/>
        </w:rPr>
        <w:t>10. Парень шустрый, заводной, пахнет табачи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адись, дружок, со мной, я найду поч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ведем-ка устный счет, вот тебе зада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ошадей убьет никотина пач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астники по оч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умываться, и опрятно оде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воздух и вода – наши лучш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порту мы неравнодушны, аккуратны и послу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юбимые продукты: витамины, соки,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зависть и на диво мы сильны, крепки, краси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вам дам несколько советов укрепить свое здоровье, свой иммунитет </w:t>
      </w:r>
      <w:r>
        <w:rPr>
          <w:i/>
          <w:sz w:val="28"/>
          <w:szCs w:val="28"/>
        </w:rPr>
        <w:t>(слайды 18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кончим наш классный час гимном здоровому образу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вместе поют песню на мотив песни бременских музык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корей расстаться с сигарет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м, кто курит, пристают не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ь курить и посоветуй 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куришь, легкие темне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це вся кожа посе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ри, и здоровее бу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страшном кашле поза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дит моложе некур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ет, а голосок блест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рите, не курите,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у вас приятней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изыв: за жизнь без сигар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, если ты жуешь конф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рите, не курите,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а белоснежной будет!!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теперь подведем итоги конкурса рисунков о вредных привычках и о здоровом образе жизни! </w:t>
      </w:r>
      <w:r>
        <w:rPr>
          <w:i/>
          <w:sz w:val="28"/>
          <w:szCs w:val="28"/>
        </w:rPr>
        <w:t>(вручаются призы за рисунки или подел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0861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8425</wp:posOffset>
            </wp:positionV>
            <wp:extent cx="34671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з журналов «Спутник классного руководителя»,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частушек взяты из журнала «Чем развлечь госте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частушек придуманы ребятами и уч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16:00Z</dcterms:created>
  <dc:creator>Teacher</dc:creator>
  <dc:description/>
  <cp:keywords/>
  <dc:language>en-US</dc:language>
  <cp:lastModifiedBy>Teacher</cp:lastModifiedBy>
  <cp:lastPrinted>2009-09-29T14:49:00Z</cp:lastPrinted>
  <dcterms:modified xsi:type="dcterms:W3CDTF">2010-12-12T13:18:00Z</dcterms:modified>
  <cp:revision>12</cp:revision>
  <dc:subject/>
  <dc:title>                   </dc:title>
</cp:coreProperties>
</file>