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lineRule="auto" w:line="360" w:before="140" w:after="0"/>
        <w:rPr/>
      </w:pPr>
      <w:r>
        <w:rPr>
          <w:bCs/>
          <w:kern w:val="2"/>
        </w:rPr>
        <w:t xml:space="preserve">                                                  </w:t>
      </w:r>
      <w:r>
        <w:rPr>
          <w:bCs/>
          <w:kern w:val="2"/>
          <w:sz w:val="40"/>
          <w:szCs w:val="40"/>
        </w:rPr>
        <w:t xml:space="preserve">       </w:t>
      </w:r>
      <w:r>
        <w:rPr>
          <w:bCs/>
          <w:kern w:val="2"/>
          <w:sz w:val="40"/>
          <w:szCs w:val="40"/>
        </w:rPr>
        <w:t>Базилова Индира Шамилевна</w:t>
      </w:r>
    </w:p>
    <w:p>
      <w:pPr>
        <w:pStyle w:val="Style15"/>
        <w:spacing w:lineRule="auto" w:line="360" w:before="140" w:after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                                     </w:t>
      </w:r>
      <w:r>
        <w:rPr>
          <w:bCs/>
          <w:kern w:val="2"/>
          <w:sz w:val="40"/>
          <w:szCs w:val="40"/>
        </w:rPr>
        <w:t>(учитель английского языка</w:t>
      </w:r>
    </w:p>
    <w:p>
      <w:pPr>
        <w:pStyle w:val="Style15"/>
        <w:spacing w:lineRule="auto" w:line="360" w:before="140" w:after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                                   </w:t>
      </w:r>
      <w:r>
        <w:rPr>
          <w:bCs/>
          <w:kern w:val="2"/>
          <w:sz w:val="40"/>
          <w:szCs w:val="40"/>
        </w:rPr>
        <w:t>Обсерваторская СОШ ЗМР РТ</w:t>
      </w:r>
    </w:p>
    <w:p>
      <w:pPr>
        <w:pStyle w:val="Style15"/>
        <w:spacing w:lineRule="auto" w:line="360" w:before="140" w:after="0"/>
        <w:rPr/>
      </w:pPr>
      <w:r>
        <w:rPr>
          <w:bCs/>
          <w:kern w:val="2"/>
          <w:sz w:val="40"/>
          <w:szCs w:val="40"/>
        </w:rPr>
        <w:t xml:space="preserve">      </w:t>
      </w:r>
      <w:r>
        <w:rPr>
          <w:bCs/>
          <w:kern w:val="2"/>
          <w:sz w:val="40"/>
          <w:szCs w:val="40"/>
        </w:rPr>
        <w:t xml:space="preserve">Рабочая программа по английскому языку для надомного обучения в 9 классе </w:t>
      </w:r>
    </w:p>
    <w:p>
      <w:pPr>
        <w:pStyle w:val="Style15"/>
        <w:spacing w:lineRule="auto" w:line="360" w:before="140" w:after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             </w:t>
      </w:r>
      <w:r>
        <w:rPr>
          <w:bCs/>
          <w:kern w:val="2"/>
          <w:sz w:val="40"/>
          <w:szCs w:val="40"/>
        </w:rPr>
        <w:t>По учебнику М.З.Биболетова, О. А. Денисенко, Н. Н. Трубанева.</w:t>
      </w:r>
    </w:p>
    <w:p>
      <w:pPr>
        <w:pStyle w:val="Style15"/>
        <w:spacing w:lineRule="auto" w:line="360" w:before="14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5"/>
        <w:spacing w:before="14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1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ендарно-тематическое планирование для надомного обучения.</w:t>
      </w:r>
    </w:p>
    <w:p>
      <w:pPr>
        <w:pStyle w:val="Style15"/>
        <w:spacing w:before="140" w:after="0"/>
        <w:ind w:left="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:</w:t>
      </w:r>
      <w:r>
        <w:rPr>
          <w:bCs/>
          <w:kern w:val="2"/>
          <w:sz w:val="28"/>
          <w:szCs w:val="28"/>
        </w:rPr>
        <w:t xml:space="preserve"> Базилова Индира Шамилевна</w:t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мет:</w:t>
      </w:r>
      <w:r>
        <w:rPr>
          <w:bCs/>
          <w:kern w:val="2"/>
          <w:sz w:val="28"/>
          <w:szCs w:val="28"/>
        </w:rPr>
        <w:t xml:space="preserve"> английский язык</w:t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ласс: </w:t>
      </w:r>
      <w:r>
        <w:rPr>
          <w:bCs/>
          <w:kern w:val="2"/>
          <w:sz w:val="28"/>
          <w:szCs w:val="28"/>
        </w:rPr>
        <w:t>9</w:t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ник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втор учебника: </w:t>
      </w:r>
      <w:r>
        <w:rPr>
          <w:bCs/>
          <w:sz w:val="28"/>
          <w:szCs w:val="28"/>
        </w:rPr>
        <w:t>М.З.Биболетова, О. А. Денисенко, Н. Н. Трубанева</w:t>
      </w:r>
    </w:p>
    <w:p>
      <w:pPr>
        <w:pStyle w:val="Style15"/>
        <w:spacing w:before="140" w:after="0"/>
        <w:ind w:left="86" w:hanging="0"/>
        <w:rPr/>
      </w:pPr>
      <w:r>
        <w:rPr>
          <w:b/>
          <w:bCs/>
          <w:kern w:val="2"/>
          <w:sz w:val="28"/>
          <w:szCs w:val="28"/>
        </w:rPr>
        <w:t xml:space="preserve">Авторы типовой программы: </w:t>
      </w:r>
      <w:r>
        <w:rPr>
          <w:sz w:val="28"/>
          <w:szCs w:val="28"/>
        </w:rPr>
        <w:t>М.З Биболетова, Н.Н Трубанева</w:t>
      </w:r>
    </w:p>
    <w:p>
      <w:pPr>
        <w:pStyle w:val="Style15"/>
        <w:spacing w:before="140" w:after="0"/>
        <w:ind w:left="86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л-во часов в год:  базисный план:  </w:t>
      </w:r>
      <w:r>
        <w:rPr>
          <w:bCs/>
          <w:kern w:val="2"/>
          <w:sz w:val="28"/>
          <w:szCs w:val="28"/>
        </w:rPr>
        <w:t>105 часов</w:t>
      </w:r>
    </w:p>
    <w:p>
      <w:pPr>
        <w:pStyle w:val="Style15"/>
        <w:spacing w:before="140" w:after="0"/>
        <w:ind w:left="86" w:hanging="0"/>
        <w:rPr/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b/>
          <w:bCs/>
          <w:kern w:val="2"/>
          <w:sz w:val="28"/>
          <w:szCs w:val="28"/>
        </w:rPr>
        <w:t xml:space="preserve">индивидуальный план:  </w:t>
      </w:r>
      <w:r>
        <w:rPr>
          <w:bCs/>
          <w:kern w:val="2"/>
          <w:sz w:val="28"/>
          <w:szCs w:val="28"/>
        </w:rPr>
        <w:t>24 часа</w:t>
      </w:r>
    </w:p>
    <w:p>
      <w:pPr>
        <w:pStyle w:val="Style15"/>
        <w:spacing w:before="140" w:after="0"/>
        <w:ind w:left="86" w:hanging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b/>
          <w:bCs/>
          <w:kern w:val="2"/>
          <w:sz w:val="28"/>
          <w:szCs w:val="28"/>
        </w:rPr>
        <w:t xml:space="preserve">при нагрузке 0,75 ч в меесяц  </w:t>
      </w:r>
    </w:p>
    <w:p>
      <w:pPr>
        <w:pStyle w:val="Style15"/>
        <w:spacing w:before="140" w:after="0"/>
        <w:ind w:left="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134"/>
        <w:gridCol w:w="1134"/>
        <w:gridCol w:w="1276"/>
        <w:gridCol w:w="1559"/>
        <w:gridCol w:w="1661"/>
        <w:gridCol w:w="2450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 зада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-время приключений и открытий. Формирование навыков разговорной речи 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 15 С.14-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выбор подростка-семья или друзья. Причины недопонима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 настоящего длительного времени для выражения действий в будущем. Формирование навыков аудирования и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, принтер, ска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 43 С. 25-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предательство. Как стать идеальным другом? Вопросительные предложения. Формирование навыков грамматики и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ринтер, ска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 55 С.29-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модели поведения, черты характера. Организация досуга. Страдательный залог. Формирование навыков чтения и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 С.37-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столицы. Достопримечательности родного города. Молодежь и искусство. Контроль навыков лексики и грамматики по теме « Семья и друзья: Мы счастливы вмест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0 С.49-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как способ познать мир. Самые опасные части мира. Формирование навыков аудирования 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 19, 20 С.65-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и самостоятельный туризм: маршруты. Агенства, отлеты, сборы. Формирование навыков разговорной речи и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ринтер, ска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 34 С.70-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утешественнику: поведение в аэропорту, самолете. Готовность к неожиданностям, присутствие духа. Сослагательное наклонение. Формирование навыков чтения,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, принтер, ска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 59 С.79-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язычные страны и родная страна. Основные географические данные о Великобритании, США и России. Формирование навыков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, 70 С.84-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символика, гербы регионов России. Контроль навыков лексики и грамматик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83 С. 89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учиться жить в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лобализации. Влияние глобализации на экономические аспекты жизни в стране. 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. 100,№ 2 С. 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родителями и детьми и их причины. Последствия конфликтов. Инфинитив и его функция в предложении. Формирование навыков разговорной речи 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, принтер, ска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28, 29 С. 110-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ое решение семейных конфликтов. Нахождение взаимопонимания между братьями и сестрами, детьми и родителями. Косвенная речь. Формирование навыков грамматики и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С. 116-117 № 55 С. 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редотвращения и решения конфликтов. Советы сверстников и взрослого психолога. Словообразование. Формир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123, №71 С. 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молодежный журнал. Декларация прав человека. Формирование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 82 С.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 Земля без войн. Военные конфли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. 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, 106 С. 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или конформизм. Урок толерантности. Формирование навыков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, принтер, скан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, 145 С.146-1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ндий. Условные предложения 3 типа. Формирование навыков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, 139 С.143-1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мира в разных странах. Контроль навыков лексики и грамматики по теме « Можно ли научиться жить в мир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 С.150-1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ыбор, твоя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 и черты характера. Пути получения образования. 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12 С.156-1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 профессии подростками. Популярные современные профессии. Формирование навыков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С. 159-1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, которые мешают жить. Учимся составлять резюме. Формирование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эл. почта, принтер, скан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 40 С.167-1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культура, музыка, мода. Кумиры молодежи в современном мире. Формирование навыков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С. 174,№ 64 С. 1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 на мир с оптимизмом. Итоговый контроль знаний за курс обучения в 9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того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пол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та:                                                                                        подпись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3:00Z</dcterms:created>
  <dc:creator>Irina</dc:creator>
  <dc:description/>
  <cp:keywords/>
  <dc:language>en-US</dc:language>
  <cp:lastModifiedBy>Исмагилова Гельсиря</cp:lastModifiedBy>
  <dcterms:modified xsi:type="dcterms:W3CDTF">2015-03-10T05:13:00Z</dcterms:modified>
  <cp:revision>3</cp:revision>
  <dc:subject/>
  <dc:title/>
</cp:coreProperties>
</file>