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е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ий лицей» Москал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 часа общения</w:t>
        <w:br/>
        <w:t>в 8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«</w:t>
      </w:r>
      <w:r>
        <w:rPr>
          <w:sz w:val="44"/>
          <w:szCs w:val="44"/>
        </w:rPr>
        <w:t>Поклонимся великому  Солдату…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лимович Светлана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.п. Москален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работка часа общения "Поклонимся великому Солдату…"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ичностного, гражданского и нравственного становления подростка через образ участника Великой Отечественной вой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у учащихся представление о масштабах трагедии нашего народ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чувство патриотизма у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уважения к людям, отдавшим свои жизни за нашу своб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sz w:val="28"/>
          <w:szCs w:val="28"/>
        </w:rPr>
        <w:t>беседа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8 класса, ветераны Великой Отечественной войны,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261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161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Первый ведущий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йны пожары отпылали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шь иногда тревожат сны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дыми дедушками стал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ерои той святой войны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же детей имеют внуки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есть о чем им рассказать,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отя военной той науки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, лучше им не знать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 разве можно все былое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просто взять и зачеркнуть?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тья ведь он достоин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ский до Берлина путь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т день Победы в сорок пятом –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ликий праздник россиян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ссмертный подвиг силы ратной,</w:t>
      </w:r>
    </w:p>
    <w:p>
      <w:pPr>
        <w:pStyle w:val="Style14"/>
        <w:spacing w:before="0" w:after="0"/>
        <w:rPr>
          <w:bCs/>
        </w:rPr>
      </w:pPr>
      <w:r>
        <w:rPr>
          <w:bCs/>
          <w:sz w:val="28"/>
          <w:szCs w:val="28"/>
        </w:rPr>
        <w:t>Он, как и прежде, дорог нам</w:t>
      </w:r>
      <w:r>
        <w:rPr>
          <w:bCs/>
        </w:rPr>
        <w:t>!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</w:rPr>
        <w:t>Второй ведущий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6 лет назад отгремели последние орудийные залпы. Годы, отделяющие нас от победного дня, срок, равный жизни зрелого человека. 1418 дней и ночей на фронтах, в тылу врага, на заводах у станков, на фабриках, в полях сражался наш народ с фашисткой нечистью. Мы низко кланяемся живым и мертвым, бессмертным и бесстрашным, тем, кто принял бой на рассвете 22 июня 41 года и тем, кто добил врага в его логове.</w:t>
      </w:r>
    </w:p>
    <w:p>
      <w:pPr>
        <w:pStyle w:val="Style14"/>
        <w:rPr/>
      </w:pPr>
      <w:r>
        <w:rPr>
          <w:b/>
        </w:rPr>
        <w:t>Первый ведущий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явления Советского правительства 22 июня 1941 года». Сегодня, в четыре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– Житомир, Киев, Севастополь, Каунас и другие… Красная армия и весь наш народ поведут победоносную отечественную войну за Родину, за честь, за свободу… Наше дело правое! Враг будет разбит! Победа будет за нами! </w:t>
      </w:r>
      <w:r>
        <w:rPr>
          <w:i/>
          <w:iCs/>
          <w:sz w:val="28"/>
          <w:szCs w:val="28"/>
        </w:rPr>
        <w:t>(Фотография “Родина-Мать зовет”)</w:t>
      </w:r>
      <w:r>
        <w:rPr>
          <w:sz w:val="28"/>
          <w:szCs w:val="28"/>
        </w:rPr>
        <w:t xml:space="preserve"> С тревогой за судьбу Родины трудящиеся слушали по радио заявление Советского правительства о нападении фашисткой Германии. </w:t>
      </w:r>
    </w:p>
    <w:p>
      <w:pPr>
        <w:pStyle w:val="Style14"/>
        <w:rPr>
          <w:b/>
          <w:b/>
        </w:rPr>
      </w:pPr>
      <w:r>
        <w:rPr>
          <w:b/>
        </w:rPr>
        <w:t>Второй ведущ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стать мужчиной, мало им родиться,</w:t>
        <w:br/>
        <w:t>Чтоб стать железом, мало быть рудой.</w:t>
        <w:br/>
        <w:t>Ты должен перевоплотиться, разбиться</w:t>
        <w:br/>
        <w:t>И, как руда, пожертвовать собой.</w:t>
        <w:br/>
        <w:t>Какие бури душу захлестнули?</w:t>
        <w:br/>
        <w:t>Но ты солдат и все сумей принять:</w:t>
        <w:br/>
        <w:t>От поцелуя женского до пули,</w:t>
        <w:br/>
        <w:t>И научись в бою не отступать.</w:t>
        <w:br/>
        <w:t>Готовность к смерти – тоже ведь оружье.</w:t>
        <w:br/>
        <w:t>И ты его однажды примени…</w:t>
        <w:br/>
        <w:t>Мужчины умирают, если нужно,</w:t>
        <w:br/>
        <w:t>И потому в веках живут они…</w:t>
      </w:r>
    </w:p>
    <w:p>
      <w:pPr>
        <w:pStyle w:val="Style14"/>
        <w:rPr/>
      </w:pPr>
      <w:r>
        <w:rPr>
          <w:b/>
        </w:rPr>
        <w:t>Первый ведущ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егодня в преддверии Дня Победы  нам пришли почетные гости, ветераны Великой Отечественной войны  ……………………………………………………………………………... Давайте поприветствуем 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Второй ведущ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 Как она досталась?</w:t>
        <w:br/>
        <w:t>Каким путем в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Уважаемые ветераны! А где Вы встретили Победу? Что пришлось Вам вынести и испытать на фронтовых дорогах?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Первый ведущий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йна и песня: что может быть общего? Казалось бы, тяготы и страдания военного времени не оставляют места для песен... И, тем не менее, песня всегда сопровождала Солдата в походе и на привале, а иногда и в 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ой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 песни сердцу было тесно:</w:t>
        <w:br/>
        <w:t>Она вела на смертный бой,</w:t>
        <w:br/>
        <w:t>Чтобы громить врага под эту песню,</w:t>
        <w:br/>
        <w:t>Защищая Родину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Первый</w:t>
      </w:r>
      <w:r>
        <w:rPr>
          <w:b/>
          <w:bCs/>
          <w:iCs/>
          <w:color w:val="000000"/>
        </w:rPr>
        <w:t xml:space="preserve"> ведущий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-</w:t>
      </w:r>
      <w:r>
        <w:rPr>
          <w:bCs/>
          <w:i/>
          <w:iCs/>
          <w:color w:val="000000"/>
          <w:sz w:val="28"/>
          <w:szCs w:val="28"/>
        </w:rPr>
        <w:t>Чем была для Вас песня на войне? В минуты отдыха?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ие песни пели Вы тогда? Какая песня Вам особенно дорога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ой ведущ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уж когда война закончилась, Победу праздновали и песней, и пляской, и чем еще могли!.. Мирное время… какое счастье, какая радость! Но Победа —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 А песни тех далеких лет мы поем и сейчас, потому что они помогают нам стать сильнее, мужественнее, человечне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ложилась Ваша жизнь после войны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бы Вы пожелали сегодня всем, живущим на Земле?</w:t>
      </w:r>
    </w:p>
    <w:p>
      <w:pPr>
        <w:pStyle w:val="Style14"/>
        <w:rPr/>
      </w:pPr>
      <w:r>
        <w:rPr>
          <w:b/>
        </w:rPr>
        <w:t>Первый ведущ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асоту, что нам дарит природа, </w:t>
        <w:br/>
        <w:t xml:space="preserve">Отстояли солдаты в огне. </w:t>
        <w:br/>
        <w:t xml:space="preserve">Майский день 45 - го  года </w:t>
        <w:br/>
        <w:t xml:space="preserve">Стал последнею точкой в войне. </w:t>
        <w:br/>
        <w:t xml:space="preserve">Без потерь нет ни роты, ни взвода. </w:t>
        <w:br/>
        <w:t xml:space="preserve">Ну, а те, кто остались в живых, </w:t>
        <w:br/>
        <w:t xml:space="preserve">Майский день 45 - го  года </w:t>
        <w:br/>
        <w:t xml:space="preserve">Сохранили для внуков свои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ой ведущий</w:t>
      </w:r>
    </w:p>
    <w:p>
      <w:pPr>
        <w:pStyle w:val="Style14"/>
        <w:rPr>
          <w:i/>
          <w:i/>
        </w:rPr>
      </w:pPr>
      <w:r>
        <w:rPr>
          <w:sz w:val="28"/>
          <w:szCs w:val="28"/>
        </w:rPr>
        <w:t xml:space="preserve">За то, что есть сейчас у нас, </w:t>
        <w:br/>
        <w:t xml:space="preserve">За каждый наш счастливый час, </w:t>
        <w:br/>
        <w:t xml:space="preserve">За то, что солнце светит нам, </w:t>
        <w:br/>
        <w:t xml:space="preserve">Спасибо доблестным Солдатам, </w:t>
        <w:br/>
        <w:t xml:space="preserve"> Спасибо нашим дедам и отцам.</w:t>
      </w:r>
      <w:r>
        <w:rPr/>
        <w:t xml:space="preserve"> </w:t>
        <w:br/>
      </w:r>
      <w:r>
        <w:rPr>
          <w:i/>
          <w:sz w:val="28"/>
          <w:szCs w:val="28"/>
        </w:rPr>
        <w:t xml:space="preserve">(Обучающиеся дарят цветы ветеранам, звучит </w:t>
      </w:r>
      <w:r>
        <w:rPr>
          <w:b/>
          <w:i/>
          <w:sz w:val="28"/>
          <w:szCs w:val="28"/>
        </w:rPr>
        <w:t>песня</w:t>
      </w:r>
      <w:r>
        <w:rPr>
          <w:rFonts w:cs="Trebuchet MS" w:ascii="Trebuchet MS" w:hAnsi="Trebuchet MS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. Тухманова</w:t>
      </w:r>
      <w:r>
        <w:rPr>
          <w:b/>
          <w:i/>
          <w:sz w:val="28"/>
          <w:szCs w:val="28"/>
        </w:rPr>
        <w:t xml:space="preserve"> «День Победы»</w:t>
      </w:r>
      <w:r>
        <w:rPr>
          <w:i/>
          <w:sz w:val="28"/>
          <w:szCs w:val="28"/>
        </w:rPr>
        <w:t xml:space="preserve"> в исполнении ученика)</w:t>
      </w:r>
    </w:p>
    <w:p>
      <w:pPr>
        <w:pStyle w:val="Style14"/>
        <w:rPr>
          <w:b/>
          <w:b/>
        </w:rPr>
      </w:pPr>
      <w:r>
        <w:rPr>
          <w:b/>
        </w:rPr>
        <w:t>Первый ведущи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восполнить нам ничем утрат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ушить о павших горьких слез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нули в вечность земляки-солдат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в небо капельками звез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ют в нем так далеко и близко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 земле им никогда уж не шагать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имена на камне обелиска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заставляют головы склонять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вучит песня «На безымянной высоте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ьзуемые источники</w:t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://www.zaitseva-irina.ru/archiv/Day%20of%20the%20Victory.pdf</w:t>
        </w:r>
      </w:hyperlink>
    </w:p>
    <w:p>
      <w:pPr>
        <w:pStyle w:val="Normal"/>
        <w:rPr/>
      </w:pPr>
      <w:hyperlink r:id="rId5">
        <w:r>
          <w:rPr>
            <w:rStyle w:val="InternetLink"/>
            <w:u w:val="none"/>
          </w:rPr>
          <w:t>http://www.prazdnik.by/content/detail/11/191/49577/</w:t>
        </w:r>
      </w:hyperlink>
    </w:p>
    <w:p>
      <w:pPr>
        <w:pStyle w:val="Normal"/>
        <w:rPr/>
      </w:pPr>
      <w:hyperlink r:id="rId6">
        <w:r>
          <w:rPr>
            <w:rStyle w:val="InternetLink"/>
            <w:u w:val="none"/>
          </w:rPr>
          <w:t>http://www.prazdnik.by/content/detail/11/191/49583/</w:t>
        </w:r>
      </w:hyperlink>
    </w:p>
    <w:p>
      <w:pPr>
        <w:pStyle w:val="Normal"/>
        <w:rPr/>
      </w:pPr>
      <w:r>
        <w:rPr/>
        <w:t>http://anstars.ru/publ/83-1-0-57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itseva-irina.ru/archiv/Day of the Victory.pdf" TargetMode="External"/><Relationship Id="rId5" Type="http://schemas.openxmlformats.org/officeDocument/2006/relationships/hyperlink" Target="http://www.prazdnik.by/content/detail/11/191/49577/" TargetMode="External"/><Relationship Id="rId6" Type="http://schemas.openxmlformats.org/officeDocument/2006/relationships/hyperlink" Target="http://www.prazdnik.by/content/detail/11/191/4958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8:00Z</dcterms:created>
  <dc:creator>Admin</dc:creator>
  <dc:description/>
  <cp:keywords/>
  <dc:language>en-US</dc:language>
  <cp:lastModifiedBy>Admin</cp:lastModifiedBy>
  <dcterms:modified xsi:type="dcterms:W3CDTF">2011-05-04T12:46:00Z</dcterms:modified>
  <cp:revision>33</cp:revision>
  <dc:subject/>
  <dc:title>Разработка часа общения "Поклонимся великому Солдату…"</dc:title>
</cp:coreProperties>
</file>