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Лесогор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Выборгский район»,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ждество Христово!»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литературно-музыкальная композиция)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 работы:</w:t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убева Наталья Леонидовна </w:t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русского языка и литературы</w:t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У Лесогорская СОШ</w:t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ина Светлана Павловна</w:t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-психолог МОУ Лесогорская СОШ</w:t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ка «Рождество Христово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литературно-музыкальная композиция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духовно-нравственное информирование учащихся о православном празднике Рождества Христова на основе поэтических текстов классиков русской литерат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>: помочь учащимся осознать, что поиск высокого предназначения человека связан с культурой, нравственностью и историей нашего народа, которые глубоко укоренены в Писании и отражены в литератур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формле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олубой ткани – рисунки детей, посвященные теме празд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родукции икон Рождества Хрис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ые цв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возраст: в празднике принимают участие дети 10-12 лет, родители, педагог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Звучит музыка, колокольчики, выходят два Ангела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и несут Вифлеемскую звезду и  зажженную свечу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Звучит музыка: Григ «Утро»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Ангел 1-й    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тая ночь на землю опустилась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тала покровом Вифлеем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очество Исаии свершилось-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возвращен потерянный Эдем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 ангелов поет Христа Рожденье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еснь звучит над грешною землей,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стыри спешат на поклоненье,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дрецы несут дары с собой.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нгел 2-й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ликий царь, Владыка всей вселенной,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енцем слабым в яслях возлежит,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ть, склоняясь над Ним с любовью нежной,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том восторге на Него глядит.</w:t>
      </w:r>
    </w:p>
    <w:p>
      <w:pPr>
        <w:pStyle w:val="Normal"/>
        <w:ind w:left="170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Е.Н. Балясникова)</w:t>
      </w:r>
    </w:p>
    <w:p>
      <w:pPr>
        <w:pStyle w:val="Normal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ихая музыка: Чайковский №08 альбом 4)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ва 1-я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яслях спал на свежем сене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ий крошечный Христос.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, вынырнув из тени,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ил лен его волос…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 дохнул в лицо Младенца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соломою шурша,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пругое коленце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мотрелся чуть дыша.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и сквозь жерди крыши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яслям хлынули гурьбой,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ычок, прижавшись к нише,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яльце мял губой.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, прижавшись к теплой ножке,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зал ее тайком.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уютней было кошке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слях греть Дитя бочком…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миревший белый козлик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ло его дышал,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 глупый серый ослик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беспомощно толкал: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мотреть бы на Ребенка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минуточку и мне!»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плакал звонко-звонко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рассветной тишине…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ристос, раскрывший глазки,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раздвинул круг зверей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улыбкой полной ласки,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птал: «Смотри скорей!..»</w:t>
      </w:r>
    </w:p>
    <w:p>
      <w:pPr>
        <w:pStyle w:val="Normal"/>
        <w:ind w:left="170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аша Черный)</w:t>
      </w:r>
    </w:p>
    <w:p>
      <w:pPr>
        <w:pStyle w:val="Normal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. Бах Соната№3 (Классика №18))</w:t>
      </w:r>
    </w:p>
    <w:p>
      <w:pPr>
        <w:pStyle w:val="Normal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ва 2-я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>-В эту ночь земля была в волненье: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к большой диковинной звезды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епил вдруг горы и селенья,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, пустыни и сады.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пустыне наблюдали львицы,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арами дивными полны,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лись бесшумно колесницы,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шли верблюды и слоны.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ивши взоры в небосклон,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царя в затейливых тюрбанах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ли к Кому-то на поклон.</w:t>
      </w:r>
    </w:p>
    <w:p>
      <w:pPr>
        <w:pStyle w:val="Normal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Хомяков А.С.)</w:t>
      </w:r>
    </w:p>
    <w:p>
      <w:pPr>
        <w:pStyle w:val="Normal"/>
        <w:ind w:left="1701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арь 1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чь тиха. По тверди зыбкой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 южные дрожат.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и матери с улыбкой 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сли тихие глядят.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ушей, ни взоров лишних – 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опели петухи,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Ангелами в вышних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ят Бога пастухи.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арь 2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сли тихо светят взору,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арен Марии лик.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ный хор к иному хору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ом трепетным приник.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арь 3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над Ним горит высоко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звезда далеких стран: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й несут цари Востока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 (1), смирну (2) и ливан (3).</w:t>
      </w:r>
    </w:p>
    <w:p>
      <w:pPr>
        <w:pStyle w:val="Normal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А.Фет)</w:t>
      </w:r>
    </w:p>
    <w:p>
      <w:pPr>
        <w:pStyle w:val="Normal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се покидают место действия)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музыка: Прокофьев, акт 7 «Ромео и Джульетта)</w:t>
      </w:r>
    </w:p>
    <w:p>
      <w:pPr>
        <w:pStyle w:val="Normal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род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– царь ирод!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ожет меня победить?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а земле такого человека.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родился в странах вифлеемских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-младенец, сущий первенец.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ожет меня победить.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ы вифлеемские,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ть всех младенцев,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их первенцев.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является воин)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ин мой, слушай мои приказания: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и в страны вифлеемские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бей всех младенцев, 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их первенцев.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шельник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, грозный царь Ирод!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 тебе грешить,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смерти просить.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арь Ирод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кто такой?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шельник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отшельник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арь Ирод</w:t>
      </w:r>
      <w:r>
        <w:rPr>
          <w:rFonts w:cs="Times New Roman" w:ascii="Times New Roman" w:hAnsi="Times New Roman"/>
          <w:sz w:val="28"/>
          <w:szCs w:val="28"/>
        </w:rPr>
        <w:t xml:space="preserve"> (обращаясь к войну)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ери отсюда этого старого бродягу.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ин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ну, пошел, пошел отсюда!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музыка: Прокофьев, акт №32 «Ромео и Джульетта»)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род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ы кто такая?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мерть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смерть твоя!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 тебе грешить,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тебе, Ирод окаянный,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 уходить.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 тобой пришла!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л твой смертный час.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род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й отсрочки один год!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мерть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 на один месяц!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род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й на один день!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мерть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на один час!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род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дну минуту!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мерть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на секунду!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гибнешь сейчас же!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шельник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и, за кровавые руки,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ешь ты, Ирод, адской муки!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ладенцы все будут ангелы в Раю,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ить будут самому Христу!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елы спевают,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а-Бога прославляют.</w:t>
      </w:r>
    </w:p>
    <w:p>
      <w:pPr>
        <w:pStyle w:val="Normal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музыка :«Романс» Д. Шостакович   («Классика №27))</w:t>
      </w:r>
    </w:p>
    <w:p>
      <w:pPr>
        <w:pStyle w:val="Normal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-й Царь (волхв)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 тьму веков та ночь уж отступила,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, устав от злобы и тревог, 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в объятьях неба опочила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тишине родился « С нами Бог!»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-й Царь (волхв)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многое уж невозможно ныне: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и на небо больше не глядят,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стыри не слушают в пустыне,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Ангелы про Бога говорят.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-й Царь (волхв)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вечное, что в эту ночь открылось,-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крушимо временем оно,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ово вновь в душе твоей родилось,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ное над яслями давно.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ва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! С нами Бог – не там в шатре лазурном,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 пределами бесчисленных миров,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злом огне и не в дыханье бурном,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в уснувшей памяти веков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ва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 здесь теперь – средь суеты случайной,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токе шумном жизненных тревог.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шь ты всерадостною тайной:</w:t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ссильно зло; мы вечны;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 нами Бо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л. Соловьев) </w:t>
      </w:r>
    </w:p>
    <w:p>
      <w:pPr>
        <w:pStyle w:val="Normal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ируется видеофильм «Рождество»,</w:t>
      </w:r>
    </w:p>
    <w:p>
      <w:pPr>
        <w:pStyle w:val="Normal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упный для скачивания на сайте телеканала</w:t>
      </w:r>
    </w:p>
    <w:p>
      <w:pPr>
        <w:pStyle w:val="Normal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адость моя».</w:t>
      </w:r>
    </w:p>
    <w:p>
      <w:pPr>
        <w:pStyle w:val="Normal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песню «Радуйтеся все людие»</w:t>
      </w:r>
    </w:p>
    <w:p>
      <w:pPr>
        <w:pStyle w:val="Normal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ова и ноты можно найти в книге Л.В.Воробьевой</w:t>
      </w:r>
    </w:p>
    <w:p>
      <w:pPr>
        <w:pStyle w:val="Normal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Рождество Христово» Санкт-Петербурк,2000) </w:t>
      </w:r>
    </w:p>
    <w:p>
      <w:pPr>
        <w:pStyle w:val="Normal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тропарь Рождества.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Хор монахов Святогорского монастыря Псковской обл.)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305175" cy="4286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56555" cy="35998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55920" cy="35540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источн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Рождество Христово» Л.Г. Воробьева С-Пб.: Домострой, 20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ведение во храм слова» С.Ф. Иванова М.: «Отчий дом» , 200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images.yandex.ru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55:00Z</dcterms:created>
  <dc:creator>Admin</dc:creator>
  <dc:description/>
  <cp:keywords/>
  <dc:language>en-US</dc:language>
  <cp:lastModifiedBy>nata</cp:lastModifiedBy>
  <dcterms:modified xsi:type="dcterms:W3CDTF">2012-01-10T15:20:00Z</dcterms:modified>
  <cp:revision>12</cp:revision>
  <dc:subject/>
  <dc:title/>
</cp:coreProperties>
</file>