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ПАДНОЕ  ОКРУЖНОЕ УПРАВЛЕНИЕ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А ОБРАЗОВАНИЯ г. Москв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У СОШ «Школа здоровья» №3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48"/>
          <w:szCs w:val="48"/>
        </w:rPr>
      </w:pPr>
      <w:r>
        <w:rPr>
          <w:rFonts w:eastAsia="Calibri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Методическая разработка музыкально-литературной ком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Песням тех военных лет - поверьте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</w:t>
      </w:r>
      <w:r>
        <w:rPr>
          <w:b/>
          <w:bCs/>
          <w:color w:val="000000"/>
          <w:kern w:val="2"/>
          <w:sz w:val="32"/>
          <w:szCs w:val="32"/>
        </w:rPr>
        <w:t xml:space="preserve">Подготови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Фролова Людмила Иван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Москва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Форма проведения:</w:t>
      </w:r>
      <w:r>
        <w:rPr>
          <w:i/>
          <w:sz w:val="28"/>
          <w:szCs w:val="28"/>
        </w:rPr>
        <w:t xml:space="preserve"> Музыкально-литературная композиция</w:t>
      </w:r>
    </w:p>
    <w:p>
      <w:pPr>
        <w:pStyle w:val="Normal"/>
        <w:shd w:fill="FFFFFF" w:val="clear"/>
        <w:spacing w:lineRule="exact" w:line="226" w:before="185" w:after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26"/>
        <w:ind w:left="530" w:hanging="0"/>
        <w:rPr>
          <w:i/>
          <w:i/>
          <w:sz w:val="28"/>
          <w:szCs w:val="28"/>
        </w:rPr>
      </w:pPr>
      <w:r>
        <w:rPr>
          <w:i/>
          <w:spacing w:val="-14"/>
          <w:sz w:val="28"/>
          <w:szCs w:val="28"/>
        </w:rPr>
        <w:t>формирование  у учащихся эмоционально-ценностного отношения к вой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26"/>
        <w:ind w:left="530" w:hanging="0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воспитание чувства сострадания и милосер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26" w:before="2" w:after="0"/>
        <w:ind w:left="34" w:right="17" w:firstLine="497"/>
        <w:jc w:val="both"/>
        <w:rPr/>
      </w:pPr>
      <w:r>
        <w:rPr>
          <w:i/>
          <w:spacing w:val="-4"/>
          <w:sz w:val="28"/>
          <w:szCs w:val="28"/>
        </w:rPr>
        <w:t xml:space="preserve">воспитание чувства патриотизма, решение нравственных проблем </w:t>
      </w:r>
      <w:r>
        <w:rPr>
          <w:i/>
          <w:sz w:val="28"/>
          <w:szCs w:val="28"/>
        </w:rPr>
        <w:t>на примере военных пе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exact" w:line="226" w:before="2" w:after="0"/>
        <w:ind w:left="34" w:right="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синтезатор, фортепиано, баян, имитация костра, ребята в военной форме, письмо-треугольник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 этом году наш народ будет отмечать 65-ю годовщину Великой Победы. И как не странно, но одержать победу нашим солдатам помогл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сен есть счастливая че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бры. И, так или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их глазах их свет и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лыша их, становится богаче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Почти все люди на земле поют, ведь песня объединяет, сплачивает.      Это верный спутник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поколения есть своя песня – как визитная карточка, но существуют песни, которые объединяют не 1 поколение - их поют и взрослые и дети. Таковы песни войны. Сколько их – прекрасных и незабываем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ца:   </w:t>
      </w:r>
      <w:r>
        <w:rPr>
          <w:sz w:val="28"/>
          <w:szCs w:val="28"/>
        </w:rPr>
        <w:t>Песням тех военных лет п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от дома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, в 4ёх шагах от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ном завет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про путь к Берлину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был не лёгок и неск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месте с нами поста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трою остались до сих пор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ногие фронтовые песни были рождены самой жизнью.   Однажды поэт Алексей Сурков, выходя из вражеского окружения, попал на минное поле. Это была действительно до смерти 4 шага. После всех испытаний он написал жене письмо и сочинил ей на память стихи, которые стали любимой народом песней «В землянке»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сня «В землянке</w:t>
      </w:r>
      <w:r>
        <w:rPr>
          <w:b/>
          <w:sz w:val="28"/>
          <w:szCs w:val="28"/>
        </w:rPr>
        <w:t>» (</w:t>
      </w:r>
      <w:r>
        <w:rPr>
          <w:i/>
          <w:sz w:val="28"/>
          <w:szCs w:val="28"/>
        </w:rPr>
        <w:t>Ребята имитируют привал: две пары вальсирует около костра, кто-то пишет письмо, солист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яют песню)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Мама! … тебе эти строки пишу я,</w:t>
      </w:r>
    </w:p>
    <w:p>
      <w:pPr>
        <w:pStyle w:val="Normal"/>
        <w:rPr/>
      </w:pPr>
      <w:r>
        <w:rPr>
          <w:sz w:val="28"/>
          <w:szCs w:val="28"/>
        </w:rPr>
        <w:t>Тебе посылаю сыновни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споминаю такую родную,</w:t>
      </w:r>
    </w:p>
    <w:p>
      <w:pPr>
        <w:pStyle w:val="Normal"/>
        <w:rPr/>
      </w:pPr>
      <w:r>
        <w:rPr>
          <w:sz w:val="28"/>
          <w:szCs w:val="28"/>
        </w:rPr>
        <w:t>Такую хорошую - слов даж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ередышка. Сойдясь у 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ли орудья. Кругом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ирному слышится голос ку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ская музыка тихо слышн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звучит гармонь </w:t>
      </w:r>
      <w:r>
        <w:rPr>
          <w:i/>
          <w:sz w:val="28"/>
          <w:szCs w:val="28"/>
        </w:rPr>
        <w:t>в  исполнении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еница: </w:t>
      </w:r>
      <w:r>
        <w:rPr>
          <w:sz w:val="28"/>
          <w:szCs w:val="28"/>
        </w:rPr>
        <w:t>Говорят, что когда грохочут пушки, музы молчат.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о  неверно. Музы тоже сражаю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ца: </w:t>
      </w:r>
      <w:r>
        <w:rPr>
          <w:sz w:val="28"/>
          <w:szCs w:val="28"/>
        </w:rPr>
        <w:t>А песня ходит на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ня рушит д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песню знал о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данный пе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ё стреляет мином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ечёт гра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ня влёт - и всё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ведёт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Кто сказал, что надо бр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на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оя сердце 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и просят вд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ОЕННЫЕ ЧАСТУШКИ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исполняют учащие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ёрна туча, чёрна т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с запад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мог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вору разоб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меня милёнок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и его Ва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 нал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на Гер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тлер думал уг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русского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дурак позар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ком ошпа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леко дорога в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идёт герой-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дер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Гитлеру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или наши баталь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го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хи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бьём и Гит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ша, Саша, милы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у возьми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м будешь во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троны по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варили кул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итлер не вою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бед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итлер лез к Москве нас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адолбни и 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 русский подзаты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взамен Москвы</w:t>
      </w:r>
    </w:p>
    <w:p>
      <w:pPr>
        <w:pStyle w:val="Normal"/>
        <w:rPr/>
      </w:pPr>
      <w:r>
        <w:rPr>
          <w:i/>
          <w:sz w:val="28"/>
          <w:szCs w:val="28"/>
        </w:rPr>
        <w:t>Ученица:</w:t>
      </w:r>
      <w:r>
        <w:rPr>
          <w:sz w:val="28"/>
          <w:szCs w:val="28"/>
        </w:rPr>
        <w:t xml:space="preserve">    После тяжёлых боёв солдатам необходим был отдых, хотя б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. Иначе невозможно выдержать чудовищ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.  В этом им помогали музыка, песня и ю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Мама, я тебе напишу  весёлый  случай, который  произошёл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м другом, старшим сержантом, Владимиром Тка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гражданке был не кем-нибудь, а актёром. Он то Гит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, то ещё кого-нибудь. Как-то раз Володя решил</w:t>
      </w:r>
    </w:p>
    <w:p>
      <w:pPr>
        <w:pStyle w:val="Normal"/>
        <w:rPr/>
      </w:pPr>
      <w:r>
        <w:rPr>
          <w:sz w:val="28"/>
          <w:szCs w:val="28"/>
        </w:rPr>
        <w:t>нам показать немецкого обер-лейтенанта. Надел троф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дир, фуражку, а тут военная тревога. Просочилась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еских автоматчиков. Завязался бой. Другу моему не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лком мины у него вышибло автомат, и, падая, он разбил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. Пошла кровь. Тут на него фрицы наскочили. А он – то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жия. Единственное, о чём он подумал: как бы дороже про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жизнь. Но продавать её не пришлось. Вместо того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ть, фашисты вытянулись и отдали Вовке честь, как</w:t>
      </w:r>
    </w:p>
    <w:p>
      <w:pPr>
        <w:pStyle w:val="Normal"/>
        <w:rPr/>
      </w:pPr>
      <w:r>
        <w:rPr>
          <w:sz w:val="28"/>
          <w:szCs w:val="28"/>
        </w:rPr>
        <w:t>обер-лейтенанту и ждут дальнейших распоряжений. А Воло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ого языка не знал.  Но его выручила солдатская сме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ктёрское мастерство. Он сделал вид, что не может говори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икой и жестами показал, что они окружены и надо сд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 первым поднял руки, ну и немцы тоже. Так он взял в п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ов и привёл их к командиру. Вот смеху было!  Мы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ли этот случа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ца:  </w:t>
      </w:r>
      <w:r>
        <w:rPr>
          <w:sz w:val="28"/>
          <w:szCs w:val="28"/>
        </w:rPr>
        <w:t xml:space="preserve"> Вдали за речкой громыхали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ели самолёты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 резервной части, 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в на землю, слушали бо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л под звук оруд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ведущих с наш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путь солдата тру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пламя нестихающе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шли мы в бой тропинкой тесной</w:t>
      </w:r>
    </w:p>
    <w:p>
      <w:pPr>
        <w:pStyle w:val="Normal"/>
        <w:rPr/>
      </w:pPr>
      <w:r>
        <w:rPr>
          <w:sz w:val="28"/>
          <w:szCs w:val="28"/>
        </w:rPr>
        <w:t>Сквозь дым и гарь, и запах чабр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и песней, нашей русс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жены солдатские сердца.</w:t>
      </w:r>
    </w:p>
    <w:p>
      <w:pPr>
        <w:pStyle w:val="Normal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   Бегут годы. Сменяются поколения. Новое время – 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. Но и  старые, отобранные временем, по- преж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ю. Такие песни в запас не уходят, а до сих пор зв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сердц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: Последний бой 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исполняют учащиес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ца:  </w:t>
      </w:r>
      <w:r>
        <w:rPr>
          <w:sz w:val="28"/>
          <w:szCs w:val="28"/>
        </w:rPr>
        <w:t xml:space="preserve"> Грозный 41! Как он изменил судьбы, сделал коротким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мальчишек и девчонок. Разрушил светлы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 летних. Тысячи матерей не дождались с фронта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ей и дочерей. Но их имена увековечены в стихах и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 сегодня живут в нашей памя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Москвичи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исполняют учащиеся)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Давно за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с войны пришли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руди их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, как праздничные да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ца:  </w:t>
      </w:r>
      <w:r>
        <w:rPr>
          <w:sz w:val="28"/>
          <w:szCs w:val="28"/>
        </w:rPr>
        <w:t xml:space="preserve"> На груди ордена, на висках се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боев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, старина, что украла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лучшие ю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тишина. Пусть она никогда не взор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шла се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лась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ликой Россией зовё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Спасибо деду за Победу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исполняют учащиеся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Песни, созданные в суровые годы войны, пели не только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ел весь наш нар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ца:  </w:t>
      </w:r>
      <w:r>
        <w:rPr>
          <w:sz w:val="28"/>
          <w:szCs w:val="28"/>
        </w:rPr>
        <w:t xml:space="preserve"> Все мы любим милую Катю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слушать, как она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рага выматывает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зьям отваги придаё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  Катюша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исполняют учащиес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без преувеличения сказать, что песня «Я по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хаживал» и по сей день остаётся одной из са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х песен всех россиян, а особенно москви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гимн нашего родного и любимого го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 Дорогая моя столица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исполняют учащие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spacing w:before="75" w:after="0"/>
        <w:jc w:val="both"/>
        <w:rPr/>
      </w:pPr>
      <w:r>
        <w:rPr>
          <w:b/>
          <w:sz w:val="28"/>
          <w:szCs w:val="28"/>
        </w:rPr>
        <w:t>Александрова С.Ю. Память сердца:</w:t>
      </w:r>
      <w:r>
        <w:rPr>
          <w:sz w:val="28"/>
          <w:szCs w:val="28"/>
        </w:rPr>
        <w:t xml:space="preserve"> сценарий музыкального вечера // Читаем, учимся, играем.- 2009.- №2.- С.32-34.</w:t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>Белозерова О. М. Поклонимся Великим тем годам...:</w:t>
      </w:r>
      <w:r>
        <w:rPr>
          <w:sz w:val="28"/>
          <w:szCs w:val="28"/>
        </w:rPr>
        <w:t xml:space="preserve"> Литературно-музыкальная композиция, посвященная Дню Победы //Последний звонок.-2003.-N 1.-С.15-16.</w:t>
      </w:r>
    </w:p>
    <w:p>
      <w:pPr>
        <w:pStyle w:val="Normal"/>
        <w:spacing w:before="75" w:after="0"/>
        <w:jc w:val="both"/>
        <w:rPr/>
      </w:pPr>
      <w:r>
        <w:rPr>
          <w:b/>
          <w:sz w:val="28"/>
          <w:szCs w:val="28"/>
        </w:rPr>
        <w:t>Гороховская Л.Н. Высокое счастье Победы:</w:t>
      </w:r>
      <w:r>
        <w:rPr>
          <w:sz w:val="28"/>
          <w:szCs w:val="28"/>
        </w:rPr>
        <w:t xml:space="preserve"> литературно-музыкальная композиция // Литература в школе.- 2006.- №5.- С.39.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исокин Ю. День Победы:</w:t>
      </w:r>
      <w:r>
        <w:rPr>
          <w:sz w:val="28"/>
          <w:szCs w:val="28"/>
        </w:rPr>
        <w:t xml:space="preserve"> литературно-музыкальная композиция // Воспитание школьников.- 2001.- №3.- С.57-63.</w:t>
      </w:r>
    </w:p>
    <w:p>
      <w:pPr>
        <w:pStyle w:val="Normal"/>
        <w:spacing w:before="75" w:after="0"/>
        <w:jc w:val="both"/>
        <w:rPr/>
      </w:pPr>
      <w:r>
        <w:rPr>
          <w:sz w:val="28"/>
          <w:szCs w:val="28"/>
        </w:rPr>
        <w:t>В боях за советскую Родину: Песни Великой Отечественной войны / Сост. П.Ф. Лебедев.- М.: Советский композитор, 1979.- 4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9:00Z</dcterms:created>
  <dc:creator>Teacher</dc:creator>
  <dc:description/>
  <cp:keywords/>
  <dc:language>en-US</dc:language>
  <cp:lastModifiedBy>Teacher</cp:lastModifiedBy>
  <dcterms:modified xsi:type="dcterms:W3CDTF">2010-04-21T10:53:00Z</dcterms:modified>
  <cp:revision>17</cp:revision>
  <dc:subject/>
  <dc:title>Педагог: В этом году наш народ будет отмечать 65-ю годовщину Великой Победы</dc:title>
</cp:coreProperties>
</file>