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казенное коммунальное предприят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 сад «Арм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подготовительной групп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72"/>
          <w:szCs w:val="72"/>
        </w:rPr>
        <w:t>«Речной калейдос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72"/>
        </w:rPr>
      </w:pPr>
      <w:r>
        <w:rPr>
          <w:rFonts w:cs="Times New Roman" w:ascii="Times New Roman" w:hAnsi="Times New Roman"/>
          <w:b/>
          <w:i/>
          <w:sz w:val="48"/>
          <w:szCs w:val="7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 Путилова Людмил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тропавлов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й учеб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ние, Социу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</w:t>
      </w:r>
      <w:r>
        <w:rPr>
          <w:rFonts w:cs="Times New Roman" w:ascii="Times New Roman" w:hAnsi="Times New Roman"/>
          <w:i/>
          <w:sz w:val="28"/>
          <w:szCs w:val="28"/>
        </w:rPr>
        <w:t>: Ознакомление с окружающим мир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«Речной калейдоскоп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олжать знакомить детей с жизнью реки Ишим и её обитателями, ролью реки в жизни человека, помочь детям понять, как загрязнение реки влияет на рыб и водоплавающих птиц. Развивать познавательный интерес в процессе экспериментирования, умение работать с географической кар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бережное отношение к природе, любовь к родному кр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>Географическая карта Казахстана, аудиозапись шума воды, видеозапись реки Ишим, макет реки, картинки (деревья, рыбы, птицы, трава, рак, жук-плавунец), фотографии реки Ишим, пластиковые контейнеры и стаканчики со вставленными в них воронками для экспериментальной деятельности, вода, почва, глина, песок, растительное масл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матривание фотографий реки Ишим, наблюдения за аквариумными рыбами, загадки о птицах и рыбах, чтение стихотворений о реке, рассказа Н. Рожовой «Как люди обидели речку», «Сказка про сазанчика» И. Токмако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илингвальный компонент:</w:t>
      </w:r>
      <w:r>
        <w:rPr>
          <w:rFonts w:cs="Times New Roman" w:ascii="Times New Roman" w:hAnsi="Times New Roman"/>
          <w:sz w:val="28"/>
          <w:szCs w:val="28"/>
        </w:rPr>
        <w:t xml:space="preserve"> река, деревья, кусты, рыбы, птиц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ОУ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уг радости:</w:t>
      </w:r>
      <w:r>
        <w:rPr>
          <w:rFonts w:cs="Times New Roman" w:ascii="Times New Roman" w:hAnsi="Times New Roman"/>
          <w:sz w:val="28"/>
          <w:szCs w:val="28"/>
        </w:rPr>
        <w:t xml:space="preserve"> «- Здравствуй небо голубо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 солнце золото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 поле и лесо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 речка и пес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аудиозапись – шум рек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- Ребята, как вы думаете, что это шумит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Это шумит в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- Мне тоже кажется, что это вода. Скажите, а где в природе встречается  во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- Посмотрим, где шумит вода? </w:t>
      </w:r>
      <w:r>
        <w:rPr>
          <w:rFonts w:cs="Times New Roman" w:ascii="Times New Roman" w:hAnsi="Times New Roman"/>
          <w:i/>
          <w:sz w:val="28"/>
          <w:szCs w:val="28"/>
        </w:rPr>
        <w:t>(включает видеозапись реки).</w:t>
      </w:r>
      <w:r>
        <w:rPr>
          <w:rFonts w:cs="Times New Roman" w:ascii="Times New Roman" w:hAnsi="Times New Roman"/>
          <w:sz w:val="28"/>
          <w:szCs w:val="28"/>
        </w:rPr>
        <w:t xml:space="preserve"> Что же вы видите? (это ре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- Правильно, это наша ре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- Ребята, назовите реки нашей страны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река? Почему её так  назв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уществует легенда, что в старые времена в нашей реке утонул сын татарского хана Кучума Ишим. С тех пор реку называют – Иш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 - Кто покажет на географической карте реку Ишим? </w:t>
      </w:r>
      <w:r>
        <w:rPr>
          <w:rFonts w:cs="Times New Roman" w:ascii="Times New Roman" w:hAnsi="Times New Roman"/>
          <w:i/>
          <w:sz w:val="28"/>
          <w:szCs w:val="28"/>
        </w:rPr>
        <w:t>(ребёнок показывает на карте ре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 - Начало реки называется – «исток». Кто покажет исток реки Ишим? </w:t>
      </w:r>
      <w:r>
        <w:rPr>
          <w:rFonts w:cs="Times New Roman" w:ascii="Times New Roman" w:hAnsi="Times New Roman"/>
          <w:i/>
          <w:sz w:val="28"/>
          <w:szCs w:val="28"/>
        </w:rPr>
        <w:t>(ребёнок показывает на карте  исток реки Ишим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Место, где река сливается с другой рекой, озером, морем – называется «устье» реки. Повторим это слово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о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 - Кто знает, с какой рекой сливается Иши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узнать ещё о нашей реке? Как это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- Я предлагаю вам путешествовать по нашей реке. Пройдите,  сядьте на стульчики вокруг нашего макета и представьте, что мы плывём по летнему Ишиму в лодк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чёт река издалек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река, течёт р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когда р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рока и глубок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Если вы плывёте в лодке, какие правила безопасности вы должны помнить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лодке нужно сидеть спокойно, через борта лодки не наклоня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одке нельзя бегать, прыгать, играть в подвижные иг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- Вспомните и скажите, какие берега у нашей ре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Один берег крутой и обрывистый, а другой берег - полог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авляет фотографию берег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Назовите деревья и кусты, которые растут у ре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У реки растут – тополь, осина, черёмуха, шиповник, и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Посмотрите, какие красивые цветы можно увидеть летом на воде. Как они называются? (Фотография водяной лилии и желтой кувшин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Кто знает название этих трав? (фотография рогоза и остролис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– Как вы думаете, почему на некоторых участках берега нет расте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Может быть, там плохая почва, в которой много глины и пес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- Проведём опыт и узнаем, что  лучше всего подходит для роста растений - глина, песок, или почва.  Пройдите в нашу лабораторию </w:t>
      </w:r>
      <w:r>
        <w:rPr>
          <w:rFonts w:cs="Times New Roman" w:ascii="Times New Roman" w:hAnsi="Times New Roman"/>
          <w:i/>
          <w:sz w:val="28"/>
          <w:szCs w:val="28"/>
        </w:rPr>
        <w:t>(дети проходят к столам с оборудование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что нужно для того чтобы растение росло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Вода, воздух, солнце, поч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Солнце везде одинаковое на этом берегу. В контейнерах у вас почва, глина, песок и мы сейчас узнаем, в чем больше содержится воздуха. Для этого налейте в каждый контейнер воду и посмотрите, что произойд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 контейнеры с почвой, глиной, песком наливают вод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Расскажите, что вы  увидели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На воде в баночке с почвой много пузырьков, в баночке с глиной – пузырьков меньше. На воде в баночке с песком пузырьков нет совс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Как вы думаете, пузырьки – это что тако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Может быть – это возду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Правильно, это воздух, который вода выталкивает из почвы и глины. В чем воздуха содержится больше всего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земле воздуха было бол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А сейчас узнаем, как вода впитывается в глину, песок и почву. В стаканчики с воронками, в которых насыпаны песок, глина и почва налейте воду и наблюдайте, что произойдё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асскажите, что вы увиде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Через песок вода  просочилась в стакан, почва впитала всю воду и стала мокрой, а глина впитала не всю воду и вода осталась на поверхности гли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Что лучше всего впитывает и сохраняет воду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Это поч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Сделайте вывод, что  лучше всего подходит для роста расте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ля того, чтобы растения  росли - лучше всего подходит поч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Спасибо, ребята, пройдите на свои места, мы плывём с вами дал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авляет картинку рака, затем жука-плавунц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кто это? Правильно, это рак. Что вы о нём знаете, расскажи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Это рак, он серого цвета. У рака есть клешни, туловище, хвост, усы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усов рак ищет дорогу, своими клешнями рак защищается и ищет добычу, с помощью хвоста он пятится наза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Ребята, а это жук-плавунец. Как вы думаете, что он умеет хорошо дел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ет фотографию реки Иши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, какое красивое место. Здесь на берег можно выйти   поигра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игру – моделирование «Маленькие капель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Я превращаю вас в капельки. Сейчас зима, капелькам холодно и  они взялись за руки и крепко прижались друг к другу.  Во что они превратились?(в лёд) Но скоро пригреет солнышко, капелькам станет тепло. Во что капельки превратятся весной? (в воду) Солнышко пригреет ещё сильнее и наступит лето. Летом капелькам станет так жарко, что они будут бегать, прыгать и улетать на небо. Во что капельки превращаются летом?(в пар) На небе капельки снова замёрзнут и во что они превратятся на небе? (в снежинки). А теперь я буду называть слова – лёд, вода, пар, снег, а вы покажите, как капельки ведут себя в этих состояниях.  (проводиться игр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Я превращаю вас в детей.  Пройдите, займите свои места. Мы плывём дальше и проплываем город Сергеевку. Здесь настоящее рыбье царство. Кто знает, как на казахском языке звучит слово «рыба»? Повторим это сло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ие рыбы водятся в нашей рек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ем питаются рыб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помощи чего рыбы плавают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 и чем рыбы дышат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 на вопросы воспитате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Ребята, у нас в Ишиме возникла экологическая проблема- В реку попали морские рыбы. Смогут ли они здесь жить? Почему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Морские рыбы привыкли жить в солёной воде моря, а в реке   вода пресная. Поэтому в реке морские рыбы погиб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- Давайте разделим морских и речных рыб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Каждой рыбке своё мест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Спасибо, ребята, что помогли спасти морских рыб. Продолжаем наше путешествие и проплываем село Привольное (</w:t>
      </w:r>
      <w:r>
        <w:rPr>
          <w:rFonts w:cs="Times New Roman" w:ascii="Times New Roman" w:hAnsi="Times New Roman"/>
          <w:i/>
          <w:sz w:val="28"/>
          <w:szCs w:val="28"/>
        </w:rPr>
        <w:t>выставляет фотографию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кажите картинки и назовите птиц, которых можно увидеть на нашей ре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ерый гусь, кряква, серощёкая поганка, лебедь, пеликан, чай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т картинк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Повторим слово «птицы» на казахском язы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какой группе относятся эти птицы? Почему их называют- водоплавающи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ем эти птицы отличаются друг от друг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питаются водоплавающие птицы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 на вопрос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Узнаем кому из них, что по вкусу, соединяя птицу и её кор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Кому, что по вкусу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Плывём дальше. Посмотрите у селаВосточное бензовоз сливает бензин прямо в речку</w:t>
      </w:r>
      <w:r>
        <w:rPr>
          <w:rFonts w:cs="Times New Roman" w:ascii="Times New Roman" w:hAnsi="Times New Roman"/>
          <w:i/>
          <w:sz w:val="28"/>
          <w:szCs w:val="28"/>
        </w:rPr>
        <w:t>(выставляет фотографию).</w:t>
      </w:r>
      <w:r>
        <w:rPr>
          <w:rFonts w:cs="Times New Roman" w:ascii="Times New Roman" w:hAnsi="Times New Roman"/>
          <w:sz w:val="28"/>
          <w:szCs w:val="28"/>
        </w:rPr>
        <w:t>Подумайте и скажите, сможет ли это повлиять на рыб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Рыбам будет трудно дышать, и они могут погибн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 xml:space="preserve">: - Давайте посмотрим, что произойдёт с водой, если в неё попадёт бензин или масло </w:t>
      </w:r>
      <w:r>
        <w:rPr>
          <w:rFonts w:cs="Times New Roman" w:ascii="Times New Roman" w:hAnsi="Times New Roman"/>
          <w:i/>
          <w:sz w:val="28"/>
          <w:szCs w:val="28"/>
        </w:rPr>
        <w:t>(в контейнер с водой наливает растительное масло).</w:t>
      </w:r>
      <w:r>
        <w:rPr>
          <w:rFonts w:cs="Times New Roman" w:ascii="Times New Roman" w:hAnsi="Times New Roman"/>
          <w:sz w:val="28"/>
          <w:szCs w:val="28"/>
        </w:rPr>
        <w:t xml:space="preserve"> Что появилось на воде? Что эта плёнка сделает с водо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ребята,  масляная пленка не пропускает в воду воздух, без которого рыбы не смогут  ж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будет с птицами, если они будут садиться на такую вод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это узнать подбросим вверх чистое птичье перо и перо, которое обмакнем в масло и сравним, какое из перьев упадёт быстрее(проводит опы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еро падает быстрее? Медленне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Чистое перо падало медленнее, а перо масляное – быстр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Как это влияет на водоплавающих птиц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Птицам, у которых перья измазаны  маслом, взлететь труднее и они часто становятся лёгкой добычей хищ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Как человек может помочь реке и её обитателя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- Не выбрасывать мусор, не сливать грязную воду и нефтепродукты, не мыть машины в реке, не выбрасывать удобрения и участвовать в очистке бере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А какую пользу приносит Ишим всем н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Люди пьют воду из реки, готовят еду,  ловят рыбу, водой поливают сады и огороды, вода используется на заводах и фабри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итатель</w:t>
      </w:r>
      <w:r>
        <w:rPr>
          <w:rFonts w:cs="Times New Roman" w:ascii="Times New Roman" w:hAnsi="Times New Roman"/>
          <w:sz w:val="28"/>
          <w:szCs w:val="28"/>
        </w:rPr>
        <w:t>: - Ребята, мы проплыли весь участок реки нашей области, и наше путешествие подходит к концу. Но я предлагаю вам дополнить макет нашей реки красивым, удобным пляжем. Подумайте, что вы будете мастерить, и приступайте к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Г. М. «Познавательное развитие детей 5-7 лет»  методическое пособие. М. 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, Степанова Н. Конспекты занятий в старшей группе.В.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 «Занимательные опыты и эксперименты для дошкольников» М. 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 «Течёт р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1:00Z</dcterms:created>
  <dc:creator>User</dc:creator>
  <dc:description/>
  <cp:keywords/>
  <dc:language>en-US</dc:language>
  <cp:lastModifiedBy>Admin</cp:lastModifiedBy>
  <dcterms:modified xsi:type="dcterms:W3CDTF">2015-03-10T17:11:00Z</dcterms:modified>
  <cp:revision>4</cp:revision>
  <dc:subject/>
  <dc:title/>
</cp:coreProperties>
</file>