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государствен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вропольский институт имени В.Д. Чурс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для 7-8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438.05pt;height:53.15pt;mso-wrap-style:none;v-text-anchor:middle;mso-position-vertical:top" type="_x0000_t136">
            <v:path textpathok="t"/>
            <v:textpath on="t" fitshape="t" string="&quot;Любовь и дружб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емецкого язык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улагина Ирина Сергеевна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,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и др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гина Ирина Сергеевна, учитель немецкого языка СОШ с углубленным изучением отдельных предметов Ставропольского института имени В.Д. Чурсин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на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инка: «Собери эпиграф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: Нарисуй «дружбу» в нашем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ный мараф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(задать критерии оценки, задания по сказкам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лотить коллектив, создать дружескую атмосфер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 цель: </w:t>
      </w:r>
      <w:r>
        <w:rPr>
          <w:sz w:val="28"/>
          <w:szCs w:val="28"/>
        </w:rPr>
        <w:t xml:space="preserve">формирование умений анализировать отношения между людьми, расширить знания учащихся теме «Любовь и Дружба», приобщить к общечеловеческим ценностям (любовь и дружба);по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ащийся должен уметь анализировать ситуации, которые они разыгрывают, знать различия между любовью и дружбой и их схо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ая цель: </w:t>
      </w:r>
      <w:r>
        <w:rPr>
          <w:sz w:val="28"/>
          <w:szCs w:val="28"/>
        </w:rPr>
        <w:t>создать условия для активизации творческих способностей; повышения уровня нравственного потенциала; формирования коммуникатив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интереса к участию в мероприятие; развитие творческих способностей, чувства ответственности и взаимо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ученики должны проявлять свои коммуникативные навыки, относиться ответственно к выполнению зад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Воспитание чувства видения прекрасного вокруг, уважения друг к другу, дружелюбия, вним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должны быть активными, самостоятельными в течение мероприятия, уметь оценивать себя 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мероприятие посвящено началу весны! Называется «Любовь и дружба». Сначала мы разделимся на 2 команды. Сейчас вы получите листочки. У кого листочки красного цвета садятся в команду номер 1 (на парте стоит табличка с номером), у кого зелёные садятся в команду номер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рошо. Теперь у нас есть 2 замечательные команды. А раз есть команды, значит, есть и жюри. Представляю наше почтенное жюри: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чтобы жюри и я могли различать ваши замечательные команды, вам надо сейчас в течение 1 минуты придумать себе самое доброе и нежное название. Время пош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у нас есть самые дружелюбные и самые хорошие команды. Команда №1 называется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2 называется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 конце мероприятия будет очень интересное небольшое задание, чтобы его выполнить на все 100%, вы должны быть сегодня предельно внимательны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разминочное задание: «Собрать эпиграф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почти все  великие поэты и писатели писали про любовь и дружбу. Очень много написано стихов, поэм и проз.  Давайте мы сейчас с вами тоже будем великими. У вас на столах лежат конверты. На листке написаны высказывания великих людей о любви и дружбе, но слова там перемешались. Ваша задача собрать слова по порядку, чтобы получился эпиграф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се представили себя великими и принялись составлять эпиграфы один про любовь, другой про дружбу. На задание вам даётся 2 минуты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В мире нет ничего лучше   и приятнее дружбы; исключить из жизни                    дружбу всё равно, что лишить мир солнеч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Цицерон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Лучше, что есть в жизни человека – это его дружба с другими людьми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.Линколь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юбовь – это светильник, озаряющий Вселенную, без света любви земля                           превратилась бы в бесплодную пустыню, а человек в пригоршню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 Брэдд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ажигайте при каждой встрече, когда только можете, свечу любви, радуйте и воодушевляйте каждо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з писаний религии Бах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зачитайте, что у вас получилось. (Жюри оценива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, писатели из вас получаются хорошие. Сейчас вы составили и зачитали эпиграфы к нашему мероприятию, которое называется Любовь и дружба и посвящено, как я уже говорила началу весны. Когда природа оживает, сбрасывает тяжёлую белую шубу и начинает вновь радовать нас своими яркими красками. Вырастет трава, распустятся листочки, прилетят птицы, расцветут цветы и всё запоёт, заискрится, заиграет. Природа проснётс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мотрю на вас и вижу, что вы такие же весёлые, добрые, игривые. В вас так много энергии, красоты, дружелюбия. На дружбе строятся ваши отношения, а главным в дружбе является взаимопонимание и помощь. Любовь – это более глубокое чувство. Но любовь может быть не только между парнем и девушкой.  Есть  любовь к родителям, к Родине, к друзьям, к природе и вообще ко всему окружающему. Когда человек излучает любовь, его глаза сияют добротой и лаской, к нему тянутся окружающие и дарят ему свою люб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тесь показывать свою любовь и дружбу. У каждого из вас дома есть растения, вы, наверное, замечали, когда за ними хорошо ухаживаешь, то они быстро растут и радуют нас своими цветами. И так во всей природе, надо только уметь замечать её тепло и красоту.  Интересно, олицетворяете ли вы себя с природой? Давайте посмотр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рисуй «дружбу» в наш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вам надо будет представить свой класс в образе природ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 вас на столах листы о карандаши. Вам надо нарисовать свой класс в образе природы (деревья, море, цветы и т.д., настроение можете выразить погодой). Фантазируйте, представляйте себя худо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кажите немного о своём классе по картин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 поднять настроение тем, у кого оно не очень и сделать его ещё лучше, тем, у кого оно хорошее, мы проведём сейчас песенный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есенный мараф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вы по очереди будете петь песни, где встречаются слова любовь и дружба, та команда, которая закончит марафон последней, выиграет. Условие: оценивается также исполнение, чем дружнее вы будете петь, тем выше будут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нсценировка сказок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едующее задание</w:t>
      </w:r>
      <w:r>
        <w:rPr>
          <w:sz w:val="28"/>
          <w:szCs w:val="28"/>
        </w:rPr>
        <w:t xml:space="preserve">. Вы должны будете разыграть сказку, которую я вам сейчас дам. Будет оцениваться массовость, творчество, сплоченность. Может, кто-то откроет в себе актерские способности. И когда-то станет великим актёром, а мы будем смотреть на него и гордиться, и знать, что мы причастны к этому. И так, все реквизиты к героям я вам даю, ваша задача распределить роли и разыграть ска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казка про ер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автор, ёрш, рыбы, солнц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в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т улыбнулось солнышко земле, и улыбка его теплым ветром                                                                                         принесла благословение водам – весна пришла. Все плыли к истокам рек. В самые молодые, в самые чистые и быстрые воды - метать икру. Идут большие рыбы, идут малые, идут красно – золотистые осетры и окуни, идут серые и стальные щ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ёт маленький, колючий ёрш. На всех сердится, всех пугается, всем мешает, всех соседей колет иглами – самая вредная рыбёшка – ёрш… порядочные рыбы кричат ему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ыб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: « Куда ты лезешь, ёрш?.. Куда торопишься?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Ёрш</w:t>
      </w:r>
      <w:r>
        <w:rPr>
          <w:sz w:val="28"/>
          <w:szCs w:val="28"/>
        </w:rPr>
        <w:t xml:space="preserve"> (ощетинился): « А вам какое дело?..  Иду, куда и все иду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ыба 2</w:t>
      </w:r>
      <w:r>
        <w:rPr>
          <w:sz w:val="28"/>
          <w:szCs w:val="28"/>
        </w:rPr>
        <w:t xml:space="preserve"> (кричат с насмешкой): «Неужели и ты думаешь дойти до горных рек? Нежели и ты думаешь пустить свою икру по чистым струям во все моря? Да нужно ли, ёрш, для мира твоё колючее и неопрятное потомство?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« А ёрш как напружинил свои иглы – раз одну соседку, раз другую, запачкал своей слизью праздничный наряд красивых рыб, ну те и расступились перед ним. Не драться же с ершо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мыгнул  ёрш вперёд, и вдруг увидели порядочные рыбы, как луч солнышка семицветной радугой заиграл на слизистой спине ерша»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ыба 3:</w:t>
      </w:r>
      <w:r>
        <w:rPr>
          <w:sz w:val="28"/>
          <w:szCs w:val="28"/>
        </w:rPr>
        <w:t xml:space="preserve"> « Вот тебе и На! Это значит, солнышко послало знак благословенья ершу первому, а после и всем остальным порядочным рыбам…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«Ну что делать? Как узнали все рыбы, что и для ерша есть местечко для посева нового потомства, так и закричали хором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ыбы</w:t>
      </w:r>
      <w:r>
        <w:rPr>
          <w:sz w:val="28"/>
          <w:szCs w:val="28"/>
        </w:rPr>
        <w:t xml:space="preserve"> (хором): «Радуйся, ёрш! И тебя солнышко любит…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«и пустились с ершом в весёлую рыбью пляску. Ой ,что там было!.. как плясали и играли рыбы!.. как блестела многоцветная чешуя, какими изумрудами переливалась глубина воды, когда солнышко насквозь, до дна втыкало в неё светлые лучи свои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ДЕВОЧКА И РОМАШ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автор, девочка, ромашка, василёк, ветер, Солнце, Огненная Маковка, Каменный гнё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«Ясным солнечным утром маленькая девочка вышла поиграть на зелёной полянке. Вдруг слышит: кто-то плачет. Прислушалась девочка и поняла: плач доносится из-под камня, который лежит на краю поляны. Камень небольшой, как голова кролика, но очень твёрдый. Подошла девочка к камню и спрашивает 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 Кто там плачет под камнем?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«Это я, Ромашка. (Послышался тихий, слабый голос) освободи меня, девочка, давит меня камень…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«Окинула девочка камень и увидела нежный. Бледный стебелёк ромашки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« Спасибо тебе, девочка » (сказала Ромашка расправив плечи и вздохнув полной грудью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ы освободила меня из-под Каменного гнёта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Как же ты попала под камень?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« Обманул меня Каменный гнёт. Была я маленьким ромашкиным семенем. Осенью искала тёплый уголок. Дал мне приют Каменный гнёт, обещал оберегать от холода и жары. А когда мне захотелось увидеть Солнышко, он чуть не задавил меня. Я хочу быть твоей, девочка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«Девочка приходила к Ромашке, и они вместе встречали Солнце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« Как хорошо быть твоей, девочка!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 А если бы ты выросла в лесу или у края дороги? Если бы ты была ничья?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« Я бы умерла от горя. Но я знаю, что ничьих цветов не бывает. Они всегда чьи-то. Вон та Огненная Маковка – она дружит с Солнышком. Солнышко шепчет ей: «Ты моя. Огненная Маковка» я слышу этот шепот, когда восходит Солнце, и Маковка раскрывает свои лепестки. А вот тот Василёк – товарищ Весеннего Ветра. Он первым каждое утро прилетает к Васильку, будит его и шепчет: «Проснись!» цветок не мог бы жить, если бы он был нич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к сказкам: </w:t>
      </w:r>
      <w:r>
        <w:rPr>
          <w:sz w:val="28"/>
          <w:szCs w:val="28"/>
        </w:rPr>
        <w:t>1) нарисовать солнышко, которое всех любит, из сказки про ерша; 2)ответить на вопрос: «Что могут сделать для природы её лучшие друзья?»(эстафета, кто последний назовёт полезные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дведение ито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бята, в начале мероприятия я вам давала задание быть очень внимательными друг к другу. Сейчас я дам вам листок с номинациями. Вы должны распределить их между членами своей команды. Напишите напротив номинации фамилию и имя одного из участников, так чтобы все участники были записаны в этот спис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есёл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улыбчив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дружелюб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обаятель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оригиналь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разговорчив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подвиж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поющ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добродуш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самый задор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)самый задумчив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)самый спокой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)самый артистич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)самый изобретате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подсчитывает баллы и подписывает медали, проводится </w:t>
      </w:r>
      <w:r>
        <w:rPr>
          <w:b/>
          <w:sz w:val="28"/>
          <w:szCs w:val="28"/>
        </w:rPr>
        <w:t>игра «Статуя любви», дружбы и д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е:</w:t>
      </w:r>
      <w:r>
        <w:rPr>
          <w:sz w:val="28"/>
          <w:szCs w:val="28"/>
        </w:rPr>
        <w:t xml:space="preserve"> из каждой команды выбирают одного скульптора и «глину» - 2 человека из команды. Задача: скульптору надо слепить из «глины» статую любви. После того как работа закончена, скульптор занимает место одного из участников «глин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гра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ла дружба, каждой команде вручаются грамоты за активное участие и каждому участнику вручается медаль с выбранной номин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онце раздаются слова и все поют песню – повторялочку  Я люблю т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тебя.</w:t>
      </w:r>
    </w:p>
    <w:p>
      <w:pPr>
        <w:pStyle w:val="Normal"/>
        <w:ind w:left="360" w:hanging="0"/>
        <w:jc w:val="center"/>
        <w:rPr/>
      </w:pPr>
      <w:r>
        <w:rPr>
          <w:b/>
        </w:rPr>
        <w:t>1.</w:t>
      </w:r>
      <w:r>
        <w:rPr/>
        <w:t>Тихо плещется прибой,</w:t>
      </w:r>
    </w:p>
    <w:p>
      <w:pPr>
        <w:pStyle w:val="Normal"/>
        <w:ind w:left="360" w:hanging="0"/>
        <w:jc w:val="center"/>
        <w:rPr/>
      </w:pPr>
      <w:r>
        <w:rPr/>
        <w:t>Уходя за горизонт.</w:t>
      </w:r>
    </w:p>
    <w:p>
      <w:pPr>
        <w:pStyle w:val="Normal"/>
        <w:ind w:left="360" w:hanging="0"/>
        <w:jc w:val="center"/>
        <w:rPr/>
      </w:pPr>
      <w:r>
        <w:rPr/>
        <w:t>Мы на острове с тобой,</w:t>
      </w:r>
    </w:p>
    <w:p>
      <w:pPr>
        <w:pStyle w:val="Normal"/>
        <w:ind w:left="360" w:hanging="0"/>
        <w:jc w:val="center"/>
        <w:rPr/>
      </w:pPr>
      <w:r>
        <w:rPr/>
        <w:t>Словно пятница с Крузо.</w:t>
      </w:r>
    </w:p>
    <w:p>
      <w:pPr>
        <w:pStyle w:val="Normal"/>
        <w:ind w:left="360" w:hanging="0"/>
        <w:jc w:val="center"/>
        <w:rPr/>
      </w:pPr>
      <w:r>
        <w:rPr/>
        <w:t>Мы на острове с тобой,</w:t>
      </w:r>
    </w:p>
    <w:p>
      <w:pPr>
        <w:pStyle w:val="Normal"/>
        <w:ind w:left="360" w:hanging="0"/>
        <w:jc w:val="center"/>
        <w:rPr/>
      </w:pPr>
      <w:r>
        <w:rPr/>
        <w:t>Словно Ева и Адам</w:t>
      </w:r>
    </w:p>
    <w:p>
      <w:pPr>
        <w:pStyle w:val="Normal"/>
        <w:ind w:left="360" w:hanging="0"/>
        <w:jc w:val="center"/>
        <w:rPr/>
      </w:pPr>
      <w:r>
        <w:rPr/>
        <w:t>И тебя, моя любовь,</w:t>
      </w:r>
    </w:p>
    <w:p>
      <w:pPr>
        <w:pStyle w:val="Normal"/>
        <w:ind w:left="360" w:hanging="0"/>
        <w:jc w:val="center"/>
        <w:rPr/>
      </w:pPr>
      <w:r>
        <w:rPr/>
        <w:t>Никому я не отд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360" w:hanging="0"/>
        <w:jc w:val="center"/>
        <w:rPr/>
      </w:pPr>
      <w:r>
        <w:rPr/>
        <w:t>Я люблю, люблю тебя,</w:t>
      </w:r>
    </w:p>
    <w:p>
      <w:pPr>
        <w:pStyle w:val="Normal"/>
        <w:ind w:left="360" w:hanging="0"/>
        <w:jc w:val="center"/>
        <w:rPr/>
      </w:pPr>
      <w:r>
        <w:rPr/>
        <w:t>Люблю только тебя,</w:t>
      </w:r>
    </w:p>
    <w:p>
      <w:pPr>
        <w:pStyle w:val="Normal"/>
        <w:ind w:left="360" w:hanging="0"/>
        <w:jc w:val="center"/>
        <w:rPr/>
      </w:pPr>
      <w:r>
        <w:rPr/>
        <w:t>Люблю только тебя,</w:t>
      </w:r>
    </w:p>
    <w:p>
      <w:pPr>
        <w:pStyle w:val="Normal"/>
        <w:ind w:left="360" w:hanging="0"/>
        <w:jc w:val="center"/>
        <w:rPr/>
      </w:pPr>
      <w:r>
        <w:rPr/>
        <w:t>Я люблю, люблю тебя,</w:t>
      </w:r>
    </w:p>
    <w:p>
      <w:pPr>
        <w:pStyle w:val="Normal"/>
        <w:ind w:left="360" w:hanging="0"/>
        <w:jc w:val="center"/>
        <w:rPr/>
      </w:pPr>
      <w:r>
        <w:rPr/>
        <w:t>Люблю только тебя.</w:t>
      </w:r>
    </w:p>
    <w:p>
      <w:pPr>
        <w:pStyle w:val="Normal"/>
        <w:ind w:left="360" w:hanging="0"/>
        <w:jc w:val="center"/>
        <w:rPr/>
      </w:pPr>
      <w:r>
        <w:rPr>
          <w:b/>
        </w:rPr>
        <w:t>2.</w:t>
      </w:r>
      <w:r>
        <w:rPr/>
        <w:t>Ты ходила по горам</w:t>
      </w:r>
    </w:p>
    <w:p>
      <w:pPr>
        <w:pStyle w:val="Normal"/>
        <w:ind w:left="360" w:hanging="0"/>
        <w:jc w:val="center"/>
        <w:rPr/>
      </w:pPr>
      <w:r>
        <w:rPr/>
        <w:t>В тёплой шубе диких лис.</w:t>
      </w:r>
    </w:p>
    <w:p>
      <w:pPr>
        <w:pStyle w:val="Normal"/>
        <w:ind w:left="360" w:hanging="0"/>
        <w:jc w:val="center"/>
        <w:rPr/>
      </w:pPr>
      <w:r>
        <w:rPr/>
        <w:t>Ты сидела у костра</w:t>
      </w:r>
    </w:p>
    <w:p>
      <w:pPr>
        <w:pStyle w:val="Normal"/>
        <w:ind w:left="360" w:hanging="0"/>
        <w:jc w:val="center"/>
        <w:rPr/>
      </w:pPr>
      <w:r>
        <w:rPr/>
        <w:t>Как царица из цариц.</w:t>
      </w:r>
    </w:p>
    <w:p>
      <w:pPr>
        <w:pStyle w:val="Normal"/>
        <w:ind w:left="360" w:hanging="0"/>
        <w:jc w:val="center"/>
        <w:rPr/>
      </w:pPr>
      <w:r>
        <w:rPr/>
        <w:t>Злые звери стерегут</w:t>
      </w:r>
    </w:p>
    <w:p>
      <w:pPr>
        <w:pStyle w:val="Normal"/>
        <w:ind w:left="360" w:hanging="0"/>
        <w:jc w:val="center"/>
        <w:rPr/>
      </w:pPr>
      <w:r>
        <w:rPr/>
        <w:t>Нашу хижину в лесу.</w:t>
      </w:r>
    </w:p>
    <w:p>
      <w:pPr>
        <w:pStyle w:val="Normal"/>
        <w:ind w:left="360" w:hanging="0"/>
        <w:jc w:val="center"/>
        <w:rPr/>
      </w:pPr>
      <w:r>
        <w:rPr/>
        <w:t>А пока на берегу</w:t>
      </w:r>
    </w:p>
    <w:p>
      <w:pPr>
        <w:pStyle w:val="Normal"/>
        <w:ind w:left="360" w:hanging="0"/>
        <w:jc w:val="center"/>
        <w:rPr/>
      </w:pPr>
      <w:r>
        <w:rPr/>
        <w:t>Из ракушек пьём росу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ипев: </w:t>
      </w:r>
      <w:r>
        <w:rPr/>
        <w:t>тот ж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ому ничего не понравилось, показывают один палец, кому немного понравилось – 2 пальца, кому всё понравилось – всю ладошк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ли «Незаконченное высказывание», ребятам предлагается закончить предложение «Сегодня мне понравилось…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360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</w:t>
      </w:r>
      <w:r>
        <w:rPr>
          <w:rFonts w:eastAsia="Times-Bold;MS Mincho"/>
          <w:bCs/>
          <w:sz w:val="28"/>
          <w:szCs w:val="28"/>
        </w:rPr>
        <w:t xml:space="preserve"> А.Лопатина, М. Скребцова  Азбука мудрости, </w:t>
      </w:r>
      <w:r>
        <w:rPr>
          <w:rFonts w:eastAsia="Times-Roman;MS Mincho"/>
          <w:sz w:val="28"/>
          <w:szCs w:val="28"/>
        </w:rPr>
        <w:t xml:space="preserve"> Книга для занятий по духовному воспитанию. / Книга</w:t>
      </w:r>
      <w:r>
        <w:rPr>
          <w:rFonts w:eastAsia="Times-Bold;MS Mincho"/>
          <w:bCs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V. - М.: ИПЦ "Русский Раритет", </w:t>
      </w:r>
      <w:r>
        <w:rPr>
          <w:rFonts w:eastAsia="Times-Bold;MS Mincho"/>
          <w:bCs/>
          <w:sz w:val="28"/>
          <w:szCs w:val="28"/>
        </w:rPr>
        <w:t xml:space="preserve">1997. </w:t>
      </w:r>
      <w:r>
        <w:rPr>
          <w:rFonts w:eastAsia="Times-Roman;MS Mincho"/>
          <w:sz w:val="28"/>
          <w:szCs w:val="28"/>
        </w:rPr>
        <w:t>- 576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втор и источник заимствования песни неизвест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1:00Z</dcterms:created>
  <dc:creator>Горшенина Ирина</dc:creator>
  <dc:description/>
  <cp:keywords/>
  <dc:language>en-US</dc:language>
  <cp:lastModifiedBy>Irishka</cp:lastModifiedBy>
  <cp:lastPrinted>2007-03-06T23:10:00Z</cp:lastPrinted>
  <dcterms:modified xsi:type="dcterms:W3CDTF">2010-05-13T14:39:00Z</dcterms:modified>
  <cp:revision>6</cp:revision>
  <dc:subject/>
  <dc:title>Любовь и дружба</dc:title>
</cp:coreProperties>
</file>