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РЕДНЯЯ  ОБЩЕОБРАЗОВАТЕЛЬНАЯ ШКОЛА ПОС.НОВЫЙ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28"/>
          <w:szCs w:val="28"/>
        </w:rPr>
        <w:t xml:space="preserve">Методическая разработка уро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равственность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местно с родителями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изатдинова Айгуль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рзаяновна, уч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валификационной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категории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010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авственность – это разум сердца.</w:t>
        <w:br/>
        <w:t>Г. Гейн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равственность – это склад души,</w:t>
        <w:br/>
        <w:t>выражающийся в страстях и поступках.</w:t>
        <w:br/>
        <w:t>Аристотел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ероприятия: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понимания значимости нравственного воспитания в семь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меропри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родителям значимость нравственного воспитания детей в семье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культуру общения родителей и детей, умение родителей видеть отрицательные моменты в воспитании собственны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ишут сочинение «Моя семья» или «Традиции моей семьи»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тестирование «Я в школе, я – дома, я среди друзе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ь у учащихся стремление к осмыслению себя, своих поступков и поведения; формировать нравственные качества личности, ответственность и порядо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Развитие критического мышления учащихся, навыков самоконтроля и самооценки, умение вести диалог с собою и другими людь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ловарная работ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работают со словарём В.И.Даля и определяют значение слов: цена, ценности, настоящие ценности, мнимые цен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лавная цель нравственного воспитания – достижение гармонии идеалов и поступков с общечеловеческими ценностями, в основе которой лежит потребность служить людям и доб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ими условиями успешного нравственного развития ребёнка является социокультурная среда, а также традиции, обычаи, весь уклад жизни семьи ребё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работа как классных руководителей, учителей – предметников может только стимулировать нравственное развитие детей, но главными воспитателями нравственности являетесь в первую очередь вы, родит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ак как воспитание нравственности невозможно без семейных традиций, то я сейчас хотела бы поговорить с вами именно об этом. Перед вами на столах лежат листочки, напишите на них те традиции, которые существуют в вашей семь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дети отвечают на вопросы анке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классе я –… (какой?)</w:t>
        <w:br/>
        <w:t>2. Дома я – … (какой?)</w:t>
        <w:br/>
        <w:t>3. Среди друзей я –… (какой?)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заполняют листочки, я на доске открываю дере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ираем листочки, зачитываем, приклеиваем на правую сторону дере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тываем, детские листочки, сравниваем, приклеиваем на левую сторон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юбуйтесь, как пышно расцвело наше дере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ёнок чрезвычайно подражателен и усваивает те модели поведения, которые воспитала семья. Если изо дня в день ребёнок наблюдает хамство и грубость, обман и безразличие, если родители ослеплены жаждой наживы и ради этого не поскупятся ничем, если ребёнок учится в семье рисовать жизнь только чёрными красками, как бы не старалась школа и педагоги – помочь такому ребёнку жить по законам добра очень труд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должна учить ребёнка не только законам человеческого существования, но и законам совместного прож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каждого человека и взрослого, и ребёнка есть удивительная возможность – возможность мечтать. Пока человек живёт, он всегда о чём-то мечтает. Иногда его мечты становятся явью, превращаясь в жизненные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представим себе нашу жизнь в виде лестницы, по которой мы идём вверх, в будущее. И на самой высокой ступеньке – исполнение вашей мечты. Давайте подумаем, каким будет ваше движение к це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ямоугольных листочках, которые лежат у вас на столе, напишите те человеческие качества, которые могут послужить ступенькой для достижения вашей цел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  и дети пишут, собираем листочки и на доске моделируем «лестницу жизни».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равственные цен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луйста ответьте на вопрос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м ты хочешь быть человеком?</w:t>
        <w:br/>
        <w:t>2. Кем ты хочешь быть?</w:t>
        <w:br/>
        <w:t>3. Что нужно, чтобы дома у вас было всем  хорошо?</w:t>
        <w:br/>
        <w:t>4. Без чего нельзя прожить человеку?</w:t>
        <w:br/>
        <w:t>5. Если бы ты нашел клад, то чтобы ты сделал?</w:t>
        <w:br/>
        <w:t>6. Если бы у тебя была волшебная палочка,</w:t>
        <w:br/>
        <w:t>то чтобы ты сделал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ля взрослы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чества необходимые вашему ребенку, как человеку…?</w:t>
        <w:br/>
        <w:t>2. Вы хотели, чтобы ваш ребенок стал…?</w:t>
        <w:br/>
        <w:t>3. В хорошей семье всегда…?</w:t>
        <w:br/>
        <w:t>4. Нельзя прожить без…?</w:t>
        <w:br/>
        <w:t>5. Если бы я нашел клад, то…?     </w:t>
        <w:br/>
        <w:t>6. Если бы я все мог, то…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нее подготовить и раздать родителям памятки “Основы нравственных отношений в семье”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илась заинтересованность к жизни и проблемам ребенка, будьте искренним – подражая, он очень скоро вернет это ва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ши показные вежливость и чуткость к окружающим легко распознаются ребенком, и он учится лжи и лицемери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айте с другими людьми тактично, будьте терпеливым к чужим недостаткам – это будет для вашего ребенка уроком доброты и человечност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говорите о людях неуважительно, плохо – ребенок вырастет и станет отзываться так же о ва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е – это нравственное мерило человека. Проявляйте благородство при любых обстоятельствах. Станьте примером для своего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небольш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ое выступление для роди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ение стихов А. Барто: 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АЯ ЛОЖЬ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хожу вчера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ой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па —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глухонемой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, а мама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жет слово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у нас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лчанье снова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апа с мамой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соре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на свете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живу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ячусь где-то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оридоре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еву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 вчера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слезы стерла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Папа, папа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и!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-то мне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ало в горло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груди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ит внутри!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т они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кочили оба: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Ты больна?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А нет озноба?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ма шепчет: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«Неотложку»...—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па просит: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</w:rPr>
        <w:t>Дай мне ложку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мотреть ее гортань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волнуйся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стань..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беремся мы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ами,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окойся!—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пчет маме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ирились...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я рада!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ить градусник</w:t>
      </w:r>
    </w:p>
    <w:p>
      <w:pPr>
        <w:pStyle w:val="HTML1"/>
        <w:spacing w:lineRule="atLeas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над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ы с отцом”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бывали в парке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отцом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ли на байдарке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отцом.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однажды ветер жуткий,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гребцом.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ялись ни минутки</w:t>
      </w:r>
    </w:p>
    <w:p>
      <w:pPr>
        <w:pStyle w:val="HTML1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отц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Я. Аким: “ Моя родня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с папой - моя р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т роднее родни у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естренка родня, и братиш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щенок лопоухий Ти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родных своих очень люб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всем подарки куп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пе будет моторная ло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е в кухню волшебная щетк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ток настоящий братишк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 сестренке, конфета Тиш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еще есть друг у мен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 Сережка мне тоже род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к нему прибегаю с ут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него мне игра не иг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секреты ему говор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на свете ему под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нимаясь по лестнице, мы не всегда идём уверенно, можем ошибаться, можем оступиться, можем даже упасть. В жизни тоже бывает всякое: нас сопровождают болезни, разочарования и даже потери. Наш подъём во многом зависит от того, как мы будем вести себя по отношению к другим людям, которые идут вместе с нами по лестнице: будем толкаться, переступать через кого-то, пропускать вперёд, идти ря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от наших поступков будет зависеть, вырастет ли наше деревце, которое мы посадили сегодня с вами, и насколько крута будет лестница, по которой мы поднимаемся к нашей меч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лагаю высказать родителям свое мнение о проведенном мероприятии и обсудить памятку, которую они получил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одя итоги , подчеркиваю, что в каждой семье есть проблемы и это неизбежно, но важно не закрывать глаза на них, а следует решать ех. Увидеть проблему – это сделать шаг к ее решению. И не следует откладывать ее решение на более поздний период, успокаивая себя тем, что ребенок еще маленький, он не понимает. Откладывая ее решение, вы просто усугубляете ситу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ю продолжить данный разговор и поговорить о правилах жизни ребенка в семье, что “можно” и “нельзя” на родительском собр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наутова Е.П.: “Когда ребенок сводит взрослого с ума”, журнал Управление ДОУ №8 – 2005, стр. 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юхова В.: “третий шаг к партнерству” журнал, директор школы № 3 – 2005, стр. 83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 помощь классному руководителю. – Мн.: ООО «Классико – принт», 200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рожец А.В.: “Эмоциональное развитие дошкольника”, - Москва, 1985, стр. 1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хонева М.Д.: “Нравственно – патриотическое воспитание детей старшего дошкольного возраста”. – Москва, 2004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инский К.Д.: Избранное педагогическое сочинения, - Москва, 1974 – Т9, стр. 117-119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2:00Z</dcterms:created>
  <dc:creator>admin</dc:creator>
  <dc:description/>
  <cp:keywords/>
  <dc:language>en-US</dc:language>
  <cp:lastModifiedBy>admin</cp:lastModifiedBy>
  <dcterms:modified xsi:type="dcterms:W3CDTF">2010-12-18T05:49:00Z</dcterms:modified>
  <cp:revision>3</cp:revision>
  <dc:subject/>
  <dc:title/>
</cp:coreProperties>
</file>