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33 комбинированного вида «Золотая р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О Н С У Л Ь Т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Организация снежных построек на участке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ыбко С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стово, 2010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риходом зимы, казалось бы, снижается двигательная активность ребенка на площадке ввиду массивной одежды и погодных условий. Однако, это не так. На участке детского сада, без особых денежных затрат можно изготовить большое количество построек из сне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довольствием малыши катаются с ледяной горки. Делают горку так. Во время оттепели снег скатывают комьями и складывают их в кучу, чтобы получилась горка. Снег утрамбовывают, затем срезают лишнее и делают барьер. Наверху горки устраивают площадку, а сбоку лесенку. Верхнюю площадку можно посыпать песком, чтобы дети не падали. В первый мороз горку слегка обрызгивают холодной водой, которая, замерзая, создает ледяную корку. После этого воду можно лить более интенсивно и намораживать лед требуемой толщины (5 см). Поливать горку теплой водой комнатной температуры не следует, т.к. могут появиться проталины. В большие морозы, когда снег рыхлый и снежные комья нельзя скатать, снег просто сгребают в кучу и уминают ногами (благодаря этому он становится пластичным). Высота ледяной горки может быть 1-1,2 м для малышей и 1,5-2 м для старших детей. Горку можно украсить цветными льдинками, лентами, расписать яркими красками, обливая подкрашенной в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ую популярность у дошкольников вызывает игра в снежки. Для этого можно выполнить различные снежные постройки: крепости, валы, лунные кратеры, пещеры и лабиринты с отверстиями для проле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оборудование на участке можно приспособить к зимним условиям. Так, например, небольшую беседку или домик можно облепить снегом и залить водой, превратив его в ледяной дом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дость у детей вызывают выполненные из снега крепости, всевозможные постройки, напоминающие палубу или капитанский мостик корабля, автотранспорт и пр. Для крупногабаритных снежных построек можно использовать каркасы (фанерные ящики, доски и пр.), которые укрепляют мокрым снегом, затем обсыпают сухим и декорируют цветным лоскутом или л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выполнения построек снег сгребают в груды на спланированные заранее места будущих построек. В этой работе дети помогают взрослым, с удовольствием носят снег на носилках, в ведрах и корзинах. Из слежавшегося снега хорошо делать лопатками брикеты, а затем складывать из снежных «кирпичиков» постройки – горку, пароход, машину, украшать их цветными льдин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снега можно слепить фигуры животных (черепаху, змею, медведя и пр.) и персонажи из сказок. Снежное «тесто» готовят так: в таз насыпают снег, заливают водой и перемешивают. На руки обязательно сначала надевают шерстяные перчатки, сверху резиновые и начинают лепить, как из глины. Фигурки раскрашивают разведенной гуашью, разноцветными лентами или тканевыми лоску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с помощью снега вылепить целые сюжетные площадки: «Уголок Севера», «Лесное озеро», «Новогодняя сказка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изготовления построек и их обыгрывания можно решать различные задачи воспитания детей: задачи трудового воспитания, повышения двигательной активности, конструктивные способности, умение работать в коллективе и п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аступлением оттепелей снежные постройки лучше заранее убрать, т.к. они теряю свой эстетичный вид, становятся серыми и непригляд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: Кн.для заведующих/В.М.Изнаршева, Т.П.Сафонова, Е.А.Лебедева и др. – М.: Просвещение, 1982. – 25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телеев Г.Н. Эстетика участка дошкольного учреждения: Кн.для работников дошк.учреждений. – М.: Просвещение, 1988. – 11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18:00Z</dcterms:created>
  <dc:creator>ДС</dc:creator>
  <dc:description/>
  <cp:keywords/>
  <dc:language>en-US</dc:language>
  <cp:lastModifiedBy>ДС</cp:lastModifiedBy>
  <dcterms:modified xsi:type="dcterms:W3CDTF">2010-01-21T09:41:00Z</dcterms:modified>
  <cp:revision>2</cp:revision>
  <dc:subject/>
  <dc:title/>
</cp:coreProperties>
</file>