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ённое 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Асбестовская специальная (коррекционная) общеобразовательная школа-интернат»</w:t>
      </w:r>
    </w:p>
    <w:p>
      <w:pPr>
        <w:pStyle w:val="Normal"/>
        <w:jc w:val="center"/>
        <w:rPr/>
      </w:pPr>
      <w:r>
        <w:rPr/>
        <w:t>(ГКОУ СО «Асбестовская СКОШ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Разработка новогоднего праздник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Новый год стучится в двер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5 – 6 клас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 xml:space="preserve">Юдина Ирин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 xml:space="preserve">Николаев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ВОСПИТАТЕЛЬ ГП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. КАТЕГОР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Асбест</w:t>
      </w:r>
    </w:p>
    <w:p>
      <w:pPr>
        <w:pStyle w:val="Normal"/>
        <w:jc w:val="center"/>
        <w:rPr/>
      </w:pPr>
      <w:r>
        <w:rPr>
          <w:sz w:val="28"/>
          <w:szCs w:val="28"/>
        </w:rPr>
        <w:t>2010 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Сценарии новогоднего праздн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«Новый год стучится в двер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-ся 5 - 6  класс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зал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зала символ года  (по восточному календарю), символ Нового года – Дед Мороз и Снегурочка, надпись «С Новым годом!»,  в зале нарядная ёлка, поздравительные газеты, открытк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очки и юбочки для снежинок, 2 корзины, 20 листов белой бумаги, 10 штук газет, шапочки для сказочных персонажей,  2 пары лыж, 2 стойки, костюм Деда Мороза и шапочка Снегурочки, магнитофон, записи музыкальных композиций. Для сказки шапочки с надписями персонажей:. тучка – 1 шт., ветерок, вьюга – 1 шт., снежинки – 4 шт., птички – 2 шт., солнышко – 1 шт., Дед мороз – 1 шт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ждый класс готовит информационный материал, театрализованное или музыкальное представление для рубрики «Знаете ли Вы?»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 «а»- Как встречают Новый год в Индии, в Итал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 «б»- Как встречают Новый год в Бразилии, в Кита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 «а»- Как встречают Новый год в Германии, в Япо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 «б»- Как встречают Новый год на Кубе, в Росс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учит медленная музыки, появляется Снегуроч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негурочка: </w:t>
      </w:r>
      <w:r>
        <w:rPr>
          <w:bCs/>
          <w:color w:val="000000"/>
          <w:sz w:val="28"/>
          <w:szCs w:val="28"/>
        </w:rPr>
        <w:t>Снег пушистый серебри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деревьях, на тропин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несли меня к вам в школ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естигранные снежин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идеть всех я очень рад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ый год по вам скуча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Дедушкой Мороз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орьки алые встреча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онец, в исходе года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я, ребята, с вам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 чего люблю петь песн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ле ёлочки с друзьями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елочка у нас с вами не горит, не сверкает огнями. Давайте ее зажж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В лесу родилась ёлочка».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родилась елочка,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она росла,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и летом стройная,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ая была.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ь ей пела песенку: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пи, елочка, бай-бай!"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 снежком укутывал: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мотри, не замерзай!"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ишка зайка серенький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елочкой скакал.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ю волк, сердитый волк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сцою пробегал.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! Снег по лесу частому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олозом скрипит;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ка мохноногая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питься, бежит.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ет лошадка дровенки,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дровнях старичок, [мужичок]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убил он нашу елочку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амый корешок.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на, нарядная,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 к нам пришла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ого, много радости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шкам принесла</w:t>
      </w:r>
    </w:p>
    <w:p>
      <w:pPr>
        <w:pStyle w:val="Normal"/>
        <w:shd w:fill="FFFFFF" w:val="clear"/>
        <w:autoSpaceDE w:val="false"/>
        <w:ind w:left="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:</w:t>
      </w:r>
      <w:r>
        <w:rPr>
          <w:bCs/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гоньки на ней играю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но гостю дорогому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нам дорожку освещ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зале гаснет свет. Заучит музыки. Появляется Дед Мороз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bCs/>
          <w:color w:val="000000"/>
          <w:sz w:val="28"/>
          <w:szCs w:val="28"/>
        </w:rPr>
        <w:t>Здравствуйте все! А вот и я!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 мы снова вмест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рогая детвор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новогодней славной песн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споминал про вас с ут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ли ростом выше за год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знаю я вас ед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вниках стоят «пятерк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ли может только «два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  <w:t>В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 я не сомневал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о ж счастливо в Новый год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ного радости и счасть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н всем людям принесе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Дедушка Мороз, мы тебя заждалис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Извините, был в гостях в Китае и немножко задержался. Кстати, по гороскопу </w:t>
      </w:r>
      <w:r>
        <w:rPr>
          <w:bCs/>
          <w:color w:val="000000"/>
          <w:sz w:val="28"/>
          <w:szCs w:val="28"/>
        </w:rPr>
        <w:t>наступающий год - год Кота и Кролика. Сейчас мы с вами постараемся нарис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мвол года. А лучшую работу я отмечу приз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Символ года</w:t>
      </w:r>
      <w:r>
        <w:rPr>
          <w:color w:val="000000"/>
          <w:sz w:val="28"/>
          <w:szCs w:val="28"/>
        </w:rPr>
        <w:t xml:space="preserve">». Каждой команде выдаётся лист ватмана и краски, карандаши, фломастеры, </w:t>
      </w:r>
      <w:r>
        <w:rPr>
          <w:bCs/>
          <w:color w:val="000000"/>
          <w:sz w:val="28"/>
          <w:szCs w:val="28"/>
        </w:rPr>
        <w:t>за 5 минуту нарисовать кота или кроли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У новогоднею праздника есть одна удивительная особенность </w:t>
      </w:r>
      <w:r>
        <w:rPr>
          <w:color w:val="B08D9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н никогда не </w:t>
      </w:r>
      <w:r>
        <w:rPr>
          <w:bCs/>
          <w:color w:val="000000"/>
          <w:sz w:val="28"/>
          <w:szCs w:val="28"/>
        </w:rPr>
        <w:t>похож на предыдущий. Что еще более удивительно - Нов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д в каждой стране не </w:t>
      </w:r>
      <w:r>
        <w:rPr>
          <w:color w:val="000000"/>
          <w:sz w:val="28"/>
          <w:szCs w:val="28"/>
        </w:rPr>
        <w:t xml:space="preserve">похож на соседский. И сейчас мы узнаем некоторые традиций встречи нового года в </w:t>
      </w:r>
      <w:r>
        <w:rPr>
          <w:bCs/>
          <w:color w:val="000000"/>
          <w:sz w:val="28"/>
          <w:szCs w:val="28"/>
        </w:rPr>
        <w:t>разных странах. А помогут нам в этом ребя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брика «Знаете ли Вы?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  Великолепно!   Замечательный   получился   рассказ.    Благодарю   всех   участников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Дорогие друзья! Какой праздник может обойтись танцев? Встречайте гостей из Индии, они приехали поздравить нас с Новым годом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Ох, как красиво танцуют в Индии, спасибо им за поздравление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жили ребятишки, не скучали, читали книжки? Или бегали кругом, и катались кувырком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Открывай – ка дед ты ушки, слушай детские частуш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нежинки, как пруж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ём, и 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вам в частуш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ас же и расс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Маша с Р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овали о футб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вали вместе 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вместе к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войкам нам не привык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ойки так легко хва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учить не над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за это и нагр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ку вызвали к дос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олчит Сереж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, что весь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мотрел в око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читель в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ет те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седка шепчет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переме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жал на переме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 свой разм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ился лбом об сте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чил – забыл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нечно любим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школу мил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тащат в эту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х сил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ы 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окошечко 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ы ск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ой уйти меч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Кириллом забия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й случай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лез с девчонкой в дра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… по шее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Саша пог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громко по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 из Саши б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окоя не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ройски Эдик с л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ал он це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 большому сожал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а Эдю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иологии мы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артам прислонили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жив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ы цветные снили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ценки и не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ёпа очень знам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, между про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шами шеве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пели без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частушки эти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Ох, озорники  и шалунишки эти мальчишки! Сейчас мы их в деле проверим. Пусть поиграют, посоревнуютс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Ребята, посмотрите, какая красивая у нас елка. Ни как мы не представляем себе Нового года без елки, так и не представляем Новый год без снега. Любимая игра всех</w:t>
      </w:r>
      <w:r>
        <w:rPr>
          <w:sz w:val="28"/>
          <w:szCs w:val="28"/>
        </w:rPr>
        <w:t xml:space="preserve"> детей и взрослых зимой </w:t>
      </w:r>
      <w:r>
        <w:rPr>
          <w:color w:val="000000"/>
          <w:sz w:val="28"/>
          <w:szCs w:val="28"/>
        </w:rPr>
        <w:t>— снежки. Поиграе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Снежки».</w:t>
      </w:r>
      <w:r>
        <w:rPr>
          <w:color w:val="000000"/>
          <w:sz w:val="28"/>
          <w:szCs w:val="28"/>
        </w:rPr>
        <w:t xml:space="preserve">   2 Команды выстраиваются в шеренгу. Рядом с ними стоит стул, на котором лежат листы бумаги.  Перед командой на расстоянии стоит корзина.  Каждому игроку необходимо свернуть лист бумаги в комок и забросить его в корзину. Команда с большим числом попаданий выигрывае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А теперь, ребята, ответьте мне, кто любит кататься на льдинах? Конечно, белые медвед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гра   «Белые медведи»</w:t>
      </w:r>
      <w:r>
        <w:rPr>
          <w:color w:val="000000"/>
          <w:sz w:val="28"/>
          <w:szCs w:val="28"/>
        </w:rPr>
        <w:t xml:space="preserve">   На   полу   лежат   льдины (газеты),   которых на 1 меньше, ч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ков. Звучит музыка, игроки вместе со Снегурочкой и Дедом Морозом танцуют. По окончании музыки игроки  занимают льдины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грок, которому не хватило льдины, выбывает из игры. Постепенно количество льдин уменьшается. Победитель получает приз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Ох и утомился я, видно совсем старый стал. Сейчас бы отдохнуть, да сказочку бы послуша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Сказка «Зимний лес» </w:t>
      </w:r>
      <w:r>
        <w:rPr>
          <w:color w:val="000000"/>
          <w:sz w:val="28"/>
          <w:szCs w:val="28"/>
        </w:rPr>
        <w:t>(действующие лица – желающие ребята из зала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</w:t>
      </w:r>
      <w:r>
        <w:rPr>
          <w:bCs/>
          <w:color w:val="000000"/>
          <w:sz w:val="28"/>
          <w:szCs w:val="28"/>
        </w:rPr>
        <w:t>(импровиз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30"/>
          <w:szCs w:val="30"/>
        </w:rPr>
        <w:t xml:space="preserve">Зимний лес (выходят </w:t>
      </w:r>
      <w:r>
        <w:rPr>
          <w:sz w:val="30"/>
          <w:szCs w:val="30"/>
          <w:u w:val="single"/>
        </w:rPr>
        <w:t>деревья</w:t>
      </w:r>
      <w:r>
        <w:rPr>
          <w:sz w:val="30"/>
          <w:szCs w:val="30"/>
        </w:rPr>
        <w:t xml:space="preserve">). </w:t>
      </w:r>
      <w:r>
        <w:rPr>
          <w:sz w:val="30"/>
          <w:szCs w:val="30"/>
          <w:u w:val="single"/>
        </w:rPr>
        <w:t>Тишина</w:t>
      </w:r>
      <w:r>
        <w:rPr>
          <w:sz w:val="30"/>
          <w:szCs w:val="30"/>
        </w:rPr>
        <w:t xml:space="preserve"> под каждой елкой, под каждым кустиком. Дует лёгкий </w:t>
      </w:r>
      <w:r>
        <w:rPr>
          <w:sz w:val="30"/>
          <w:szCs w:val="30"/>
          <w:u w:val="single"/>
        </w:rPr>
        <w:t>ветерок</w:t>
      </w:r>
      <w:r>
        <w:rPr>
          <w:sz w:val="30"/>
          <w:szCs w:val="30"/>
        </w:rPr>
        <w:t xml:space="preserve">, играя веточками ёлок. Легко и красиво кружатся белые </w:t>
      </w:r>
      <w:r>
        <w:rPr>
          <w:sz w:val="30"/>
          <w:szCs w:val="30"/>
          <w:u w:val="single"/>
        </w:rPr>
        <w:t>снежинки</w:t>
      </w:r>
      <w:r>
        <w:rPr>
          <w:sz w:val="30"/>
          <w:szCs w:val="30"/>
        </w:rPr>
        <w:t xml:space="preserve">, падая под деревья на землю, образовывая небольшие сугробики. Летают и весело чирикают </w:t>
      </w:r>
      <w:r>
        <w:rPr>
          <w:sz w:val="30"/>
          <w:szCs w:val="30"/>
          <w:u w:val="single"/>
        </w:rPr>
        <w:t>птички</w:t>
      </w:r>
      <w:r>
        <w:rPr>
          <w:sz w:val="30"/>
          <w:szCs w:val="30"/>
        </w:rPr>
        <w:t xml:space="preserve">, садясь то на одну веточку, то на другую, перепрыгивая с одного дерева на другое. Ярко светит и всем улыбается зимнее </w:t>
      </w:r>
      <w:r>
        <w:rPr>
          <w:sz w:val="30"/>
          <w:szCs w:val="30"/>
          <w:u w:val="single"/>
        </w:rPr>
        <w:t>солнышко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u w:val="single"/>
        </w:rPr>
        <w:t>Тишина</w:t>
      </w:r>
      <w:r>
        <w:rPr>
          <w:sz w:val="30"/>
          <w:szCs w:val="30"/>
        </w:rPr>
        <w:t xml:space="preserve"> под каждой елкой, под каждым кустиком. </w:t>
      </w:r>
      <w:r>
        <w:rPr>
          <w:sz w:val="30"/>
          <w:szCs w:val="30"/>
          <w:u w:val="single"/>
        </w:rPr>
        <w:t xml:space="preserve">Птички </w:t>
      </w:r>
      <w:r>
        <w:rPr>
          <w:sz w:val="30"/>
          <w:szCs w:val="30"/>
        </w:rPr>
        <w:t xml:space="preserve">летают, весело чирикают. </w:t>
      </w:r>
      <w:r>
        <w:rPr>
          <w:sz w:val="30"/>
          <w:szCs w:val="30"/>
          <w:u w:val="single"/>
        </w:rPr>
        <w:t>Снежинки</w:t>
      </w:r>
      <w:r>
        <w:rPr>
          <w:sz w:val="30"/>
          <w:szCs w:val="30"/>
        </w:rPr>
        <w:t xml:space="preserve"> то летаю, то падают в сугробик. Зимнее </w:t>
      </w:r>
      <w:r>
        <w:rPr>
          <w:sz w:val="30"/>
          <w:szCs w:val="30"/>
          <w:u w:val="single"/>
        </w:rPr>
        <w:t xml:space="preserve">солнышко </w:t>
      </w:r>
      <w:r>
        <w:rPr>
          <w:sz w:val="30"/>
          <w:szCs w:val="30"/>
        </w:rPr>
        <w:t xml:space="preserve">по прежнему всем улыбается и ярко светит. Вдруг от куда не возьмись налетела на лес </w:t>
      </w:r>
      <w:r>
        <w:rPr>
          <w:sz w:val="30"/>
          <w:szCs w:val="30"/>
          <w:u w:val="single"/>
        </w:rPr>
        <w:t>вьюга</w:t>
      </w:r>
      <w:r>
        <w:rPr>
          <w:sz w:val="30"/>
          <w:szCs w:val="30"/>
        </w:rPr>
        <w:t xml:space="preserve">. Прогнала тишину. Начала гнуть и качать деревья, ломать ветки. Спряталось </w:t>
      </w:r>
      <w:r>
        <w:rPr>
          <w:sz w:val="30"/>
          <w:szCs w:val="30"/>
          <w:u w:val="single"/>
        </w:rPr>
        <w:t>солнышко</w:t>
      </w:r>
      <w:r>
        <w:rPr>
          <w:sz w:val="30"/>
          <w:szCs w:val="30"/>
        </w:rPr>
        <w:t xml:space="preserve"> за </w:t>
      </w:r>
      <w:r>
        <w:rPr>
          <w:sz w:val="30"/>
          <w:szCs w:val="30"/>
          <w:u w:val="single"/>
        </w:rPr>
        <w:t>тучку</w:t>
      </w:r>
      <w:r>
        <w:rPr>
          <w:sz w:val="30"/>
          <w:szCs w:val="30"/>
        </w:rPr>
        <w:t xml:space="preserve">, сидит и плачет. </w:t>
      </w:r>
      <w:r>
        <w:rPr>
          <w:sz w:val="30"/>
          <w:szCs w:val="30"/>
          <w:u w:val="single"/>
        </w:rPr>
        <w:t xml:space="preserve">Птички </w:t>
      </w:r>
      <w:r>
        <w:rPr>
          <w:sz w:val="30"/>
          <w:szCs w:val="30"/>
        </w:rPr>
        <w:t xml:space="preserve">с громким чириканьем улетели из лесу. </w:t>
      </w:r>
      <w:r>
        <w:rPr>
          <w:sz w:val="30"/>
          <w:szCs w:val="30"/>
          <w:u w:val="single"/>
        </w:rPr>
        <w:t>Снежинки</w:t>
      </w:r>
      <w:r>
        <w:rPr>
          <w:sz w:val="30"/>
          <w:szCs w:val="30"/>
        </w:rPr>
        <w:t xml:space="preserve"> то поднимаются вверх, то падают вниз, то поднимаются вверх, то падают вниз. </w:t>
      </w:r>
      <w:r>
        <w:rPr>
          <w:sz w:val="30"/>
          <w:szCs w:val="30"/>
          <w:u w:val="single"/>
        </w:rPr>
        <w:t>Деревья</w:t>
      </w:r>
      <w:r>
        <w:rPr>
          <w:sz w:val="30"/>
          <w:szCs w:val="30"/>
        </w:rPr>
        <w:t xml:space="preserve"> гнутся, </w:t>
      </w:r>
      <w:r>
        <w:rPr>
          <w:sz w:val="30"/>
          <w:szCs w:val="30"/>
          <w:u w:val="single"/>
        </w:rPr>
        <w:t>солнышко</w:t>
      </w:r>
      <w:r>
        <w:rPr>
          <w:sz w:val="30"/>
          <w:szCs w:val="30"/>
        </w:rPr>
        <w:t xml:space="preserve"> за </w:t>
      </w:r>
      <w:r>
        <w:rPr>
          <w:sz w:val="30"/>
          <w:szCs w:val="30"/>
          <w:u w:val="single"/>
        </w:rPr>
        <w:t>тучкой</w:t>
      </w:r>
      <w:r>
        <w:rPr>
          <w:sz w:val="30"/>
          <w:szCs w:val="30"/>
        </w:rPr>
        <w:t xml:space="preserve"> плачет, </w:t>
      </w:r>
      <w:r>
        <w:rPr>
          <w:sz w:val="30"/>
          <w:szCs w:val="30"/>
          <w:u w:val="single"/>
        </w:rPr>
        <w:t xml:space="preserve">птички </w:t>
      </w:r>
      <w:r>
        <w:rPr>
          <w:sz w:val="30"/>
          <w:szCs w:val="30"/>
        </w:rPr>
        <w:t xml:space="preserve">с криком летают за лесом. Переполох в лесу и только. Мимо этого леса шел </w:t>
      </w:r>
      <w:r>
        <w:rPr>
          <w:sz w:val="30"/>
          <w:szCs w:val="30"/>
          <w:u w:val="single"/>
        </w:rPr>
        <w:t>Дед Мороз</w:t>
      </w:r>
      <w:r>
        <w:rPr>
          <w:sz w:val="30"/>
          <w:szCs w:val="30"/>
        </w:rPr>
        <w:t xml:space="preserve">. Увидел лесной переполох, решил навести порядок. Топнул три раза ногой, хлопнул три раза в ладоши, кувыркнулся, крикнул громко волшебные слова, так сразу в лесу всё изменилось: испугалась  </w:t>
      </w:r>
      <w:r>
        <w:rPr>
          <w:sz w:val="30"/>
          <w:szCs w:val="30"/>
          <w:u w:val="single"/>
        </w:rPr>
        <w:t>вьюга</w:t>
      </w:r>
      <w:r>
        <w:rPr>
          <w:sz w:val="30"/>
          <w:szCs w:val="30"/>
        </w:rPr>
        <w:t xml:space="preserve"> и улетела прочь. </w:t>
      </w:r>
      <w:r>
        <w:rPr>
          <w:sz w:val="30"/>
          <w:szCs w:val="30"/>
          <w:u w:val="single"/>
        </w:rPr>
        <w:t xml:space="preserve">Тучка </w:t>
      </w:r>
      <w:r>
        <w:rPr>
          <w:sz w:val="30"/>
          <w:szCs w:val="30"/>
        </w:rPr>
        <w:t xml:space="preserve">исчезла, зимнее </w:t>
      </w:r>
      <w:r>
        <w:rPr>
          <w:sz w:val="30"/>
          <w:szCs w:val="30"/>
          <w:u w:val="single"/>
        </w:rPr>
        <w:t>солнышко</w:t>
      </w:r>
      <w:r>
        <w:rPr>
          <w:sz w:val="30"/>
          <w:szCs w:val="30"/>
        </w:rPr>
        <w:t xml:space="preserve">   по прежнему стало всем улыбаться и ярко светить. </w:t>
      </w:r>
      <w:r>
        <w:rPr>
          <w:sz w:val="30"/>
          <w:szCs w:val="30"/>
          <w:u w:val="single"/>
        </w:rPr>
        <w:t>Деревья</w:t>
      </w:r>
      <w:r>
        <w:rPr>
          <w:sz w:val="30"/>
          <w:szCs w:val="30"/>
        </w:rPr>
        <w:t xml:space="preserve"> встряхнули свои веточки и вытянули их к солнышку. Дул слабый </w:t>
      </w:r>
      <w:r>
        <w:rPr>
          <w:sz w:val="30"/>
          <w:szCs w:val="30"/>
          <w:u w:val="single"/>
        </w:rPr>
        <w:t>ветерок</w:t>
      </w:r>
      <w:r>
        <w:rPr>
          <w:sz w:val="30"/>
          <w:szCs w:val="30"/>
        </w:rPr>
        <w:t xml:space="preserve">. Легко и красиво кружились белые </w:t>
      </w:r>
      <w:r>
        <w:rPr>
          <w:sz w:val="30"/>
          <w:szCs w:val="30"/>
          <w:u w:val="single"/>
        </w:rPr>
        <w:t>снежинки</w:t>
      </w:r>
      <w:r>
        <w:rPr>
          <w:sz w:val="30"/>
          <w:szCs w:val="30"/>
        </w:rPr>
        <w:t xml:space="preserve">, падая под деревья на землю, образовывая небольшие сугробики. Снова прилетели радостные </w:t>
      </w:r>
      <w:r>
        <w:rPr>
          <w:sz w:val="30"/>
          <w:szCs w:val="30"/>
          <w:u w:val="single"/>
        </w:rPr>
        <w:t>птички</w:t>
      </w:r>
      <w:r>
        <w:rPr>
          <w:sz w:val="30"/>
          <w:szCs w:val="30"/>
        </w:rPr>
        <w:t xml:space="preserve">, весело чирикая садятся то на одну веточку, то на другую. Под елкой или под  кустиком можно было найти </w:t>
      </w:r>
      <w:r>
        <w:rPr>
          <w:sz w:val="30"/>
          <w:szCs w:val="30"/>
          <w:u w:val="single"/>
        </w:rPr>
        <w:t>тишину</w:t>
      </w:r>
      <w:r>
        <w:rPr>
          <w:sz w:val="30"/>
          <w:szCs w:val="30"/>
        </w:rPr>
        <w:t>. Всем стало жить хорошо. Так помог добрый Дед мороз лесу пережить зиму. На сцену выходят все действующие лица, все артисты, а в зале бурные аплодисменты и крики «Браво!»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негурочка:  </w:t>
      </w:r>
      <w:r>
        <w:rPr>
          <w:bCs/>
          <w:color w:val="000000"/>
          <w:sz w:val="28"/>
          <w:szCs w:val="28"/>
        </w:rPr>
        <w:t>Ну, что Дед мороз, понравилась тебе сказка? Отдохнул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Ох, хороша была сказка и отдохнул я хорошо! А теперь поиграем ещё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ревнования на лыжах </w:t>
      </w:r>
      <w:r>
        <w:rPr>
          <w:color w:val="000000"/>
          <w:sz w:val="28"/>
          <w:szCs w:val="28"/>
        </w:rPr>
        <w:t>(желающие поиграть, организовываются в две команды. После чего каждому игроку необходимо надеть лыжи, взять палки и добежать до стойки, обогнуть её вернуться к команде, передавая эстафету следующему игроку. Побеждает команда, которая выполнит задание первая – получает призы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негурочка: </w:t>
      </w:r>
      <w:r>
        <w:rPr>
          <w:bCs/>
          <w:color w:val="000000"/>
          <w:sz w:val="28"/>
          <w:szCs w:val="28"/>
        </w:rPr>
        <w:t>Ну, что Дед Мороз, поиграли, пошутили, а теперь и поздравить пора всех с Новым год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bCs/>
          <w:color w:val="000000"/>
          <w:sz w:val="28"/>
          <w:szCs w:val="28"/>
        </w:rPr>
        <w:t>Да, конечно, снегурочка! Пора! Пора! (роется в мешке, что – то ище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негурочка: </w:t>
      </w:r>
      <w:r>
        <w:rPr>
          <w:bCs/>
          <w:color w:val="000000"/>
          <w:sz w:val="28"/>
          <w:szCs w:val="28"/>
        </w:rPr>
        <w:t>Дедушка, ну, что ты ищешь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bCs/>
          <w:color w:val="000000"/>
          <w:sz w:val="28"/>
          <w:szCs w:val="28"/>
        </w:rPr>
        <w:t>Да, вот открытку поздравительную не могу най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негурочка: </w:t>
      </w:r>
      <w:r>
        <w:rPr>
          <w:bCs/>
          <w:color w:val="000000"/>
          <w:sz w:val="28"/>
          <w:szCs w:val="28"/>
        </w:rPr>
        <w:t>Без поздравлений нам ни как нельзя, дедуш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bCs/>
          <w:color w:val="000000"/>
          <w:sz w:val="28"/>
          <w:szCs w:val="28"/>
        </w:rPr>
        <w:t xml:space="preserve"> А может нам ребята помогут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:</w:t>
      </w:r>
      <w:r>
        <w:rPr>
          <w:bCs/>
          <w:color w:val="000000"/>
          <w:sz w:val="28"/>
          <w:szCs w:val="28"/>
        </w:rPr>
        <w:t xml:space="preserve"> Желающие поздравить учителей, подруг, друзей есть? Выходите, смелей!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Поздравления с Новым годом </w:t>
      </w:r>
      <w:r>
        <w:rPr>
          <w:color w:val="000000"/>
          <w:sz w:val="28"/>
          <w:szCs w:val="28"/>
        </w:rPr>
        <w:t>(желающие мальчики – Деды Морозы – одевают новогодний колпак, бороду, накидку Деда Мороза; ищут себе для поздравления пару –  девочку – Снегурочку – одевает новогодние атрибуты снегурочки. Готовят  и озвучивают своё поздравление – участники награждаются призам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bCs/>
          <w:color w:val="000000"/>
          <w:sz w:val="28"/>
          <w:szCs w:val="28"/>
        </w:rPr>
        <w:t>Ну вот и я нашёл своё поздра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оздравляет всех присутствующих с праздником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«Бой Курантов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 xml:space="preserve">Долгожданный и любимый, без сомненья, новый год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елится в этот праздник от души любой народ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дь то немец, грек, болгарин, англичанин, армянин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Новый год все отмечают, он в любой стране един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повсюду загорятся новогодние огн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подарят мир и счастье на большой Земле они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Ребята, на этом наш праздник не заканчивается. Продолжайте танцева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литься, поздравлять друг друг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А мы со Снегурочкой прощаемся с вами. Желаем вам радости и успехов в Но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панчинова Л.А. «Новогодний вечер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ьева Н.В. «Встреча с Дедом Морозо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дакова Н. Энциклопедия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ovyy-god.ru/category/prazdnik/konkursy-igry-dlya-novogo-goda/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novyy-god.ru/category/prazdnik/scenarii-novogodnih-prazdnikov/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novyy-god.ru/category/pozdravlenija/novogodnie-stihi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novyy-god.ru/category/skachat-pro-novyj-god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yy-god.ru/category/prazdnik/konkursy-igry-dlya-novogo-goda/" TargetMode="External"/><Relationship Id="rId3" Type="http://schemas.openxmlformats.org/officeDocument/2006/relationships/hyperlink" Target="http://novyy-god.ru/category/prazdnik/scenarii-novogodnih-prazdnikov/" TargetMode="External"/><Relationship Id="rId4" Type="http://schemas.openxmlformats.org/officeDocument/2006/relationships/hyperlink" Target="http://novyy-god.ru/category/pozdravlenija/novogodnie-stihi/" TargetMode="External"/><Relationship Id="rId5" Type="http://schemas.openxmlformats.org/officeDocument/2006/relationships/hyperlink" Target="http://novyy-god.ru/category/skachat-pro-novyj-go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43:00Z</dcterms:created>
  <dc:creator>Александр</dc:creator>
  <dc:description/>
  <cp:keywords/>
  <dc:language>en-US</dc:language>
  <cp:lastModifiedBy>www.PHILka.RU</cp:lastModifiedBy>
  <cp:lastPrinted>2009-12-22T02:27:00Z</cp:lastPrinted>
  <dcterms:modified xsi:type="dcterms:W3CDTF">2011-11-23T04:39:00Z</dcterms:modified>
  <cp:revision>7</cp:revision>
  <dc:subject/>
  <dc:title/>
</cp:coreProperties>
</file>