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Конспект НОД интегрированного занятия  для детей с родителям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му «Виды транспорта. Правила поведения в транспорте.»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о второй младшей группе №5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разовательные задачи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Расширять, уточнять  знания и активизировать словарь детей по теме «Виды транспорта»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- Закреплять умение катать из пластилина палочки и шарики, придавать нужную форму и составлять из них коллективную композицию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  <w:t>Развивающие задачи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- Развивать речевую активность, диалогическую речь, зрительное восприятие и внимание, мышление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  <w:t>Воспитательные задачи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- Воспитывать желание помогать попавшим в беду, соблюдать правила поведения в транспорте. 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оспитатель</w:t>
      </w:r>
      <w:r>
        <w:rPr>
          <w:rFonts w:cs="Arial" w:ascii="Arial" w:hAnsi="Arial"/>
          <w:sz w:val="16"/>
          <w:szCs w:val="16"/>
        </w:rPr>
        <w:t>:  Смотрите, здесь письмо! (Просим родителей прочитать)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Arial" w:ascii="Arial" w:hAnsi="Arial"/>
          <w:b/>
          <w:sz w:val="16"/>
          <w:szCs w:val="16"/>
        </w:rPr>
        <w:t>Родитель (читает</w:t>
      </w:r>
      <w:r>
        <w:rPr>
          <w:rFonts w:cs="Arial" w:ascii="Arial" w:hAnsi="Arial"/>
          <w:sz w:val="16"/>
          <w:szCs w:val="16"/>
        </w:rPr>
        <w:t>): "Дорогие ребята и родители! Приглашаем вас в гости. Приходите, приезжайте, приплывайте, прилетайте  за синие море, за высокие горы, за темные леса"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Воспитатель: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Для этого надо отправиться в большое сказочное  путешествие. Смотрите, перед нами – море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 xml:space="preserve">На столе - лист А3, на котором условно обозначено  море, горы и лес.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  <w:u w:val="single"/>
        </w:rPr>
        <w:t>(Слайд : бескрайнее море)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 xml:space="preserve">На столе - лист А3, на котором условно обозначено  море, горы и лес.) 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Но пока плыть по нему не получится! Давайте слепим волны!  </w:t>
      </w:r>
      <w:r>
        <w:rPr>
          <w:rStyle w:val="StrongEmphasis"/>
          <w:rFonts w:cs="Arial" w:ascii="Arial" w:hAnsi="Arial"/>
          <w:i/>
          <w:sz w:val="16"/>
          <w:szCs w:val="16"/>
        </w:rPr>
        <w:t xml:space="preserve">(Дети берут по кусочку синего пластилина и катают колбаски. Затем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вместе с воспитателями и родителями заполняют море синими пластилиновыми волнами)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Теперь можно отправляться в путешествие.  На чем можно плавать? </w:t>
      </w: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(На лодках, кораблях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)  Как называется вид транспорта, на котором можно плыть? </w:t>
      </w: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(Водный)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Повторите вместе: водный транспорт.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дному из родителей предлагается слепить лодку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ожно плыть очень-очень быстро, стараться обогнать другие лодки? </w:t>
      </w:r>
      <w:r>
        <w:rPr>
          <w:rFonts w:cs="Arial" w:ascii="Arial" w:hAnsi="Arial"/>
          <w:i/>
          <w:sz w:val="16"/>
          <w:szCs w:val="16"/>
        </w:rPr>
        <w:t>(Нет</w:t>
      </w:r>
      <w:r>
        <w:rPr>
          <w:rFonts w:cs="Arial" w:ascii="Arial" w:hAnsi="Arial"/>
          <w:sz w:val="16"/>
          <w:szCs w:val="16"/>
        </w:rPr>
        <w:t xml:space="preserve">)  А вставать, прыгать в лодке? </w:t>
      </w:r>
      <w:r>
        <w:rPr>
          <w:rFonts w:cs="Arial" w:ascii="Arial" w:hAnsi="Arial"/>
          <w:i/>
          <w:sz w:val="16"/>
          <w:szCs w:val="16"/>
        </w:rPr>
        <w:t>(Нет</w:t>
      </w:r>
      <w:r>
        <w:rPr>
          <w:rFonts w:cs="Arial" w:ascii="Arial" w:hAnsi="Arial"/>
          <w:sz w:val="16"/>
          <w:szCs w:val="16"/>
        </w:rPr>
        <w:t xml:space="preserve">) Почему же нельзя? </w:t>
      </w:r>
      <w:r>
        <w:rPr>
          <w:rFonts w:cs="Arial" w:ascii="Arial" w:hAnsi="Arial"/>
          <w:i/>
          <w:sz w:val="16"/>
          <w:szCs w:val="16"/>
        </w:rPr>
        <w:t>(Это опасно, лодка может перевернуться)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Поплыли! </w:t>
      </w:r>
      <w:r>
        <w:rPr>
          <w:rFonts w:cs="Arial" w:ascii="Arial" w:hAnsi="Arial"/>
          <w:b/>
          <w:i/>
          <w:sz w:val="16"/>
          <w:szCs w:val="16"/>
        </w:rPr>
        <w:t>(Двигаем лодку по реке</w:t>
      </w:r>
      <w:r>
        <w:rPr>
          <w:rFonts w:cs="Arial" w:ascii="Arial" w:hAnsi="Arial"/>
          <w:sz w:val="16"/>
          <w:szCs w:val="16"/>
        </w:rPr>
        <w:t xml:space="preserve">) Смотрите, кажется, впереди нас плывет еще одна лодка, а в ней Мишка. Но как странно она плывет: раскачивается из стороны в сторону. Мишка прыгал, баловался, его лодка закачалась. "Осторожнее, Мишка!" Не слышит. Давайте крикнем все вместе: "Осторожнее, Мишка!" Ой, Мишкина лодка перевернулась По воде идут круги: "Дети, дети! Помогите!"  Надо срочно спасать его.  Лодка детей подплывает к Мишке и спасает его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Дети, Мишка упал в воду и теперь он какой? </w:t>
      </w: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(Мокрый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) Чем мы можем ему помочь? (</w:t>
      </w: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Вытереть его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)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(</w:t>
      </w:r>
      <w:r>
        <w:rPr>
          <w:rStyle w:val="StrongEmphasis"/>
          <w:rFonts w:cs="Arial" w:ascii="Arial" w:hAnsi="Arial"/>
          <w:i/>
          <w:sz w:val="16"/>
          <w:szCs w:val="16"/>
        </w:rPr>
        <w:t>Дети вытирают Мишку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Дети, почему лодка у Мишки перевернулась? </w:t>
      </w: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(Он прыгал, баловался, раскачивал лодку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Мишка: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Это было так весело, а потом (плачет) я-я-я чуть не утонул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Воспитатель: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скажите Мишке как надо плыть в лодке</w:t>
      </w: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. (Аккуратно, спокойно, не прыгать, не раскачивать лодку и быть внимательным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Мишка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: Спасибо, дети, что вы спасли меня. Я больше никогда так не буду. Я так испугался и вода холодная, бр-р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Воспитатель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: Нам надо спешить. Скажем Мишке "До свидания!" (Вместе "До свидания")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Вот мы и переплыли через синее мор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  <w:u w:val="single"/>
        </w:rPr>
        <w:t>(Слайд : высокие горы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Перед нами высокие горы. Возьмите кусочек черного пластилина, скатайте шарик. А потом вытяните вверх пальцами, чтобы получилась гора</w:t>
      </w:r>
      <w:r>
        <w:rPr>
          <w:rStyle w:val="StrongEmphasis"/>
          <w:rFonts w:cs="Arial" w:ascii="Arial" w:hAnsi="Arial"/>
          <w:i/>
          <w:sz w:val="16"/>
          <w:szCs w:val="16"/>
        </w:rPr>
        <w:t>.  (Дети вместе с воспитателем и родителями делают "гору" и располагают на листе.)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 Как же мы сможем попасть за такие высокие горы? Перелететь. На чем можно летать</w:t>
      </w: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 xml:space="preserve">? (на самолете, на вертолете)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Просим одного из родителей слепить самолет. (Надо ли его вообще лепить?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Как называются виды транспорта, на которых можно летать? (Воздушный транспорт) Повторите вместе. А теперь полетели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Раскинув руки, как крылья, дети следом за воспитателем «летят»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мотрите, вон еще самолет, он упал и лежит на боку. Может там нужна наша помощь? (Подходим к самолету, возле которого лежит кукла и плачет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Что с тобой случилось, кукла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Куклы: Я не слушалась маму и когда мы летели на самолете, смеялась, пела и стучала маму по руке, хотела показать ей что-то интересное. Вот наш самолет и врезался в шкаф. Мы упали и теперь у меня болят ручки и ножк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омогите кукле</w:t>
      </w:r>
      <w:r>
        <w:rPr>
          <w:rFonts w:cs="Arial" w:ascii="Arial" w:hAnsi="Arial"/>
          <w:b/>
          <w:i/>
          <w:sz w:val="16"/>
          <w:szCs w:val="16"/>
        </w:rPr>
        <w:t>.  (Родителям предлагаем бинты.)</w:t>
      </w:r>
      <w:r>
        <w:rPr>
          <w:rFonts w:cs="Arial" w:ascii="Arial" w:hAnsi="Arial"/>
          <w:sz w:val="16"/>
          <w:szCs w:val="16"/>
        </w:rPr>
        <w:t xml:space="preserve">  Вылечите куко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ажите, если вы едете в транспорте, как нужно себя вести? (Спокойно) Родители, если вы управляете транспортным средством, можно отвлекаться? (Нет) Конечно, надо быть внимательными. А дети и куклы не должны отвлекать родите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укла</w:t>
      </w:r>
      <w:r>
        <w:rPr>
          <w:rFonts w:cs="Arial" w:ascii="Arial" w:hAnsi="Arial"/>
          <w:sz w:val="16"/>
          <w:szCs w:val="16"/>
        </w:rPr>
        <w:t>: Я больше не буду. Спасибо, что вылечили мен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Дети машут руками</w:t>
      </w:r>
      <w:r>
        <w:rPr>
          <w:rFonts w:cs="Arial" w:ascii="Arial" w:hAnsi="Arial"/>
          <w:sz w:val="16"/>
          <w:szCs w:val="16"/>
        </w:rPr>
        <w:t>: До свидания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оспитатель</w:t>
      </w:r>
      <w:r>
        <w:rPr>
          <w:rFonts w:cs="Arial" w:ascii="Arial" w:hAnsi="Arial"/>
          <w:sz w:val="16"/>
          <w:szCs w:val="16"/>
        </w:rPr>
        <w:t xml:space="preserve">: вот и перелетели мы через высокие горы.  Теперь перед нами густой, дремучий лес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  <w:u w:val="single"/>
        </w:rPr>
        <w:t>(Слайд : дремучий лес)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каком транспорте поедем за лес</w:t>
      </w:r>
      <w:r>
        <w:rPr>
          <w:rFonts w:cs="Arial" w:ascii="Arial" w:hAnsi="Arial"/>
          <w:i/>
          <w:sz w:val="16"/>
          <w:szCs w:val="16"/>
        </w:rPr>
        <w:t>?  (Предложения детей: машина, поезд, автобус. Если предложения из воздушного или водного транспорта, то воспитатель говорит, что мы уже летали(плавали) сегодня)</w:t>
      </w:r>
      <w:r>
        <w:rPr>
          <w:rFonts w:cs="Arial" w:ascii="Arial" w:hAnsi="Arial"/>
          <w:sz w:val="16"/>
          <w:szCs w:val="16"/>
        </w:rPr>
        <w:t>. Значит, можно ехать по земле и на машине и на троллейбусе и на автобусе и на поезде. Как называется вид транспорта, на котором можно ехать? Наземный транспорт. Повторите: наземный транспорт. Сегодня мы поедем на автобусе, нас ведь много</w:t>
      </w:r>
      <w:r>
        <w:rPr>
          <w:rFonts w:cs="Arial" w:ascii="Arial" w:hAnsi="Arial"/>
          <w:b/>
          <w:i/>
          <w:sz w:val="16"/>
          <w:szCs w:val="16"/>
        </w:rPr>
        <w:t>. (Кто-то из родителей лепит автобус)</w:t>
      </w:r>
      <w:r>
        <w:rPr>
          <w:rFonts w:cs="Arial" w:ascii="Arial" w:hAnsi="Arial"/>
          <w:sz w:val="16"/>
          <w:szCs w:val="16"/>
        </w:rPr>
        <w:t xml:space="preserve"> Только как же нам проехать? Лес дремучий, а это значит, что проехать нельзя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Может быть, построим мост? Ведь нас много, если каждый слепит по бревнышку, мы сможем перебраться через лес.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Вместе с воспитателем и родителями дети лепят из кусочков коричневого пластилина бревна и прокладывают мост над лесом) 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ехали?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является кошка</w:t>
      </w:r>
      <w:r>
        <w:rPr>
          <w:rFonts w:cs="Arial" w:ascii="Arial" w:hAnsi="Arial"/>
          <w:sz w:val="16"/>
          <w:szCs w:val="16"/>
        </w:rPr>
        <w:t>: Подождите! Помогите и мне перебраться через дремучий лес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Arial" w:ascii="Arial" w:hAnsi="Arial"/>
          <w:b/>
          <w:sz w:val="16"/>
          <w:szCs w:val="16"/>
        </w:rPr>
        <w:t>Воспитатель</w:t>
      </w:r>
      <w:r>
        <w:rPr>
          <w:rFonts w:cs="Arial" w:ascii="Arial" w:hAnsi="Arial"/>
          <w:sz w:val="16"/>
          <w:szCs w:val="16"/>
        </w:rPr>
        <w:t>: Возьмем кошку с собой (Да) Становитесь в пары. Поехали! (Дети двигаются парами за воспитателям)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хали!  Кто же нас звал в гости?. Мы приехали, а здесь никого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Arial" w:ascii="Arial" w:hAnsi="Arial"/>
          <w:sz w:val="16"/>
          <w:szCs w:val="16"/>
        </w:rPr>
        <w:t>Смотрите еще письмо. (</w:t>
      </w:r>
      <w:r>
        <w:rPr>
          <w:rFonts w:cs="Arial" w:ascii="Arial" w:hAnsi="Arial"/>
          <w:b/>
          <w:i/>
          <w:sz w:val="16"/>
          <w:szCs w:val="16"/>
        </w:rPr>
        <w:t>Читает</w:t>
      </w:r>
      <w:r>
        <w:rPr>
          <w:rFonts w:cs="Arial" w:ascii="Arial" w:hAnsi="Arial"/>
          <w:sz w:val="16"/>
          <w:szCs w:val="16"/>
        </w:rPr>
        <w:t>): "Я противная Баба Яга. Специально завела нас сюда.  Ха-Ха-Ха"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может быть. Наши дети преодолели глубокое море, высокие горы, дремучий лес, спасли Мишку, вылечили куклу, помогли кошке. 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таких хороших детей кукла, Мишка и кошка принесли угощенье.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Вносим угощенье, включаем музыку) Дети получают угощенье.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7:00Z</dcterms:created>
  <dc:creator>Александра Родина</dc:creator>
  <dc:description/>
  <cp:keywords/>
  <dc:language>en-US</dc:language>
  <cp:lastModifiedBy>Александра Родина</cp:lastModifiedBy>
  <dcterms:modified xsi:type="dcterms:W3CDTF">2013-12-20T07:12:00Z</dcterms:modified>
  <cp:revision>3</cp:revision>
  <dc:subject/>
  <dc:title>Воспитатель:  Смотрите, здесь письмо</dc:title>
</cp:coreProperties>
</file>