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ркут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образования администрации муниципального образования «город Саянск 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 №1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/>
      </w:pPr>
      <w:r>
        <w:rPr>
          <w:b/>
          <w:sz w:val="56"/>
          <w:szCs w:val="56"/>
        </w:rPr>
        <w:t xml:space="preserve">Программа </w:t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еятельности</w:t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бъединения старшеклассников </w:t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Ювентус»</w:t>
      </w:r>
    </w:p>
    <w:p>
      <w:pPr>
        <w:pStyle w:val="Normal"/>
        <w:ind w:firstLine="540"/>
        <w:jc w:val="center"/>
        <w:rPr/>
      </w:pPr>
      <w:r>
        <w:rPr>
          <w:b/>
          <w:sz w:val="56"/>
          <w:szCs w:val="56"/>
        </w:rPr>
        <w:t xml:space="preserve">(обучающихся 8-11 классов)  </w:t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ы: Блинкова Н.Н</w:t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яева И.Г.</w:t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Объединение старшеклассников гимназии «Ювентус» – добровольное объединение  гимназистов 8-11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местно с детскими объединениями гимназии «Сибирячок» и «Швамбрания» входит в состав Детской общественной организации «Союз детских объединений Саянска» - отделения Общественной организации Иркутской области «Федерация детских организаций». (Постановление Совета общественной организации Иркутской области «Федерация детских организаций»: «Об учреждении отделения» 30.11.2001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 объединения строится в соответствии с Уставом общественной организации Иркутской области «Федерация детских организаций». (Устав утверждён Конференцией общественной организации Иркутской области «Федерация детских организаций». Протокол №1 от 15.05.1999 года. Зарегистрирован Управлением юстиции администрации Иркутской области 30.06.1999г. Свидетельство о регистрации №2001г.) на основе Положения о детских объединениях гимнази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деятельности детского объединения</w:t>
      </w:r>
    </w:p>
    <w:p>
      <w:pPr>
        <w:pStyle w:val="Normal"/>
        <w:numPr>
          <w:ilvl w:val="0"/>
          <w:numId w:val="5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уховно – нравственному, творческому развитию детей и их социальному становлению, защита прав и свобод членов организации.</w:t>
      </w:r>
    </w:p>
    <w:p>
      <w:pPr>
        <w:pStyle w:val="Normal"/>
        <w:numPr>
          <w:ilvl w:val="0"/>
          <w:numId w:val="5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 повышению роли в обществе детского движения в целом</w:t>
      </w:r>
    </w:p>
    <w:p>
      <w:pPr>
        <w:pStyle w:val="Heading2"/>
        <w:ind w:firstLine="540"/>
        <w:rPr/>
      </w:pPr>
      <w:r>
        <w:rPr>
          <w:rFonts w:cs="Times New Roman" w:ascii="Times New Roman" w:hAnsi="Times New Roman"/>
        </w:rPr>
        <w:t>Основные задачи</w:t>
      </w:r>
      <w:r>
        <w:rPr>
          <w:rFonts w:cs="Times New Roman" w:ascii="Times New Roman" w:hAnsi="Times New Roman"/>
          <w:b w:val="false"/>
          <w:i w:val="false"/>
        </w:rPr>
        <w:t xml:space="preserve"> деятельности детского объединения:</w:t>
      </w:r>
    </w:p>
    <w:p>
      <w:pPr>
        <w:pStyle w:val="Normal"/>
        <w:numPr>
          <w:ilvl w:val="0"/>
          <w:numId w:val="6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жизненной позиции учащихся</w:t>
      </w:r>
    </w:p>
    <w:p>
      <w:pPr>
        <w:pStyle w:val="Normal"/>
        <w:numPr>
          <w:ilvl w:val="0"/>
          <w:numId w:val="6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на лучших традициях гимнази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учащихс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общения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Воспитание личности с активной жизненной позицией, готовой к принятию ответственности за свои решения и полученный результат на себя, стремящейся к самосовершенствованию, саморазвитию и самовыражению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>
          <w:sz w:val="28"/>
          <w:szCs w:val="28"/>
        </w:rPr>
        <w:t>Создать условия для развития индивидуальных лидерских качеств, необходимых для лучшей адаптации обучающихся в обществе, их социализации и личностного развития.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пособствовать развитию ученического самоуправления через работу общегимназических советов.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Формировать основы организаторской деятельности учащихся.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>
          <w:sz w:val="28"/>
          <w:szCs w:val="28"/>
        </w:rPr>
        <w:t>Использовать активные и интерактивные формы внеклассной работы с учетом возрастных особенностей обучающихся.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>
          <w:sz w:val="28"/>
          <w:szCs w:val="28"/>
        </w:rPr>
        <w:t>Способствовать организации коллективной познавательной, культурной и спортивн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подходы и актуальность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организации подросткового досуга особенно остро стоит в настоящее время, поскольку современный подросток взрослеет и развивается в напряженной социальной обстановке. Свободное внеурочное время обучающихся, подчас даже без их желания, заполняется негативными факторами, а именно сложными отношениями с родителями или влиянием молодежной субкультуры, средств массовой информации и т.д. Ребёнок организует своё свободное время в связи со своими интересами и потребностями. Необходимо направить деятельность подростков в положительное конструктивное русло, что и определяет её актуа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является составной частью Программы воспитания гимназистов, направленной на создание благоприятных условий для развития воспитательного потенциала гимназии в целях становления у подрастающего поколения гуманистических иде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анной программы строится на идее совершенствования    ученического самоуправления. </w:t>
      </w:r>
    </w:p>
    <w:p>
      <w:pPr>
        <w:pStyle w:val="Normal"/>
        <w:ind w:firstLine="540"/>
        <w:jc w:val="both"/>
        <w:rPr/>
      </w:pPr>
      <w:r>
        <w:rPr>
          <w:i/>
          <w:iCs/>
          <w:spacing w:val="-1"/>
          <w:sz w:val="28"/>
        </w:rPr>
        <w:t xml:space="preserve">Ученическое самоуправление - </w:t>
      </w:r>
      <w:r>
        <w:rPr>
          <w:spacing w:val="-1"/>
          <w:sz w:val="28"/>
        </w:rPr>
        <w:t xml:space="preserve">форма организации жизнедеятельности коллектива </w:t>
      </w:r>
      <w:r>
        <w:rPr>
          <w:sz w:val="28"/>
        </w:rPr>
        <w:t>учащихся, обеспечивающая развитие их самостоятельности в принятии и реализации решений для достижения общественно значимых целей.</w:t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</w:rPr>
        <w:t>Цель ученического</w:t>
      </w:r>
      <w:r>
        <w:rPr>
          <w:rFonts w:cs="Times New Roman" w:ascii="Times New Roman" w:hAnsi="Times New Roman"/>
          <w:b w:val="false"/>
          <w:i w:val="false"/>
        </w:rPr>
        <w:t xml:space="preserve"> самоуправления — создание условий для самореализации и совместной деятельности подростков, развития у них творческого потенциала, лидерских и организаторских способностей, взаимопонимания, активной гражданской позиции и общей культуры. Участие в самоуправлении формирует у обучающихся самостоятельность, инициативность,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ллективного планирования деятельности, реализации своих планов, анализа проделанной работы у школьников вырабатывается «направленность на других людей», которую В.А.Сухомлинский определил, как умение чувствовать рядом с собой человека, видеть в его глазах сложный духовный ми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теоретической концепции педагогики объединения старшеклассников “Ювентус” лежит коллективное творческое воспитание, где коллективно-творческая деятельность (КТД) – одна из самых распространенных форм организации совместной деятельности взрослых и детей. КТД придумал ленинградский педагог И.П. Иванов. В их основе лежат “четыре сами”: сами придумываем; сами организуем; сами проводим; сами анализируем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сновное средство сплочения коллектива - совместная организаторская и творческая деятельность детей и взрослых. К важнейшим условиям организации детской жизни Иванов И.П., автор коммунарской методики - методики заботы человека о человеке, относит участие детей не только в общей работе, но и в её планировании, анализе и подведении итогов. 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Формы воспитательной работы, ориентированные на развитие фантазии и творческих способностей детей, предполагают наличие этих условий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b/>
          <w:i/>
          <w:sz w:val="28"/>
          <w:szCs w:val="28"/>
        </w:rPr>
        <w:t>Основными принцип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культуросообраз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ение содержания программы на основе общечеловеческих ценностей, формирование национального самосознания и внутренней потребности личности в совершенствовании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личностной ориент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программы предусматривает учет индивидуальности ребенка в реализации всех видов деятельности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креативности (творчеств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мореализация детей в творческой обстановке и при участии творческого педагога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демократ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динство, равноправие и сотрудничество педагогов и воспитанников в реализации содержания програм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Деятельность объединения старшеклассников выстраивается в соответствии со структурой: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575175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объединения старшеклассников «Ювентус» является приоритетным ученическим органом соуправления гимназией. Председатель Совета объединения старшеклассников «Ювентус» имеет приоритетное право на соуправление жизнедеятельностью образовательным учреждением со стороны учащихся.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Совета объединения старшеклассников «Ювентус»: </w:t>
      </w:r>
    </w:p>
    <w:p>
      <w:pPr>
        <w:pStyle w:val="2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ется главой ученического коллектива гимназии,</w:t>
      </w:r>
    </w:p>
    <w:p>
      <w:pPr>
        <w:pStyle w:val="2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лощением современного, образованного, культурно развитого, политически грамотного лидера,</w:t>
      </w:r>
    </w:p>
    <w:p>
      <w:pPr>
        <w:pStyle w:val="2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м ученического коллектива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и обязанности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Члены о/с “Ювентус”</w:t>
      </w:r>
      <w:r>
        <w:rPr>
          <w:b/>
          <w:sz w:val="28"/>
          <w:szCs w:val="28"/>
        </w:rPr>
        <w:t xml:space="preserve"> имеют прав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планировании воспитательной работы гимназии, на своих заседаниях обсуждать и утверждать планы подготовки и проведения КТД в гимназ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меть свой пресс-центр, свою символику.</w:t>
      </w:r>
    </w:p>
    <w:p>
      <w:pPr>
        <w:pStyle w:val="Normal"/>
        <w:ind w:firstLine="540"/>
        <w:rPr/>
      </w:pPr>
      <w:r>
        <w:rPr>
          <w:sz w:val="28"/>
          <w:szCs w:val="28"/>
        </w:rPr>
        <w:t>- Составлять отчеты о работе советов и принимать по ним необходимые реш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Ходатайствовать о поощрении или наказании учащихся гимназии перед педагогическим или родительским советом.</w:t>
      </w:r>
    </w:p>
    <w:p>
      <w:pPr>
        <w:pStyle w:val="Normal"/>
        <w:ind w:firstLine="540"/>
        <w:rPr/>
      </w:pPr>
      <w:r>
        <w:rPr>
          <w:sz w:val="28"/>
          <w:szCs w:val="28"/>
        </w:rPr>
        <w:t>- Проводить различные КТД внутри Совета о/с“Ювентус”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Члены о/с “Ювентус”</w:t>
      </w:r>
      <w:r>
        <w:rPr>
          <w:b/>
          <w:sz w:val="28"/>
          <w:szCs w:val="28"/>
        </w:rPr>
        <w:t xml:space="preserve"> обязан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деятельности объеди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Быть опорой старшим товарищам-педагогам в делах гимназии и кла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оводить до сведения педагогов и учащихся гимназии решения Совета “Ювентуса”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дер объединения старшеклассников “Ювентус”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эффективное руководство ученическим самоуправлением Гимназ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истематический контроль качества деятельности общегимназических советов “Ювентуса”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проводит коллективно-творческие дела “Ювентуса” в соответствии с годовым планом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истематическую работу по популяризации имиджевой символики объединения и Гимназ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чителями-предметниками, классными руководителями организует детей на активное участие в гимназических, городских, областных мероприят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в объединении благоприятные условия, позволяющие обучающимся проявлять гражданскую и нравственную позиции, реализовывать свои интересы и потребности, интересно и с пользой для их развития проводить свобод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-консультантом каждого Совета является представитель педагогического коллектива или член Административного совета, который организует обучение представителей ученическ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административного совета гимнази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создают условия для совершенствования модели само- и соуправления в Гимназ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существляют систематический контроль качества воспитательного процесса, деятельности объединения старшеклассников “Ювентус”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-предметник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действуют гражданско-патриотическому воспитанию через подготовку КТД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уют деятельность общегимназических советов “Ювентуса”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едет работу по формированию органов ученического самоуправления в класс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актично направляет работу лидеров, помогает учащимся выполнять поручения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музе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водит просветительную работу с членами объединения “Ювентус” по истории РФ и МОУ “Гимназия № 1”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станавливает и поддерживает связи объединения с городским советом ветеран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оординирует работу Совета музея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ми форм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ов с органами ученического самоуправления являются: беседы, лекции, конференции, диспуты, встречи с деловыми и интересными людьми,  “круглый стол, “круг общения”, деловые  ролевые, ситуационные игры, вечера отдыха, конкурсы. Творческие задания и коллективная творческая деятель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Ювентус”</w:t>
      </w:r>
      <w:r>
        <w:rPr>
          <w:sz w:val="28"/>
          <w:szCs w:val="28"/>
        </w:rPr>
        <w:t xml:space="preserve"> – символическое название. В переводе с греческого языка – “молодость, сила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динение старшеклассников «Ювентус» состоит из гимназистов 8-11 классов. Высшим органом ученического самоуправления в Гимназии является Конференция ученического самоуправления, проводимая не менее 2 раза в год. На первой Конференции выбирается председатель Совета “Ювентуса”, рассматриваются и принимаются стратегические управленческие решения, определяющие жизнедеятельность коллектива учащихся на учебный год. На последующих Конференциях заслушиваются отчеты классов, общегимназических Советов о проделанной работе, подводятся итоги деятельности объединения старшеклассников «Ювентус» за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 работы объединения старшеклассников «Ювентус» отражается в рейтинге участия классных коллективов в объединяющих мероприятиях, по итогам которого выявляется “Лучший класс” учебной четверти и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объединения старшеклассников “Ювентус” строится на основе деятельности постоянно действующих органов ученического самоуправления. Учащиеся – старшеклассники принимают участие в традиционных праздниках, объединяющих воспитательных мероприятиях, познавательных игровых программах, интеллектуальных играх: Осенняя ярмарка, посвящение в НОУ “Интеллектуал”, День дублера (ко Дню Учителя и Дню 8 Марта), День Гимназии (с посвящением в члены “Ювентуса”), Новогодние праздники, День защитника Отечества, Дни Здоровья (2 раза в год), День Св.Валентина, Мисс Гимназия, Ученик года, “Знаешь ли ты Закон?”, День Победы, Звезды года, Последний звон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ствование корпоративной культуры гимназистов - одна из главных задач воспитательной работы. Духовно-нравственное становление детей и молодежи, подготовка их к самостоятельной жизни есть важнейшая составляющая развития общества,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правление предполагает решение следующих задач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спитание обучающихся в духе демократии, свободы, личного достоинства и законопослушания; предоставление им реальных возможностей участия в управлении образовательным учрежд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ина и патриота России через изучение ее правовой, государственной систем, символики, истории гражданской жизни в стране, жизни и деятельности выдающихся лич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День Гимназии (19 октября) и Конференция объединения старшеклассников “Ювентус” начинаются с выноса флага Гимназии, флага РФ, флага Иркутской области, со звучания гимна РФ. Лучшим гимназистам - членам объединения “Ювентус”, предоставляется право сфотографироваться рядом с гимназическими и государственными символами. По итогам деятельности объединения “Лучшему классу” полугодия и года вручается переходящий вымпел объединения “Ювентус”, который они должны беречь и хранить до подведения очередных итогов работы кла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ученического самоуправления Гимназии представлены пятью общегимназическими Советами. Каждый Совет (отдел) имеет положение своей деятельности и циклограмму заседаний. Руководителями общегимназических Советов являются педагоги Гимназии. Каждый учащийся самостоятельно делает выбор, согласно своим интересам, в каком Совете будет работ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деяте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имназических и классных советов ученического самоуправл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учебного</w:t>
            </w:r>
          </w:p>
          <w:p>
            <w:pPr>
              <w:pStyle w:val="2"/>
              <w:spacing w:lineRule="auto" w:line="240" w:before="0" w:after="0"/>
              <w:ind w:left="0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совместно с классными руководителями, учителями-предметниками дисциплины, посещаемости занятий, системного ведения дневников, успешное обучение по предметам, участие учащихся в учебной и неучебной деятельно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библиотечного совета</w:t>
            </w:r>
          </w:p>
          <w:p>
            <w:pPr>
              <w:pStyle w:val="2"/>
              <w:spacing w:lineRule="auto" w:line="240" w:before="0" w:after="0"/>
              <w:ind w:left="0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стную и письменную информацию и жизни гимназии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художественное оформление гимназических мероприятий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пуск гимназической газеты «Зеркало». Организует работу по сохранности библиотечного фонда, учебников (проведение рейдов сохранности учебников, художественной литературы).</w:t>
            </w:r>
          </w:p>
          <w:p>
            <w:pPr>
              <w:pStyle w:val="2"/>
              <w:spacing w:lineRule="auto" w:line="240" w:before="0" w:after="0"/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ставки новинок литературы, тематические выставк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осуга и шефской помощи</w:t>
            </w:r>
          </w:p>
          <w:p>
            <w:pPr>
              <w:pStyle w:val="2"/>
              <w:spacing w:lineRule="auto" w:line="240" w:before="0" w:after="0"/>
              <w:ind w:left="0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ведение гимназических праздников, конкурсов, концертов, выставок, фестивалей, встреч с интересными людьми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осуг обучающихся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Координирует работу творческих групп по подготовке и проведению коллективных творческих дел. Организует работу с младшими классами: весёлые перемены, праздники классного коллектива.</w:t>
            </w:r>
          </w:p>
          <w:p>
            <w:pPr>
              <w:pStyle w:val="2"/>
              <w:spacing w:lineRule="auto" w:line="240" w:before="0" w:after="0"/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подшефным в подготовке и проведении общегимназических конкурсов, соревновани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музея</w:t>
            </w:r>
          </w:p>
          <w:p>
            <w:pPr>
              <w:pStyle w:val="2"/>
              <w:spacing w:lineRule="auto" w:line="240" w:before="0" w:after="0"/>
              <w:ind w:left="0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гражданско-патриотическому направлению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т работу классных поисковых групп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ёт учёбу лекторских групп.</w:t>
            </w:r>
          </w:p>
          <w:p>
            <w:pPr>
              <w:pStyle w:val="2"/>
              <w:spacing w:lineRule="auto" w:line="240" w:before="0" w:after="0"/>
              <w:ind w:left="0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т с Советом ветеранов микрорайон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физкульт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портивн-оздоровительную работу в гимназии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тематические ме5сячники военно-патриотической направленности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 привлекает к участию в городских, областных, региональных спортивных и военно-спортивных мероприятиях, соревнованиях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классных коллектив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отчётно-выборные и другие классные собрания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деятельность членов ученического самоуправления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класса по направлениям деятель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классных коллектив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и планирует работу класса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информацию и предложения, отражающие потребности обучающихся класса в вышестоящие органы управления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класса по направлениям деятельности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и КТД объединения старшеклассников “Ювентус” базируются на формировании позитивного отношения гимназистов к ценностям: Человек. Мир, Куль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х воспитательных мероприят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МОУ «Гимназия №1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День Знаний. Праздник первого зво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День здоровья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Конференция старшеклассников. Сбор ДО «Швамбрания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Фестиваль детских объедин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Осенняя ярмар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Дни Иркутской области. Дни русской духов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День гимназии. «Виват, гимназия!». 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священие в ОС «Ювентус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День учителя. День самоупра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День открытых дверей гимназ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Творческие каникулы гимназ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Семейные праздники. День матер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ознавательные программы правового воспит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ограммы профилактического воспит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социального поведения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Новогодние праздники. Конкурсы новогодней игруш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формления гимназии, ледовых постро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Творческие каникулы гимназистов. Рождественские праздн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Конференция старшеклассников. Итоги 1 полугод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Недели предметных отделений. Интеллектуальный марафо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оенно-спортивные соревн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рограммы патриотического воспитания. Встречи с ветерана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раздники, посвященные Дню защитников Отеч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Встречи выпуск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День самоуправ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раздничные программы, посвященные 8 Мар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ни науки и искус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День здоров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Творческие каникулы гимназис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Конкурс «Ученик год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тчёты творческих коллектив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ставки. Дни театра. Фестиваль хореографических коллектив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 «Великой Победе - слава!». Встречи с ветеранами Великой      Отечественн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й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Конференция старшеклассник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оги учебного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Городской Фестиваль детских объедин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Звезда года - лучшие из лучши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Праздник последнего звонка. Прощание с начальной школ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Международный день защиты детей. Открытие смены в Летн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здоровительном лагере на базе гимназ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Городской туристический слёт.</w:t>
      </w:r>
    </w:p>
    <w:p>
      <w:pPr>
        <w:pStyle w:val="Normal"/>
        <w:ind w:firstLine="540"/>
        <w:rPr/>
      </w:pPr>
      <w:r>
        <w:rPr>
          <w:sz w:val="28"/>
          <w:szCs w:val="28"/>
        </w:rPr>
        <w:t>3. Смена актива в городском летнем лагере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Выпускной вечер гимназист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Личностный рост, рост активной жизненной позиции старшеклассников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Формирование готовности и желания воспитанников работать в коллективе, умение организовать коллектив сверстников на выполнение поставленных задач, умение брать на себя ответственность за принятые решения и результаты деятельности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воение и овладение знаниями и техникой организаторской, управленческой деятельности, умение разрешать сложные ситуации и применять полученные знания на практике.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Старшеклассников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Совете детского объединения «Ювентус»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новная цель деятельности Совета старшеклассников: привлечение учащихся Гимназии к сотворчеству и сотрудничеству с педагогическим коллективом, развитие самоуправленческих нач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деятельности Совета старшеклассников Гимназ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  В Совет старшеклассников входят учащиеся, избранные в классных коллективах 8 – 11 классов по два человека от кла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  Совет старшеклассников избирает из своего состава председателя , его заместителя и руководителей отделов (советов и комиссий) – органов ученического самоуправления , работающих при Совете старшекласс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  Совет старшеклассников Гимназ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ет выполнение решений Совета Гимназ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яет план работы объединения старшеклассников «Ювентус», план работы Совета старшеклассник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вует в принятии локальных актов Гимназ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слушивает отчеты классных коллективов о работ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ет проведение конкурса «Лучший класс», ведет рейтинг класс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связи между классами и органами ученического самоуправ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ределяет средства, заработанные учащимися в трудовых десантах, Осенней ярмарке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4  Учащиеся, входящие в состав старшеклассников, представляют интересы учащихся в Совете Гимназ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5  Совет старшеклассников собирается не реже одного раза в месяц. Решения Совета обязательны для всех классных коллектив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рганы ученического самоуправления, работающие при Совете старшеклассников (постоянные отдел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овете создаются следующие отделы – советы ученического самоуправл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чебный сове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нформационно-библиотечный сове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вет музе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вет досуга и шефской помощ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вет физ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отделы планируют работу по соответствующему направлению деятельности, утверждают и контролируют работу на заседаниях, которые проводятся 2 раза в месяц. Члены советов представляют работу по направлению Совета в своем классном коллективе. Работа отделов подотчетна Совету старшекласс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ава Совета старшекласс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старшеклассников имеет право: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sz w:val="28"/>
          <w:szCs w:val="28"/>
        </w:rPr>
        <w:t>- самостоятельно выбирать приоритетные направления своей деятельности, формы и методы своей работы;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sz w:val="28"/>
          <w:szCs w:val="28"/>
        </w:rPr>
        <w:t>- выходить с предложениями, инициативами на педагогический совет Гимназии по перспективному и текущему планированию работы с учащимися;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sz w:val="28"/>
          <w:szCs w:val="28"/>
        </w:rPr>
        <w:t>- использовать имеющиеся средства массовой информации для распространения передового опыта, иметь свой печатный орган;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sz w:val="28"/>
          <w:szCs w:val="28"/>
        </w:rPr>
        <w:t>- утверждать награды и поощрения;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sz w:val="28"/>
          <w:szCs w:val="28"/>
        </w:rPr>
        <w:t>- проводить итоги смотров, конкурсов, соревнований, мероприятий, проводимых с учащимися Гимназии;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sz w:val="28"/>
          <w:szCs w:val="28"/>
        </w:rPr>
        <w:t xml:space="preserve">- иметь символику, традиции, знаки различия.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Документация и отчетност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4.1.  Не менее одного раза в год Совет старшеклассников отчитывается о своей деятельности на конференции старшеклассник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2 Заседания и решения Совета старшеклассников протоколируются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околы подписываются председателем и секретаре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ПЕШНОСТЬ УЧЕНИЧЕСКОГ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»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(для обучающих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Ученическое самоуправление выражает и отстаивает ваши интересы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это необходимо учителям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Считаете ли вы престижным быть избранным в органы ученическ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управлени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Ученическое самоуправление приносит пользу именно вам, или вы мал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ете о том, чем оно занимает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Участвуете ли вы в работе органов ученического самоуправления, 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осит ли это вам удовлетворени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У вас в школе органы ученического самоуправления проводят много интересных дел, в которых вы с удовольствием участвуете в качестве зрителя (участника, активиста, организатора)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Какую оценку по 10-бальной шкале вы поставили бы ученическому самоуправлению вашей школы?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1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21:00Z</dcterms:created>
  <dc:creator>User X</dc:creator>
  <dc:description/>
  <cp:keywords/>
  <dc:language>en-US</dc:language>
  <cp:lastModifiedBy>Admin</cp:lastModifiedBy>
  <dcterms:modified xsi:type="dcterms:W3CDTF">2010-05-19T11:45:00Z</dcterms:modified>
  <cp:revision>10</cp:revision>
  <dc:subject/>
  <dc:title>Пояснительная записка</dc:title>
</cp:coreProperties>
</file>