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18"/>
          <w:szCs w:val="24"/>
        </w:rPr>
        <w:t xml:space="preserve">УПРАВЛЕНИЕ ОБРАЗОВАНИЯ АДМИНИСТРАЦИИ НОВОСЁЛОВСКОГО РАЙОНА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МУНИЦИПАЛЬНОЕ БЮДЖЕТНОЕ ОБЩЕОБРАЗОВАТЕЛЬНОЕ УЧРЕЖДЕНИЕ КОМСКАЯ СРЕДНЯ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18"/>
          <w:szCs w:val="24"/>
        </w:rPr>
      </w:pPr>
      <w:r>
        <w:rPr>
          <w:rFonts w:eastAsia="Times New Roman" w:cs="Times New Roman" w:ascii="Times New Roman" w:hAnsi="Times New Roman"/>
          <w:bCs/>
          <w:sz w:val="18"/>
          <w:szCs w:val="24"/>
        </w:rPr>
        <w:t xml:space="preserve"> </w:t>
      </w:r>
      <w:r>
        <w:rPr>
          <w:rFonts w:cs="Times New Roman" w:ascii="Times New Roman" w:hAnsi="Times New Roman"/>
          <w:bCs/>
          <w:sz w:val="18"/>
          <w:szCs w:val="24"/>
        </w:rPr>
        <w:t>ОБЩЕОБРАЗОВАТЕЛЬНАЯ ШКОЛА № 4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Исследовательская работа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«Мы письма, как летопись прошлого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>как хронику чувств прочтём….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а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ва Дарья Андрее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 10 класс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Комская СОШ №4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яблина Вера Александро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емецкого язык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Комская СОШ №4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. Кома,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гла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………………………………………………………….……………………..3-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учная стат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справка о российских немц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то такие поволжские немцы………………………………………………………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исьма – треугольники ……………………………………………………………..5-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актическая час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торическая основа писем. ………………………………………………………..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Лингвистические особенности писем ……………………………...........................8-1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……………………………………………………….….................................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………………………………………………………………………………...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ова Дарья Андреевна, МБОУ Комская средняя общеобразовательная школа №4, 10 класс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письма, как летопись прошлого, как хронику чувств прочтём….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: Бляблина Вера Александровна, Комская средняя школа, учитель немецкого язык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: описать историко – лингвистические данные писем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освещены лексико – грамматические  и исторические особенности писем поволжских немцев. Нами выявлены языковые и речевые сходства с немецким литературным языком.  В результате  исследования  было выявлено, что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и этнических немцев были разбиты для проживания в разных местах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стах поселения этнических немцев существовали комендатуры, в которых они должны были отмечаться каждые сутки – в противном случаи они обвинялись в побеге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ические немцы военного поколения хорошо владели литературным немецким языком, сохраняя лексические и грамматические правила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исьменной речи сохранялись правила написания личного письма на немецком языке: обращение, ссылка на предыдущие контакты,  основная часть, заключени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уальнос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я писем - треугольников заключается в том, что они являются носителями особой информации, ценной для анализа жизни  того времени.  Данные письма представляют большую ценность для семьи Шпаннагель, проживающих в поселке Кома. К нам за помощью обратилась Ш.Т,А, которая обнаружила среди старых документов 5 пожелтевших от времени  писем в треугольниках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блем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оит в том, что письма потеряли былой вид: поблекли чернила, и подверглась воздействию времени бумаг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ипотез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Я предположила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тематика писем затрагивает бытовую сферу жизни российских немцев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описать историко – лингвистические данные писем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ть особенности внешней формы и написания писем 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ести текс писем на литературный русский язык 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ить специфику отражения жизни поволжских немцев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тоды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Коммуникативный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равнительно – сопоставительны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писательный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ёмы: </w:t>
      </w:r>
    </w:p>
    <w:p>
      <w:pPr>
        <w:pStyle w:val="Style17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с немецкого языка на русский язык</w:t>
      </w:r>
    </w:p>
    <w:p>
      <w:pPr>
        <w:pStyle w:val="Style17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итературы</w:t>
      </w:r>
    </w:p>
    <w:p>
      <w:pPr>
        <w:pStyle w:val="Style17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словарей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ъект исслед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исьма - треугольники депортированных немце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лексические и грамматические структуры текста письм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ученные данны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)Семьи этнических немцев были разбиты для проживания в разных местах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 местах поселения этнических немцев существовали комендатур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)Этнические немцы военного поколения хорошо владели литературным немецким языко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В письменной речи сохранялись правила написания личного письма на немецком язык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ая  значимость:</w:t>
      </w:r>
      <w:r>
        <w:rPr>
          <w:rFonts w:cs="Times New Roman" w:ascii="Times New Roman" w:hAnsi="Times New Roman"/>
          <w:sz w:val="24"/>
          <w:szCs w:val="24"/>
        </w:rPr>
        <w:t xml:space="preserve"> письма переведены на русский язык и переданы семье родственников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визна работы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крытие новых исторических фактов о жизни российских немцев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-5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 Историческая справка о российских немцах</w:t>
      </w:r>
    </w:p>
    <w:p>
      <w:pPr>
        <w:pStyle w:val="Style17"/>
        <w:numPr>
          <w:ilvl w:val="1"/>
          <w:numId w:val="7"/>
        </w:numPr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то такие поволжские немцы</w:t>
      </w:r>
    </w:p>
    <w:p>
      <w:pPr>
        <w:pStyle w:val="Style17"/>
        <w:spacing w:lineRule="auto" w:line="360"/>
        <w:ind w:left="-284" w:firstLine="71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волжские немцы - один из народов, сформировавшийся в России  к началу XX века  из потомков переселенцев преимущественно из 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u w:val="none"/>
          </w:rPr>
          <w:t>германских  государств</w:t>
        </w:r>
      </w:hyperlink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, расселенных на основании манифестов 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u w:val="none"/>
          </w:rPr>
          <w:t>Екатерины II</w:t>
        </w:r>
      </w:hyperlink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 на Поволжье в 1760-е гг. Манифесты были переведены на разные языки и распространены через напечатание отдельными экземплярами и в газетах. Российскими властями была организована устная агитация.  После 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u w:val="none"/>
          </w:rPr>
          <w:t>1917</w:t>
        </w:r>
      </w:hyperlink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 г. получили территориальную автономию — Автономная Советская Социалистическая Республика  Немцев Поволжья. Путь на Поволжье  осуществлялся в основном речным транспортом и занимал несколько месяцев. Дорога для колонистов оказалась большим испытанием. На протяжении всего переезда умерло более 20%  от общей численности. Основной задачей российских немцев являлась хозяйственное развитие. [1] </w:t>
      </w:r>
    </w:p>
    <w:p>
      <w:pPr>
        <w:pStyle w:val="Style17"/>
        <w:spacing w:lineRule="auto" w:line="360"/>
        <w:ind w:left="-284" w:firstLine="71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В 1941 году вышел Указ «О переселении немцев, проживающих в районах Поволжья». 28 августа была ликвидирована Автономная Республика немцев Поволжья и произведена их тотальная депортация.  Немецкие  жители  были вывезены в районы Сибири, Казахстана и Средней Азии.  </w:t>
      </w:r>
    </w:p>
    <w:p>
      <w:pPr>
        <w:pStyle w:val="Style17"/>
        <w:spacing w:lineRule="auto" w:line="360"/>
        <w:ind w:left="-284" w:firstLine="71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Style17"/>
        <w:spacing w:lineRule="auto" w:line="360"/>
        <w:ind w:left="-284" w:firstLine="71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Style17"/>
        <w:numPr>
          <w:ilvl w:val="1"/>
          <w:numId w:val="7"/>
        </w:numPr>
        <w:spacing w:lineRule="auto" w:line="36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Письма – треугольники 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>Старая бумага упорно заворачивается по сгибам, продавленными больше пятидесяти лет назад. Выцвели чернила, поблекла типографская краска. Письма с фронта до сих пор бережно хранят во многих семья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 каждого треугольника своя история: счастливая или печальная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льцева Д. Г «Лингвострановедческий словарь Германия: Страна и язык» М. «Русские словари» 1998 год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6-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нверт-треугольник — обычно тетрадный лист бумаги, сначала загнутый справа налево, потом слева направо. Оставшаяся полоса бумаги (поскольку тетрадь не квадратной, а прямоугольной формы) вставлялась, как клапан, внутрь треугольника. При резко возросшем объеме переписки недоставало конвертов и открыток. В такой-то обстановке и родился фронтовой "треугольник". Народ его называл солдатским.  Готовое к отправке письмо не заклеивалось — его всё равно должна была прочитать цензура; почтовая марка была не нужна, адрес писался на наружной стороне листа.[2]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Какой же путь проходило письмо?   Солдат бросал письмо в почтовый ящик, сооруженный из подручных средств и укрепленный в удобном месте. Почтальон части ежедневно выбирал конверты, "треугольники", открытки, секретки и относил на полевую почтовую станцию, там все послания обрабатывались календарными штемпелями и закладывались в мешки, которые транспортом части отправлялись на базу полевой почты. Оттуда корреспонденция, рассортированная по направлениям, передавалась на ВПСП. Дальнейший путь проходил обычными маршрутами в почтовых вагонах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ажным было сохранение военной тайны: надо было не дать возможности врагу по содержанию писем получить сведения о дислокации частей, их вооружении. Для этого была создана военная цензура. Все письма с фронта в обязательном порядке просматривались, любые спорные места вымарывались чёрной краской. На почтовые отправления ставился штамп «Проверено военной цензурой»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ержка корреспонденции или засылка ее не по назначению расценивались почтовыми органами как должностное преступление. Для военных почт по последствиям это было как приказ "Ни шагу назад!" на передовой.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  Международной научной  конференции.  «Немцы в Сибири: история, язык, культура» г. Красноярск,  16 октября 2004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7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актическая часть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Историческая основа писем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емья Р была репрессирована и выслана из Поволжья в Красноярский край. Это были две сестры и их мать, Э. Р. Часть семьи была направлена для проживания в Ширинский район, станция Юз, а другая – в поселок Кому Новоселовского района.  Их отец (супруг Э.) Х. был в трудармии (из письма от 29 марта 1946 года). В своем единственном письме он желает здоровья своей семье и рассказывает о своей жизни, и о количестве еды, выдаваемой в день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ереписка между сестрами носит ярко выраженный бытовой характер. В письмах речь идет о тяготах жизни, о работе, о хозяйстве. По содержанию писем понятно, что семья Терезы, проживающей в Ширинском районе, более обеспечена: в хозяйстве были  корова, теленок, 6 кур, 2 овцы; К.  зарабатывал 500 рублей, а сама Тереза 160 – 250 рублей в месяц. Из переписки было понятно, что менее обеспеченная семья просила материальной помощи у более состоятельной, но в семье из – за этого произошел скандал: против оказания помощи были и муж, и свекровь сестры.  Несмотря на запрет, сестра Тереза решила помочь тем, чем сможет: завернутые в юбку 12, 5 рублей, вязаные гольфы, 2 шали и шапку для маленькой дочки. Для того, чтобы отправить посылку она ходила к коменданту и спрашивала разрешение на отправку, который задавал много вопросов относительно семьи, получательницы посылки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вязавшись с семьей, мы узнали, что проживающие в Ширинском районе этнические немцы, в 1990 –х годах выехали на постоянное место жительства в Федеративную Республику Германию и на данный момент проживают в федеральной земле Баден – Вюртемберг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8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Лингвистические особенности писем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Лингвистика</w:t>
      </w:r>
      <w:r>
        <w:rPr>
          <w:rFonts w:cs="Times New Roman" w:ascii="Times New Roman" w:hAnsi="Times New Roman"/>
          <w:sz w:val="24"/>
          <w:szCs w:val="24"/>
        </w:rPr>
        <w:t xml:space="preserve"> – это наука, изучающая языки [3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ка</w:t>
      </w:r>
      <w:r>
        <w:rPr>
          <w:rFonts w:cs="Times New Roman" w:ascii="Times New Roman" w:hAnsi="Times New Roman"/>
          <w:sz w:val="24"/>
          <w:szCs w:val="24"/>
        </w:rPr>
        <w:t xml:space="preserve"> – это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разделом языкознания, изучающий грамматический строй языка [4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а</w:t>
      </w:r>
      <w:r>
        <w:rPr>
          <w:rFonts w:cs="Times New Roman" w:ascii="Times New Roman" w:hAnsi="Times New Roman"/>
          <w:sz w:val="24"/>
          <w:szCs w:val="24"/>
        </w:rPr>
        <w:t xml:space="preserve"> - это словарный состав слова. [5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чки зрения лексики письма написаны на простом, старомодном, бытовом язык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u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mt</w:t>
      </w:r>
      <w:r>
        <w:rPr>
          <w:rFonts w:cs="Times New Roman" w:ascii="Times New Roman" w:hAnsi="Times New Roman"/>
          <w:sz w:val="24"/>
          <w:szCs w:val="24"/>
        </w:rPr>
        <w:t xml:space="preserve"> (а также) в немецком литературном языке используется </w:t>
      </w:r>
      <w:r>
        <w:rPr>
          <w:rFonts w:cs="Times New Roman" w:ascii="Times New Roman" w:hAnsi="Times New Roman"/>
          <w:sz w:val="24"/>
          <w:szCs w:val="24"/>
          <w:lang w:val="en-US"/>
        </w:rPr>
        <w:t>sondern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u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c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l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sundheit</w:t>
      </w:r>
      <w:r>
        <w:rPr>
          <w:rFonts w:cs="Times New Roman" w:ascii="Times New Roman" w:hAnsi="Times New Roman"/>
          <w:sz w:val="24"/>
          <w:szCs w:val="24"/>
        </w:rPr>
        <w:t xml:space="preserve">( тебе самой здоровья) – в литературном </w:t>
      </w:r>
      <w:r>
        <w:rPr>
          <w:rFonts w:cs="Times New Roman" w:ascii="Times New Roman" w:hAnsi="Times New Roman"/>
          <w:sz w:val="24"/>
          <w:szCs w:val="24"/>
          <w:lang w:val="en-US"/>
        </w:rPr>
        <w:t>gu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sundhei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on Grund unseres Herzens (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и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дц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– von dem ganzen Herz. </w:t>
      </w:r>
      <w:r>
        <w:rPr>
          <w:rFonts w:cs="Times New Roman" w:ascii="Times New Roman" w:hAnsi="Times New Roman"/>
          <w:sz w:val="24"/>
          <w:szCs w:val="24"/>
        </w:rPr>
        <w:t xml:space="preserve">Письмо- треугольник написан без ошибок – это говорит об отличных знаниях немецкого языка. Имена существительные написаны с большой буквы и с правильным артиклем.  Проанализировав письмо, мы пришли к выводу, что оно было написано человеком, который хорошо владел не только устной, но и письменной речью на немецком языке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точки зрения грамматики в тексте письма соблюдаются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Правила построения простого предложения в  настоящем и прошедшем времен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рамочной конструкции, место изменяемой части сказуемого в предложении – второе, место неизменяемой части сказуемого – последнее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sz w:val="24"/>
          <w:szCs w:val="24"/>
          <w:u w:val="wave"/>
          <w:lang w:val="en-US"/>
        </w:rPr>
        <w:t>Deinen</w:t>
      </w:r>
      <w:r>
        <w:rPr>
          <w:rFonts w:cs="Times New Roman" w:ascii="Times New Roman" w:hAnsi="Times New Roman"/>
          <w:sz w:val="24"/>
          <w:szCs w:val="24"/>
          <w:u w:val="wav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wave"/>
          <w:lang w:val="en-US"/>
        </w:rPr>
        <w:t>Brief</w:t>
      </w:r>
      <w:r>
        <w:rPr>
          <w:rFonts w:cs="Times New Roman" w:ascii="Times New Roman" w:hAnsi="Times New Roman"/>
          <w:sz w:val="24"/>
          <w:szCs w:val="24"/>
          <w:u w:val="wav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uble"/>
          <w:lang w:val="en-US"/>
        </w:rPr>
        <w:t>habe</w:t>
      </w:r>
      <w:r>
        <w:rPr>
          <w:rFonts w:cs="Times New Roman" w:ascii="Times New Roman" w:hAnsi="Times New Roman"/>
          <w:sz w:val="24"/>
          <w:szCs w:val="24"/>
          <w:u w:val="doub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wave"/>
          <w:lang w:val="en-US"/>
        </w:rPr>
        <w:t>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wave"/>
          <w:lang w:val="en-US"/>
        </w:rPr>
        <w:t>erhaltet</w:t>
      </w:r>
      <w:r>
        <w:rPr>
          <w:rFonts w:cs="Times New Roman" w:ascii="Times New Roman" w:hAnsi="Times New Roman"/>
          <w:sz w:val="24"/>
          <w:szCs w:val="24"/>
        </w:rPr>
        <w:t xml:space="preserve">. – (написано в прошедшем разговорном времени). В данном предложении прослеживается обратный порядок слов, верно употреблен вспомогательный глагол  </w:t>
      </w:r>
      <w:r>
        <w:rPr>
          <w:rFonts w:cs="Times New Roman" w:ascii="Times New Roman" w:hAnsi="Times New Roman"/>
          <w:sz w:val="24"/>
          <w:szCs w:val="24"/>
          <w:lang w:val="en-US"/>
        </w:rPr>
        <w:t>haben</w:t>
      </w:r>
      <w:r>
        <w:rPr>
          <w:rFonts w:cs="Times New Roman" w:ascii="Times New Roman" w:hAnsi="Times New Roman"/>
          <w:sz w:val="24"/>
          <w:szCs w:val="24"/>
        </w:rPr>
        <w:t xml:space="preserve"> и правильно образовано причаст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т глагола </w:t>
      </w:r>
      <w:r>
        <w:rPr>
          <w:rFonts w:cs="Times New Roman" w:ascii="Times New Roman" w:hAnsi="Times New Roman"/>
          <w:sz w:val="24"/>
          <w:szCs w:val="24"/>
          <w:lang w:val="en-US"/>
        </w:rPr>
        <w:t>erhalten</w:t>
      </w:r>
      <w:r>
        <w:rPr>
          <w:rFonts w:cs="Times New Roman" w:ascii="Times New Roman" w:hAnsi="Times New Roman"/>
          <w:sz w:val="24"/>
          <w:szCs w:val="24"/>
        </w:rPr>
        <w:t xml:space="preserve"> (получать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.wikipedia.org/wiki/%CB%E8%ED%E3%E2%E8%F1%F2%E8%EA%E0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ru.wikipedia.org/wiki/%C3%F0%E0%EC%EC%E0%F2%E8%EA%E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шаков Д.Н  «Толковый словарь»  М. «Просвещение» 1989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9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Управление предлог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ет определенная группа предлогов, требующая после себя конкретного падеж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Например:</w:t>
      </w:r>
      <w:r>
        <w:rPr>
          <w:rFonts w:cs="Times New Roman" w:ascii="Times New Roman" w:hAnsi="Times New Roman"/>
          <w:sz w:val="24"/>
          <w:szCs w:val="24"/>
        </w:rPr>
        <w:t xml:space="preserve">     -Предлог </w:t>
      </w:r>
      <w:r>
        <w:rPr>
          <w:rFonts w:cs="Times New Roman" w:ascii="Times New Roman" w:hAnsi="Times New Roman"/>
          <w:sz w:val="24"/>
          <w:szCs w:val="24"/>
          <w:lang w:val="en-US"/>
        </w:rPr>
        <w:t>mit</w:t>
      </w:r>
      <w:r>
        <w:rPr>
          <w:rFonts w:cs="Times New Roman" w:ascii="Times New Roman" w:hAnsi="Times New Roman"/>
          <w:sz w:val="24"/>
          <w:szCs w:val="24"/>
        </w:rPr>
        <w:t xml:space="preserve"> (требует дательного падежа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ser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milie</w:t>
      </w:r>
      <w:r>
        <w:rPr>
          <w:rFonts w:cs="Times New Roman" w:ascii="Times New Roman" w:hAnsi="Times New Roman"/>
          <w:sz w:val="24"/>
          <w:szCs w:val="24"/>
        </w:rPr>
        <w:t xml:space="preserve"> (в нашей семье) – предлог двойного управления, требует после себя дательного и винительного падеже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r</w:t>
      </w:r>
      <w:r>
        <w:rPr>
          <w:rFonts w:cs="Times New Roman" w:ascii="Times New Roman" w:hAnsi="Times New Roman"/>
          <w:sz w:val="24"/>
          <w:szCs w:val="24"/>
        </w:rPr>
        <w:t xml:space="preserve"> (от меня)- требует дательного падеж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) Правильное использование неопределенного артикля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пределенный артикль произошел от числительного </w:t>
      </w:r>
      <w:r>
        <w:rPr>
          <w:rFonts w:cs="Times New Roman" w:ascii="Times New Roman" w:hAnsi="Times New Roman"/>
          <w:sz w:val="24"/>
          <w:szCs w:val="24"/>
          <w:lang w:val="en-US"/>
        </w:rPr>
        <w:t>eins</w:t>
      </w:r>
      <w:r>
        <w:rPr>
          <w:rFonts w:cs="Times New Roman" w:ascii="Times New Roman" w:hAnsi="Times New Roman"/>
          <w:sz w:val="24"/>
          <w:szCs w:val="24"/>
        </w:rPr>
        <w:t xml:space="preserve">  и употребляется только в единственном числе. Неопределенный артикль мужского и среднего рода – </w:t>
      </w:r>
      <w:r>
        <w:rPr>
          <w:rFonts w:cs="Times New Roman" w:ascii="Times New Roman" w:hAnsi="Times New Roman"/>
          <w:sz w:val="24"/>
          <w:szCs w:val="24"/>
          <w:lang w:val="en-US"/>
        </w:rPr>
        <w:t>ein</w:t>
      </w:r>
      <w:r>
        <w:rPr>
          <w:rFonts w:cs="Times New Roman" w:ascii="Times New Roman" w:hAnsi="Times New Roman"/>
          <w:sz w:val="24"/>
          <w:szCs w:val="24"/>
        </w:rPr>
        <w:t xml:space="preserve">, женского- </w:t>
      </w:r>
      <w:r>
        <w:rPr>
          <w:rFonts w:cs="Times New Roman" w:ascii="Times New Roman" w:hAnsi="Times New Roman"/>
          <w:sz w:val="24"/>
          <w:szCs w:val="24"/>
          <w:lang w:val="en-US"/>
        </w:rPr>
        <w:t>eine</w:t>
      </w:r>
      <w:r>
        <w:rPr>
          <w:rFonts w:cs="Times New Roman" w:ascii="Times New Roman" w:hAnsi="Times New Roman"/>
          <w:sz w:val="24"/>
          <w:szCs w:val="24"/>
        </w:rPr>
        <w:t>. [7]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апример</w:t>
      </w:r>
      <w:r>
        <w:rPr>
          <w:rFonts w:cs="Times New Roman" w:ascii="Times New Roman" w:hAnsi="Times New Roman"/>
          <w:sz w:val="24"/>
          <w:szCs w:val="24"/>
        </w:rPr>
        <w:t>:  -</w:t>
      </w:r>
      <w:r>
        <w:rPr>
          <w:rFonts w:cs="Times New Roman" w:ascii="Times New Roman" w:hAnsi="Times New Roman"/>
          <w:sz w:val="24"/>
          <w:szCs w:val="24"/>
          <w:lang w:val="en-US"/>
        </w:rPr>
        <w:t>e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ut</w:t>
      </w:r>
      <w:r>
        <w:rPr>
          <w:rFonts w:cs="Times New Roman" w:ascii="Times New Roman" w:hAnsi="Times New Roman"/>
          <w:sz w:val="24"/>
          <w:szCs w:val="24"/>
        </w:rPr>
        <w:t xml:space="preserve"> (шляпа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-ein Schololum (</w:t>
      </w:r>
      <w:r>
        <w:rPr>
          <w:rFonts w:cs="Times New Roman" w:ascii="Times New Roman" w:hAnsi="Times New Roman"/>
          <w:sz w:val="24"/>
          <w:szCs w:val="24"/>
        </w:rPr>
        <w:t>шаль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>шарф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-eine Schwiegermutter (</w:t>
      </w:r>
      <w:r>
        <w:rPr>
          <w:rFonts w:cs="Times New Roman" w:ascii="Times New Roman" w:hAnsi="Times New Roman"/>
          <w:sz w:val="24"/>
          <w:szCs w:val="24"/>
        </w:rPr>
        <w:t>свекровь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gr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en-US"/>
        </w:rPr>
        <w:t>ssung</w:t>
      </w:r>
      <w:r>
        <w:rPr>
          <w:rFonts w:cs="Times New Roman" w:ascii="Times New Roman" w:hAnsi="Times New Roman"/>
          <w:sz w:val="24"/>
          <w:szCs w:val="24"/>
        </w:rPr>
        <w:t xml:space="preserve"> (приветствие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) Разные типы склонения прилагательного с неопределенным артиклем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ецкие прилагательные склоняются только как определение перед существительными. Их склонение зависит от того, какое слово им предшествует. В этой связи различают три типа склонения прилагательных: слабое, сильное, смешанное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Например:  -</w:t>
      </w:r>
      <w:r>
        <w:rPr>
          <w:rFonts w:cs="Times New Roman" w:ascii="Times New Roman" w:hAnsi="Times New Roman"/>
          <w:sz w:val="24"/>
          <w:szCs w:val="24"/>
          <w:lang w:val="en-US"/>
        </w:rPr>
        <w:t>e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rzensvo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gr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en-US"/>
        </w:rPr>
        <w:t>ssung</w:t>
      </w:r>
      <w:r>
        <w:rPr>
          <w:rFonts w:cs="Times New Roman" w:ascii="Times New Roman" w:hAnsi="Times New Roman"/>
          <w:sz w:val="24"/>
          <w:szCs w:val="24"/>
        </w:rPr>
        <w:t xml:space="preserve"> (искренние приветствия) –    смешанное склонение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ross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reit</w:t>
      </w:r>
      <w:r>
        <w:rPr>
          <w:rFonts w:cs="Times New Roman" w:ascii="Times New Roman" w:hAnsi="Times New Roman"/>
          <w:sz w:val="24"/>
          <w:szCs w:val="24"/>
        </w:rPr>
        <w:t xml:space="preserve"> (большой скандал) – сильное склон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strick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lfe</w:t>
      </w:r>
      <w:r>
        <w:rPr>
          <w:rFonts w:cs="Times New Roman" w:ascii="Times New Roman" w:hAnsi="Times New Roman"/>
          <w:sz w:val="24"/>
          <w:szCs w:val="24"/>
        </w:rPr>
        <w:t xml:space="preserve"> (вязаные гольфы) – смешанное склон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u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ldi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edersehen</w:t>
      </w:r>
      <w:r>
        <w:rPr>
          <w:rFonts w:cs="Times New Roman" w:ascii="Times New Roman" w:hAnsi="Times New Roman"/>
          <w:sz w:val="24"/>
          <w:szCs w:val="24"/>
        </w:rPr>
        <w:t xml:space="preserve"> (до скорой встречи)  - слабое склон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0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) Спряжение глаголов. Личное окончание используется в соответствии с правилами немецкой грамматик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зовании личных форм презенса суффикс инфинитива отбрасывается, а к основе глагола прибавляются личные окончания. Каждому лицу единственного и множественного числа соответствует свое личное окончани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имер: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be</w:t>
      </w:r>
      <w:r>
        <w:rPr>
          <w:rFonts w:cs="Times New Roman" w:ascii="Times New Roman" w:hAnsi="Times New Roman"/>
          <w:sz w:val="24"/>
          <w:szCs w:val="24"/>
        </w:rPr>
        <w:t xml:space="preserve"> (у меня есть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icke</w:t>
      </w:r>
      <w:r>
        <w:rPr>
          <w:rFonts w:cs="Times New Roman" w:ascii="Times New Roman" w:hAnsi="Times New Roman"/>
          <w:sz w:val="24"/>
          <w:szCs w:val="24"/>
        </w:rPr>
        <w:t xml:space="preserve"> (я отправлю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rist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rdient</w:t>
      </w:r>
      <w:r>
        <w:rPr>
          <w:rFonts w:cs="Times New Roman" w:ascii="Times New Roman" w:hAnsi="Times New Roman"/>
          <w:sz w:val="24"/>
          <w:szCs w:val="24"/>
        </w:rPr>
        <w:t xml:space="preserve"> (Кристиан зарабатывает)</w:t>
      </w:r>
    </w:p>
    <w:p>
      <w:pPr>
        <w:pStyle w:val="Normal"/>
        <w:spacing w:lineRule="auto" w:line="360" w:before="24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u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af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ch</w:t>
      </w:r>
      <w:r>
        <w:rPr>
          <w:rFonts w:cs="Times New Roman" w:ascii="Times New Roman" w:hAnsi="Times New Roman"/>
          <w:sz w:val="24"/>
          <w:szCs w:val="24"/>
        </w:rPr>
        <w:t xml:space="preserve"> (и тут я делаю)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Употребление глагол связки [6]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 </w:t>
      </w:r>
      <w:r>
        <w:rPr>
          <w:rFonts w:cs="Times New Roman" w:ascii="Times New Roman" w:hAnsi="Times New Roman"/>
          <w:sz w:val="24"/>
          <w:szCs w:val="24"/>
          <w:lang w:val="en-US"/>
        </w:rPr>
        <w:t>sein</w:t>
      </w:r>
      <w:r>
        <w:rPr>
          <w:rFonts w:cs="Times New Roman" w:ascii="Times New Roman" w:hAnsi="Times New Roman"/>
          <w:sz w:val="24"/>
          <w:szCs w:val="24"/>
        </w:rPr>
        <w:t xml:space="preserve"> часто используется в качестве связки между подлежащим и именной частью сказуемого.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ример: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w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nd</w:t>
      </w:r>
      <w:r>
        <w:rPr>
          <w:rFonts w:cs="Times New Roman" w:ascii="Times New Roman" w:hAnsi="Times New Roman"/>
          <w:sz w:val="24"/>
          <w:szCs w:val="24"/>
        </w:rPr>
        <w:t xml:space="preserve"> (мы)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r</w:t>
      </w:r>
      <w:r>
        <w:rPr>
          <w:rFonts w:cs="Times New Roman" w:ascii="Times New Roman" w:hAnsi="Times New Roman"/>
          <w:sz w:val="24"/>
          <w:szCs w:val="24"/>
        </w:rPr>
        <w:t xml:space="preserve"> (был) –глагол связка в 3 лице прошедшего описательного времени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) Во всех письмах используется 3 времени: прошедшее разговорное, настоящее, конъюнктив  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ommenda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fragt</w:t>
      </w:r>
      <w:r>
        <w:rPr>
          <w:rFonts w:cs="Times New Roman" w:ascii="Times New Roman" w:hAnsi="Times New Roman"/>
          <w:sz w:val="24"/>
          <w:szCs w:val="24"/>
        </w:rPr>
        <w:t xml:space="preserve"> (я спросила коменданта) – </w:t>
      </w:r>
      <w:r>
        <w:rPr>
          <w:rFonts w:cs="Times New Roman" w:ascii="Times New Roman" w:hAnsi="Times New Roman"/>
          <w:sz w:val="24"/>
          <w:szCs w:val="24"/>
          <w:lang w:val="en-US"/>
        </w:rPr>
        <w:t>Perfekt</w:t>
      </w:r>
      <w:r>
        <w:rPr>
          <w:rFonts w:cs="Times New Roman" w:ascii="Times New Roman" w:hAnsi="Times New Roman"/>
          <w:sz w:val="24"/>
          <w:szCs w:val="24"/>
        </w:rPr>
        <w:t xml:space="preserve"> прошедшее разговорное</w:t>
      </w:r>
    </w:p>
    <w:p>
      <w:pPr>
        <w:pStyle w:val="Normal"/>
        <w:spacing w:lineRule="auto" w:line="360" w:before="24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om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n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r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rd</w:t>
      </w:r>
      <w:r>
        <w:rPr>
          <w:rFonts w:cs="Times New Roman" w:ascii="Times New Roman" w:hAnsi="Times New Roman"/>
          <w:sz w:val="24"/>
          <w:szCs w:val="24"/>
        </w:rPr>
        <w:t xml:space="preserve"> (я приеду, когда будет тепло)- переводится в </w:t>
      </w:r>
      <w:r>
        <w:rPr>
          <w:rFonts w:cs="Times New Roman" w:ascii="Times New Roman" w:hAnsi="Times New Roman"/>
          <w:sz w:val="24"/>
          <w:szCs w:val="24"/>
          <w:lang w:val="en-US"/>
        </w:rPr>
        <w:t>Futurum</w:t>
      </w:r>
      <w:r>
        <w:rPr>
          <w:rFonts w:cs="Times New Roman" w:ascii="Times New Roman" w:hAnsi="Times New Roman"/>
          <w:sz w:val="24"/>
          <w:szCs w:val="24"/>
        </w:rPr>
        <w:t xml:space="preserve">, будущее время 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Jetz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ssen</w:t>
      </w:r>
      <w:r>
        <w:rPr>
          <w:rFonts w:cs="Times New Roman" w:ascii="Times New Roman" w:hAnsi="Times New Roman"/>
          <w:sz w:val="24"/>
          <w:szCs w:val="24"/>
        </w:rPr>
        <w:t xml:space="preserve"> ( я хочу знать) – настоящее время</w:t>
      </w:r>
    </w:p>
    <w:p>
      <w:pPr>
        <w:pStyle w:val="Normal"/>
        <w:pBdr>
          <w:bottom w:val="single" w:sz="12" w:space="1" w:color="000000"/>
        </w:pBdr>
        <w:spacing w:lineRule="auto" w:line="360" w:before="24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urz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les</w:t>
      </w:r>
      <w:r>
        <w:rPr>
          <w:rFonts w:cs="Times New Roman" w:ascii="Times New Roman" w:hAnsi="Times New Roman"/>
          <w:sz w:val="24"/>
          <w:szCs w:val="24"/>
        </w:rPr>
        <w:t xml:space="preserve">( если коротко, то всё) – конъюнктив  </w:t>
      </w:r>
    </w:p>
    <w:p>
      <w:pPr>
        <w:pStyle w:val="Style17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а И.В «Самоучитель немецкого языка» Х. «Весть» 1997 го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1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роении текста сохраняется структура немецкоязычного письма. 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писания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ствие 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ind w:left="3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-12-</w:t>
      </w:r>
    </w:p>
    <w:p>
      <w:pPr>
        <w:pStyle w:val="Normal"/>
        <w:spacing w:lineRule="auto" w:line="360"/>
        <w:ind w:left="345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зультаты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и этнических немцев были разбиты для проживания в разных местах. 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стах поселения этнических немцев существовали комендатуры, в которых они должны были отмечаться каждые сутки – в противном случаи они обвинялись в побеге 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ические немцы военного поколения хорошо владели литературным немецким языком, сохраняя лексические и грамматические правила.</w:t>
      </w:r>
    </w:p>
    <w:p>
      <w:pPr>
        <w:pStyle w:val="Style17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 письменной речи сохранялись правила написания личного письма на немецком языке: обращение, ссылка на предыдущие контакты,  основная часть, заключение. </w:t>
      </w:r>
    </w:p>
    <w:p>
      <w:pPr>
        <w:pStyle w:val="Style17"/>
        <w:spacing w:lineRule="auto" w:line="36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8"/>
          <w:szCs w:val="24"/>
        </w:rPr>
        <w:t>-13-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цева Д. Г «Лингвострановедческий словарь Германия: Страна и язык» М. «Русские словари» 1998 год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 Международной научной  конференции.  «Немцы в Сибири: история, язык, культура» г. Красноярск,  16 октября 2004год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.wikipedia.org/wiki/%CB%E8%ED%E3%E2%E8%F1%F2%E8%EA%E0</w:t>
        </w:r>
      </w:hyperlink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ru.wikipedia.org/wiki/%C3%F0%E0%EC%EC%E0%F2%E8%EA%E0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 Д.Н  «Толковый словарь»  М. «Просвещение» 1989 год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а И.В «Самоучитель немецкого языка» Х. «Весть» 1997 го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74;&#1103;&#1097;&#1077;&#1085;&#1085;&#1072;&#1103;_&#1056;&#1080;&#1084;&#1089;&#1082;&#1072;&#1103;_&#1080;&#1084;&#1087;&#1077;&#1088;&#1080;&#1103;" TargetMode="External"/><Relationship Id="rId3" Type="http://schemas.openxmlformats.org/officeDocument/2006/relationships/hyperlink" Target="http://ru.wikipedia.org/wiki/&#1045;&#1082;&#1072;&#1090;&#1077;&#1088;&#1080;&#1085;&#1072;_II" TargetMode="External"/><Relationship Id="rId4" Type="http://schemas.openxmlformats.org/officeDocument/2006/relationships/hyperlink" Target="http://ru.wikipedia.org/wiki/1917_&#1075;&#1086;&#1076;" TargetMode="External"/><Relationship Id="rId5" Type="http://schemas.openxmlformats.org/officeDocument/2006/relationships/hyperlink" Target="https://ru.wikipedia.org/wiki/%CB%E8%ED%E3%E2%E8%F1%F2%E8%EA%E0" TargetMode="External"/><Relationship Id="rId6" Type="http://schemas.openxmlformats.org/officeDocument/2006/relationships/hyperlink" Target="https://ru.wikipedia.org/wiki/%CB%E8%ED%E3%E2%E8%F1%F2%E8%EA%E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34:00Z</dcterms:created>
  <dc:creator>АНДРЕЙ</dc:creator>
  <dc:description/>
  <dc:language>en-US</dc:language>
  <cp:lastModifiedBy>АНДРЕЙ</cp:lastModifiedBy>
  <dcterms:modified xsi:type="dcterms:W3CDTF">2015-03-10T14:34:00Z</dcterms:modified>
  <cp:revision>2</cp:revision>
  <dc:subject/>
  <dc:title/>
</cp:coreProperties>
</file>