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58940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збука пешех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 «Ум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ения о безопасном поведении на улицах и дор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о назначении сигналов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быстроту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звать эмоциональный откл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>Баба Яга-         Взрос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редн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в зал под музыку 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сегодня к нам в детский сад пришло письмо из леса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. Очень интересно, давайте  прочитаем</w:t>
      </w:r>
      <w:r>
        <w:rPr>
          <w:i/>
          <w:sz w:val="28"/>
          <w:szCs w:val="28"/>
        </w:rPr>
        <w:t>(вскрывает письмо</w:t>
      </w:r>
      <w:r>
        <w:rPr>
          <w:sz w:val="28"/>
          <w:szCs w:val="28"/>
        </w:rPr>
        <w:t xml:space="preserve">). «Милые ребятки, очень просим вас рассказать нам о правилах дорожного движения. Будем утром. Баба Яга и Леший». </w:t>
      </w:r>
      <w:r>
        <w:rPr>
          <w:i/>
          <w:sz w:val="28"/>
          <w:szCs w:val="28"/>
        </w:rPr>
        <w:t>(Смотрит на часы.)</w:t>
      </w:r>
      <w:r>
        <w:rPr>
          <w:sz w:val="28"/>
          <w:szCs w:val="28"/>
        </w:rPr>
        <w:t xml:space="preserve">  Что – то задерживаются лесные гости. Как бы с ними чего - нибудь  не  случилось, ведь они не знают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Леший, держит Бабу Ягу под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 </w:t>
      </w:r>
      <w:r>
        <w:rPr>
          <w:i/>
          <w:sz w:val="28"/>
          <w:szCs w:val="28"/>
        </w:rPr>
        <w:t>(ворчит</w:t>
      </w:r>
      <w:r>
        <w:rPr>
          <w:sz w:val="28"/>
          <w:szCs w:val="28"/>
        </w:rPr>
        <w:t>). Чуть не задавили старенькую  бабулечку - красотулечку. Ведь это ж е надо. Шла, никого не трогала, а они как выскочат да как понесутс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Что с вами случилось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Дорогу мы переходили, машина чуть её не сбила - старенькую, маленькую Бабулечку  Ягулечку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ак же вы переходили через доро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.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яла, хром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лу свою вдруг потеря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илась поиск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машина меня – хвать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аба Яга, разве можно на проезжей части останавливаться?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Вот теперь знаю, что нельзя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еще запомните: переходить проезжую часть можно только там, где есть светофор или пешеходный пере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Светофор, светофор…Это дерево что ли такое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Нет, Яга, это такой столб с  фонариками, а на нем огни разные горят. Красиво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красиво,   только светофор не для красоты ставят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i/>
          <w:sz w:val="28"/>
          <w:szCs w:val="28"/>
        </w:rPr>
        <w:t xml:space="preserve">(обращается к детям). </w:t>
      </w:r>
      <w:r>
        <w:rPr>
          <w:sz w:val="28"/>
          <w:szCs w:val="28"/>
        </w:rPr>
        <w:t>А для чего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послушайте, ребята вам расскажут про 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вет зажёгся кр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двигаться опас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шеходам путь откры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Вот это да! Сразу всё запомнишь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запомнить вам помогут наши подружки -разноцветные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Веселые огонь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гче было запомнить сигналы светофора, огоньки поиграют сейчас с 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старшей группы поднимают поочередно красные, зелёные, жёлтые картинки. Дети выполняют соответствующие движения: на красную- стоят, на желтую- прыгают, на зелёную- шагают на месте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Бабе Яге и Лешему).</w:t>
      </w:r>
      <w:r>
        <w:rPr>
          <w:sz w:val="28"/>
          <w:szCs w:val="28"/>
        </w:rPr>
        <w:t xml:space="preserve"> Запомнили?</w:t>
      </w:r>
    </w:p>
    <w:p>
      <w:pPr>
        <w:pStyle w:val="Normal"/>
        <w:rPr/>
      </w:pPr>
      <w:r>
        <w:rPr>
          <w:b/>
          <w:sz w:val="28"/>
          <w:szCs w:val="28"/>
        </w:rPr>
        <w:t>Леший и Баба Яга.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езжую часть можно переходить и по пешеходному переходу, его еще называют «зебро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Я знаю, это лошадь в полоску. Только причём тут зебр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ешеходный переход назвали так, потому что он выглядит в виде нарисованных белых полосок, почти таких же, как у зебры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. Баба Яга, что-то так  по хулиганить  захотелось,  давай, пойдём поиграем на проезжей части в шашки, я зря их что ли с собой принё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. Да, точно, там поедут машины и… трах, бах- друг в друга врежутся. Все водители выскочат, будут кричать. Ох, умора! </w:t>
      </w:r>
      <w:r>
        <w:rPr>
          <w:i/>
          <w:sz w:val="28"/>
          <w:szCs w:val="28"/>
        </w:rPr>
        <w:t>(Смеётся.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Я думаю, вам будит не до смеха. Ведь вас может сбить машина, и вы окажитесь в больнице.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Ой, нет! В больницу я не хочу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вам ещё одно правил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где транспорт и дор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ть порядок все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зжей части ст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все запрещены!</w:t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Тогда поиграем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…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Там, где нужно, вы должны ответить: «Это я, это я, это все мои друзь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вас идёт вперёд только там, где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вагоне тесном, уступил  бабул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етит вперёд так скоро, 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кто,  что красный свет- это значит хода нет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А теперь я с вами поигра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Цветные автомобили»</w:t>
      </w:r>
    </w:p>
    <w:p>
      <w:pPr>
        <w:pStyle w:val="Normal"/>
        <w:rPr/>
      </w:pPr>
      <w:r>
        <w:rPr>
          <w:sz w:val="28"/>
          <w:szCs w:val="28"/>
        </w:rPr>
        <w:t>Каждый держит в руках картонный диск красного, желтого или зеленого цвета. Вос</w:t>
        <w:softHyphen/>
        <w:t>питатель поднимает один из дисков, дети, имеющие предмет этого цве</w:t>
        <w:softHyphen/>
        <w:t>та, разбегаются и, подражая езде автомобиля, гудят. Когда воспитатель опустит флажок, автомобили останавлива</w:t>
        <w:softHyphen/>
        <w:t>ются и направляются в га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Ай да молодцы! Такие ловкие и умненькие ребятки! За то, что вы нам рассказали правила для пешеходов, мы вам вручим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 Яга и Леший раздают детям сувениры- светофорч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Пора нам возвращаться домой, теперь мы будем внимательны на дороге и всегда соблюдать прави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альное сопровождение покидают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ЗОУО ДО г.Москвы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ГБОУ Лицей №138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(дошкольное отделение № 9)</w:t>
      </w:r>
    </w:p>
    <w:p>
      <w:pPr>
        <w:pStyle w:val="Normal"/>
        <w:jc w:val="right"/>
        <w:rPr/>
      </w:pPr>
      <w:r>
        <w:rPr>
          <w:sz w:val="28"/>
          <w:szCs w:val="28"/>
        </w:rPr>
        <w:t>средняя</w:t>
      </w:r>
      <w:r>
        <w:rPr>
          <w:sz w:val="32"/>
          <w:szCs w:val="32"/>
        </w:rPr>
        <w:t xml:space="preserve"> группа «УМНИКИ»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театрализованной игры по недели игры и игрушк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«Азбука пешехода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и провела: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 Евдокимова Л.В.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2014г.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7:00Z</dcterms:created>
  <dc:creator>Василий</dc:creator>
  <dc:description/>
  <cp:keywords/>
  <dc:language>en-US</dc:language>
  <cp:lastModifiedBy>Василий</cp:lastModifiedBy>
  <cp:lastPrinted>2013-12-10T10:27:00Z</cp:lastPrinted>
  <dcterms:modified xsi:type="dcterms:W3CDTF">2015-02-17T10:53:00Z</dcterms:modified>
  <cp:revision>11</cp:revision>
  <dc:subject/>
  <dc:title>Сказка – игра </dc:title>
</cp:coreProperties>
</file>