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Московское государство в конце 15 – начале 16 века</w:t>
      </w:r>
      <w:r>
        <w:rPr/>
        <w:t>».</w:t>
      </w:r>
    </w:p>
    <w:p>
      <w:pPr>
        <w:pStyle w:val="Normal"/>
        <w:jc w:val="both"/>
        <w:rPr/>
      </w:pPr>
      <w:r>
        <w:rPr/>
        <w:t>На прошлом уроке мы узнали о завершении образования единого по территории государства. Давайте вспомним признаки государства: территория, правитель, войско, казна, законы. Все эти элементы уже существовали на Руси, но теперь было необходимо внести в них изменения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1. Возвышение великокняжеской власти</w:t>
      </w:r>
      <w:r>
        <w:rPr/>
        <w:t>. Начнем с правителя. Иван III превратился из московского князя в «государя всея Руси». После свержения ордынского ига его даже начали называть в официальных документах «царем» — титул, до этого применявшийся только к византийским императорам или золотоордынским ханам. Иван 3 провозгласил себя самодержцем, подчеркивая, что он держит землю сам, т.е. не подчиняется никакой другой власти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Иван всячески стремился подчеркнуть величие своей власти. После женитьбы на племяннице последнего византийского императора Софье Палеолог он ввел при дворе византийскую пышность, появлялся с царскими символами власти — скипетром и державой. К этому времени относится появление герба Московского государства. </w:t>
      </w:r>
      <w:r>
        <w:rPr>
          <w:i/>
        </w:rPr>
        <w:t>Проверить домашнее задание</w:t>
      </w:r>
      <w:r>
        <w:rPr/>
        <w:t xml:space="preserve">. </w:t>
      </w:r>
    </w:p>
    <w:p>
      <w:pPr>
        <w:pStyle w:val="Normal"/>
        <w:autoSpaceDE w:val="false"/>
        <w:ind w:firstLine="283"/>
        <w:jc w:val="both"/>
        <w:rPr/>
      </w:pPr>
      <w:r>
        <w:rPr/>
        <w:t>Во время правления Ивана III начинается грандиозная реконструкция московского Кремля, во время которой создается большая часть тех соборов, которые мы видим сегодня, и строятся кремлевские стены. Столица Московского государства приобретает торжественный и внушительный вид.</w:t>
      </w:r>
    </w:p>
    <w:p>
      <w:pPr>
        <w:pStyle w:val="Normal"/>
        <w:autoSpaceDE w:val="false"/>
        <w:ind w:firstLine="283"/>
        <w:jc w:val="both"/>
        <w:rPr/>
      </w:pPr>
      <w:r>
        <w:rPr/>
        <w:t>Новые символы отразили могущество молодого Российского государства. Его правители считали себя преемниками не только древнерусских князей, но и византийских императоров.</w:t>
      </w:r>
    </w:p>
    <w:p>
      <w:pPr>
        <w:pStyle w:val="Normal"/>
        <w:ind w:firstLine="540"/>
        <w:jc w:val="both"/>
        <w:rPr/>
      </w:pPr>
      <w:r>
        <w:rPr>
          <w:b/>
        </w:rPr>
        <w:t>2. Органы управления государством.</w:t>
      </w:r>
      <w:r>
        <w:rPr/>
        <w:t xml:space="preserve"> В конце XV – начале XVI века была преобразована система управления Российского государства. Оно стало централизованным – власть сосредоточилась в одном центре – Москве, в руках государя. Великокняжеский престол передавался по наследству от отца к сыну, как правило, старшему. Как и подавляющее большинство известных нам из курса истории Древнего мира и Средних веков государств, Россия была </w:t>
      </w:r>
      <w:r>
        <w:rPr>
          <w:i/>
        </w:rPr>
        <w:t>монархией</w:t>
      </w:r>
      <w:r>
        <w:rPr/>
        <w:t xml:space="preserve"> (управлялась одним человеком – монархом, передающим свою власть по наследству). После присоединения к Москве Новгорода и Пскова и ликвидации там вечевого правления из русского общества надолго ушли традиции республиканского строя. </w:t>
      </w:r>
    </w:p>
    <w:p>
      <w:pPr>
        <w:pStyle w:val="Normal"/>
        <w:ind w:firstLine="540"/>
        <w:jc w:val="both"/>
        <w:rPr/>
      </w:pPr>
      <w:r>
        <w:rPr/>
        <w:t>Во второй половине XV – начале XVI века изменилось и положение прежде могущественных удельных князей. По мере укрепления власти московского государя в русских землях они теряли своё влияние. Теперь бывшие удельные правители уже не были полноправными хозяевами в своих владениях – они шли на поклон в Москву.</w:t>
      </w:r>
    </w:p>
    <w:p>
      <w:pPr>
        <w:pStyle w:val="Normal"/>
        <w:ind w:firstLine="540"/>
        <w:jc w:val="both"/>
        <w:rPr/>
      </w:pPr>
      <w:r>
        <w:rPr/>
        <w:t>Выполняем зад. 2 с. 59 в р.т. Учебник – с. 175.</w:t>
      </w:r>
    </w:p>
    <w:p>
      <w:pPr>
        <w:pStyle w:val="Normal"/>
        <w:autoSpaceDE w:val="false"/>
        <w:ind w:firstLine="283"/>
        <w:jc w:val="both"/>
        <w:rPr/>
      </w:pPr>
      <w:r>
        <w:rPr/>
        <w:t>Для обеспечения прав московского боярства, с которым теперь могли соперничать выходцы из других княжеств, перешедшие на службу в Москву, был введен порядок назначения на должности по знатности, называвшийся местничеством. При этом наиболее знатными считались те бояре, чей род был древнее и чьи предки дольше других служили московским князьям.</w:t>
      </w:r>
    </w:p>
    <w:p>
      <w:pPr>
        <w:pStyle w:val="Normal"/>
        <w:ind w:firstLine="540"/>
        <w:jc w:val="both"/>
        <w:rPr/>
      </w:pPr>
      <w:r>
        <w:rPr/>
        <w:t xml:space="preserve">Создавались также новые органы местной власти. Однако так же, как и власть центральная, они были еще недостаточно разработаны и развиты. Страна делилась на уезды, волости и станы, при этом территории уездов в основном совпадали с территориями бывших удельных княжеств. В уезды великий князь присылал своих наместников, волости возглавляли волостели. Они собирали налоги, следили за порядком, судили. Но за эту работу жалованье они не получали. Они оставляли себе судебные пошлины и часть налогов, т.е. кормились за счет местного населения. Такая система называется </w:t>
      </w:r>
      <w:r>
        <w:rPr>
          <w:b/>
        </w:rPr>
        <w:t>кормление.</w:t>
      </w:r>
      <w:r>
        <w:rPr/>
        <w:t xml:space="preserve"> Как вы ее оцениваете? (не совсем положительно: создавалась почва для незаконных хищений, взяточничества)</w:t>
      </w:r>
    </w:p>
    <w:p>
      <w:pPr>
        <w:pStyle w:val="Normal"/>
        <w:ind w:firstLine="540"/>
        <w:jc w:val="both"/>
        <w:rPr/>
      </w:pPr>
      <w:r>
        <w:rPr/>
        <w:t xml:space="preserve">О создании централизованного государства свидетельствовало и установление единых на всей его территории законов. В </w:t>
      </w:r>
      <w:r>
        <w:rPr>
          <w:b/>
        </w:rPr>
        <w:t xml:space="preserve">1497 </w:t>
      </w:r>
      <w:r>
        <w:rPr/>
        <w:t xml:space="preserve">году был принят </w:t>
      </w:r>
      <w:r>
        <w:rPr>
          <w:b/>
        </w:rPr>
        <w:t xml:space="preserve">Судебник – </w:t>
      </w:r>
      <w:r>
        <w:rPr/>
        <w:t>общерусский законодательный свод. Он утверждал распространение власти великого князя на всей территории государства.</w:t>
      </w:r>
    </w:p>
    <w:p>
      <w:pPr>
        <w:pStyle w:val="Normal"/>
        <w:jc w:val="both"/>
        <w:rPr/>
      </w:pPr>
      <w:r>
        <w:rPr>
          <w:b/>
        </w:rPr>
        <w:t>3. Войско</w:t>
      </w:r>
      <w:r>
        <w:rPr/>
        <w:t xml:space="preserve">. Из кого состояло русское войско в период феодальной раздробленности? (из дружин князей). Что с ними произошло теперь? (потеряли свою силу, некоторые противились усилению власти князя). </w:t>
      </w:r>
      <w:r>
        <w:rPr>
          <w:b/>
        </w:rPr>
        <w:t xml:space="preserve"> </w:t>
      </w:r>
      <w:r>
        <w:rPr/>
        <w:t>На кого мог теперь опереться Иван при формировании своего  войска?</w:t>
      </w:r>
      <w:r>
        <w:rPr>
          <w:b/>
        </w:rPr>
        <w:t xml:space="preserve"> </w:t>
      </w:r>
      <w:r>
        <w:rPr/>
        <w:t>(служилых людей). Что можно им предложить в качестве оплаты за военную службу? (дать землю) На каких условиях? (пока служит государю). Где мы уже сталкивались с такой системой?</w:t>
      </w:r>
    </w:p>
    <w:p>
      <w:pPr>
        <w:pStyle w:val="Normal"/>
        <w:jc w:val="both"/>
        <w:rPr/>
      </w:pPr>
      <w:r>
        <w:rPr/>
        <w:tab/>
        <w:t>На Руси держатели таких земель назывались помещики, а их владения – поместьями. Подумайте, а захотят помещики, чтобы земля осталась за его сыном, семьей (да!) А как этого добиться? (Пусть сын станет военным и пойдет служить к князю. Ведь спокойно помещик будет воевать лишь тогда, когда спокоен за будущее семьи на случай его гибели).</w:t>
      </w:r>
    </w:p>
    <w:p>
      <w:pPr>
        <w:pStyle w:val="Normal"/>
        <w:jc w:val="both"/>
        <w:rPr/>
      </w:pPr>
      <w:r>
        <w:rPr/>
        <w:tab/>
        <w:t xml:space="preserve">Итак, поместье – это условное держание, в отличие от вотчины (наследственное). Поместье не передавалось по наследству, его нельзя продать, подарить. </w:t>
      </w:r>
    </w:p>
    <w:p>
      <w:pPr>
        <w:pStyle w:val="Normal"/>
        <w:jc w:val="both"/>
        <w:rPr/>
      </w:pPr>
      <w:r>
        <w:rPr/>
        <w:tab/>
        <w:t xml:space="preserve">Вместо дружин было создано московское войско, которое состояло из помещиков. Они должны были являться на службу «конно, людно и оружно». Т.е. на коне, с оружием и привести с собой своих людей (крестьяне, холопы)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Ограничение свободы крестьян. </w:t>
      </w:r>
      <w:r>
        <w:rPr/>
        <w:t xml:space="preserve">Предположите, где: в поместьях или вотчинах угнетение крестьян было сильнее их владельцами? В небольших поместьях хозяевам постоянно были нужны деньги. У крестьян возникало желание по этой или другой причине поменять хозяина? Да. Помещики были против. Судебник 1497 года установил единый для всей страны срок перехода крестьян: неделя до Юрьева дня осеннего (26 ноября) и неделя после. При этом, уходя от помещика, крестьянин должен был ему заплатить </w:t>
      </w:r>
      <w:r>
        <w:rPr>
          <w:b/>
        </w:rPr>
        <w:t>пожилое</w:t>
      </w:r>
      <w:r>
        <w:rPr/>
        <w:t xml:space="preserve"> – плату за проживание на земле (1 рубль – можно купить лошадь). Юрьев день – это первое ограничение крестьянской свободы.</w:t>
      </w:r>
    </w:p>
    <w:p>
      <w:pPr>
        <w:pStyle w:val="Normal"/>
        <w:ind w:firstLine="360"/>
        <w:jc w:val="both"/>
        <w:rPr/>
      </w:pPr>
      <w:r>
        <w:rPr/>
        <w:t xml:space="preserve">Т.о., в ходе формирования Русского единого государства власть великого князя стала значительно усиливаться. Он опирался на служилых людей, раздавая им в качестве платы за службу земельные пожалования. </w:t>
      </w:r>
    </w:p>
    <w:p>
      <w:pPr>
        <w:pStyle w:val="Normal"/>
        <w:ind w:firstLine="360"/>
        <w:jc w:val="both"/>
        <w:rPr/>
      </w:pPr>
      <w:r>
        <w:rPr/>
        <w:t>Закрепление – зад. 6 в раб. тетради.</w:t>
      </w:r>
    </w:p>
    <w:p>
      <w:pPr>
        <w:pStyle w:val="Normal"/>
        <w:ind w:firstLine="360"/>
        <w:jc w:val="both"/>
        <w:rPr/>
      </w:pPr>
      <w:r>
        <w:rPr/>
        <w:t>Д.з. § 21.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6:00Z</dcterms:created>
  <dc:creator>Alexey</dc:creator>
  <dc:description/>
  <cp:keywords/>
  <dc:language>en-US</dc:language>
  <cp:lastModifiedBy>Alexey</cp:lastModifiedBy>
  <dcterms:modified xsi:type="dcterms:W3CDTF">2014-04-16T13:49:00Z</dcterms:modified>
  <cp:revision>4</cp:revision>
  <dc:subject/>
  <dc:title/>
</cp:coreProperties>
</file>