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3954685"/>
      <w:bookmarkStart w:id="1" w:name="_1325494878"/>
      <w:bookmarkStart w:id="2" w:name="_1325494867"/>
      <w:bookmarkStart w:id="3" w:name="_1325494825"/>
      <w:bookmarkStart w:id="4" w:name="_1325350753"/>
      <w:bookmarkStart w:id="5" w:name="_1325350516"/>
      <w:bookmarkEnd w:id="0"/>
      <w:bookmarkEnd w:id="1"/>
      <w:bookmarkEnd w:id="2"/>
      <w:bookmarkEnd w:id="3"/>
      <w:bookmarkEnd w:id="4"/>
      <w:bookmarkEnd w:id="5"/>
      <w:r>
        <w:rPr/>
        <w:object w:dxaOrig="9370" w:dyaOrig="14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720.05pt" filled="f" o:ole="">
            <v:imagedata r:id="rId3" o:title=""/>
          </v:shape>
          <o:OLEObject Type="Embed" ProgID="Word.Document.12" ShapeID="ole_rId2" DrawAspect="Content" ObjectID="_154970129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                                                                    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занятия                                                                                       4-10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 использованная при составлении занятия                 1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                                                                                      1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нят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интерес к приготовлению вкусной и полезной пищи через проведение конкурса кулинарного масте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знания о пользе продуктов для челове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е детей самостоятельно готовить бутерброды, напитки и сервировать  стол;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ить знания об истории приготовления блюд;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ое занятие включает в себя закрепление знаний о значении питания в жизни людей, правил техники безопасности при работе на кухне, умение детей самостоятельно готовить бутерброды, напитки и сервировать  стол;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нятие проводится в комбинированно форме. Структура занятия: организационный момент, конкурсные задания из истории приготовления блюд; практическая работа и текущий инструктаж, сервировка стола и снятие пробы (дегустации), подведение итог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наилучшей организации работы, детей  необходимо будет разделить на две команды, по пять человек в каждо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конце занятия дети самостоятельно готовят разнообразные бутерброды, показывают оформление готовых бутербродов, сервировку стола, угощают гостей. Цель данного занятия заключается в том, чтобы формировать у воспитанников умения самостоятельного приготовления блюд и напитков через проведения конкурса кулинарного масте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оры кафе сидят и рассужд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«Сейчас к нам должны подойти ребята для участия в конкурсе Молодого кулинара. Всё ли у нас готово? Да, конечн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ожно приглашать конкурсант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выходит пригласить конкурсантов, приглашает войти всех в зал. Предлагает им присесть за ст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Мы рады вас приветствовать на отборочном конкурсе «Молодого кулинара» для работы в кафе «Здоровье». Приём на работу начинается с собеседования. Не будем изменять традициям».  Для начала предлагаю разгадать кроссвор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: «ЗДОРОВЬ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сушеный виноград  (изюм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тот овощ усиливает рост и обогащает кровь витаминами (помидор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тот продукт употребляют не только в натуральном виде, из него изготовляют много различных и вкусных вещей (молок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вощ, который способствует хорошему аппетиту (реп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тот овощ утоляет жажду и выводит из организма вредные вещества (огурец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тот овощ важен для нормального зрения (морков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называется второй хлеб (картофел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н всегда и во всех считается главным на столе, необходим для синтеза белка в организме (хлеб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слово открылось в кроссворде? Здоровь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таясь правильно, человек будет всегда здоровым. Вот поэтому наше кафе называется «Здоровье». Человек должен употреблять в пищу не только разнообразные продукты, но и полезные для здоровья челове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ажите, люди, какой профессии изучают науку кулинария и используют в практике?  (повара, кондитеры) Откуда же взялась эта наука кулинар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ществует придание, что у Эскулапа, прославленного врача древности, были всесильные помощницы: дочка Гигиена и кухарка Кулина, услаждавшая дни его жизни несравненной кухней. Молва присвоила Кулине имя десятой музы, которую звали -  Кулинария. С тех пор  и творят люди на кухне чудеса, вдохновлённые музой Кулинари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так и гласит древняя пословица: «Нет плохих продуктов — есть плохие повара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значает эта пословица? (ответы дет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это правда. Только искусство кулинара может превратить самые разнообразные продукты, в произведения кулинарного искус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линария — это удивительная наука, которую может изучать не только повар, но каждый, кто хочет постигать искусство приготовления вкусной и здоровой пищи. Ведь некоторые блюда и рецепты их приготовления дошли до нас из глубокой древ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кажите, что означает пословица «В здоровом теле – здоровый дух» (ответы детей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оровье тела зависит от питания, а здоровье духа от здоровья тела, то есть человек есть то, что он е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ор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йчас мы проведём конкурс, на котором вы покажите свои знания и умения. Необходимо разделиться на две команды. Придумайте  название команды, выберите  капитана. По итогам всех конкурсов, команда победителя получает сертификат конкурса молодого кулинара и по праву откроет работу кафе «Здоровье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табло с 6 ячейками. В каждой ячейки название конкур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странам и континент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и попыт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утерброд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лиц опро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мёрка плюс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амый культурный капитан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анда, лучше всего справившаяся с заданиями, становится победительницей данной номинации и на табло вместо названия конкурса отмечается название команды. Таким образом, можно прослеживать, кто ведёт в игр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задание: «По странам и континентам».                                            Внимательно прочитайте задания, их 2. Выберите правильный ответ из данных трёх вариантов. Когда будете готовы, капитаны команд могут отвечать на задание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1 коман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е: В одной из европейских стран, жители которой являются истинными гурманами, - ценителями вкусной еды — существует Академия кух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у стран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гл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ранц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мер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ия — единственная страна в мире, где существует Академия кухни и Академия гастрономов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: В виде чего в былые времена на Руси для того, чтобы созвать гостей на именины, им рассылались приглаш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крыт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лат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ирож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утра именинник или именинница рассылали гостям именинные пироги; знатность лица, которому посылался пирог, измерялась величиной посылаемого пирога. Пирог служил своеобразным приглашением на именины: «Именинник приказал кланяться пирогами и просил хлеба кушать». Крёстным отцу и матери обычно посылали сладкие пироги в знак особого ува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2 коман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дани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хня этой страны необычна по набору продуктов и способам приготовления блюд. Смотреть на работу повара этой страны можно, как на выступление фокусника. Сегодня кухня этой страны завоевала весь мир. О какой стране идёт реч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ита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ранц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ос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качеству китайскую кухню часто приравнивают к французской. Приготовление пищи всегда расценивалось здесь как настоящее искусство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 уже в древности был  весьма густонаселённой страной. Семьи были многодетные, а значит, бедные. Они не могли позволить себе никакого расточительства. Китайцы очень быстро ввели меры в интересах экономии: все сырые продукты режут как можно мельче, чтобы они скорее уваривались. Каждое блюдо готовится за несколько минут, и все питательные вещества сохраняются в нём в максимальной степени. А поскольку все ингредиенты измельчены, вилка и нож становятся лишними, поэтому китайцы для еды пользуются обычными палочками из бамбу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итайская кухня очень полезная. Рис, бобовые, соя, моллюски, рыба и ракообразные обеспечивают организм необходимыми белком и минеральными веществами. Такая пища стимулирует умственную деятельность, возможно, поэтому китайцы опередили века во всех областях науки и искус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: Это блюдо известно и любимо во всех странах земного шара. Оно бывает большим и маленьким, простым и сложным, однослойным и многослойным. А в Дании его даже называют «королём кухни» и готовят почти 700 видов. Что же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ли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утерброд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ирог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утерброды – это самое распространенная и демократичная еда. Она нравится всем, и детям и взрослым. Без бутербродов не обходится ни один день. Мы готовим их на завтрак или ужин; подаём гостям; берём с собой на работу; пикник; в поход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задание: «Блиц опрос».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м конкурсе команды должны быстро отвечать на вопросы, практически не задумываясь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1 команд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н бывает сладкий, горький, белый, чёрный, молочный, пористый. (Шокола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вно его придумали в Китае, готовили из замороженного сока ягод и фруктов и называли «сладкий лёд». Сегодня его готовят из молока и называют…(Мороженное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Его родина — Испания. Его имя переводится как «золотое яблоко». В 18 веке им пытались отравить Дж. Вашингтона. Убийства не получилось, потому что этот овощ очень вкусный и полезны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мидор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н всегда и во всех странах был главным на столе (Хлеб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ончите пословицу: «Не красна изба углами, а красна ...(Пирогами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 тела, позволяющий ощущать вкус пищи. (Язык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Их всё время подсчитывают люди, следящие за своим вес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лории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Лучшее лекарство от простуды. (Мё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Сушёный абрикос с косточкой называется… (Урюк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2 коман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н бывает цветочный, травяной, зелёный, чёрный, белый, жёлтый, красный. (Чай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переводе с латинского языка они означают «несущие жизнь». Сейчас их открыли большое количество и назвали буквами латинского алфави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тамины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Его родина — Америка. В Европе его называли «чёртовым яблоком» и не хотели выращивать, устраивая настоящие бунты. Зато  сейчас мы едим этот овощ каждый день и называем «вторым хлебом». (Картофель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идев их на своём столе, один из кардиналов воскликнул: «О, как мило!» - «О, ми короне!» - и сам того не подозревая, дал название этому продукту. (Макароны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ончите пословицу: «Морковь прибавляет…» (Кровь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н приходит во время еды. ( Аппетит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 тела, позволяющий насладиться запахом пищи. ( Нос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го всё время варят, но никогда не едят. ( Лавровый лист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шёный виноград называется… ( Изюм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задание: «Три попытк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ы должны отгадать это задание с трёх попыток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т продукт используется во многих странах мира с глубокой древности. О питательности и полезности этого продукта говорит такой исторический факт. В одной из стран Древнего Востока существовало наказание за провинность слуг, когда человек выбирал себе единственный продукт, которым должен был питаться до конца жизни. От однообразной пищи люди болели и умирали. Лишь один хитрый слуга выбрал себе этот продукт и прожил довольно дол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кари Древних Рима, Греции, Египта использовали этот продукт для лечения многих недугов: туберкулёз, малокровия, цинги, болезней нервной системы, бронхита. А ещё его использовали как противоядие. Царицы использовали этот продукт в качестве косметического средства, чтобы долго оставаться молодыми и красивы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1: на 90% тот продукт состоит из воды; 10% составляют остальные полезные для человека ве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2: этот продукт употребляют, не только в натуральном виде, из него изготовляют много различных полезных и вкусных вещей - сыр, кефир, мороженное, творог, сгущёнку, йогурт и т.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олок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глубокой древности и до наших дней отношение людей к этому продукту двоякое. Его обожествляли и проклинали. В одних странах он был доступен только богатым, в других — знатные люди не прикасались к нему, чтобы не осквернить себя. Когда-то он ценился дороже золота и бриллиантов, сегодня же его стоимость очень невелика. Из-за него велись войны, уничтожались города, а люди, добывающие его, превращались в рабов. Этому продукту приписывали целебные свойства, он делался символом вечности и постоянства, но в то же время он нёс смерть, оскуд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егодня отношение к этому продукту неоднозначное. С одной стороны, человек не может существовать без него, а с другой стороны, он является причиной многих заболеваний. Но, несмотря на все запреты врачей и диетологов, мы употребляем его каждый де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1: это вещество можно смело назвать «белым золотом», потому что его применяют не только в пищевой, но и в других областях промышленности: при обжиге руд и очистке металлов, изготовлении красок, скипидара и канифоли, для приготовления лекарств, для укрепления древесины, для сохранения кож и продуктов на длительный ср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2: с этим продуктом связано много обрядов, примет и суеверий, дошедших до нас из прошлого. Например, рассыпать его — к ссоре, бросить в огонь — к очищению, в сочетании с хлебом он является символом богатства, жизни, вер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ол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задание: «Семёрка плюс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дну минуту командам нужно написать семь компонентов, из которых готовят блюда.) Команда, которая отвечает правильно, выигрывает этот конкур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1 коман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 п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ясо, лук, морковь, масло, рис, соль, в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2 коман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чь тор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асло, сахар, мука, яйца, молоко, ванилин, с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курс «Самый культурный капитан».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нкурс капитанов, я поочерёдно буду задавать вам вопросы, их всего по 6, кто ответит правильно на большинство вопросов, выигрыва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1 коман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Как по правилам этикета едят хлеб? Откусывают от целого ломтя или отламывают  и отправляют в рот. (отламывают  и отправляют в рот)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алаты едят вилкой или ложкой? (вилко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Перед тем как запить еду обязательно вытирать губы салфеткой или не обязательно? (надо обязательно вытирать губы салфеткой, чтобы не оставлять на бокале неприятных след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Чтобы остудить суп следует подуть на  него или подождать пока он остынет? (Нужно подождать немного, пока остыне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При добавке супа ложку вынимают из тарелки или она остаётся в тарелке? (при добавке супа ложка остаётся в тарелк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Как едят сосиски, сардельки при помощи ножа и вилки, или только с вилки? (ножа и вилк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 2 коман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Как едят картофель и овощи? Вилкой и ножом или только вилкой? (вилко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ак за столом пользоваться солью? Брать пальцами и посыпать на свою пищу или пользоваться специальной ложечкой или ножом (ножом, ложечкой или солонкой, если таковая имеет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Рис (гарнир) едят ложкой или вилкой? (вилкой, только рисовую кашу едят ложко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ак намазывают масло на кусочек хлеба? Намазывают на тарелке, придерживая пальцами левой руки или держа кусочек хлеба в ладони? (держат кусочек в ладон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Во время еды можно ли положить локти на стол или нельзя? (нельз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жно или нет, есть с ножа? (не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онкурс «Бутербродный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ужно приготовить из предлагаемых продуктов - бутерброды. Для работы с продуктами и кухонным инвентарём вспомните правила, которые необходимо соблюдать при работ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питан распределяет задания в своей команде: команды, должны приготовить разнообразные и оригинально оформленные бутерброды, заварить чай, оформить сервировку стол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 время приготовления бутербродов звучит спокойная музы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ка команды выполняют задание, я предлагаю  нашим гостям принять участие в викторине «Умная хозяйка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бутербродов каждой команды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днослойный бутерброд, многослойный, закрытый бутерброд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утерброд считается королём кухни, т. к. его готовят как в обычные, так и праздничные дн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ведение итогов, награждение побед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 1.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итогам всех конкурсов  награждается команда ______________сертификатом победителя и медалями конкурса молодого кулинара и по праву открывают работу кафе «Здоровье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команде ________________ вручается сертификат и медали участника конкурса молодого кулина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анде победительнице в лице капитана предоставляется право разрезать ленту открытия кафе (ножницами разрезает ленту, все аплодируют, зажигаются бенгальские огни)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ор 1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оры кафе «Здоровье» считают, что все участники достойны работать в нашем.  Желаем вам  удачи в кулинарном искусстве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приглашаем всех желающих на дегустацию бутербродов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 проходят гости, звучит спокойная мелод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 1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поёт Фёклина Светла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Т.М. Секреты домашних заготовок. М. 200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 Ю.Г. Вопросы питания. М.200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емова П.Е. Естественное питание. М.200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С. Здоровье на вашем столе. М.200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ская Л.Я. Питание школьника. М.200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ская Л.П. Русская кухня. С. – Петербург, 200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Г. Золотые правила питания. С. – Петербург, 200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ховец Е. Подарок молодым хозяйкам. М. 191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К.С. Азбука здоровья. М.200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ёбкин В.В. Занимательная кулинария. М.200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ёбкин В.В. Тайна хорошей кухни. М.200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Е.Г.Энциклопедия русской кухни. М. 200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А.А. Беседы о питании. М. 200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йлов В.С. Культура питания и здоровье семьи. М 200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тчер Г. Азбука питания. С. – Петербург, 191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йнштейн З.М. Здоровье и питание М.200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!!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жаловать всех на                  открыт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 </w:t>
      </w:r>
      <w:r>
        <w:rPr>
          <w:rFonts w:cs="Times New Roman" w:ascii="Times New Roman" w:hAnsi="Times New Roman"/>
          <w:color w:val="4F6228"/>
          <w:sz w:val="24"/>
          <w:szCs w:val="24"/>
        </w:rPr>
        <w:t>«</w:t>
      </w:r>
      <w:r>
        <w:rPr>
          <w:rFonts w:cs="Times New Roman" w:ascii="Times New Roman" w:hAnsi="Times New Roman"/>
          <w:color w:val="C00000"/>
          <w:sz w:val="24"/>
          <w:szCs w:val="24"/>
        </w:rPr>
        <w:t>З</w:t>
      </w:r>
      <w:r>
        <w:rPr>
          <w:rFonts w:cs="Times New Roman" w:ascii="Times New Roman" w:hAnsi="Times New Roman"/>
          <w:color w:val="365F91"/>
          <w:sz w:val="24"/>
          <w:szCs w:val="24"/>
        </w:rPr>
        <w:t>Д</w:t>
      </w:r>
      <w:r>
        <w:rPr>
          <w:rFonts w:cs="Times New Roman" w:ascii="Times New Roman" w:hAnsi="Times New Roman"/>
          <w:color w:val="76923C"/>
          <w:sz w:val="24"/>
          <w:szCs w:val="24"/>
        </w:rPr>
        <w:t>О</w:t>
      </w:r>
      <w:r>
        <w:rPr>
          <w:rFonts w:cs="Times New Roman" w:ascii="Times New Roman" w:hAnsi="Times New Roman"/>
          <w:color w:val="943634"/>
          <w:sz w:val="24"/>
          <w:szCs w:val="24"/>
        </w:rPr>
        <w:t>Р</w:t>
      </w:r>
      <w:r>
        <w:rPr>
          <w:rFonts w:cs="Times New Roman" w:ascii="Times New Roman" w:hAnsi="Times New Roman"/>
          <w:color w:val="00B050"/>
          <w:sz w:val="24"/>
          <w:szCs w:val="24"/>
        </w:rPr>
        <w:t>О</w:t>
      </w:r>
      <w:r>
        <w:rPr>
          <w:rFonts w:cs="Times New Roman" w:ascii="Times New Roman" w:hAnsi="Times New Roman"/>
          <w:color w:val="215868"/>
          <w:sz w:val="24"/>
          <w:szCs w:val="24"/>
        </w:rPr>
        <w:t>В</w:t>
      </w:r>
      <w:r>
        <w:rPr>
          <w:rFonts w:cs="Times New Roman" w:ascii="Times New Roman" w:hAnsi="Times New Roman"/>
          <w:color w:val="E36C0A"/>
          <w:sz w:val="24"/>
          <w:szCs w:val="24"/>
        </w:rPr>
        <w:t>Ь</w:t>
      </w:r>
      <w:r>
        <w:rPr>
          <w:rFonts w:cs="Times New Roman" w:ascii="Times New Roman" w:hAnsi="Times New Roman"/>
          <w:color w:val="8064A2"/>
          <w:sz w:val="24"/>
          <w:szCs w:val="24"/>
        </w:rPr>
        <w:t>Е</w:t>
      </w:r>
      <w:r>
        <w:rPr>
          <w:rFonts w:cs="Times New Roman" w:ascii="Times New Roman" w:hAnsi="Times New Roman"/>
          <w:color w:val="4F6228"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с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15.0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овом зал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трары кружка «Хозяюшк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на открытие кафе «ЗДОРОВЬ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 18.30 в актовом за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здоровом теле – здоровый дух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т плохих продуктов – есть плохие повар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питаешься – так и улыбаешьс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ловек есть то, что он ест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1 коман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дани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из европейских стран, жители которой являются истинными гурманами, - ценителями вкусной еды — существует Академия кух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у стран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гл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ранц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мер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дани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чего в былые времена на Руси для того, чтобы созвать гостей на именины, им рассылались приглаш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крыт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лат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ирож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2 коман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дани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хня этой страны необычна по набору продуктов и способам приготовления блюд. Смотреть на работу повара этой страны можно, как на выступление фокусника. Сегодня кухня этой страны завоевала весь мир. О какой стране идёт реч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ита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ранц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ос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дани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людо известно и любимо во всех странах земного шара. Оно бывает большим и маленьким, простым и сложным, однослойным и многослойным. А в Дании его даже называют «королём кухни» и готовят почти 700 видов. Что же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ли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бутерброды;* пирог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тей предлагается викторина «Умная хозяйка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В какой посуде надо взбивать белок? В фарфоровой, стеклянной, алюминиевой, эмалированной. (В фарфоровой, стеклянной, пластмассовой, кроме алюминиевой – придаёт тёмный цвет взбиваемым белкам, эмалированной – может отбиться кусочек эмали и попасть в бело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Как добавить изюм в тесто, чтобы он распределился равномерно? (Помыть в горячей воде, а потом, обсыпать мукой, тогда изюминки равномерно распределяться в тест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Какое тесто замешивают для вафель, бисквитов, хвороста – жидкое или средней консистенции? (Жидкое – жидкость вливают в мук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Какое тесто замешивают для булочек, пирогов, пирожков, рулетов – жидкое или средней консистенции? (Средней консистенции – муку всыпают в жидкост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Что нужно сделать, если пирог в духовке начинает подгорать? ( Поставить в тот угол под лист миску с водо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Как легче всего раскатать тонкое тесто? (Обернуть скалку чистой полотняной тряпочко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Обязательно ли просеивать муку сквозь сито? ( Обязательно, просеянная мука имеет однородную плотность, обогащается кислородом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Перед выпечкой пирог нужно ставить в духовку сразу или дать ему настояться? (Дать ему настояться в течении 15-20 минут, он поднимется, станет пышне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В какой духовке выпекать торт. В раскалённой или согретой? (В согретой и на медленном огне, если торт печётся в жаркой духовке, он будет твёрдым снаружи и сырым внутр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При выпечки изделий в духовке можно или нет хлопать дверцей духовк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 Нельзя – пирог может сест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Как легче всего вынуть испеченный пирог из формы? (Вынув из духовки, поставить форму  на тряпочку, смоченную водо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Повидло для пирожков жидковато, что можно сделать чтобы оно стало гуще? ( Уварить его или добавить 2, 3 ст. л.  Толчёных сухарей или кукурузных хлопье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В каком жире или масле лучше всего жарить пирожки? ( В смеси свиного, говяжьего сала по 30% и 40% растительного масл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Как проверить достаточно ли разогрелся жир для жаренья пирожков? (Капнуть 2, 3 капли воды, если они испарятся с поверхности – жир готов, если уйдут на дно, значит, пирожки опускать рано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Когда нужно добавлять в тесто пряности вначале или в конце. ( В конце, после того как положены все продукты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.Чтобы сливочное масло при жаренье не темнело, что нужно добавить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Раскалённую сковородку предварительно смазать растительным маслом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Чем можно равномерно разрезать бисквит? (Леской или толстой нитко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.Чтобы жир не пенился при жаренье, что нужно добавлять? (Щепотку сухой поваренной сол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.В чём лучше хранить пироги, чтобы они не засыхали? (В глиняной посуде  накрытой салфеткой или в полиэтиленовом мешочк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.Как узнать испеклось ли тесто? (вставить в него деревянную заострённую палочку, если она сухая, пирог кекс, бисквит и т. Д.) готов, можно вынимать из духов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го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ворческая группа в составе Гришуниной Н.А., Чмыликовай С.С., Бочаровой Е.В., Соёненой М.Л. работает по программе «Формирование у воспитанников детского дома навыков самостоятельного приготовления пищи». Работа кружка «Хозяюшка».  Программа разработана в 2007 году. Основная работа по этой теме началась с августа 2008 года. На занятиях познакомили детей с правилами столового этикета, правилами проведения в кружке, познакомили с инструкциями по охране труда при кулинарных работах и охране труда при мытье посуды. Научили детей правильной сервировке стол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уальность этого занятия заключается в том, чтобы  развить у детей интерес к приготовлению вкусной и полезной пищи через проведение конкурса кулинарного масте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зан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знания о пользе продуктов для челове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е детей самостоятельно готовить бутерброды, напитки и сервировать  стол;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знания об истории приготовления блюд;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е  «Открытие кафе «ЗДОРОВЬЕ» по программе кружка «Хозяюшка» соответствует  выбранной теме и поставленной ц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а проведения занятия комбинированная. Выбрана интересная для детей тема «Открытие кафе», т.к. эта форма занятия разевает творческие способности, позволяет познавать радость, удовлетворение от проделанной работы. Помогает воспитанникам овладевать производственными умениями и навыками, выбрать специальность в соответствии со своими склонностя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одготовке к этому занятию была изучена литература по приготовлению полезной пищи. Совместно с детьми оформили памятку кружка «Хозяюшка», которой дети пользуются во время работы кружка. Провели ряд бесед о профессиях связанных с  приготовлением пищ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ое занятие проводится в системе учебно – воспитательных мероприятий. В занятии участвовало 10 детей и три педагога. Мероприятие соответствует возрастным особенностям воспитанников. На всех этапах мероприятия участвовали де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о удачный момент проведения конкурса «Молодого кулинара», т.к. этот фрагмент занятия способствует достижению поставленной цели. Он закрепляет полученные знания, развивает интерес к приготовлению блю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нятии была использована театрализация, игровая форма и практика, ТС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1:00Z</dcterms:created>
  <dc:creator>Коля</dc:creator>
  <dc:description/>
  <cp:keywords/>
  <dc:language>en-US</dc:language>
  <cp:lastModifiedBy>Grey Wolf</cp:lastModifiedBy>
  <dcterms:modified xsi:type="dcterms:W3CDTF">2010-12-15T19:45:00Z</dcterms:modified>
  <cp:revision>7</cp:revision>
  <dc:subject/>
  <dc:title/>
</cp:coreProperties>
</file>