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Муниципальное казённое  образовательное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«Кейзесск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Седельник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с. Кейзес улица Калинина /22, тел -8 (38164)354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4"/>
          <w:lang w:eastAsia="ru-RU"/>
        </w:rPr>
        <w:t xml:space="preserve">развития класс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4"/>
          <w:lang w:eastAsia="ru-RU"/>
        </w:rPr>
        <w:t>коллекти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24"/>
          <w:lang w:eastAsia="ru-RU"/>
        </w:rPr>
        <w:t xml:space="preserve"> </w:t>
      </w:r>
      <w:r>
        <w:rPr>
          <w:rFonts w:eastAsia="Bodoni MT Black;Nyala" w:cs="Bodoni MT Black;Nyala" w:ascii="Bodoni MT Black;Nyala" w:hAnsi="Bodoni MT Black;Nyala"/>
          <w:b/>
          <w:bCs/>
          <w:color w:val="000000"/>
          <w:sz w:val="142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96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24"/>
          <w:lang w:eastAsia="ru-RU"/>
        </w:rPr>
        <w:t>Радуга</w:t>
      </w:r>
      <w:r>
        <w:rPr>
          <w:rFonts w:eastAsia="Times New Roman"/>
          <w:b/>
          <w:bCs/>
          <w:color w:val="000000"/>
          <w:sz w:val="96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подготовил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Павленко Ольг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. Кейзес –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7.8pt;margin-top:6.3pt;width:301.15pt;height:26.95pt;mso-wrap-style:none;v-text-anchor:middle" type="_x0000_t136">
            <v:path textpathok="t"/>
            <v:textpath on="t" fitshape="t" string="– &quot;Семь цветов у радуги – семь дорог у нас&quot;" style="font-family:&quot;Arial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Девиз</w:t>
      </w:r>
      <w:r>
        <w:rPr>
          <w:rFonts w:eastAsia="Times New Roman" w:cs="Bodoni MT Black;Nyala" w:ascii="Bodoni MT Black;Nyala" w:hAnsi="Bodoni MT Black;Nyala"/>
          <w:b/>
          <w:color w:val="00000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36"/>
          <w:lang w:eastAsia="ru-RU"/>
        </w:rPr>
        <w:t>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55" w:leader="none"/>
        </w:tabs>
        <w:autoSpaceDE w:val="false"/>
        <w:spacing w:lineRule="exact" w:line="317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предполагает участие ребят в самых разнообразных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идах деятельности, приобщая детей к освоению богатств духовно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ультуры и являясь областью раскованного общения. В развитии личности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ка досуговая деятельность имеет особую психолого-педагогическую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енность. Досуг - школа поддержки, одобрения и ободрения ребёнка, а т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317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слабого, «трудного», так как успех и активное участие ребёнка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ллективном деле - это здоровье, добрые положительные эмоции, шансы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834505</wp:posOffset>
                </wp:positionH>
                <wp:positionV relativeFrom="paragraph">
                  <wp:posOffset>125730</wp:posOffset>
                </wp:positionV>
                <wp:extent cx="14605" cy="335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0pt;mso-wrap-distance-bottom:0pt;margin-top:9.9pt;mso-position-vertical-relative:text;margin-left:53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771" w:leader="none"/>
        </w:tabs>
        <w:autoSpaceDE w:val="false"/>
        <w:spacing w:lineRule="exact" w:line="36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position w:val="-1"/>
          <w:sz w:val="36"/>
          <w:szCs w:val="36"/>
          <w:lang w:eastAsia="ru-RU"/>
        </w:rPr>
        <w:tab/>
      </w:r>
      <w:r>
        <w:rPr>
          <w:rFonts w:eastAsia="Times New Roman" w:cs="Arial" w:ascii="Arial" w:hAnsi="Arial"/>
          <w:b/>
          <w:bCs/>
          <w:color w:val="000000"/>
          <w:w w:val="90"/>
          <w:position w:val="-1"/>
          <w:sz w:val="36"/>
          <w:szCs w:val="36"/>
          <w:lang w:eastAsia="ru-RU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Цели и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воспитательной системы класса через формирование классного коллекти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е личности к общечеловеческим ценностям,      усвоение личностью социальных норм через участие в     общественной жизни школы, класса;            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тва, инициативы, формирование активной преобразующей гражданской  позиции учащихс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отношений заботы друг о друге, о своем классе, о школе, о младших, взаимоуважение детей 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Первое направ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удьба России – моя судьб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 - предполагает воспитание любви и уважения к своей стране, своему Отечеству, гордости за свой родной край, знание истории и традиции своей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и оказывают посильную помощь ветеранам войны, ухаживают за памятниками.  Ответственные: Министерство милосердия, Министерство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Второе направл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ботимся о младших, помогаем старши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. Задача этого направления – воспитание доброты, чуткости, внимания. Возрождается шефство старших школьников над младшими. Проводятся операции «Забота», «Милосерд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ые : Министерство Милосер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Третье направл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ье – свет, а неученье – ть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 - является приобретением знаний, как условие нормальной жизнедеятельности в современном мире. Участие в  предметных декадах, интеллектуальных конкурсах, в конкурсе «Ученик года», предметны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ые: Министерство просвещения, Министерство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Четвертое направл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з тысячи планет – земли прекрасней н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. Включение детей в экологическую и трудовую деятельность. Учащиеся проводят операции по озеленению кабинета экологический марафон, ребята трудятся на пришкольном участке, в саду, теплице, силами учащихся проводятся акции по благоустройству территории школы , субботни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ые: Министерство экологии, Министерство труда и охраны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Пят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ота спасет ми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. Содержанием этого направления является развитие творческих способностей и талантов детей.  В школе открыт выставочный зал, в котором представлены работы кружковцев. Ребята занимаются в школе искусств, в танцевальных, вокальных, драматических, акробатических кру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ые: Министерство культуры, Министерство печ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Шест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порт любить – здоровым бы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. Главные задачи этого направления физическое развитие, закалка, вовлечение в массовый спорт и туризм. Ребята принимают участия  в  декадах физкультуры и спорта, Днях здоровья, походы в природу, туристических соревнованиях, спартаки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ые: Министерств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Седьм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– «Умелые руки не знают ску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, главной задачей ее является развитие технического творчества, развитие талантов и способностей учащихся. Ребята занимаются в кружках «Умелые руки», «Хозяюшка», «ДПИ», «Лепка из глины», принимают участие в конкурсах,  выставках, фестивалях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ые:  Министерство труда, Министерство культуры, Министерство печат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2" w:after="0"/>
        <w:rPr>
          <w:rFonts w:ascii="Arial" w:hAnsi="Arial" w:eastAsia="Times New Roman" w:cs="Arial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  <w:u w:val="single"/>
          <w:lang w:eastAsia="ru-RU"/>
        </w:rPr>
        <w:t xml:space="preserve">Функции организаторов и участников: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322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28"/>
          <w:szCs w:val="28"/>
          <w:u w:val="single"/>
          <w:lang w:eastAsia="ru-RU"/>
        </w:rPr>
        <w:t xml:space="preserve">Ребёно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ктивно участвует в индивидуальной и коллективной</w:t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ворческой деятельности, предлагаемой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92" w:leader="none"/>
          <w:tab w:val="left" w:pos="10762" w:leader="none"/>
        </w:tabs>
        <w:autoSpaceDE w:val="false"/>
        <w:spacing w:lineRule="exact" w:line="317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2" w:leader="none"/>
          <w:tab w:val="left" w:pos="10762" w:leader="none"/>
        </w:tabs>
        <w:autoSpaceDE w:val="false"/>
        <w:spacing w:lineRule="exact" w:line="317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5" w:leader="none"/>
          <w:tab w:val="left" w:pos="10771" w:leader="none"/>
        </w:tabs>
        <w:autoSpaceDE w:val="false"/>
        <w:spacing w:lineRule="exact" w:line="317" w:before="0" w:after="0"/>
        <w:ind w:left="1291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здаёт условия для знакомства детей с возможностям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амосовершенствования своей личности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821805</wp:posOffset>
                </wp:positionH>
                <wp:positionV relativeFrom="paragraph">
                  <wp:posOffset>509905</wp:posOffset>
                </wp:positionV>
                <wp:extent cx="14605" cy="3352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0pt;mso-wrap-distance-bottom:0pt;margin-top:40.15pt;mso-position-vertical-relative:text;margin-left:5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left="1291" w:right="1075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зучает психолого-педагогическую литературу по направлен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55" w:leader="none"/>
          <w:tab w:val="left" w:pos="10757" w:leader="none"/>
        </w:tabs>
        <w:autoSpaceDE w:val="false"/>
        <w:spacing w:lineRule="exact" w:line="317" w:before="5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бирает формы и методы воспитывающей деятельност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</w:p>
    <w:p>
      <w:pPr>
        <w:pStyle w:val="Normal"/>
        <w:widowControl w:val="false"/>
        <w:shd w:fill="FFFFFF" w:val="clear"/>
        <w:autoSpaceDE w:val="false"/>
        <w:spacing w:lineRule="exact" w:line="317" w:before="418" w:after="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6"/>
          <w:szCs w:val="36"/>
          <w:u w:val="single"/>
          <w:lang w:eastAsia="ru-RU"/>
        </w:rPr>
        <w:t>Содержание деятельности детей</w:t>
      </w:r>
    </w:p>
    <w:p>
      <w:pPr>
        <w:sectPr>
          <w:type w:val="nextPage"/>
          <w:pgSz w:w="11906" w:h="16838"/>
          <w:pgMar w:left="1800" w:right="850" w:gutter="0" w:header="0" w:top="709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 w:before="418" w:after="0"/>
        <w:rPr/>
      </w:pPr>
      <w:r>
        <w:rPr/>
        <w:t>Данная программа представляется в виде подпрограмм: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3240"/>
        <w:gridCol w:w="2700"/>
        <w:gridCol w:w="3060"/>
      </w:tblGrid>
      <w:tr>
        <w:trPr>
          <w:trHeight w:val="11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32"/>
                <w:szCs w:val="32"/>
                <w:lang w:eastAsia="ru-RU"/>
              </w:rPr>
              <w:t>Расширение представления о челов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32"/>
                <w:szCs w:val="32"/>
                <w:lang w:eastAsia="ru-RU"/>
              </w:rPr>
              <w:t>Развитие психических качеств личности, психосаморегуля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32"/>
                <w:szCs w:val="32"/>
                <w:lang w:eastAsia="ru-RU"/>
              </w:rPr>
              <w:t>Освоение уровней этик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32"/>
                <w:szCs w:val="32"/>
                <w:lang w:eastAsia="ru-RU"/>
              </w:rPr>
              <w:t>Приобщение к здоровому образу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32"/>
                <w:szCs w:val="32"/>
                <w:lang w:eastAsia="ru-RU"/>
              </w:rPr>
              <w:t>Организация коллективной деятельности, развитие творчества</w:t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амять, внимание, мышление, воображение,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своение двух уровней этикета: «Не мешай окружающим людям», «Будь приятен окружающим людя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Гигиена мальчика и девочки. 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амоуправление на уровне класс. Выборы совета класса. Выявление творческого потенциала</w:t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Человек в отношении к самому себе. Человек и сем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азвитие процесса саморегуляции. Формирование положительной Я- концепции.</w:t>
            </w:r>
          </w:p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Третий уровень этикета: «Помогай окружающим людя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агубное влияние на человека алкоголя, курения, наркот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Коллективистские отношения внутри класса. </w:t>
            </w:r>
          </w:p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овышение творческого потенциала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Человек и его профессия, человек в общении с другими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ормирование представления об индивидуальности и особенностях своего «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Четвертый уровень этикета: Формирование отношения к этикету как к норме жизни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ормирование полового самосознания и здорового образа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азвитие творческого мышления и самостоятельности</w:t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сширение представлений о разных способах социального устройств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представления о самосознании и его месте в самовоспитывающе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ятый уровень этикета: Этикет как норма жизни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рушение зрения, инфекционные и простудные заболевания, осанка, прививки, санация полости 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навыков коллективной творческой деятельности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ношение человека к об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ормирование у подростка представления о самосознании и его месте в самовоспит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Шестой уровень этикета: «Будь естественным в соблюдении этик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Гигиена девушки и юноши, алкоголизм, наркомания, курение, венерические забол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ормирование навыков коллективной творческой деятельности</w:t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ормирование идеала жиз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ормирование готовности к активному самопознанию и объективному самосознани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тикет как норма жизни об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Развитие  и совершенствование навыков    здорового образа жизни </w:t>
            </w:r>
          </w:p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ормирование навыков безопасного повед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азвитие творчества и самотворчества, самоуправления Совершенствование  навыков коллективной творческой деятельности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ормирование идеала человека, жизненной пози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418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1438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 w:before="418" w:after="0"/>
        <w:rPr>
          <w:rFonts w:ascii="Arial" w:hAnsi="Arial" w:eastAsia="Times New Roman" w:cs="Arial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8"/>
          <w:lang w:eastAsia="ru-RU"/>
        </w:rPr>
        <w:t>5 класс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t>Человек и при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32"/>
          <w:szCs w:val="28"/>
          <w:u w:val="single"/>
          <w:lang w:eastAsia="ru-RU"/>
        </w:rPr>
        <w:t>Содержание деятельно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: Человек и природа. Общение с природой как отдых, духовная работа, наслаждение жизнью. Элементы природы, привнесен</w:t>
        <w:softHyphen/>
        <w:t>ные в бытовую жизнь. Отношение к флоре и фауне, содействие их про</w:t>
        <w:softHyphen/>
        <w:t xml:space="preserve">цветанию в микросреде человека. Одухотворение природы. Общение с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родой посредством искусства. Природа как «психотерапевт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в его многообразных творческих увлечениях: спортивных, конструкторских, художественных, познавательных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интересов человека и его влияние на содержание жизни. Това</w:t>
        <w:softHyphen/>
        <w:t>рищество на основе этих интере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лассные часы: «Природа и поэзия»; «Природа в живописи»; «Природа в музыке»; «Мое хобби»; «Наша домашняя коллекц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стречи с интересными людь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ещение художественных и фотовыстав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кологические экспеди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бор художественных произвед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Развитие психических качеств личности, психосаморегуля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ь, внимание, мышление, воображение, реч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саморегуляция состояния (умение владеть настроением, эмо</w:t>
        <w:softHyphen/>
        <w:t xml:space="preserve">циями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нимательный аутотренин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г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нестандартных зада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курс орато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курс сочините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щита проек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Тесты по самопознанию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отрудничество с социально-психологическими служб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Освоение двух уровней этикета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Не мешай окружающим людям»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«Будь приятен окружающим людям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рвый уровень этик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Не мешай окружающим людям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льтура речи челове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лос, лексика, стиль речи, обращение к собеседнику, умение слушать и выслушивать, умение ставить вопросы, умение благодарить за речевое общение, умение приносить извинения, умение не навязывать слушателям своего мн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ьтура телодвиже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держанность, спокойствие, соблюдение дистанции, минимум жестикуляции, умение приносить извинения за не</w:t>
        <w:softHyphen/>
        <w:t>осторожные движ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льтура общения с вещами и предмет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прикосновенность чужой вещи, аккуратное хранение вещей, чистота места, удаление мусора из окружающей среды, своевременный ремонт вещей, минимум необхо</w:t>
        <w:softHyphen/>
        <w:t>димых вещей, тактичность в оценке в адрес чужих вещ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льтура общения с книг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прикосновенность чужой книги, со</w:t>
        <w:softHyphen/>
        <w:t>блюдение сроков пользования книгой, аккуратное и бережное отношение к книг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льтура  костю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ккуратность, соответствие костюма ситуации, соответствие наряда наряду окружающих. Уход за обувью, уличная и до</w:t>
        <w:softHyphen/>
        <w:t>машняя обувь. Костюм и возрас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льтура еды и застоль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ьзование приборами, пережевывание пищи, пользование салфеткой, оценка в адрес предложенных блюд, акку</w:t>
        <w:softHyphen/>
        <w:t>ратность и неторопливость действий, соизмерение количества пищи с ап</w:t>
        <w:softHyphen/>
        <w:t>петитом, беседа за столом, тематика беседы, чистота стола после засто</w:t>
        <w:softHyphen/>
        <w:t>ль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льтура режима и распорядка д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е помнить об обещаниях, режим дня и ночи, режим работы и отдыха, умение уважать режим рабо</w:t>
        <w:softHyphen/>
        <w:t>ты и отдыха других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льтура поведения в различных места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едение в кинотеатрах, концертных залах, театрах, на художественных выставках, поведение в транспорте, в лесу, парке, поведение в квартире другого челове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игрывание ситуаций, ролевые игры, бесе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жн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к человеку с вопрос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иниться и перебить разговор беседующ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ти извинения за оплошность дви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gt;пользоваться приборами во время еды: во время первого блю</w:t>
        <w:softHyphen/>
        <w:t>да, второго, десе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иниться за небольшое опоздание, вежливо объяснить при</w:t>
        <w:softHyphen/>
        <w:t>чи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сть конфету и найти место для оберт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выйти из комнаты в группе детей, не толкнув ник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лушать сообщение и задать уточняющий вопро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ти по улице навстречу друг друг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олевые игр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ематические классные час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структаж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торой уровень этик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Будь приятен окружающим людям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важения челове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отношение к старикам, женщинам, детям. Причины такого отнош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важения при общении. Приветствие и прощание, благо</w:t>
        <w:softHyphen/>
        <w:t>дарность за общение, пожелания и поздравления, комплименты и оценки, сувениры и подарки, знаки внимания, любви и забо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собеседнику, похвала в адрес высказывания собеседни</w:t>
        <w:softHyphen/>
        <w:t>ка, высказывание противоположного мнения как возможного, умение вставить реплику, мимическое и пластическое одобрение слушате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человеку во время трапезы за столом: приглашение к столу, пожелание приятного аппети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ошибкам и оплошностям другого человека: велико</w:t>
        <w:softHyphen/>
        <w:t xml:space="preserve">душное прощение и извинение, «Незамечание» и тактичное исправление, остроумная шутка и оптимистическая вера в то, что ситуация поправима.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ь почтение к старик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ести комплимент в адрес человека в разной социальной рол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ести утреннее, дневное, вечернее приветств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ать добрые пожелания при расставан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учить в знак памятной даты сувенир и произнести приветстви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вировать стол на несколько персон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с просьбой к прохожему, продавцу, киоскеру, зрител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зить собеседнику, высказавшему спорное суждени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комплимент собеседнику по поводу его суж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ать при входе в комнату женщины, встать при обращении с </w:t>
        <w:tab/>
        <w:tab/>
        <w:tab/>
        <w:t xml:space="preserve">     вопросом стоящего человека (старшего, женщины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тить в дверях старшего, девочку, женщин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нести и принять угощ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матические беседы, викторины, классные час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Приобщение к здоровому образу жизн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гиена мальчика и девочки.                                                           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гигиены: чистота тела и свежесть кожи, гигиенические требования к рукам, уход за волосами, гигиена полости р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влечение в спортивные сек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Оздоровительные игры в классе и на воздух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уристические пох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есе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«Осенний марафон», «Масленица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ни здоровь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Организация коллективной деятельности, развитие творч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управление на уровне класса. Выборы совета класса. Обучающие игры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брание по выборам совета класса (избирательная кампан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Объединение детей в различные группы, комитеты, службы, союзы, пресс-центры, комиссии и т. д. для осуществления классного само</w:t>
        <w:softHyphen/>
        <w:t>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бота в научных обществ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4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диции (туристические, экологические и др.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ворческие экзаме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едметные недел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частие в школьных кружках, секциях, объединениях по интерес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  <w:t>6 класс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Человек в отношении к самому себе. Человек и семь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  <w:u w:val="single"/>
          <w:lang w:eastAsia="ru-RU"/>
        </w:rPr>
        <w:t>Содержание деятельно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в отношении к самому себе. Достоинство: проявление и развитие. Способы защиты от посягания на достоинство человека. Внешность как выражение отношения к самому себе. Зеркало в процессе познания своего «Я»: зеркало как амальгированное стекло и как отражение отношения к человеку других людей. Кор</w:t>
        <w:softHyphen/>
        <w:t>рекция полоролевого поведения (девочка, мальчик). Самовоспитание: со</w:t>
        <w:softHyphen/>
        <w:t>держание, способ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и семья. Социальные семейные роли отца и матери, сына и дочери, внука и внучки. Жизнь близких как забота моего «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олевые иг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пу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фер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есед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    «Забота о родителях - дело совести каждого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    «Что значит заработать на свой хлеб?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   «Что такое духовное богатство человека?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человеку определяется тем, как он выглядит, о чем дума</w:t>
        <w:softHyphen/>
        <w:t>ет, как говорит, что и каким образом дел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черты интересного челове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тлый ум, доброе сердце. чистая совесть, деловитость, нестандартность поведения и высокое качество деятельности. Связь между этими признаками интересного человека и духовность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проявления духов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убина ума, возвышенность чувств, доброта намерений, полезность желаний, деликатность в отношении к людям, благородство душ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еседы по самовоспитанию «Как работать над собой» 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Развитие процесса саморегуля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Формирование положительной Я- концепции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морегуля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цесс управления человеком его собственными психологическими и физиологическими состояниями и поступк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  <w:t>Формы 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нимательный аутотренинг 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ст «Познай себ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ст-карта самооценки «Портрет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ест «Я» - реальное, «Я» - идеальное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Овладенье третьем уровнем этикет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«Помогай окружающим людям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ильного человека, помогающего слабом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помощ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зическая, финансово-экономическая, материаль</w:t>
        <w:softHyphen/>
        <w:t>ная, продуктивная, психологическа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казание услуг постороннем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упить место, передать билет, поднести ношу, достать вещь, протянуть руку, защитить от опасности, предупредить о неприят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ретий уров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этикета во время заст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: передать блюдо соседу, оставить лучший кусок другому, налить напиток девочке, помочь хозяйке подать и убрать со стола, отодвинуть стул вставшей сосед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щ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жчины как знак внимания женщин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чь подняться по ступенькам, найти свободное место, подать пальто, предложить руку, избавить от тяжелой ноши, предложить лучшее место, защитить от обид</w:t>
        <w:softHyphen/>
        <w:t>чи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пожилому человеку. Оказание помощи родителям и родст</w:t>
        <w:softHyphen/>
        <w:t>венникам. Помощь товарищам и друзья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помощь. Позволение и оказание помощи. Анонимность поступка или доброго знака вним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увствие как помощ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лассный час «История русского этикета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игрывание ситу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курс знатоков этик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девочке пальто и помочь ей надеть ег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нуть руку перед канавой, ступеньк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с предложением поднести тяжелую нош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нуть общее блюдо соседу за стол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атре сдать в гардероб пальто спутниц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упить незаметно место вошедшей женщи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ть помощь плачущему малыш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ь деликатно и тонко помощь опечаленному друг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иться на защиту обиженног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чь учителю повесить плакат, зажечь свет, стереть с доски,     </w:t>
        <w:tab/>
        <w:tab/>
        <w:tab/>
        <w:t xml:space="preserve">     донести книги, тетрад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ть споткнувшего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нуть руку выходящему из автобу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шторить окно, видя, что свет мешает кому-т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адить цветы «на радость людям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Контрольные задания (варианты заданий написаны на карточках; по</w:t>
        <w:softHyphen/>
        <w:t>очередное предложение их ученикам обусловливает поочередное пуб</w:t>
        <w:softHyphen/>
        <w:t>личное выполнение контрольного задания-ситуации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емного опоздали на урок. Входите в класс.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риходите утром в класс. Видите своих товарищей.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толом сидят двое. Они беседуют. Вам необходимо </w:t>
        <w:tab/>
        <w:tab/>
        <w:t xml:space="preserve">          обратить</w:t>
        <w:softHyphen/>
        <w:t>ся к ним с вопрос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ните по телефону кому-либо из стоящих здесь люд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ите с ним разгово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оле лежит яблоко. Вручите его кому-нибудь из                  </w:t>
        <w:tab/>
        <w:tab/>
        <w:t>находящихся в классе... Найдите повод и слова для это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йте передвигать стол. Если никто не бросится </w:t>
        <w:tab/>
        <w:tab/>
        <w:tab/>
        <w:t xml:space="preserve">помогать, попросите помочь сам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присутствующих сказал, что 2x2=10. Отреагируйте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пожалуйста, на это суждение, если вам кажется, что это не так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стучались в дом. Вам открыли дверь, и вы увидели, чт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шиблись адресом. Как поступаете дальш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ригласили к себе домой товарища. Он опаздывает, и в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нервничаете. Но вот звонок. Открывается дверь. Что скажете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Приобщение к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й образ жизни. Пагубное влияние на человека алкоголя, ку</w:t>
        <w:softHyphen/>
        <w:t>рения, наркоти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еседы, встречи с медицинскими работник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лассные час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    «Красота - это здоровье?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    «Зубы и наше здоровье»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уристический поход «За здоровьем в лес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Выписки из любимых книг по физкультуре, спорту, кулинарии «Мое здоровье и труд, отдых и здоровье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пуск антиреклам, санбюллетен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Подвижные игры в класс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 xml:space="preserve">Развитие коллективистских отношений внутри класс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истские отношения определяются через понятия нравст</w:t>
        <w:softHyphen/>
        <w:t>венности, ответственности, открытости, коллективизма, контактности, организованность, эффективности и информирова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нравственностью имеется в виду построение внутриколлективных отношений на нормах и ценностях общечеловеческой морали. Члены коллектива требовательны к себе и друг к другу, не бросают начатое дело на полпути, осознанно подчиняются дисципли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крыт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щь новичкам и нечленам коллекти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изм - наличие добрых традиций, защита интересов кол</w:t>
        <w:softHyphen/>
        <w:t>лектива, принятие решений сообщ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акт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ерительные, дружеские взаимоотнош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ов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конфликтное распределение обязанностей, обнаружение и исправление недостатков, решение возникающих про</w:t>
        <w:softHyphen/>
        <w:t>бл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иров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ние задач, стоящих перед коллективом, норм и правил поведения, хорошее знание друг др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ффектив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пешное решение имеющихся зада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Повышение творческого потенциа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тво как деятельность, результатом которой является созда</w:t>
        <w:softHyphen/>
        <w:t>ние новых материальных и духовных ценностей. Творческий человек. Технология творчества. Виды творчества: научное, техническое, художе</w:t>
        <w:softHyphen/>
        <w:t>ственное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  <w:t>Формы 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ворческие экзаме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ение игровым приемам работы с текстовой информаци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дметные неде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курс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иктори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ста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нятия в кружках, объединениях по интерес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актическое занятие «Развивай художественно-творческие способност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оект-мечта «От детской игрушки до изобретен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нкурс изобретателей и фантазе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28"/>
          <w:lang w:eastAsia="ru-RU"/>
        </w:rPr>
        <w:t xml:space="preserve">Человек и его профессия, человек в общени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28"/>
          <w:lang w:eastAsia="ru-RU"/>
        </w:rPr>
        <w:t>другими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28"/>
          <w:lang w:eastAsia="ru-RU"/>
        </w:rPr>
        <w:t>людь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  <w:u w:val="single"/>
          <w:lang w:eastAsia="ru-RU"/>
        </w:rPr>
        <w:t>Содержание деятельно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й   труд   как   способ   самовыраж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 и таланты в профессиональном труд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офессиональных интере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«другого» в жизни человека. Правила общения: этические, психологические, эстетические, гигиенические, правовы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к общению. Свободное общение: содержание и форма. Расширение круга знакомст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eastAsia="ru-RU"/>
        </w:rPr>
        <w:t>. Практику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узнать, каков человек на самом деле? Судите о человеке сами, а не по слухам и пересудам. Истину о человеке можно узнать по его делам. поступкам и внешним проявлениям. Учащиеся иллюстрируют истину высокое качество работы говорит о добросовестности, профессионализме 1 и одаренности человека, работоспособность- о его трудолюбии и здоровье, эффективность работы - о развитии ума, красота изделия - о вкусе к  терпении, оригинальность продукции - о талантливости и сообразительности, помощь слабому и нуждающемуся - о гуманности и человечности. Способность переделывать работу - о самокритичности, выполнение данного обещания - о честности и совестливости. Результативность действий в трудную минуту - признак мужества, слезливость - свидетельство слабости, малодушия и обидчивости; насмешки, издевательство - проявление гордыни, зазнайства; пренебрежение интересами других говорит 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гоизме; замалчивание истины - о слабохарактерности и трусости; ябедничество и доносительство - о трусости и подл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eastAsia="ru-RU"/>
        </w:rPr>
        <w:t>Практику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 этот список, исходя из собственных наблюдений и опыта общения с людь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ий 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се положительные поступки требуют ума, трудолюбия, мужества, честности, а все отрицательные - следствие лени, трусости, эгоизма и лжив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3. Практику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эталон поведения для своего возраста: что красиво и что можно делать, что безобразно и чего делать нельз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4. Экскурсии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5. Встречи-беседы с людьми разных профессий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Беседы-диспуты об универсальных принципах, определяющих отношение к людям в мировых религиях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ристианство: возлюби ближнего своего, как самого себя. Буддизм: не делай другим того, что сам считаешь злом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уизм: не делай другим того, что причинило бы боль теб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удаизм: что ненавистно тебе, не делай другому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осизм: считай прибыль ближнего своей прибылью, его потерю - своей потерей.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800" w:first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лам: нельзя назвать верующим того, кто не желает сестр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брату своему того же, чего желает себе. В христианской вере основой отношения человека к другому человеку является любов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юбовь долго терпит, милосердствует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не завидует, любовь не превозносится, не гордится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бесчинствует, не ищет своего, не раздражается, не мыслит зла, не радуется неправде, а сорадуется истине; все покрывает, всему верит, всегда надеется, все переносит... А теперь пребывают они три: вера, надежда, любовь; но любовь из них больше»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е самому терпеть, чем других обижать». «Лучше в обиде быть, нежели в обидчиках». «Сам потерпи, а другого не обидь». «Не рой другому яму - сам в нее попадешь». «Не подставляй ноги - на самого спотычка нападет». «Чем кого взыщешь, и себе того сыщешь». «Чем кого взыщешь, то и сам добудешь». «Не мил и свет, когда друга нет». «Без друга жить - самому себе постылому быть». «Без друзей да без связи, что без мази: скрипит негладко, ехать гадко». «Без друга - сирота, а с другом - семьянин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8"/>
          <w:lang w:eastAsia="ru-RU"/>
        </w:rPr>
        <w:t>Формирование представления об индивидуальности и особенностях своего «Я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н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коллективной и индивидуальной работы необходимо объяснить подростку, что означают психологические понятия «человек привычки», «человек воли», «человек нравственный», что происходит с личностью в те периоды, когда наступают внутренние кризисы, с каким постоянством и интенсивностью они обнаруживают себ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и сотни других «Я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м я отличаюсь от других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и потребно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очу и надо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е хобби»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беседы помогут подростку оценить свои мотивы, желания, по</w:t>
        <w:softHyphen/>
        <w:t>требности, понять их направляющ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мени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я свою индивидуальность, воспитанник должен уметь определить свой тип темперамента, преобладающие способности, физически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ы; постичь мотивы своих поступков; уметь преодо</w:t>
        <w:softHyphen/>
        <w:t>левать собственные эмоциональные барьеры, которые мешают принятию волевого реш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научить ребенка выходить из внутренних конфликтов и кризи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нятия в кружках, объединениях по интерес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школьная и внеклассная рабо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сультации психолога, психотерапев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Цикл бесед на темы: «Конфликты...», «Контакты...»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я себя в процессе самовоспитания, определяя свою индивидуальность, подросток работает над способностью контролиро</w:t>
        <w:softHyphen/>
        <w:t>вать свои влечения, желания, потреб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ачинает вести дневник, в котором фиксирует колебания хоро</w:t>
        <w:softHyphen/>
        <w:t>ших и плохих дней, анализирует черты своего характера, особенно про</w:t>
        <w:softHyphen/>
        <w:t>явившиеся в кризисные пери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омогает подростку в формировании способностей прини</w:t>
        <w:softHyphen/>
        <w:t>мать быстрое мотивированное решение для выхода из конфликта и кри</w:t>
        <w:softHyphen/>
        <w:t>зиса, контролировать культуру мыш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Формирование отношения к этикету как к норме жизни общест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ясь к вопросам, которые остро волнуют подростков, необ</w:t>
        <w:softHyphen/>
        <w:t>ходимо подвести их к осознанию ценности этикета в их собственной жизни, предложить им оценить этикет с точки зрения личностных по</w:t>
        <w:softHyphen/>
        <w:t xml:space="preserve">требностей. Параллельно освещается и социально-мировоззренческ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спект этикет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Я» и этик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инство как форма отношения человека к самому себ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стороны достоинства: гордость и скромность. Формы поведе</w:t>
        <w:softHyphen/>
        <w:t>ния гордого человека и формы поведения скромного человека. Их гармо</w:t>
        <w:softHyphen/>
        <w:t>ничное сочетание. Поведение человека в оскорбительных для него ситуациях. Отличие достоинства от чванства, высокомерия, зазнайства. Пове</w:t>
        <w:softHyphen/>
        <w:t>дение по отношению к чванливому челове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Дружба и этик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еские отношения как наиболее близкие. Специфика соблюде</w:t>
        <w:softHyphen/>
        <w:t>ния этикета в отношении друзей. Сохранение форм этикета в присутствии других людей. Вопрос дружеских кличек, молодежного жаргона, отступ</w:t>
        <w:softHyphen/>
        <w:t>лений от этикета; границы таких отступлений. Знаки внимания другу, подруге. Отношение к клевете и сплетням в адрес друз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Силам этик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ильного человека. Сила кулака и сила духа. Способность человека нести ответственность за слабого. Поведение сильного человека по отношению к детям, старикам, женщинам. Способность сильного за</w:t>
        <w:softHyphen/>
        <w:t>щищать других в сложных, экстремальных ситуац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Красота и этик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расивого человека. Бескорыстие (и в плане материальном, и духовном) как критерий доброты. Великодушие как форма отношения ко злу. Пределы великодушия. Формы поведения доброго человека в раз</w:t>
        <w:softHyphen/>
        <w:t xml:space="preserve">личных жизненных ситуациях. Этикет подарк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5.Истина и этике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ый характер истины и субъективное отношение человека к истине. Этикет о праве на утаивание истины. Этикет о форме сообще</w:t>
        <w:softHyphen/>
        <w:t>ния истины. Этикет спора и дискуссии. Убежденность человека и этикет его поведения. Поведение оппонента. Этикет познания исти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6, Счастье и этик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этикета «Будь счастливым». Обоснование этого правила. Формы поведения счастливого человека. Поведение счастливого человека при несчастье другого. Дело, действие как лучшее лекарство при несча</w:t>
        <w:softHyphen/>
        <w:t>стьях. Осанка и мимика счастливого челове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Удача и этик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е человека при удачах и неудачах. Отношение окружаю</w:t>
        <w:softHyphen/>
        <w:t>щих к победе и успеху человека, к поражению и неуспеху. Этикет содей</w:t>
        <w:softHyphen/>
        <w:t>ствия успеху другого человека: пожелание удачи, помощь, «поступок по секрету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8. Мода и этик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ет костюма. Общие требования к костюму: гигиенические, эс</w:t>
        <w:softHyphen/>
        <w:t>тетические, экономические, социальные, профессиональные, утилитар</w:t>
        <w:softHyphen/>
        <w:t xml:space="preserve">ные. Этикет об отношении к мод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Деньги и этик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ги как эквивалент материальных ценностей. Отношение к ве</w:t>
        <w:softHyphen/>
        <w:t xml:space="preserve">щам как отношение к человеческому труду. Отношение к деньгам как к цели и как к средству. Денежный долг и его возвращение. Денежная по мощь и право на ее оказание. Этикет и зарплата. Этикет отношения к родительским деньга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28"/>
          <w:u w:val="single"/>
          <w:lang w:eastAsia="ru-RU"/>
        </w:rPr>
        <w:t>Труд и этик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ет об уважении к труду. Этикет профессии. Этикет рабочей одежды. Этикет отношения к работающему человеку. Этикет отношения к бездельнику, тунеядцу. Этикет отношения к пенсионер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ренин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пу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я (проигрывание ситуаций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забыли принести товарищу обещанную книгу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а поднимается в автобус с тяжелой сумкой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идите, что у малыша отнимают деньги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ются два человека, оба в дурном расположении духа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28"/>
          <w:lang w:eastAsia="ru-RU"/>
        </w:rPr>
        <w:t>Формирование полового самосознания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одросткового возрас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вое созре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обмена веществ в организм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гормонов на эмоциональную сферу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стречи-беседы с медицинскими работник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лассные час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рт и здоровье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игиена подростка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дня в жизни школьника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уд над алкоголем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уд над наркотиками»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стирование, анкетирование детей и их родите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пуск газет, санбюллетен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портивные иг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испут «Как счастье человека зависит от его здоровь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Развитие творческого мышления и самосто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: что такое «творческая личность»? Качества творческой личности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андартное, гибкое, а иногда и парадоксальное мышл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ое воображение, созданное на основе развития наблюда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уиция, прогностичность, способность предвидеть результа</w:t>
        <w:softHyphen/>
        <w:t>ты своей деятельности, трудности и опасности, которые могут возникнуть на пути к ц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ельность, смелость, иногда дерзость в ломке устоявших</w:t>
        <w:softHyphen/>
        <w:t>ся стереотипов и подходов в сфере проявления творче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u w:val="single"/>
          <w:lang w:eastAsia="ru-RU"/>
        </w:rPr>
        <w:t>Формы 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ворческие экзаме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метные неде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кспеди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астие в школьных объединениях по интересам, праздник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гровые творческие вече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Расширение представлений о разных способах социального устройства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  <w:u w:val="single"/>
          <w:lang w:eastAsia="ru-RU"/>
        </w:rPr>
        <w:t>Содержание деятельно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на как место, где человек родился и познал счастье жизни. Природа Родины. Родной язык. Традиции, нравы, обычаи Родины. История Родины. Понятие соотечественника. На</w:t>
        <w:softHyphen/>
        <w:t>циональные особенности жизни людей. Особенности жизни многонацио</w:t>
        <w:softHyphen/>
        <w:t>нального общества. Интернационализм как нравственное качество чело</w:t>
        <w:softHyphen/>
        <w:t>века. Патриотизм как отношение к Отечеству. Патриотические чувства. Деяния, акты выражения содействия благу Родины как элемент жизни со</w:t>
        <w:softHyphen/>
        <w:t>временного челове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как социальная сфера человека. Общество как совокуп</w:t>
        <w:softHyphen/>
        <w:t>ность людей, связанных экономическими, производственными, духовны</w:t>
        <w:softHyphen/>
        <w:t>ми интересами. Общество как фактор развития человека. Условия суще</w:t>
        <w:softHyphen/>
        <w:t xml:space="preserve">ствования человека в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. Условия духовной жизни в обществе. Основные ценности общественной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я людей в обществе: богатые и бедные, добрые и злые, ак</w:t>
        <w:softHyphen/>
        <w:t>тивные и пассивные, нравственные и безнравственные, созидатели и по</w:t>
        <w:softHyphen/>
        <w:t>требители... Различия возрастные, национальные, религиозные, профес</w:t>
        <w:softHyphen/>
        <w:t>сиональные, психологические, половые. Западноевропейская и восточная культу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литические и дискуссионные клу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Круглые стол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сс-конферен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кскурсии, путеше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испу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стречи со специалистами в области права, истор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иктор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кур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Формирование представления о самопознании и его месте в самовоспитывающе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у необходимо показать, какое место занимает самопознание в самовоспитательной деятельности, какова его роль в са</w:t>
        <w:softHyphen/>
        <w:t>мовоспитании. В ходе бесед, сборов-разговоров, индивидуальных кон</w:t>
        <w:softHyphen/>
        <w:t>сультаций необходимо также всесторонне ознакомить подростка с основ</w:t>
        <w:softHyphen/>
        <w:t>ными приемами и методами самопознания, научить видеть их взаимо</w:t>
        <w:softHyphen/>
        <w:t>связь и взаимообусловленность. Педагог должен настроить воспитанника на понимание трудностей первого этапа самопознания, помочь в их пре</w:t>
        <w:softHyphen/>
        <w:t>одол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м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 учится планировать свою деятельность с це</w:t>
        <w:softHyphen/>
        <w:t>лью наблюдения за своим поведением, характером, волей; сравнивать се</w:t>
        <w:softHyphen/>
        <w:t>бя с другими людьми: взрослыми, сверстниками, сопоставлять оценки, которые дают ему товарищи. Учителя, с собственными представлениями о себе анализирует с помощью педагога свою деятельность (учеба, спорт, общение, труд и т.д.), внутреннее состояние, которое появилось в эт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ru-RU"/>
        </w:rPr>
        <w:t>Формы 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 xml:space="preserve">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и коллективные бесед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 ты знаешь о себе?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удь наблюдательным к себе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й режим дня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и друзья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и враг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 сразу обратить внимание на выработку умения про</w:t>
        <w:softHyphen/>
        <w:t>верять и контролировать свои поступки, мотивы, отношения, системати</w:t>
        <w:softHyphen/>
        <w:t>чески фиксировать изменения, происходящие в поведении и в отношени</w:t>
        <w:softHyphen/>
        <w:t>ях с окружающими. Это необходимо для того, чтобы у подростка на ос</w:t>
        <w:softHyphen/>
        <w:t>нове самоанализа возникло систематическое желание обобщать факты, определять перспективы работы над собой,  постигать  внутренние  и внешние мотивы своей самовоспитывающей деятельности. Важно пока</w:t>
        <w:softHyphen/>
        <w:t>зать, как составляется план самонаблю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нкетный вопр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амоанке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роки-тесты (совместно с психологом школ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сихологические уроки-беседы на те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знай себ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 себе психолог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де линия индивидуального предела?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я вол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й характер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скажи мне обо мн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учив педагогическое обоснование своей самовоспи</w:t>
        <w:softHyphen/>
        <w:t>тывающей деятельности, подросток определяет цель самовоспитания. Вместе с педагогом и родителями старается выделить в себе положитель</w:t>
        <w:softHyphen/>
        <w:t>ное и отрицательное. Начинает контролировать свой режим дня, а затем и любое дело, за которое берется. После выполнения под руководством старших сам сопоставляет то, что планировалось, с тем, что получилось; находит причины, которые породили несоответствие, размышляет, что можно было бы изменить, находит неудачи, определяет их причины, раз</w:t>
        <w:softHyphen/>
        <w:t>мышляет об успехах, определяет перспективы дальнейшей работы над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что-то не получается или наступает разочарование, педагог должен подсказать приемы самоубеждения, самовнушения, научить при</w:t>
        <w:softHyphen/>
        <w:t>казывать себе, чтобы в дальнейшем этими приемами подросток влад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 xml:space="preserve">Формы работы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1. Практику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счастливого челове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уется правило, а затем учащиеся разъясняют его сущ</w:t>
        <w:softHyphen/>
        <w:t>ность, способы и условия примен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впадайте в гнев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оставайтесь наедине со своими неприятностям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бавляйтесь от навязчивых мыслей делом, а не развлечениям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предъявляйте другим чрезмерных требований: каждому св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жедневно 2 - 2,5 часа напрягайте силы физически. Движение -спасение. Движение - лекарство. Упражнение, тренировка, самовоспита</w:t>
        <w:softHyphen/>
        <w:t>ние - шаги к совершенству воли и характер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пирайтесь на достоинства человека, его возможности и способ</w:t>
        <w:softHyphen/>
        <w:t>ности, пренебрегайте мелочами и недостатками, если от них нет вреда для дел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судите да не судимы будете. Библейская заповедь в наш ве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стаивайте на главном, уступайте в мелочах, не делайте из них пробле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удитесь с полной самоотдачей - только так развиваются спо</w:t>
        <w:softHyphen/>
        <w:t>собно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ктикуйте контрасты: душ холодный и горячий, труд до пота и баня (сауна), работа и отдых, умственный и физический труд, радость и грусть (минорная музыка, театр, но не ссора, не скандал в доме)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лыбайтесь всем всегда. Злость бумерангом возвратится к ва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учитесь создавать настроение, менять его. Для начала научитесь переключать внимание с неприятностей на интересное дело, потом «ле</w:t>
        <w:softHyphen/>
        <w:t>чите» свое раздражение, гнев любимой музыкой, прогулкой в лес и т. д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начинайте курить или бросьте курить! Во всем мире этот порок высмеивается, порицается и наказывается. Курящая девушка - неполно</w:t>
        <w:softHyphen/>
        <w:t>ценная мать, курящий мальчик неполноценно развивается, курящий юноша - неполноценный мужчина. Никому, никогда, нигде не верьте, что курение безвредно и украшает мужчину и женщин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удьте всегда трезвыми! Все глупости и трагедии начинаются с первой рюмки вин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удьте нетерпимы к своим недостаткам! Чем раньше от них изба</w:t>
        <w:softHyphen/>
        <w:t>витесь, тем лучше у вас перспективы на будущее: быть для любимого -любимым, для уважаемого - уважаемым, для родных - гордостью, для друзей - опорой, для врагов - силой, для себя - достоинство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изучать свои способности» (самопознание и самовоспита</w:t>
        <w:softHyphen/>
        <w:t>ние одарен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ениями не рождаются» — беседа, построенная на анализе приме</w:t>
        <w:softHyphen/>
        <w:t>ров самовоспитания выдающихся исторических личностей. Учащиеся разбирают прочитанные книги из серии «Жизнь замечательных людей» и приходят к выводам: все великие люди работали над собой с ранней юно</w:t>
        <w:softHyphen/>
        <w:t>сти, задатки превращаются в способности только при постоянных само</w:t>
        <w:softHyphen/>
        <w:t>упражнениях, самотренировках, а талант развивается в результате особо</w:t>
        <w:softHyphen/>
        <w:t>го образа жизни, насыщенного творческим трудом, и непрерывного само</w:t>
        <w:softHyphen/>
        <w:t>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2. Смо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рзайте, вы можете!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лло, мы ищем таланты!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 xml:space="preserve">Воспитание грамотного отношения 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медико- профилактическим мерам как средству сохранения здоровья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рофилактики нарушений зрения, инфекционных и про</w:t>
        <w:softHyphen/>
        <w:t>студных заболеваний. Значение физических упражнений. Осанка. Стресс и выход из него. Прививки, их значение. Санация полости рта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стречи-беседы с медицинскими рабо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нятия по коррекции незначительных отклон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ферен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нке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следование специалис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ыпуск стенгазет, санбюллетеней, антирекл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Формирование отношения к этикету как норме жизни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скусство и этикет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как зеркало этикета и история его развития. Искусство как школа приобщения к этикету. Внешний облик художественного героя и этикет. Этикет общения с искусством. Этикет поведения в театре, на концерте, на художественной выставке. Этикет художественных оценок и бесед об 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Спорт и этике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ет об осанке, походке и пластичности чело</w:t>
        <w:softHyphen/>
        <w:t>века. Спорт как средство формирования тела. Этикет спортивных занятий и спортивного костюма. Этикет поведения спортсмена. Этикет спортив</w:t>
        <w:softHyphen/>
        <w:t>ных состязаний. Этикет спортивных побед и пораж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Мужской этикет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ик мужчины с точки зрения этикета. Внима</w:t>
        <w:softHyphen/>
        <w:t>ние к женщине. Право на заботу о ней. Готовность к услуге. Понятия га</w:t>
        <w:softHyphen/>
        <w:t>лантности, рыцарства. Правило этикета «Женщина всегда права». Рас</w:t>
        <w:softHyphen/>
        <w:t>смотрение этого правила. Границы проявления внимания к женщине. Благородство как неотъемлемое качество мужчины. Проблема физиче</w:t>
        <w:softHyphen/>
        <w:t>ской силы как средства защи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Женский этикет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й облик женщины. Роль этикета в фор</w:t>
        <w:softHyphen/>
        <w:t>мировании женственности. Строгие правила девочки, девушки, женщины. Роль зеркала в формировании облика женщины. Поведение женщины при нарушении мужск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Болезни и этикет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ет поведения больного. Этикет поведения окружающих больного. Запрет на вопросы о болезнях. Деликатный учет болезненного состояния человека. Соблюдение этикета как предотвраще</w:t>
        <w:softHyphen/>
        <w:t>ние болезни. Этикет больниц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рода и этик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как благо и ценность жизни человека и общества. Общение с природой: бережливость, уважение, защита. Эле</w:t>
        <w:softHyphen/>
        <w:t>менты природы в доме человека. Цветы как знак внимания. Символика цветов. Этические правила вручения цветов. Правила букетов. Поведение человека на лоне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урн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ВН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Формирование навыков коллективной твор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Т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варительная подготовка, коллективное планирование, коллективная подготовка, проведение дела, коллективный анализ, бли</w:t>
        <w:softHyphen/>
        <w:t>жайшее после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ТД в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щешкольные празд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дметны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учные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ворческие экзам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гровые экспресс-тесты, творческие веч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28"/>
          <w:lang w:eastAsia="ru-RU"/>
        </w:rPr>
        <w:t xml:space="preserve">9 класс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eastAsia="ru-RU"/>
        </w:rPr>
        <w:t>Формирование отношения  человека к общес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  <w:u w:val="single"/>
          <w:lang w:eastAsia="ru-RU"/>
        </w:rPr>
        <w:t>Содержание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чта человека о справедливом обществе. Вечная идея  социализма.    Исторический   опыт   создания   справедливого общества. Исторические личности в движении за справедливое общество. Память человечества о заслугах героев. Безымянные герои, дань уважения им.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ль личности в развитии об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может отдельный человек? Долг человека по отношению к обществу. Долг общества по отношению к отдельн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е выявление общественной жизни в предметно-вещном пространстве, в поведении людей, в материальном обеспечении, в уровне духовных запросов и заботе о духовной культуре. Равновесие материаль</w:t>
        <w:softHyphen/>
        <w:t>ного и духовного как показатель культуры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ок отдельного человека в контексте общественного развития. Функции профессионально-должностные и общественные. Виды общест</w:t>
        <w:softHyphen/>
        <w:t>венной деятельности. Корыстность благотворительности коммерса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как регулятивный аппарат общественной жизни. От</w:t>
        <w:softHyphen/>
        <w:t>ношение человека к атрибутам государственной власти: праву, суду, ар</w:t>
        <w:softHyphen/>
        <w:t>мии, милиции, органам управления. Народ и государство. Демократиче</w:t>
        <w:softHyphen/>
        <w:t>ское государство как власть народа. Мечта человека о демократическом устройстве государства. Гражданин и мещанин - две позиции по отноше</w:t>
        <w:softHyphen/>
        <w:t>нию к государству. Способы взаимоотношений государства и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са, радио, телевидение как выразители общественной и госу</w:t>
        <w:softHyphen/>
        <w:t>дарственной жизни. Роль общественных коммуникаций в жизни отдель</w:t>
        <w:softHyphen/>
        <w:t>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u w:val="single"/>
          <w:lang w:eastAsia="ru-RU"/>
        </w:rPr>
        <w:t>Формы 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Круглый стол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сс-конферен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исп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есе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к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курс полит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гра «Что? Где? Когда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Галерея исторических лич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стречи с государственными служащ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Телепереда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адиогаз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Формирование у подростка представления о самосознании и его месте в самовоспит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объясняет подростку, что значит осознать свое «Я»: что думают и как относятся к нему близкие люди, члены классного кол</w:t>
        <w:softHyphen/>
        <w:t xml:space="preserve">лектива, ч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ьное, идеальное, динамическ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учебной, внеклассной и внешкольной деятельности под</w:t>
        <w:softHyphen/>
        <w:t>росток учится правильно воспринимать свои способности, социальные роли, статус, образ «Я»: всесторонне анализировать свое отношение к учебе, общению, индивидуальный стиль работы (нравится или не нравит</w:t>
        <w:softHyphen/>
        <w:t>ся учеба или другой вид деятельности, в каких ситуациях получается наиболее удачно, в каких нет и почему, медленно или быстро удается войти в работу и т. д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а необходимо ознакомить с законами об образовании, о правах ребенка, с уставом школы и другими документами. Путем анализа разных ситуаций педагог учит ребенка выявлять свое отношение к близ</w:t>
        <w:softHyphen/>
        <w:t>ким, одноклассникам, друзьям и другим людям, включение в отношения с ни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ведет дневник, в котором записывает события, происходя</w:t>
        <w:softHyphen/>
        <w:t>щие с ним лично и в отношениях с людьми, использует для формирова</w:t>
        <w:softHyphen/>
        <w:t>ния самосознания произведения литературы, кино, телеви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ок наблюдает за поведением других людей и черпает в нем информацию для осознания своего «Я». Чтение и изучение специальной психологической литературы, рекомендованной воспитателем, поможет подростку применять психологические знания о человеке к самому себе и больше узнавать себ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Овладение четвертым уровнем этик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«Будь естественным в соблюдении этике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девятом классе проводятся на психологическом уровне. Психологический аспект диктуется возрастными особенностями. Ранняя юность - период требовательной самооценки, недовольства собой, мечта</w:t>
        <w:softHyphen/>
        <w:t>тельного планирования будущей жизни, поиска путей самовоспитания. В этот период нельзя отказываться от поведенческого тренинга. Акцент при этом делается на психологический механизм поступка, на психологиче</w:t>
        <w:softHyphen/>
        <w:t>ское состояние индивидуу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-то Альберт Швейцер сказал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Этика есть безграничная от</w:t>
        <w:softHyphen/>
        <w:t xml:space="preserve">ветственность за все, что живет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зис великого человека является ключевым мотивом занятий со старшекласс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  <w:t>Вопрос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дивидуального этикета. Инстинкт подражания и его роль в обучении этикету. Роль семейной среды как фактора развития личности. Поведенческий пример значимых л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я и привычки как основа этикета. Умения и навыки, фор</w:t>
        <w:softHyphen/>
        <w:t>мирующиеся через многие операции. Контроль и упражнения - путь вос</w:t>
        <w:softHyphen/>
        <w:t>питания нав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яя и внутренняя сторона этикета. Мотивы соблюдения этике</w:t>
        <w:softHyphen/>
        <w:t>та: корыстные и бескорыстные. Нравственная оценка этикета при его бес</w:t>
        <w:softHyphen/>
        <w:t>корыстном мотиве. Роль осознания нравственного смысла и назначения этикета при его соблюдении. «Этикет» в мире животных. Биологический механизм «этикета» у стадных животных. Отношение человека к живот</w:t>
        <w:softHyphen/>
        <w:t>ным. Элементы этикета в отношении к миру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  <w:t>Техника самовоспитания этик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оценка, самовнушение, са</w:t>
        <w:softHyphen/>
        <w:t>моприказ, самоанализ, аутотренинг, саморегуляция, самостоятельные уп</w:t>
        <w:softHyphen/>
        <w:t>ражнения, самоподкрепление. Рекомендованная литература по вопросам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ет и духовное развитие личности. Этикет и бездуховность. Творческий характер этического развития личности. Этикет и такт. Такт как максимальный учет психологического состояния другого человека. «Запретные» темы и вопросы в общении с людьми. Поведение человека среди этически неразвитых людей: сохранение своего «Я» без нарушения взаимо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е человека во время стрессов и аффектов. Роль этикета как сдерживающего начала. Юношеские настроения и этик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бретения психологической свободы в трудных ситуаци</w:t>
        <w:softHyphen/>
        <w:t>ях. Юмористический взгляд на себя. Ориентация на содержание, а не на форму. Самовнушение. Комплименты окружающ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о самочувствии окружающих. Парадокс обретения своего «Я» при забвении своего «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и этические тесты в помощь осознанию своего поведения в обществе; ситуационные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проводятся так же, как и в предыдущих классах, но производится более глубокий анализ внутреннего состояния играющих. Ситуации проигрываются неоднократно в целях их углубленного анали</w:t>
        <w:softHyphen/>
        <w:t>за: анализ мимики, жестов, интонаций, лексики, стилистики речи, исполь</w:t>
        <w:softHyphen/>
        <w:t>зования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редлагать старшеклассникам самостоятельное разыгрыва</w:t>
        <w:softHyphen/>
        <w:t>ние ситуаций, подмеченных или пережитых ими в реальной действи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итуационные упражн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нату вошла женщина с заплаканными глазами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череди: «Ой, мне не хватит клубники, а я хотела сыну в больницу!..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ассе: входишь в пустой кабинет, там беспорядок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ясь с просьбой, слышишь в ответ: «Отстань, у меня плохое настроение!»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 ты знаешь, что говорят про твою подругу?..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вушка, а девушка! А как вас зовут?..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шь выступление перед группой людей... заканчиваешь его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шь по улице со спутницей, навстречу товарищ со своей подругой, девушки незнакомы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знакомый юноша преподносит девушке дорогой пода</w:t>
        <w:softHyphen/>
        <w:t>рок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ит гость и грязной обувью оставляет следы на полу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предложил вам услугу, а вы предполагаете, что моти</w:t>
        <w:softHyphen/>
        <w:t>вы у него корыстны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Формирование представлений о здоровом образе жизни как гарантии здоровья будущего потомств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гиена девушки и юнош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изм, наркомания, кур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ерические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Бесе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Ле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стречи со специалис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28"/>
          <w:lang w:eastAsia="ru-RU"/>
        </w:rPr>
        <w:t>10,11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ru-RU"/>
        </w:rPr>
        <w:t>Формирование идеал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  <w:u w:val="single"/>
          <w:lang w:eastAsia="ru-RU"/>
        </w:rPr>
        <w:t>Содержание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ивилизация как совокупность материальных ценностей и средств существования человека. Формирование отношения к материальным ценностям. «Вочеловечивание» как взгляд на предмет с позиции человеческой жизни. Забота о сохранности материальных ценностей как забота о благе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 как общая категория, отражающая закон человеческой жиз</w:t>
        <w:softHyphen/>
        <w:t>ни, который призван обеспечить защищенность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об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то, что является благом для другого. Внимание к дру</w:t>
        <w:softHyphen/>
        <w:t>гому как исходное основание жизни по законам добра. Содеяние добра как усиление и творчество. Индивидуальный вариант поведения по зако</w:t>
        <w:softHyphen/>
        <w:t>ну доб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ст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бщая категория, отражающая закон человеческой жизни (истина - объективное, не зависящее от воли человека, познанное человеком). Жизнь как поиск истины. Познание как константа человече</w:t>
        <w:softHyphen/>
        <w:t>ской жизни. Наука как бесконечное открытие истины. Отношение к науке как ценности. Книга как символ истины и разума. Научная истина и «по</w:t>
        <w:softHyphen/>
        <w:t>шлый здравый смысл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на истину как путь к свободе. Свобода как характери</w:t>
        <w:softHyphen/>
        <w:t>стика достой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расота в жизни челове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асота - все то, что представляет со</w:t>
        <w:softHyphen/>
        <w:t>бой гармонию формы и содержания). Красота, помогающая полюбить жиз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а природы. Красота вещей и предметов. Красота человека. Красота человеческого лица («портреты красоты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а движений человека. Красота как характеристика поступков человека. Красота как продукт человеческой деятельности. Деятельность по законам красоты. Изменение реальной действительности как стремле</w:t>
        <w:softHyphen/>
        <w:t>ние к крас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а мужская и красота женская. Красота детства, юности, зре</w:t>
        <w:softHyphen/>
        <w:t>лости, старости. Человек как творец своего внешнего облика. Умение видеть и создавать красоту. Атмосфера красоты в школе, семье, городе, с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, истина и красота как характеристики жизни, достойной че</w:t>
        <w:softHyphen/>
        <w:t>ловека. Относительность этих понятий и бесконечность стремлений че</w:t>
        <w:softHyphen/>
        <w:t>ловечества к совершенству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к оценке собственной жизни и деятельности с позиций добра, истины, красоты. Достойная и пошлая жизнь как антипо</w:t>
        <w:softHyphen/>
        <w:t>ды; широкая палитра достойной жизни; многообразие видов пошлого су</w:t>
        <w:softHyphen/>
        <w:t>ще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, истина и красота во взаимоотношениях мужчин и женщин: общечеловеческий аспект, половой аспект. Идеал мужчины и идеал жен</w:t>
        <w:softHyphen/>
        <w:t>щины: исторические, социальные, психологические, физические пред</w:t>
        <w:softHyphen/>
        <w:t>ст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асота истинная и искусственна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 несколько женских портретов, принадлежащих кисти раз</w:t>
        <w:softHyphen/>
        <w:t>ных худож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сните слова американского поэта Уитмена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олодые женщи</w:t>
        <w:softHyphen/>
        <w:t xml:space="preserve">ны красивы, пожил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ще красиве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 портреты женщин в раз</w:t>
        <w:softHyphen/>
        <w:t>ном возрасте, написанные Рембрандтом, Репиным и др. Что характеризу</w:t>
        <w:softHyphen/>
        <w:t>ет красоту девочки, девушки, женщины-матери, пожилой женщины, женщины преклонных л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эты в своих произведениях описывают красоту женщины в разном возраст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гда добро творит зл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говорят: «Добрыми намерениями вымощена дорога в ад»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Диспу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лассный 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Эталон красоты в жизни и искусств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 высказывания. Какое из них справедливо, с вашей точки зр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гда величье поражает нас, уж красоту не видит глаз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о, что сегодня вызывает восхищение, завтра может вызвать зево</w:t>
        <w:softHyphen/>
        <w:t>т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н красавец, она красавица, почему друг другу не нравятся?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28"/>
          <w:lang w:eastAsia="ru-RU"/>
        </w:rPr>
        <w:t>Образ человека и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  <w:u w:val="single"/>
          <w:lang w:eastAsia="ru-RU"/>
        </w:rPr>
        <w:t>Содержание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ерть как прекращение жизни, ее итог как знак конечности жизни и фактор ее ценности. Понятия счастья, совести, долга, свободы как ха</w:t>
        <w:softHyphen/>
        <w:t>рактеристики реаль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ба и человек как хозяин судьбы. Способность выстраивать судьбу. Черты, необходимые для управления своей судьбой: интеллект, воля, эмпатия. Развитие этой способности в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как философ: способность отдавать отчет в собствен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есе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пу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накомство с жизнью замечательных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6"/>
          <w:szCs w:val="28"/>
          <w:lang w:eastAsia="ru-RU"/>
        </w:rPr>
        <w:t>Формирование готовности к активному самопознанию и объективному самосозн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лечь всех воспитанников идеей начать систематическую работу над собой не прос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-перв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знать отношение самого подростка к са</w:t>
        <w:softHyphen/>
        <w:t>мовоспитанию, выяснить, есть ли у него желание им заня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-вторых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у потребуется помощь и поддержка родителей, близких, друзей воспитанника. Для привлечения семьи к формированию у подростков потребности в целенаправленном самовоспитании необхо</w:t>
        <w:softHyphen/>
        <w:t>димо организовать педагогический всеобуч для родителей, цель которого - показать пути руководства самовоспитанием детей на разных этапах их работы над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тика лектория для родит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динство воспитания и самовоспитания - важнейшее условие эффективности педагогического процесса в семье и в школе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чный пример родителей в работе над собой как необходи</w:t>
        <w:softHyphen/>
        <w:t>мое условие успешного самовоспитания детей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дагогический такт родител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t>Формирование навыков безопас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аливание, нормальное питание, личная гигиена, хорошие бытовые условия и чередование труда с разумным от</w:t>
        <w:softHyphen/>
        <w:t>дых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оррекция п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умное поведение в экстремальных ситуа</w:t>
        <w:softHyphen/>
        <w:t>циях, в периоды болезней, физических перегрузок, умственного пере</w:t>
        <w:softHyphen/>
        <w:t>утом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егуляция чувств, эмоций, переживаний в стрессовых, кон</w:t>
        <w:softHyphen/>
        <w:t>фликтных, драматических или трагически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 своей жизни и деятельности с учетом меняющих</w:t>
        <w:softHyphen/>
        <w:t>ся обстоятельств, предвидение возможных трудностей, проблем: любые неожиданные травмы, события всегда сильнее разрушают нашу психику и здоровье, чем предвиден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ительность в знакомствах, связях и делах: свыше 90% убийств, насилий являются следствием неразборчивости в выборе друзей, знакомых, неразборчивости способов и средств достижения ц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 от вовлечения в различные политические кампании - демон</w:t>
        <w:softHyphen/>
        <w:t>страции, митинги, голодовки и т.д.: что допустимо для взрослого челове</w:t>
        <w:softHyphen/>
        <w:t>ка с устойчивыми политическими взглядами и целями, едва ли целесооб</w:t>
        <w:softHyphen/>
        <w:t>разно для молодых людей, только вступающих в жиз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есе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стречи со 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Психотренинг «Суггестивное  самосовершенствование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6"/>
          <w:szCs w:val="28"/>
          <w:lang w:eastAsia="ru-RU"/>
        </w:rPr>
        <w:t>Развитие творчества и самотворчества, самоуправления Совершенствование  навыков коллективной твор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Т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варительная подготовка, коллективное планирование, коллективная подготовка, проведение дела, коллективный анализ, бли</w:t>
        <w:softHyphen/>
        <w:t>жайшее после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eastAsia="ru-RU"/>
        </w:rPr>
        <w:t>Формы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ТД в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щешкольные празд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дметны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учные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ворческие экзам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гровые экспресс-тесты, творческие веч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jc w:val="center"/>
        <w:rPr>
          <w:rFonts w:ascii="Verdana" w:hAnsi="Verdana" w:eastAsia="Times New Roman" w:cs="Verdana"/>
          <w:color w:val="000000"/>
          <w:sz w:val="40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28"/>
          <w:lang w:eastAsia="ru-RU"/>
        </w:rPr>
        <w:t>Ожидаемые результаты и формы их фик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322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28"/>
          <w:lang w:eastAsia="ru-RU"/>
        </w:rPr>
        <w:t xml:space="preserve">Результаты реализации программы «Радуга» можно просмотреть      н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следующих уровнях:</w:t>
      </w:r>
    </w:p>
    <w:p>
      <w:pPr>
        <w:pStyle w:val="Normal"/>
        <w:widowControl w:val="false"/>
        <w:shd w:fill="FFFFFF" w:val="clear"/>
        <w:autoSpaceDE w:val="false"/>
        <w:spacing w:lineRule="exact" w:line="317" w:before="322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8"/>
          <w:lang w:eastAsia="ru-RU"/>
        </w:rPr>
        <w:t>результаты для ребёнк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программе, положительное</w:t>
        <w:br/>
        <w:t>отношение к ней, позитивное изменение самооценки и ценностных</w:t>
        <w:br/>
        <w:t>ориентации, степень удовлетворённости ребёнком своих потребностей и</w:t>
        <w:br/>
        <w:t xml:space="preserve">интересов, активность ребёнка в реализации программы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вершенствовании собственной личности, объективная оценка ребёнк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бственных действий и способность ответить за свои поступ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-результаты для детского коллекти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принимать совместные решения, коллективно планировать работу, распределять обязанности и ответственность, выполнять порученное и отвечать за своё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лово, совместно подводить итоги и анализировать результаты соб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, вести коллективный поиск истины; умение соотносить свои действия с действиями других, жить и действовать в группе, коллективе сверстник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-результаты для классного руководите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ие форм и метод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боты, направленных на самосовершенствование личности ребёнка, умение планировать и структурировать воспитательную работу в коллективе, навы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мероприятий досугов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12" w:before="6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0"/>
          <w:szCs w:val="28"/>
          <w:lang w:eastAsia="ru-RU"/>
        </w:rPr>
        <w:t>Оценка эффективности программы осуществляется через:</w:t>
      </w:r>
    </w:p>
    <w:p>
      <w:pPr>
        <w:pStyle w:val="Normal"/>
        <w:widowControl w:val="false"/>
        <w:shd w:fill="FFFFFF" w:val="clear"/>
        <w:autoSpaceDE w:val="false"/>
        <w:spacing w:lineRule="exact" w:line="312" w:before="6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 w:before="0" w:after="0"/>
        <w:ind w:right="538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-наблюдения классного руководителя за саморазвитием лично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 w:before="0" w:after="0"/>
        <w:ind w:right="5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12" w:before="0" w:after="0"/>
        <w:ind w:left="7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кетирование, опросы детей,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12" w:before="5" w:after="0"/>
        <w:ind w:left="7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табильности и качества участия детей в данной програм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 w:before="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 w:before="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12" w:before="5" w:after="0"/>
        <w:ind w:left="7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эмоциональных оценок участников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52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5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 w:before="355" w:after="0"/>
        <w:rPr>
          <w:rFonts w:ascii="Bookman Old Style" w:hAnsi="Bookman Old Style" w:eastAsia="Times New Roman" w:cs="Bookman Old Style"/>
          <w:b/>
          <w:b/>
          <w:color w:val="000000"/>
          <w:spacing w:val="-11"/>
          <w:sz w:val="44"/>
          <w:szCs w:val="3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pacing w:val="-11"/>
          <w:sz w:val="44"/>
          <w:szCs w:val="3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 w:before="355" w:after="0"/>
        <w:jc w:val="center"/>
        <w:rPr>
          <w:rFonts w:ascii="Bookman Old Style" w:hAnsi="Bookman Old Style" w:eastAsia="Times New Roman" w:cs="Bookman Old Style"/>
          <w:b/>
          <w:b/>
          <w:color w:val="000000"/>
          <w:spacing w:val="-11"/>
          <w:sz w:val="52"/>
          <w:szCs w:val="3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pacing w:val="-11"/>
          <w:sz w:val="52"/>
          <w:szCs w:val="3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 w:before="355" w:after="0"/>
        <w:jc w:val="center"/>
        <w:rPr>
          <w:rFonts w:ascii="Bookman Old Style" w:hAnsi="Bookman Old Style" w:eastAsia="Times New Roman" w:cs="Bookman Old Style"/>
          <w:b/>
          <w:b/>
          <w:color w:val="000000"/>
          <w:spacing w:val="-11"/>
          <w:sz w:val="52"/>
          <w:szCs w:val="3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pacing w:val="-11"/>
          <w:sz w:val="52"/>
          <w:szCs w:val="34"/>
          <w:lang w:eastAsia="ru-RU"/>
        </w:rPr>
        <w:t>Взаимодействие  классного руководителя с родителями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365" w:before="355" w:after="0"/>
        <w:rPr>
          <w:rFonts w:ascii="Bookman Old Style" w:hAnsi="Bookman Old Style" w:eastAsia="Times New Roman" w:cs="Bookman Old Style"/>
          <w:b/>
          <w:b/>
          <w:color w:val="000000"/>
          <w:spacing w:val="-11"/>
          <w:sz w:val="44"/>
          <w:szCs w:val="3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pacing w:val="-11"/>
          <w:sz w:val="44"/>
          <w:szCs w:val="3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 w:before="355" w:after="0"/>
        <w:rPr>
          <w:rFonts w:ascii="Bookman Old Style" w:hAnsi="Bookman Old Style" w:eastAsia="Times New Roman" w:cs="Bookman Old Style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pacing w:val="-11"/>
          <w:sz w:val="44"/>
          <w:szCs w:val="34"/>
          <w:lang w:eastAsia="ru-RU"/>
        </w:rPr>
        <w:t>Традиционные формы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6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40"/>
          <w:szCs w:val="34"/>
          <w:lang w:eastAsia="ru-RU"/>
        </w:rPr>
        <w:t>Родительские собр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65" w:before="1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40"/>
          <w:szCs w:val="34"/>
          <w:lang w:eastAsia="ru-RU"/>
        </w:rPr>
        <w:t>Общеклассные и общешкольные конферен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6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40"/>
          <w:szCs w:val="34"/>
          <w:lang w:eastAsia="ru-RU"/>
        </w:rPr>
        <w:t>индивидуальные консульт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6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40"/>
          <w:szCs w:val="34"/>
          <w:lang w:eastAsia="ru-RU"/>
        </w:rPr>
        <w:t>посещения на д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6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65" w:before="0" w:after="0"/>
        <w:jc w:val="both"/>
        <w:rPr>
          <w:rFonts w:ascii="Bookman Old Style" w:hAnsi="Bookman Old Style" w:eastAsia="Times New Roman" w:cs="Bookman Old Style"/>
          <w:color w:val="000000"/>
          <w:sz w:val="44"/>
          <w:szCs w:val="3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pacing w:val="-11"/>
          <w:sz w:val="44"/>
          <w:szCs w:val="34"/>
          <w:lang w:eastAsia="ru-RU"/>
        </w:rPr>
        <w:t>Нетрадиционные формы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  <w:tab w:val="left" w:pos="7459" w:leader="none"/>
        </w:tabs>
        <w:autoSpaceDE w:val="false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40"/>
          <w:szCs w:val="34"/>
          <w:lang w:eastAsia="ru-RU"/>
        </w:rPr>
        <w:t>тематические консультации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4"/>
          <w:lang w:eastAsia="ru-RU"/>
        </w:rPr>
        <w:tab/>
        <w:t>'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60" w:before="5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40"/>
          <w:szCs w:val="34"/>
          <w:lang w:eastAsia="ru-RU"/>
        </w:rPr>
        <w:t>родительские веч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60" w:before="1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40"/>
          <w:szCs w:val="34"/>
          <w:lang w:eastAsia="ru-RU"/>
        </w:rPr>
        <w:t>участие в классных и школьных дела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60" w:before="5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40"/>
          <w:szCs w:val="34"/>
          <w:lang w:eastAsia="ru-RU"/>
        </w:rPr>
        <w:t>совместные собрания родителей и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60" w:before="5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504" w:before="0" w:after="0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48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48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504" w:before="0" w:after="0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48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48"/>
          <w:szCs w:val="36"/>
          <w:lang w:eastAsia="ru-RU"/>
        </w:rPr>
        <w:t>Работа с родител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504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55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40"/>
          <w:szCs w:val="28"/>
          <w:lang w:eastAsia="ru-RU"/>
        </w:rPr>
        <w:t>Индивидуальные беседы и консульт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504" w:before="5" w:after="0"/>
        <w:ind w:left="336" w:right="826" w:hanging="336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33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4"/>
          <w:sz w:val="40"/>
          <w:szCs w:val="28"/>
          <w:lang w:eastAsia="ru-RU"/>
        </w:rPr>
        <w:t xml:space="preserve">Проведение совместных мероприятий с </w:t>
      </w: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28"/>
          <w:lang w:eastAsia="ru-RU"/>
        </w:rPr>
        <w:t>детьми и родителям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504" w:before="0" w:after="0"/>
        <w:ind w:left="336" w:hanging="33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33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40"/>
          <w:szCs w:val="28"/>
          <w:lang w:eastAsia="ru-RU"/>
        </w:rPr>
        <w:t>Проведение родительских собраний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40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pacing w:val="-33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color w:val="000000"/>
          <w:sz w:val="36"/>
          <w:szCs w:val="20"/>
          <w:lang w:eastAsia="ru-RU"/>
        </w:rPr>
        <w:t>Использованная 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кон Российской Федерации "Об Образован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путник классного руководителя. Пособие для учителя.-М.: Просвещение, 198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440" w:gutter="0" w:header="0" w:top="720" w:footer="0" w:bottom="81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Журналы "Классный руководитель".2000-2010 гг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816" w:gutter="0" w:header="0" w:top="144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MT Black">
    <w:altName w:val="Nyala"/>
    <w:charset w:val="00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08"/>
        </w:tabs>
        <w:ind w:left="8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08"/>
        </w:tabs>
        <w:ind w:left="80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260" w:hanging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0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00:00Z</dcterms:created>
  <dc:creator>Павленко</dc:creator>
  <dc:description/>
  <dc:language>en-US</dc:language>
  <cp:lastModifiedBy>Павленко</cp:lastModifiedBy>
  <dcterms:modified xsi:type="dcterms:W3CDTF">2012-01-29T09:00:00Z</dcterms:modified>
  <cp:revision>2</cp:revision>
  <dc:subject/>
  <dc:title/>
</cp:coreProperties>
</file>