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Погранично-таможенно-правовой лиц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Воспитательное мероприятие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классный час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«Алкоголь.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Пить или не пить?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новьева Елена Игор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биологии , руководитель М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, 2010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 Алкоголь. Пить или не пить?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формировать негативное отношение к употреблению алкогольных напитков в подростковом возраст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  <w:u w:val="single"/>
        </w:rPr>
        <w:t xml:space="preserve">Задачи: </w:t>
      </w:r>
      <w:r>
        <w:rPr>
          <w:sz w:val="28"/>
          <w:szCs w:val="28"/>
        </w:rPr>
        <w:t>1.Выяснить причины употребления алкогольных напитков в подростковом  возраст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Научиться предвидеть возможные последствия употребления алкоголя для человека и общества.  </w:t>
      </w:r>
    </w:p>
    <w:p>
      <w:pPr>
        <w:pStyle w:val="TextBody"/>
        <w:rPr>
          <w:sz w:val="24"/>
          <w:u w:val="single"/>
        </w:rPr>
      </w:pPr>
      <w:r>
        <w:rPr>
          <w:sz w:val="28"/>
          <w:szCs w:val="28"/>
          <w:u w:val="single"/>
        </w:rPr>
        <w:t>Метод проведения:</w:t>
      </w:r>
      <w:r>
        <w:rPr>
          <w:sz w:val="28"/>
          <w:szCs w:val="28"/>
        </w:rPr>
        <w:t xml:space="preserve"> групповой</w:t>
      </w:r>
      <w:r>
        <w:rPr>
          <w:sz w:val="28"/>
          <w:szCs w:val="28"/>
          <w:u w:val="single"/>
        </w:rPr>
        <w:t xml:space="preserve">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альбомные листы, цветные карандаши, фломастеры, листы с таблицей, мультимедийный проектор, видеофрагменты о вреде алкоголя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Мероприятие рассчитано на учащихся  8-9 классов</w:t>
      </w:r>
    </w:p>
    <w:p>
      <w:pPr>
        <w:pStyle w:val="TextBody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цели классного часа  перед учащимис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Поэт И. Губерман писал об алкоголе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т боли душевной, от болей телесных,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мыслей вселяющих боль, -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тельней нету на свете компресса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 залитый внутрь алкоголь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 всем известный писатель  Л.Толстой утверждал, что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«Спирт  так же консервирует душу и ум пьяницы, как он                                                                        консервирует анатомические препараты» </w:t>
      </w:r>
    </w:p>
    <w:p>
      <w:pPr>
        <w:pStyle w:val="TextBody"/>
        <w:rPr/>
      </w:pPr>
      <w:r>
        <w:rPr>
          <w:sz w:val="28"/>
          <w:szCs w:val="28"/>
        </w:rPr>
        <w:t>Исходя из выше сказанного, как вы думаете, какова тема нашего классного часа и какие задачи мы можем поставить, анализируя эти два совершенно противоположных мнения?</w:t>
      </w:r>
    </w:p>
    <w:p>
      <w:pPr>
        <w:pStyle w:val="TextBody"/>
        <w:rPr/>
      </w:pPr>
      <w:r>
        <w:rPr>
          <w:i/>
          <w:sz w:val="28"/>
          <w:szCs w:val="28"/>
        </w:rPr>
        <w:t>Учащиеся называют тему классного часа и определяют задачи, а учитель записывает на доске.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2.Энергезатор « Молекулы»</w:t>
      </w:r>
    </w:p>
    <w:p>
      <w:pPr>
        <w:pStyle w:val="TextBody"/>
        <w:rPr/>
      </w:pPr>
      <w:r>
        <w:rPr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для нашей дальнейшей работы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ам необходимо разбиться на группы. И сделаем мы это следующим образом: вы будете хаотично перемещаться по классу, изображая «броуновское движение» отдельных атомов. По моей команде вы, взявшись за руки, объединитесь в «молекулы», каждая из которых должна включать столько атомов, сколько я назову.</w:t>
      </w:r>
    </w:p>
    <w:p>
      <w:pPr>
        <w:pStyle w:val="TextBody"/>
        <w:rPr>
          <w:sz w:val="28"/>
          <w:szCs w:val="28"/>
        </w:rPr>
      </w:pPr>
      <w:r>
        <w:rPr>
          <w:i/>
          <w:sz w:val="28"/>
          <w:szCs w:val="28"/>
        </w:rPr>
        <w:t>Учащиеся выполняют задание. Разбиваются на группы.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3. Выявление причин употребления подростками алкогольных напитков.</w:t>
      </w:r>
    </w:p>
    <w:p>
      <w:pPr>
        <w:pStyle w:val="TextBody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Давайте сейчас в течении 2 мин.подумаем, почему одни люди начинают употреблять спиртное и употребляют его, а другие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ваши мысли вы записываете в  таблицу подобную той, что изображена на доске. По истечении времени один представитель от каждой группы озвучит результат работы группы, соблюдая правило «Не повторять сказанное другими». Поэтому внимательно слушайте друг друга и корректируйте свои таблицы при совпадении ответов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 фиксирует в ранее приготовленную на доске таблицу все, что говорят выступающие 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3120"/>
        <w:gridCol w:w="3378"/>
      </w:tblGrid>
      <w:tr>
        <w:trPr>
          <w:trHeight w:val="282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подростки начинают употреблять спиртное</w:t>
            </w:r>
          </w:p>
          <w:p>
            <w:pPr>
              <w:pStyle w:val="TextBody"/>
              <w:spacing w:before="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подростки употребляют</w:t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спиртное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подростки отказываются                       употреблять спиртное</w:t>
            </w:r>
          </w:p>
          <w:p>
            <w:pPr>
              <w:pStyle w:val="TextBody"/>
              <w:spacing w:before="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о, что вы озвучили, является  вашей точкой зрения, которая формируется  в большинстве своем из наблюдений в жизни, рекламы, кино, телевидения и немного, возможно, личного опыта. Где же здесь правда и где вымысел? Давайте посмотрим, что поэтому поводу говорят врачи </w:t>
      </w:r>
      <w:r>
        <w:rPr>
          <w:i/>
          <w:sz w:val="28"/>
          <w:szCs w:val="28"/>
        </w:rPr>
        <w:t>( просмотр видеофрагмента  о мифической пользе алкоголя и его действии на организ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Выявление возможных  последствий употребления алкоголя для человека и общест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а.)</w:t>
      </w:r>
      <w:r>
        <w:rPr>
          <w:sz w:val="28"/>
          <w:szCs w:val="28"/>
        </w:rPr>
        <w:t xml:space="preserve">Вам уже почти 16 лет и каждый из вас видит перед собой счастливое будущее после окончания школы. Попробуйте сейчас на листе бумаге составить и описать 4 кадра из фильма «Моя судьба» об одном из участников группы. Пусть1 кадр отражает происходящее через 5 лет после окончания школы, 2 кадр- через 10 лет, 3 кадр- через 20 лет, 4 кадр – через 30 лет. При создании фильма постарайтесь использовать ситуации затрагивающие разные сферы деятельности человека: социальную(работа, учеба, семья, друзья ), душевную ( особенности характера), физическую ( состояние физического здоровья)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>Опишите как изменится жизнь вашего героя, если на каком-то этапе( кадре) он начинает употреблять алкоголь?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заслушивает мнение каждой групп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акая сфера жизни больше всего поражается при употреблении алкоголя?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Алкоголь - вредная привычка или болезнь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на основании всего ранее сказанного подумайте, решите и дайте обоснованный ответ: алкоголизм- это болезнь или вредная привычка</w:t>
      </w:r>
    </w:p>
    <w:p>
      <w:pPr>
        <w:pStyle w:val="TextBody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ы выслушали друг друга, а теперь послушаем, что считают ученые ( </w:t>
      </w:r>
      <w:r>
        <w:rPr>
          <w:i/>
          <w:sz w:val="28"/>
          <w:szCs w:val="28"/>
        </w:rPr>
        <w:t>видеофрагмент о стадиях развития алкоголизма)</w:t>
      </w:r>
    </w:p>
    <w:p>
      <w:pPr>
        <w:pStyle w:val="TextBody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ыявление отношения подростков к употреблению алкогольных напитк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Используя фломастеры или карандаши на альбомном листе нарисуйте эскиз плаката или памятку « Тебе предложили выпить, скажи . . .»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6. Рефлексия</w:t>
      </w:r>
      <w:r>
        <w:rPr>
          <w:sz w:val="28"/>
          <w:szCs w:val="28"/>
        </w:rPr>
        <w:t>: На основе всего сказанного на классном часе, посмотрите на свои таблицы: что бы вы хотели добавить или исправить?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 xml:space="preserve">7.Задание на дом: </w:t>
      </w:r>
      <w:r>
        <w:rPr>
          <w:sz w:val="28"/>
          <w:szCs w:val="28"/>
        </w:rPr>
        <w:t>Решите проблемную ситуацию: перед походом на дискотеку ваши друзья уговаривают вас вместе с ними принять спиртное, а вы не хотите. Предложите несколько вариантов бесконфликтного выхода из данной ситуации</w:t>
      </w:r>
    </w:p>
    <w:p>
      <w:pPr>
        <w:pStyle w:val="Normal"/>
        <w:shd w:fill="F8FCFF" w:val="clear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8FCFF" w:val="clear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8FCFF" w:val="clear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спользуемые источники информации:</w:t>
      </w:r>
    </w:p>
    <w:p>
      <w:pPr>
        <w:pStyle w:val="Normal"/>
        <w:shd w:fill="F8FCFF" w:val="clear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>
          <w:b/>
          <w:b/>
          <w:bCs/>
        </w:rPr>
      </w:pPr>
      <w:r>
        <w:rPr>
          <w:b/>
          <w:bCs/>
        </w:rPr>
        <w:t>Профилактика наркомании в общеобразовательном учреждении: система работы, методические рекомендации, разработки мероприятий./Сост. и ред.       Ю. В. Науменко. – М:Издательство «Глобус», 2009 – 250с.- (Воспитательная работа)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>
          <w:b/>
          <w:b/>
          <w:bCs/>
        </w:rPr>
      </w:pPr>
      <w:r>
        <w:rPr>
          <w:b/>
          <w:bCs/>
        </w:rPr>
        <w:t>Энциклопедия афоризмов(Мысль в слове)/Борохов Э. – М:ООО «Фирма «Издательство АСТ», 2000 – 720с.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>
          <w:b/>
          <w:b/>
          <w:bCs/>
        </w:rPr>
      </w:pPr>
      <w:r>
        <w:rPr>
          <w:b/>
          <w:bCs/>
        </w:rPr>
        <w:t>Профилактика вредных привычек/Еременко Н.И. – Волгоград: Издательство «Панорама»,2006 – 80с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>
          <w:b/>
          <w:b/>
          <w:bCs/>
        </w:rPr>
      </w:pPr>
      <w:hyperlink r:id="rId2">
        <w:r>
          <w:rPr>
            <w:rStyle w:val="InternetLink"/>
          </w:rPr>
          <w:t>http://alcoholizm.ru/dejstvie-alkogolya-na-organizm-cheloveka/</w:t>
        </w:r>
      </w:hyperlink>
    </w:p>
    <w:p>
      <w:pPr>
        <w:pStyle w:val="Normal"/>
        <w:numPr>
          <w:ilvl w:val="0"/>
          <w:numId w:val="2"/>
        </w:numPr>
        <w:shd w:fill="F8FCFF" w:val="clear"/>
        <w:spacing w:before="0" w:after="280"/>
        <w:rPr>
          <w:b/>
          <w:b/>
          <w:bCs/>
        </w:rPr>
      </w:pPr>
      <w:r>
        <w:fldChar w:fldCharType="begin"/>
      </w:r>
      <w:r>
        <w:rPr>
          <w:rStyle w:val="InternetLink"/>
        </w:rPr>
        <w:instrText xml:space="preserve"> HYPERLINK "http://www.tvereza.info/media/video/beregisebiavideo_ru.html" \l "v-beregi_sebia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tvereza.info/media/video/beregisebiavideo_ru.html#v-beregi_sebia</w:t>
      </w:r>
      <w:r>
        <w:rPr>
          <w:rStyle w:val="InternetLink"/>
        </w:rPr>
        <w:fldChar w:fldCharType="end"/>
      </w:r>
    </w:p>
    <w:p>
      <w:pPr>
        <w:pStyle w:val="Normal"/>
        <w:shd w:fill="F8FCFF" w:val="clear"/>
        <w:spacing w:before="280" w:after="28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8FCFF" w:val="clear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8FCFF" w:val="clear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8FCFF" w:val="clear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8FCFF" w:val="clear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8FCFF" w:val="clear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8FCFF" w:val="clear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8FCFF" w:val="clear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8FCFF" w:val="clear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8FCFF" w:val="clear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8FCFF" w:val="clear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8FCFF" w:val="clear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8FCFF" w:val="clear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8FCFF" w:val="clear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8FCFF" w:val="clear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8FCFF" w:val="clear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8FCFF" w:val="clear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8FCFF" w:val="clear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8FCFF" w:val="clear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8FCFF" w:val="clear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8FCFF" w:val="clear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8FCFF" w:val="clear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8FCFF" w:val="clear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8FCFF" w:val="clear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8FCFF" w:val="clear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8FCFF" w:val="clear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8FCFF" w:val="clear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8FCFF" w:val="clear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8FCFF" w:val="clear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8FCFF" w:val="clear"/>
        <w:spacing w:before="280" w:after="28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octoggle">
    <w:name w:val="toctogg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coholizm.ru/dejstvie-alkogolya-na-organizm-chelove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7:55:00Z</dcterms:created>
  <dc:creator>home</dc:creator>
  <dc:description/>
  <cp:keywords/>
  <dc:language>en-US</dc:language>
  <cp:lastModifiedBy>Елена</cp:lastModifiedBy>
  <dcterms:modified xsi:type="dcterms:W3CDTF">2010-12-19T21:08:00Z</dcterms:modified>
  <cp:revision>5</cp:revision>
  <dc:subject/>
  <dc:title>ОБЖ ( учитель Свиридова Е</dc:title>
</cp:coreProperties>
</file>