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3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3285" w:leader="none"/>
          <w:tab w:val="right" w:pos="1003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лассный час </w:t>
      </w:r>
    </w:p>
    <w:p>
      <w:pPr>
        <w:pStyle w:val="Normal"/>
        <w:tabs>
          <w:tab w:val="clear" w:pos="708"/>
          <w:tab w:val="left" w:pos="2400" w:leader="none"/>
          <w:tab w:val="left" w:pos="3285" w:leader="none"/>
          <w:tab w:val="right" w:pos="1003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 порога смотрела звезда Рождества…»</w:t>
      </w:r>
    </w:p>
    <w:p>
      <w:pPr>
        <w:pStyle w:val="Normal"/>
        <w:tabs>
          <w:tab w:val="clear" w:pos="708"/>
          <w:tab w:val="left" w:pos="2400" w:leader="none"/>
          <w:tab w:val="left" w:pos="3285" w:leader="none"/>
          <w:tab w:val="right" w:pos="10035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3285" w:leader="none"/>
          <w:tab w:val="right" w:pos="10035" w:leader="none"/>
        </w:tabs>
        <w:spacing w:lineRule="auto" w:line="360"/>
        <w:jc w:val="center"/>
        <w:rPr/>
      </w:pPr>
      <w:r>
        <w:rPr>
          <w:sz w:val="28"/>
          <w:szCs w:val="28"/>
        </w:rPr>
        <w:t>(звучит тихо музыка с колокольным звоном,</w:t>
      </w:r>
    </w:p>
    <w:p>
      <w:pPr>
        <w:pStyle w:val="Normal"/>
        <w:tabs>
          <w:tab w:val="clear" w:pos="708"/>
          <w:tab w:val="left" w:pos="2400" w:leader="none"/>
          <w:tab w:val="left" w:pos="3285" w:leader="none"/>
          <w:tab w:val="right" w:pos="1003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 фоне музыки читает строки Г.Лонгфелло)</w:t>
      </w:r>
    </w:p>
    <w:p>
      <w:pPr>
        <w:pStyle w:val="Normal"/>
        <w:tabs>
          <w:tab w:val="clear" w:pos="708"/>
          <w:tab w:val="left" w:pos="2400" w:leader="none"/>
          <w:tab w:val="left" w:pos="3285" w:leader="none"/>
          <w:tab w:val="right" w:pos="100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right" w:pos="1003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ругом рождественская мг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 мгле гудят колоко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 с ними в лад слова звуча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Мир на земле и счастья всем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Я чувствую, как в этот ден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Жизнь городов и деревен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бъединив, звучит призыв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Мир на земле и счастья всем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Лонгфелл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3658235" cy="25812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Ночь перед Рождеством…Сочельник… Как по-волшебному звучат эти очень просты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Рождественскую ночь недаром именовали ночью младенцев, а Рождество – праздником детей. В этом скрыт не только религиозный, но и вполн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емной смысл: кто, как не дети способен так остро радоваться подаркам, наряд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лке, так доверчиво ждать чуда? А чудо произошло в ту Вифлеемскую ночь, ког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ауза)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может ребята нам подскажут, какое чудо произошло 2006 лет назад и почему праздник называется Рождество? (Рождество – в ночь с 6 на 7 января, когда родился Иисус Христос, Бог принял облик человеческий, Рождество – великий Христианский праздник. </w:t>
      </w:r>
      <w:r>
        <w:rPr>
          <w:sz w:val="28"/>
          <w:szCs w:val="28"/>
          <w:u w:val="single"/>
        </w:rPr>
        <w:t>Бог – отец послал в земной мир своего сына Иисуса –Христа, чтобы спасти человечество от гибели. И со дня Рождения Спасителя наступило новое время.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У рождества много атрибутов, а главный из них 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Погоди, погоди,  может ребята подскажут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:…</w:t>
      </w:r>
      <w:r>
        <w:rPr>
          <w:sz w:val="28"/>
          <w:szCs w:val="28"/>
        </w:rPr>
        <w:t xml:space="preserve"> – елка. Она пришла к нам при Петре 1, была поначалу в России символом западной жизн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йствительно, почитание ели происходит из средневековых немецких мистерий, где Парадизбаум (райское дерево) – символизировало рай. И елка стала символом рождества, так как христианская церковь признала это вечнозеленое дерево символом вечной жизни во Христ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уществует легенда: когда Христос родился, то деревья понесли ему свои дары, яблоня – яблоки, вишня – свои плоды, только елка не приближалась, а плакала тихо – тихо, боялась уколоть младенца. А он пожалел ее и воздал ей игрушками, сластями, свечами, оттого и по сей день ее  украшают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Рождество – праздник традиционно семейный, тихий, одухотворенный, время, когда забывались распри, неприятности, оби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Эту тихую умиротворенность вечера часто нарушали ряженые, приходящие в дом с колядкам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ум за дверями…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, переодетые в колядующих, входят в класс, колядуют и посевают зерно.</w:t>
      </w:r>
    </w:p>
    <w:p>
      <w:pPr>
        <w:sectPr>
          <w:headerReference w:type="default" r:id="rId3"/>
          <w:type w:val="nextPage"/>
          <w:pgSz w:w="11906" w:h="16838"/>
          <w:pgMar w:left="960" w:right="746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шла Коляда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180340</wp:posOffset>
            </wp:positionV>
            <wp:extent cx="3724275" cy="296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кануне рождест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шла коля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оряй воро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60" w:right="746" w:gutter="0" w:header="709" w:top="765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ляда, коля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авай пиро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й блин, дай кишк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виную нож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м понемножк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еси, не тряс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вай, не лом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коров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ляну голов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ай Бог то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в этом дом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е</w:t>
      </w:r>
      <w:r>
        <w:rPr>
          <w:sz w:val="28"/>
          <w:szCs w:val="28"/>
        </w:rPr>
        <w:t xml:space="preserve"> (в один голос): Ой, это же ряженые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яженые:</w:t>
      </w:r>
      <w:r>
        <w:rPr>
          <w:sz w:val="28"/>
          <w:szCs w:val="28"/>
        </w:rPr>
        <w:t xml:space="preserve"> Щедрый вечер, славный вечер – добрым людям на весь вече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ходите гости дорогие, всегда вам рады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е</w:t>
      </w:r>
      <w:r>
        <w:rPr>
          <w:sz w:val="28"/>
          <w:szCs w:val="28"/>
        </w:rPr>
        <w:t xml:space="preserve"> (между собой): А о чем это они пели? О коляде какой-то! А что это или кто это такая эта  коляда?</w:t>
      </w:r>
    </w:p>
    <w:p>
      <w:pPr>
        <w:pStyle w:val="Normal"/>
        <w:tabs>
          <w:tab w:val="clear" w:pos="708"/>
          <w:tab w:val="right" w:pos="100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3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 словам русского историка и писателя 19 века Н.Карамзина, это бог пиршества и мир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рогие ряженые! А как надо колядова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е  вместе: Научите нас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яженые:</w:t>
      </w:r>
      <w:r>
        <w:rPr>
          <w:sz w:val="28"/>
          <w:szCs w:val="28"/>
        </w:rPr>
        <w:t xml:space="preserve"> Колядование состоит в том, что парни, девушки, мальчишки и девчонки собираются группами, нарядившись в вывернутые наизнанку тулупы, наде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мешные и страшные маски, и переходя от одного двора к другому поют под окошками, а иногда и в избах песни, желая добра и благоденстви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а что мы должны сделать с вами, чтобы не обидеть ряженых? Колядующие должны обязательно получить что-то съестное: сладости, орехи, фрукты. А еще им давали козули, каракульки или коровки – это особые обрядовые печенья, которые готовились в каждом доме на случай прихода колядующих. Эти фигурки  из теста необходимо было сразу съесть, загадав при этом жел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яженые:</w:t>
      </w:r>
      <w:r>
        <w:rPr>
          <w:sz w:val="28"/>
          <w:szCs w:val="28"/>
        </w:rPr>
        <w:t xml:space="preserve"> Да, действительно, считалось дурным тоном отказать колядовщик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зачем нам знать колядки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яженые:</w:t>
      </w:r>
      <w:r>
        <w:rPr>
          <w:sz w:val="28"/>
          <w:szCs w:val="28"/>
        </w:rPr>
        <w:t xml:space="preserve"> У обряда колядования две цели: 1) – отогнать злые силы, 2) обеспечить плодородие и процветание ро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зачем обеспечивать  плодородие, когда на дворе зима, а не лето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Наши далекие предки - земледельцы, а их жизнь напрямую зависела от солнца, в самую длинную  ночь года (в зимнее солнцестояние 23 декабря) стремились поддержать солнце праздником. Вы посмотрите, как темно в декабре! Это сейчас мы грамотные, и знаем, что в декабре самые короткие дни и самы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лгие ночи. А раньше люди не знали этого. Они считали, что злые силы ослабили солнце и их нужно отогнать, помочь солнцу, а заодно и добрые силы привлечь, чтобы был хороший урожай и приплод скота и птицы, да и сам людской род множился, а значит жи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яженые:</w:t>
      </w:r>
      <w:r>
        <w:rPr>
          <w:sz w:val="28"/>
          <w:szCs w:val="28"/>
        </w:rPr>
        <w:t xml:space="preserve"> Понятно теперь, зачем надо знать колядк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яженые, вы можете переодеться и присесть за стол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бы хотелось, чтобы вы послушали, как правильно исполняются колядк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колядки в исполнении народных исполн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тите внимание, какая красивая музыка, как красиво поют колядующ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йчас исполнение, конечно, несколько друго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яженые:</w:t>
      </w:r>
      <w:r>
        <w:rPr>
          <w:sz w:val="28"/>
          <w:szCs w:val="28"/>
        </w:rPr>
        <w:t xml:space="preserve"> А теперь мы проведем  конкурс: кто вспомнит больше колядок, тот  и выигрывает.  А исполняющие вместо фишек получат звезды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жеными проводится конкурс на знание колядок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вы знаете, какие подарки принято дарить на Рождество? (ответы дете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Дорогие подарки дарить не принято, скорее они должны быть символическими – на счастье или шуточным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что же это может быть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Это могут быть самодельные сувениры, поздравительные открытки, закладки и обложки для книг, брелки, а для ребят – слад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в пакеты какого цвета надо класть подарки? (для девочек – в розовые, а для мальчиков – в голубы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 Руси весь день рождественского праздника сопровождался колокольным церковным звоном (звучит музыка с колокольным звон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да, красиво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вы знаете, что дети к этому дню готовили много рисунков, а самыми красочными украшались комнаты мамы и бабуш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к этому классному часу </w:t>
      </w:r>
      <w:r>
        <w:rPr>
          <w:i/>
          <w:sz w:val="28"/>
          <w:szCs w:val="28"/>
        </w:rPr>
        <w:t>Семидоцкая Рит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аркова Ксюша</w:t>
      </w:r>
      <w:r>
        <w:rPr>
          <w:sz w:val="28"/>
          <w:szCs w:val="28"/>
        </w:rPr>
        <w:t xml:space="preserve"> нарисовали замечательные рождественские открытки,  о которых они и расскажут (девочки рассказывают о своих открытках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вы знаете, что в этот день приступали к еде только после того, как на небе появится первая звезда (на доске висит рождественская звезд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за праздничным столом  дети декламировали рождественские стих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адейкина К. читает стихотворение К.Ваншен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новогодняя уборка,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48895</wp:posOffset>
            </wp:positionV>
            <wp:extent cx="3352800" cy="2456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вечер с множеством за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язательная 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ах, где даже н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я сочувствую сегодня друзь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иженным суд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тем, кто в вечер новогод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видит елки пре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круг свечи сияет венчи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тишина, и сладко вс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арый год все меньше, мен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уж нет его 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волненье ощуща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года стоя на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я который год встреч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овый год за жизн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им снежком, морозцем в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 нам на празднество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каждым годом все нов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обрый гость, наш Новый г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еще люди очень верили, да и сейчас верят в приме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кто знает рождественские приметы?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Дети называют известные им приме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ождество метель – пчелы хорошо родиться буд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ождество погода – снег к урожайному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ождество иней – урожай на хлеб, небо звездисто – урожай на горо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оляда бывает не только Рождественской (в ночь на 7 января) но и Васильевской (под Новый год) и крещенской (в ночь на 19 январ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Рождества до Крещения (19 января) продолжаются Святки (святые дни). В это время было  принято веселиться и развлекать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а святки – свои порядки- обряды, обычаи да колядки. А ты знаешь, что надо сделать, чтобы узнать, например, каким будет Новый го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2385</wp:posOffset>
            </wp:positionV>
            <wp:extent cx="3657600" cy="2857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Конечно, зна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гадать над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1 декабря в неглубокую мис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вали воду и приговарива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, вода, не шуми, не блажи, не гре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рез край - не лей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как есть - новолетье держи,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грядущем скаж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уду с водой несли в холодные сени или  ставили под небом на  скамейке у крыльца. Утром глядел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 горкой поднимется – будет добрый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д застынет ровно –  быть жизни прямешень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ед  поднимется буграми – и горе, и счастье  видыв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д вымерзнет лункой –  ущербным будет г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наш  классный час подошел к конц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жите, пожалуйста, зачем мы вспомнили и поговорили сегодня о таком свят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азднике, как Рождество Христово? Зачем вспомнили такие рождественские обряды, как колядование и гадание? Зачем вспомнили рождественские приметы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равильно, очень много обычаев забыто, а без них жизнь была бы скучна и неинтересна. Конечно, надо чтить русские традиции.  Я благодарю моих помощниц. Спасибо. </w:t>
      </w:r>
    </w:p>
    <w:p>
      <w:pPr>
        <w:pStyle w:val="Normal"/>
        <w:tabs>
          <w:tab w:val="clear" w:pos="708"/>
          <w:tab w:val="right" w:pos="10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в рождественский вечер не забудьте поставить лишний прибор на праздничный стол для тех, кто вдруг заглянет к вам на огонек. Не важно, званый это гость или незваный. </w:t>
      </w:r>
    </w:p>
    <w:p>
      <w:pPr>
        <w:pStyle w:val="Normal"/>
        <w:tabs>
          <w:tab w:val="clear" w:pos="708"/>
          <w:tab w:val="right" w:pos="10035" w:leader="none"/>
        </w:tabs>
        <w:spacing w:lineRule="auto" w:line="360"/>
        <w:rPr>
          <w:color w:val="80808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ь Рождество – праздник милосердия и доброты. И в рождественские праздники люди стремятся быть лучше. Я надеюсь, все, что вы увидели и услышали сегодня, не пройдет мимо вас стороной! Вы будете колядовать, осознавая смысл этого прекрасного обряда, и я надеюсь, что колядовать вы будете, исполняя новые колядки. И ко мне на Рождественский огонек заглянете.  А за рождественским столом вы исполните рождественские стихи, нарисуете своим мамам и бабушкам рисунки и подарите символичные пода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говорим спасибо нашим гостям – учителям и родителям, пришедшим на классный час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04775</wp:posOffset>
            </wp:positionV>
            <wp:extent cx="3429000" cy="2857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6600</wp:posOffset>
            </wp:positionH>
            <wp:positionV relativeFrom="paragraph">
              <wp:posOffset>104775</wp:posOffset>
            </wp:positionV>
            <wp:extent cx="3609975" cy="2857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5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00" w:leader="none"/>
        </w:tabs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32"/>
          <w:szCs w:val="32"/>
        </w:rPr>
        <w:t>Родители</w:t>
        <w:tab/>
      </w:r>
      <w:r>
        <w:rPr>
          <w:sz w:val="32"/>
          <w:szCs w:val="32"/>
        </w:rPr>
        <w:t xml:space="preserve">                        и                              </w:t>
      </w:r>
      <w:r>
        <w:rPr>
          <w:i/>
          <w:sz w:val="32"/>
          <w:szCs w:val="32"/>
        </w:rPr>
        <w:t>педаг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ачестве материала для подготовки классного часа были использованы следующие материалы сайтов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irbis.tomsk.ru/fulltxt/100554.pdf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lit.peoples.ru/poetry/konstantin_vanshenkin/poem_21147.s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aworld.ru/texta/?200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lenobl.allnw.ru/news/54407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lib.1september.ru/articles/2008/15/12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квизит: маленькая елочка, магнитофон, миска, наряды для ряженых, просо, кассеты с колокольным звоном и исполнением коляд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60" w:right="746" w:gutter="0" w:header="709" w:top="765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рнеева Н.Ю., учитель русского языка и литературы МОУ СОШ № 22 г.Оленегорска Мурм.обл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irbis.tomsk.ru/fulltxt/100554.pdf" TargetMode="External"/><Relationship Id="rId10" Type="http://schemas.openxmlformats.org/officeDocument/2006/relationships/hyperlink" Target="http://lit.peoples.ru/poetry/konstantin_vanshenkin/poem_21147.shtml" TargetMode="External"/><Relationship Id="rId11" Type="http://schemas.openxmlformats.org/officeDocument/2006/relationships/hyperlink" Target="http://www.aworld.ru/texta/?200" TargetMode="External"/><Relationship Id="rId12" Type="http://schemas.openxmlformats.org/officeDocument/2006/relationships/hyperlink" Target="http://lenobl.allnw.ru/news/54407" TargetMode="External"/><Relationship Id="rId13" Type="http://schemas.openxmlformats.org/officeDocument/2006/relationships/hyperlink" Target="http://lib.1september.ru/articles/2008/15/1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8:23:00Z</dcterms:created>
  <dc:creator>Корнеевы</dc:creator>
  <dc:description/>
  <cp:keywords/>
  <dc:language>en-US</dc:language>
  <cp:lastModifiedBy>Корнеева</cp:lastModifiedBy>
  <cp:lastPrinted>2006-12-12T18:03:00Z</cp:lastPrinted>
  <dcterms:modified xsi:type="dcterms:W3CDTF">2010-04-24T18:23:00Z</dcterms:modified>
  <cp:revision>2</cp:revision>
  <dc:subject/>
  <dc:title>Классный час «С порога смотрела звезда Рождества…»</dc:title>
</cp:coreProperties>
</file>