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бровольчество как механизм социализ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ичности шко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ентьева Наталья Васи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БРОВОЛЬЧЕСТВО КАК МЕХАНИЗМ СОЦИ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И ШКОЛЬ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ентьева Наталья Васи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МОУ «СОШ № 107» г. Ом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 из проблем, выявленная сегодня как перспектива для школы -  это проблема социализации личности школьника. Почему считают данную проблему сегодня особенно значимой? Потому что детство – это особое состояние, сущностью которого является вхождение ребенка в социальный мир взрослых. Этот процесс происходит, во-первых, через освоение норм, правил, жизненных идеалов того общества, в котором живет ребенок, а во-вторых, через присвоение этих норм, правил, иде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социализация – это процесс и результат усвоения и последующего активного воспроизводства индивидом социаль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кола является тем социальным институтом, в котором процесс социализации личности идет организованным путем. А если школа к тому же работает в режиме общественно активной, то у нее есть такие механизмы, которые реально помогают решать многие проблемы, в том числе и проблему социализации учащихся. Это означает, что эту задачу в условиях общественно активной школы можно решать через добровольчество – программу, направленную на повышение социальной активност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известно, доброволец – это человек, предпочитающий быть участником, а не зрителем и к тому же не ожидающий оплаты своего труда. Другими словами, доброволец – это особое состояние души и к этому ребенка надо готовить, начиная со школьной скамь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это происходит с учащимися моих классов, я могу рассказать на примере опыта своей работы с выпускниками 2008 года. Этих ребят я взяла в 2001 году, когда они пришли в пятый класс. Коллектив состоял из активных, энергичных детей, желающих учиться, творить, выполнять общественные поручения. Поэтому я спланировала работу так, что она с самого начала носила ярко выраженный общественно полезный характер и имела несколько направлений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дете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торских, художественно – творческих и интеллектуальных способностей учащихс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ак добровольцев к общественно – значимой деятель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уманных отношений друг с другом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формирование активной гражданской позиции у школь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эти направления были яркими, интересными, значимыми, класс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збили на микроколлективы по интеллектуальным, творческим способностям, желанию и интересам. Каждая группа отвечала за одно – два больших крупных дела в течение всего учебного года, и принимала активное участие в проведении остальных, кроме этого – дежурство по школе, советы дела, репетиции, общешкольные  КТД – все успевали делать ребята, причем исключительно творчески!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 рождались традиции классного коллектива: «Праздник Улыбки», КВНы, походы, совместные родительские собрания… С каждым годом они наполнялись новым содержанием с учетом возрастных особенностей детей, привлекались к участию родители, а также ребята из Молодежного Центра школ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ршенно особое место в жизни классного коллектива занимали праздники по окончании учебного года. Это одно из самых ярких, уникальных творческих дел класса, насыщенных разнообразием программы, включением удачных художественных номеров. Эти праздники всегда проходили в атмосфере взаимного уважения и понимания, где было нормой соблюдение Законов класса. И на каждом таком празднике родители принимали самое активное участие. Так в пятом классе такой праздник назывался  «Суд над 5Б классом», в шестом классе – «Вечер сюрпризов», в восьмом – «Букет любви», в девятом – «Коммунальная квартира». А в седьмом классе, побывав на нескольких коммунарских сборах Молодежного Центра, по окончании учебного года провели свой классный коммунарский  сбор  «Вкусные истории». Вся программа была расписана по минутам, строго выполнялись Законы сбора. И что самое главное – все делали сами ребята: планировали, организовывали свою работу, вели трех-четырехчасовую программу в интерактиве. За время подготовки и проведения этих праздников они проживали разные социальные роли: были организаторами, психологами, аналитиками, режиссерами, хореографами, актерами, ди- джеями,  сценаристами, художниками, костюмерами, музыкантами и поэт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им образом, ребята включались в разные виды деятельности, получая при этом опыт социальных отношений. Все это способствовало активному включению в общественно значимую деятельность на уровне школы, а именно: работать в качестве коммисаров на коммунарских сборах, вожатых в школьном оздоровительном лагере, в составе Молодежного Центра выезжать в школы города, области с различными программ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язательное условие любого дела – коллективный анализ, т. е. осмысление того, что делалось, зачем и что дало нам (мне) лично? Здесь они говорили «спасибо» организаторам и участникам, высказывали корректно замечания, вносили предложения по улучшению организации следующих де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важный социальный опыт получают школьники от общения со взрослыми, т.к. старшие люди напрямую передают те правила, те нормы поведения и те идеалы, которые для них составляют нравственную ценнос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чем передача эта идет естественным образом, в реальной,  рабочей, творческой обстановке. Так, начиная с пятого класса и по сей день, ученики и их родители на любых творческих делах вместе: и КВН («Весна, весна, весна…», «Новогодний КВН», «Математика – царица всех наук», «Юморина»), и родительские собрания ( «Отцы и дети»,  «Педагогический ринг»,  «Семейное шоу» ).  А походы в жизни классного коллектива – неотъемлемая его часть, их каждый год ждут и родители и дети. Неизменны традиции походной жизни: торжественное поднятие флага, обязательная программа отдыха, распределение обязанностей (те же социальные роли, что и на сборах); песни и часы откровения у костра, поздравления с днем рождения. И классный руководитель выступает здесь в роли старшего товарища, друг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нно в такой совместной деятельности детей и взрослых из года в год, в течение семи лет учащиеся получают большой социальный опыт общения. Они по-настоящему становятся друзьями и не представляют себе, что какие-то встречи, праздники будут проходить без родителей и классного руководи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я являюсь классным руководителем 8 класса, и опыт добровольческой деятельности они получают уже через освоение и реализацию социальных проектов. В 2009-2010 учебном году наша школа работала над общешкольным проектом «Дом, в котором мы живем», в рамках которого мы с классом разработали проект «Морской бриз». Его задач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знакомить учащихся с проблемами экологии и эстетическими элементами дизайна пришкольного участ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Изучить социальную ситуацию в местном сообществ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работать мероприятия для улучшения состояния участ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влечь внимание общественности (родители, друзья) к проблемам озеленения малой родин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оздать условия для творческого самовыражения уча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ив путевку-задание, ребята активно взялись за работу. Во время классного часа «Наш проект» разработали вопросы для анкетирования населения и провели его среди родственников, соседей, друзей, а также провели телефонный опрос. В итоге поняли, что состояние пришкольного участка, его чистота и порядок волнует не только учителей и учащихся, но и людей, живущих в близлежащих домах. Многие опрашиваемые предложили свою помощь (семена, свой труд). И началась работа: учеба актива класса, семинар по социальному проектированию для классных руководителей, который проводил Молодежный Центр школы. В результате стали появляться варианты оформления клумбы, их было несколько, но, учитывая условия расположения нашей клумбы и соседней – солнечной, решили, что очень здорово будет смотреться клумба, напоминающая морские волны и берег. Затем мы с ребятами представили свой проект родителям, защитив его на родительском собрании, в результате заручились их поддержкой: и материальной, и физической. В апреле в школе прошел Фестиваль детских проектов, где наш 7а успешно защитил свой проек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тем началась практическая реализация проекта: многим хотелось и копать, и сеять, и высаживать рассаду,  и оформлять клумбу как морской берег мелкой щебенкой и песком. Помогали нам и родители, и друзья ребя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 реализации проекта дети овладели важными трудовыми навыками, умением творчески подходить к решению проблем, вовлекать в свои дела взрослых, успешно сотрудничать в группах. И это очень важно для вхождения школьников во взрослую жизнь, так как сегодня все мировое сообщество живет, руководствуясь проектными технологиями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можно сделать следующие вывод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1)Учащиеся в результате такой деятельности получают опыт добровольчества. Это оказывает влияние на формирование их нравственных идеалов, гражданской позиции, жизненных планов, навыков организаторской и досуговой деятель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2) Участие в жизни класса и школы на протяжении семи лет помогло многим определиться в жизни с выбором профессии, с активным участием в общественной жизни, активно включиться в состав Молодежного Центра школы №107, проводить различные мероприятия на уровне школы, города, области и Сибирского региона. Так в 2004 году в составе делегации школы №107 ученики моего  класса вместе с классным руководителем выезжали на Всероссийскую конференцию общественно активных школ в г. Красноярск, где зарекомендовали себя как настоящий отряд добровольце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3) Предложенная система работы помогает формировать позитивное отношение к обществу и к миру. Это очень важно еще и потому, что ученик перенесет полученный положительный опыт на свою будущую взрослую жизн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добровольчество – это стиль жизни, состояние духа, это способ изменить себя и свою жизнь к лучшему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.П.Иванов Методика коммунарского воспитания М., Просвещение, 1990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.С.Е.Танцоров Групповая работа в развивающем образовании. Педагогический центр «Эксперимент», Рига 1997г.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8:08:00Z</dcterms:created>
  <dc:creator>Акентьев Илья</dc:creator>
  <dc:description/>
  <cp:keywords/>
  <dc:language>en-US</dc:language>
  <cp:lastModifiedBy>Акентьев Илья</cp:lastModifiedBy>
  <cp:lastPrinted>2006-10-22T13:46:00Z</cp:lastPrinted>
  <dcterms:modified xsi:type="dcterms:W3CDTF">2011-08-29T13:20:00Z</dcterms:modified>
  <cp:revision>6</cp:revision>
  <dc:subject/>
  <dc:title>ДОБРОВОЛЬЧЕСТВО КАК МЕХАНИЗМ СОЦИАЛИЗАЦИИ</dc:title>
</cp:coreProperties>
</file>