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няя общеобразовательная школа № 29 «Образовательный центр» города Сызрани 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ценарий музыкально-хореографической композиции, посвященной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празднованию Дня Победы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«Наша  память жива…»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подготови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</w:rPr>
              <w:t>Балашова Елена Евген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Сызра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Ведущ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Ведущ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Ведущ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едущ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едущ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едущ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едущ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едущ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едущ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едущ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т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т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едущ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едущ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т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т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едущ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т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т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т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т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едущ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чте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едущ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т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едущ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т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едущ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т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т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т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т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т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едущ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едущ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чит песня «День Победы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омните этот ден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помню, я родился в 1974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никто не знаете войны. Но вы слышали о ней от старших, вы не могли не слышать, потому что эта война пришла в каждый дом, в каждую семью. ВОВ постепенно уходит в прошлое, становится страницей истории. Почему же мы вновь вспоминаем о ней? Почему нас так волнуют кадры старой хрони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Бреста до Москвы – 1000 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осквы до Берлина – 1600 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км… поездом – 4 суток, самолетом 4 часа, а дорогами войны…4 долгих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щались солдаты с войн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езным дорогам стр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 ночь поезда их вез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ерки их были в пы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 пота еще сол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и дни бесконечно вой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я «Эх, дороги…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: А. Новиков. Слова: Л. Ошан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х, дороги...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ыль да туман,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лода, тревоги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 степной бурьян.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не можешь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и своей,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жет, крылья сложишь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реди степей.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ьется пыль под сапог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епями,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ями.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кругом бушует пламя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 пули свистят.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х, дороги...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ыль да туман,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лода, тревоги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 степной бурьян.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трел грянет,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рон кружит: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вой дружок в бурьяне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живой лежит...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дорога дальше мчитс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ылится,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убится,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кругом земля дымитс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ужая земля.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х, дороги...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ыль да туман,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лода, тревоги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 степной бурьян.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й сосновый.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лнце встает.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 крыльца родного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ь сыночка ждет.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бескрайними путями,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епями,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лями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ё глядят вослед за н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ные глаза.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х, дороги...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ыль да туман,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лода, тревоги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 степной бурьян.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нег ли, ветер, --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помним, друзья!..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м дороги эти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абыть нельз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, 1418 дне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 часов! И более 20 млн. погибших людей. Если по каждому из них объявить минуту молчания, то страна будет молчать 38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, летят года, все дальше и дальше уходит от нас день, когда прозвучал первый салют в честь победы над фашистами. Все меньше и меньше остается очевидцев реальных событий тех лет. Что знаем мы об испытаниях, выпавших на их долю, о том, что им пришлось пережить, через что пройти?      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я «Священная вой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: А.Александров Слова: В.Лебедев-Кум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тавай, страна огромна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тавай на смертный б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фашистской силой темною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проклятою орд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пев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усть ярость благород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кипает, как волна, —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дет война народна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ященная война!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к два различных полюс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 всем враждебны м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 свет и мир мы боремс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ни — за царство тьм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пе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дим отпор душителя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х пламенных иде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сильникам, грабителям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чителям людей!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пе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 смеют крылья чер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д Родиной лета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я ее простор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 смеет враг топтать!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пев.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 – один из самых любимых нашим народом праздников. Это- день радости, скорби, памяти. День, который каждого здравомыслящего человека заставляет о многом задум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а победная весна в начале мая, в сорок пя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лнце свет несла она о мире весть свою крыла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 приговор войне отвагой русского солд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в огонь и гнев, сразил он зверя – супост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года… в этот срок войны вместилось столько го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если б слить в один поток и кровь и слезы, было мо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а победная весна на пепелища и руи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раны залечить, страна в трудах не разгибала спи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ягалась в бороны, плуги, варила сталь и хлеб растил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ада все пройти круги, откуда черпала ты сил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(В.Степан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я  « Москвич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хи Е. Винокурова, музыка А. Эшп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олях за Вислой сон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жат в земле сы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жка с Малой Брон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Витька с Мохов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где-то в людном ми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орый год подря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и в пустой кварти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х матери не спя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 лампы воспален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ылает над Моск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окне на Малой Бронно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окне на Мохов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зьям не встать. В округ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 них идет кин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чонки, их подруг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замужем дав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олях за Вислой сон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жат в земле сы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жка с Малой Брон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Витька с Мохов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 помнит мир спасенны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вечный, мир живо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жку с Малой Брон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Витьку с Мохово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жалению, время неумолимо, и мы, пожалуй, последнее поколение, кто имеет возможность узнать о войне не только из книг, документов, фильмов, но увидеть войну глазами ее учас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о – единственная уникальная для каждого человека родина, данная ему судьбой, завещанная ему предками. Ведь не случайно в трудные, критические минуты своей жизни люди вспоминают место, где родились, где прошло детство, то есть свою малую родину, как часть большого Оте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землю родную хочу целова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нную землю моей стр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ына целует седая м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возвращается он с вой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емлю родную хочу целов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лнце целует ее поутр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намя солдат на ветр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я клятву отступ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(М. Ждангазие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ять война, опять блокада.…А может, нам о них забы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слышу иногда: «Не надо, не надо раны бередить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это правда, что устали мы от рассказов о войн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 блокаде пролистали стихов достаточно впол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жет показаться: правы и убедительны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даже если это правда, такая, правда, не прав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снова на земной планете не повторилось той зи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нужно, чтобы наши дети об этом помнили, как м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 напрасно беспокоюсь, чтоб не забылась та вой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эта память – наша совесть, она как сила нам нужна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(Ю.Воронов)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сня «В землянк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: К.Листов Слова: А.Сур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ьется в тесной печурке огонь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поленьях смола, как слеза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поет мне в землянке гармонь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 улыбку твою и глаза.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 тебя мне шептали кусты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белоснежных полях под Москв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 хочу, чтобы слышала ты,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к тоскует мой голос живой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ы сейчас далеко, далеко,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ду нами снега и снега.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 тебя мне дойти не легко,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до смерти - четыре шага.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й, гармоника, вьюге назло,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плутавшее счастье зови.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не в холодной землянке тепло  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т моей негасимой любв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от праздник не круглая дата, но в далеких военных врем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лдату и детям солдата так же близок и памятен 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, кто насмерть на фронте стоя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металл расплавляли в печ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ю страну, как дитя, удерж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жицких и бабьих ру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рана, что от крови ослепла и оглохла от грохота м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вала из щебня и пепла, поднимала себя из ру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 то, что она не остыла, не сгорела в той лютой войн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солдатам и фронта и тыла благодарны сегодня вдвойне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.Зарубин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анец «Вальс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с особым трепетом держим в руках пожелтевшие листочки – письма с фронта и письма на фронт. В них живые судьбы людей, которых давно уже нет с н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льон по улице иде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тихнет и замр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дождется радостных вестей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бывку будут ждать гост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з окруженья выходил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питаль военный угоди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овсем вернется без но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и, спаси и помог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уже давным-давно не ждет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тоят и смотрят у во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-то страшно закричал в д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язав платок, туда пошл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я «Темная ноч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: Н. Богословский Слова: В.Аг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ная ночь, только пули свистят по степи,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лько ветер гудит в проводах, тускло звезды мерцают.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емную ночь ты, любимая, знаю, не спишь,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у детской кроватки тайком ты слезу утираешь.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к я люблю глубину твоих ласковых глаз,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к я хочу к ним прижаться сейчас губами!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ная ночь разделяет, любимая, нас,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ревожная, черная степь пролегла между нами.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рю в тебя, в дорогую подругу мою,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та вера от пули меня темной ночью хранила...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достно мне, я спокоен в смертельном бою,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ю встретишь с любовью меня, что б со мной ни случилос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мерть не страшна, с ней не раз мы встречались в степи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т и сейчас надо мною она кружится.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ы меня ждешь и у детской кроватки не спишь,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поэтому знаю: со мной ничего не случится!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, кто ждали солдат с фронта, имеют полное право на половину этой победы. Их самоотверженным трудом – трудом стариков, женщин и детей выстояла под напором военной машины наша страна. И часто зимней порой рабочие неделями не уходили с заводов, не было ни сил, ни возможностей добраться до дому. Короткий отдых, и они опять вставали к станкам на новую сме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и спали в цеху, на опилках и струж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 ступеньки порой заменяли поду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-как лишь один на двоих согревал старый ватник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городах большая часть школ была занята госпиталями. Там, где еще недавно звенели школьные звонки, теперь шли операции, стонали раненые, бесшумно сновали медсест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италя, госпиталя, кому какой уде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– война, кому земля, кто вовсе не у д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взахлеб любви глоток, и чудится в ноч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нки белый уголок на узеньких плеч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сня «На безымянной высоте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: В. Баснер Слова: М.Матус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ымилась роща под горою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вместе с ней горел зака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с оставалось только дв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 восемнадцати ребя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к много их, друзей хороших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жать осталось в темнот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 незнакомого поселк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безымянной высо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тилась, падая, ракет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к догоревшая звезд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то хоть однажды видел эт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т не забудет никогда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н не забудет, не забуд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таки яростные т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 незнакомого поселк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безымянной высот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д нами "мессеры" кружил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было видно словно днем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 только крепче мы дружил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 перекрестным артогне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как бы трудно ни бывал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ы верен был своей мечт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 незнакомого поселк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безымянной высот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не часто снятся все ребят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зья моих военных дн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млянка наша в три накат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на сгоревшая над н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к будто вновь я вместе с ни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ою на огненной черт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 незнакомого поселк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безымянной высо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вь скупая слеза сторожит тиши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о жизни мечтали, уходя на вой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юных тогда не вернулось наз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жив, не допев, под гранитом леж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ядя в вечный огонь – тихой скорби сиянье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послушай святую минуту молчан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а молчания (фонограмма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ют и слава годовщине навеки памятного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 победе, что в Берлине огнем попрала мощь ог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 ее большим и малым творцам, что шли путем одн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 бойцам и генералам, героям павшим и жив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же проходят за годами го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ов не забудет стр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 и ревностно память народа ваши хранит им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сь отважно и стойко с врагами вы за Отчизну сво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ная слава и вечная пам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ущим и павшим в жестоком бою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а вам, храбрые, слава, бесстрашны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ную славу поет ваш нар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лестно жившие, смерть сокрушивш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о вас никогда не умре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(В.Степан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я «Майский вальс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 Лученок - М. Яс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на сорок пятого года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ждал тебя синий Дунай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ам европы свобо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ёс жаркий солнечный май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площади Вены спасён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лся народ стар и мл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старой, израненной в битвах гармо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ьс русcкий играл наш солда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нит Вена, помнят Альпы и Дун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т цветущий и поющий яркий ма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хри венцев в русcком вальсе сквозь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нит сердце, не забудет никогда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о, вдохновенно и сме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датский вальс этот звуча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Вена кружилась и пел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будто сам Штраус игр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парень с улыбкой счастли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монь свою к сердцу прижа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будто он волжские видел разли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будто россию обня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пе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 Веной седой и прекрас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ыл вальс, полон грёз и огн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чал он то нежно, то страстн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всех опьяняла вес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на сорок пятого года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 долго Дунай тебя ждал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ьс русcкий на площади Вены свобод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дат на гармони игр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пе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шел 66 год со дня Победы. Наша страна давно залечила раны войны. Заколосились хлеба на истерзанной фашистами земле, ожили леса. Из руин поднялись светлые города. Уже не одно поколение родилось и выросло в мирное время. И это благодаря Вам, ветеран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аздником Вас, дорогие нашему сердцу люд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аздником, Вас, ветераны войны, славные солдаты Отечества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я «День Побе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зитор: Давид Тухманов, поэт: Владимир Харито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обеды, как он был от нас далёк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в костре потухшем таял уголё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ли вёрсты, обгорелые, в пыли, —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от день мы приближали как мог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пе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от День Победы порохом пропах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о праздник с сединою на виск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о радость со слезами на глаз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Победы!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Победы!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обеды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 и ночи у мартеновских печ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мыкала наша Родина оч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 и ночи битву трудную вели —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от день мы приближали как мог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пе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ствуй, мама, возвратились мы не все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сиком бы пробежаться по росе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-Европы прошагали, пол-Земли, —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от день мы приближали как мог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пев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учение цветов и памятных подарков ветерана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Час мужества. Стихи о войн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дательство: АСТ, Астрель, Харвест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ерия: Хрестоматия школьник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Рассказы о Великой Отечественной войне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нтологи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Автор: С. П. Алексеев, А. В. Митяев, А. Н. Печерска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Издательство: Дрофа-Плюс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ерия: Хрестоматия. Начальная школ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Судьба человека. Рассказы и повести о Великой Отечественной войн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Антологи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дательство: Художественная литература. Москва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98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Стихи песни о войне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Б.Окуджав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дательство: Мелодия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98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8:18:00Z</dcterms:created>
  <dc:creator>Елена</dc:creator>
  <dc:description/>
  <cp:keywords/>
  <dc:language>en-US</dc:language>
  <cp:lastModifiedBy>Елена</cp:lastModifiedBy>
  <dcterms:modified xsi:type="dcterms:W3CDTF">2010-11-21T18:37:00Z</dcterms:modified>
  <cp:revision>6</cp:revision>
  <dc:subject/>
  <dc:title>Общеобразовательное учреждение</dc:title>
</cp:coreProperties>
</file>