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Сценарий выпускного вечера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 </w:t>
      </w:r>
      <w:r>
        <w:rPr>
          <w:color w:val="999999"/>
          <w:sz w:val="56"/>
        </w:rPr>
        <w:t>в 11 классе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«Мир камней и мир людей»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уткина Гал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Цели праздника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сохранение  и продолжение традиций гимназии, организация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жественного   вручения аттестатов выпускникам 11-ых класс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Я работаю уже более 10 лет в МОУ «Гимназия №5» г.Брянска заместителем директора по воспитательной работе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 самого начала моей работы в гимназии появились две добрые традиции: праздник «Последнего звонка» готовят выпускники 11-ых классов, а вот выпускной вечер готовит педагогический коллектив под моим руководством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Каждый год я стараюсь найти новую форму проведения выпускного вечера. Это зависит от выпускников, от классных руководителей 11-ых классов, от юбилейных дат и т.д. При составлении сценария я стараюсь разбить вечер на три части: вступительная – приветствие гостей, директора, исполнение вальса выпускниками, зачитывание приказа об окончании гимназии; основная – вручение аттестатов (каждый год в новой форме: «выпускное Поле Чудес», «Выпускной бал цвето», «Что в имени твоём…», «Мир камней и мир людей», «Сказочный выпускной вечер», «Вечер гаданий и превращений» и т.д.); заключительная – выступление педколлектива, исполнение Гимна гимназии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й 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-парад выпуск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нос флагов и исполнение Гимна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и выступление гостей веч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 ведущ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нуэт» в исполнении выпуск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директ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ступление зам.директора по НМР  с приказом об окончании гимназ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аттестатов медалист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администрации (песня «Старая мельниц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аттеста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ступление учителя математики(песн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аттест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 (скороговор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аттест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е вопросы и отв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аттест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ое поздравление выпускников (трио с пес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.сочинен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аттест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классных руков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род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выпускников и медалистов (стихи + песн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пед.коллектива (слова + песн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е Гимна гимназ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ите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ат школьные песни, позывные, выходят веду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        Казалось бы, одно и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торый день, котор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вновь, как в детстве нас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редного дня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       И не сдержать с утра волненья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будто в этих буднях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крытья ждёшь и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исполнени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        Любой урок, люб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х кладов на земле це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едь каждый школьный миг отме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повторимость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Совсем недавно, ровно месяц назад, мы прощались с ва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том зале до встречи на выпускном вечере. И вот наступило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юня – торжественный праздничный день для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09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Радость и грусть, счастье и чувство неизвестности перепол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годня наш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Этот праздник дорог всем, кто находится в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Он дорог родителям, которые на протяжении всех 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ет волновались за своих детей и вместе с ними переж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беды и поражения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Он дорог учителям, ибо никто не проводил с ними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ремени, чем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И, конечно же, он дорог самим героям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аздника. Мы говорим «героям», не виновникам, так как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одолели самый первый этап на большом пути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званием «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Всё, что встретится на этом пути, будет завтра, а сегод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красный праздник, торжество молодости и красоты, др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Праздник выпускников 2009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 ваши нескончаемые аплодисменты мы пригла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пускников. Итак, встреч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а класс – физико-экономический и кл.рук-ль Вайсеро Л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б класс – гуманитарный и кл.рук-ль: Ермошенко Е.А.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 под торжественную музыку входят выпускники с классными руководителями)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ед.:                  В нашей гимназии уважают и чтят традиции Российского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</w:t>
      </w:r>
      <w:r>
        <w:rPr>
          <w:b w:val="false"/>
          <w:i w:val="false"/>
          <w:sz w:val="28"/>
          <w:szCs w:val="28"/>
          <w:u w:val="none"/>
        </w:rPr>
        <w:t xml:space="preserve">государства. Разрешите праздник начать, флаги Российской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</w:t>
      </w:r>
      <w:r>
        <w:rPr>
          <w:b w:val="false"/>
          <w:i w:val="false"/>
          <w:sz w:val="28"/>
          <w:szCs w:val="28"/>
          <w:u w:val="none"/>
        </w:rPr>
        <w:t>федерации, г.Брянска и гимназии №5 внест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 вынос флагов, Гимн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Поздравить наших выпускников пришли не только 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нашем празднике присутствуют гости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ение и выступление гостей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зачитать поздравление губерна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выступления гостей, под песню «Кристалл мечты» выходит ведущ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Храни меня, мой талис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ебе таинственная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в день рождения Богом 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дар любви, надежды, м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инаем единственную в мире церемонию вруч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ттестатов выпускникам 2009 года гимназии №5 г.Брянска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званием «Мир людей и мир камней». Как в самой дорог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красной коллекции самых красивых камней мира, от алм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 xml:space="preserve">символа красоты и твёрдости, до легко разруш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ирюзы, так и в нашем зале собраны самые красив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рагоценные для гимназии – выпускники 200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крывает наш праздник прекрасное танцевальное ожере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пускников 11-ых классов. Встречайте!!!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пускники танцуют менуэт)</w:t>
      </w:r>
      <w:r>
        <w:rPr>
          <w:b/>
          <w:i/>
          <w:vanish/>
          <w:sz w:val="28"/>
          <w:szCs w:val="28"/>
          <w:u w:val="single"/>
        </w:rPr>
        <w:t xml:space="preserve"> мые, самые, самые..аммире церемонию вручения аттестатов первым ании гимназии.</w:t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  Красивые камни… Они владеют нашим созна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ставляя пересекать в их поисках континенты и оке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ные хребты и пустыни. Стремясь к обладанию ими,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ходим к постижению тайн бытия, открываем глу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еленной, заглядываем на миллионы и миллиарды л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шлое нашей планеты. По сути, всё, что нас окру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стоит из камней и горных пород: великолеп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рхитектурные сооружения, кирпич и цемент со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даний, металлы, из которых сделаны машины, а прекра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крашения… Однако лишь немногим удаётся испы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стинный восторг, когда под киркой или лопатой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скольких дней изнурительной работы блеснёт россы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олота или невыразимо прекрасный, правиль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зрачный кристалл. О чудо! В этот миг душа взлетает ввы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ердце рвётся из гру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ейчас я предоставляю слово хозяйке богатейших не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шей гимназии, директору Галине Евгеньевне Евдокимовой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Выступление директора гимна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              А сейчас слово предоставляется заместителю директора по Н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 xml:space="preserve">Свикуль Галине Ивановне, одному из тех мастеров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ыскали, полировали, гравировали, придавали желаем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орму этой прекрасной  коллекции выпускников 2009 год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Свикуль Г.И. зачитывает приказ об окончании 11-ого класса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 Открывают нашу коллекцию самые яркие для гимназ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мни – учащиеся, получившие за учёбу, старание и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лотую или серебряную медали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- Первый камень, открывающий нашу коллекцию, </w:t>
      </w:r>
      <w:r>
        <w:rPr>
          <w:b/>
          <w:i/>
          <w:sz w:val="28"/>
          <w:szCs w:val="28"/>
          <w:u w:val="single"/>
        </w:rPr>
        <w:t>бирюза.</w:t>
      </w:r>
      <w:r>
        <w:rPr>
          <w:sz w:val="28"/>
          <w:szCs w:val="28"/>
        </w:rPr>
        <w:t xml:space="preserve">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звание происходит от персидского – побед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беждать. Бирюза никогда не бывает прозрачной. Это од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з самых «живых» среди драгоценных камней. Так и </w:t>
      </w:r>
      <w:r>
        <w:rPr>
          <w:b/>
          <w:i/>
          <w:sz w:val="28"/>
          <w:szCs w:val="28"/>
          <w:u w:val="single"/>
        </w:rPr>
        <w:t xml:space="preserve">Нилов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Ольга </w:t>
      </w:r>
      <w:r>
        <w:rPr>
          <w:sz w:val="28"/>
          <w:szCs w:val="28"/>
        </w:rPr>
        <w:t xml:space="preserve">отличается ясным умом, весёлым характером и выс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ботоспособностью, что позволило ей закончить гимназию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олотой медаль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Нилова Ольга – </w:t>
      </w:r>
      <w:r>
        <w:rPr>
          <w:sz w:val="28"/>
          <w:szCs w:val="28"/>
        </w:rPr>
        <w:t xml:space="preserve">ученица 11а класса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:                  - Следующий камень – кроваво-красный </w:t>
      </w:r>
      <w:r>
        <w:rPr>
          <w:b/>
          <w:i/>
          <w:sz w:val="28"/>
          <w:szCs w:val="28"/>
          <w:u w:val="single"/>
        </w:rPr>
        <w:t>гранат</w:t>
      </w:r>
      <w:r>
        <w:rPr>
          <w:sz w:val="28"/>
          <w:szCs w:val="28"/>
        </w:rPr>
        <w:t xml:space="preserve">. Эт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оцвет всегда считался талисманом воинов. Гра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особствует проявлению дружеских чувств, рассеивает чёр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сли и тоску. Он обладает стеклянным блеском. На Руси бы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пулярен амулет (или оберег) из граната, который «рад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есть умножает…от губительного поветрия сохраняет».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йствительно это так. Можно с уверенностью это говорить, т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к </w:t>
      </w:r>
      <w:r>
        <w:rPr>
          <w:b/>
          <w:i/>
          <w:sz w:val="28"/>
          <w:szCs w:val="28"/>
          <w:u w:val="single"/>
        </w:rPr>
        <w:t>Богатырёв Максим</w:t>
      </w:r>
      <w:r>
        <w:rPr>
          <w:sz w:val="28"/>
          <w:szCs w:val="28"/>
        </w:rPr>
        <w:t xml:space="preserve"> за время учёбы в 10-11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пустил всего 11 учебных дней, и то не по болезни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аствуя в различных олимпиадах и конкурсах, и заслуж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стойную награду – золотую меда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Богатырёв Максим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- Эта ученица оригинальна и экстравагантна, что с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тягивает к ней окружающих. Ей свой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спытывать страсть к авантюрам. Это свойство взяла она 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мня – </w:t>
      </w:r>
      <w:r>
        <w:rPr>
          <w:b/>
          <w:i/>
          <w:sz w:val="28"/>
          <w:szCs w:val="28"/>
          <w:u w:val="single"/>
        </w:rPr>
        <w:t>циркона</w:t>
      </w:r>
      <w:r>
        <w:rPr>
          <w:sz w:val="28"/>
          <w:szCs w:val="28"/>
        </w:rPr>
        <w:t xml:space="preserve">. Он образован четырёхгранной призм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менно это свойство циркона разжигает в </w:t>
      </w:r>
      <w:r>
        <w:rPr>
          <w:b/>
          <w:i/>
          <w:sz w:val="28"/>
          <w:szCs w:val="28"/>
          <w:u w:val="single"/>
        </w:rPr>
        <w:t xml:space="preserve">Марочкино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Марии </w:t>
      </w:r>
      <w:r>
        <w:rPr>
          <w:sz w:val="28"/>
          <w:szCs w:val="28"/>
        </w:rPr>
        <w:t xml:space="preserve">страсть к различным авантюрам, а его алмаз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леск освещал ей дорогу к получению золотой мед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случайно говорят, что циркон приносит богат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арочкина Мария – </w:t>
      </w:r>
      <w:r>
        <w:rPr>
          <w:sz w:val="28"/>
          <w:szCs w:val="28"/>
        </w:rPr>
        <w:t>ученица 11а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:                  - Следующий камень один – </w:t>
      </w:r>
      <w:r>
        <w:rPr>
          <w:b/>
          <w:i/>
          <w:sz w:val="28"/>
          <w:szCs w:val="28"/>
          <w:u w:val="single"/>
        </w:rPr>
        <w:t xml:space="preserve">топаз, </w:t>
      </w:r>
      <w:r>
        <w:rPr>
          <w:sz w:val="28"/>
          <w:szCs w:val="28"/>
        </w:rPr>
        <w:t xml:space="preserve"> но принадлежит он ср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рём выпускникам 2009 года. Оказывается их объединяет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олько этот камень – топаз в переводе с языка троглоди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значает «искать», не только то, что они все тр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корпионы по знаку зодиака, но и то, что именно они на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уть к призовым местам в сетях информатики. И открыва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ту плеяду топаз «жёлтый», «золотой». Черты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ильные, волевые, страстные и эмоциональные. Беспощад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своим врагам и готовы разрушить всё на пути к свое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опаз помогает добиться высокого положения в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к и </w:t>
      </w:r>
      <w:r>
        <w:rPr>
          <w:b/>
          <w:i/>
          <w:sz w:val="28"/>
          <w:szCs w:val="28"/>
          <w:u w:val="single"/>
        </w:rPr>
        <w:t>Курганову Евгению</w:t>
      </w:r>
      <w:r>
        <w:rPr>
          <w:sz w:val="28"/>
          <w:szCs w:val="28"/>
        </w:rPr>
        <w:t xml:space="preserve"> этот камень помог полу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сокую награду  - золотую медаль и высокое ува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и учителей и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урганов Евгений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</w:t>
      </w:r>
      <w:r>
        <w:rPr>
          <w:b/>
          <w:i/>
          <w:sz w:val="28"/>
          <w:szCs w:val="28"/>
          <w:u w:val="single"/>
        </w:rPr>
        <w:t>Аквамарин.</w:t>
      </w:r>
      <w:r>
        <w:rPr>
          <w:sz w:val="28"/>
          <w:szCs w:val="28"/>
        </w:rPr>
        <w:t xml:space="preserve"> Достаточно одного взгляда, чтобы сказать, 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оминает этот зеленовато-голубо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Кажется, что если вглядеться в аквамар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 увидишь тихое море с водой цвета звезды» писал Паустовски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нечно же речь идёт о </w:t>
      </w:r>
      <w:r>
        <w:rPr>
          <w:b/>
          <w:i/>
          <w:sz w:val="28"/>
          <w:szCs w:val="28"/>
          <w:u w:val="single"/>
        </w:rPr>
        <w:t>Гришиной Екатерине</w:t>
      </w:r>
      <w:r>
        <w:rPr>
          <w:sz w:val="28"/>
          <w:szCs w:val="28"/>
        </w:rPr>
        <w:t>. Ей дорог покой. Она в любой конфликтной ситуации стремиться найти компроми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щё  Катя обладает умением любить всех. Это аквамарин позволяет ей всегда оставаться на плаву в бурном море страстей и достигать своих целей. В данном случае в получении серебряной медал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 xml:space="preserve">Гришина Екатерина – </w:t>
      </w:r>
      <w:r>
        <w:rPr>
          <w:sz w:val="28"/>
          <w:szCs w:val="28"/>
        </w:rPr>
        <w:t xml:space="preserve">ученица 11а класса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Этот камень во многом необычный. В зависимости от сост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нефрит</w:t>
      </w:r>
      <w:r>
        <w:rPr>
          <w:sz w:val="28"/>
          <w:szCs w:val="28"/>
        </w:rPr>
        <w:t xml:space="preserve">, в первую очередь от содержания железа, камень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ть как белым, так  и совершенно чёрным, но преобладают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тенки зелёного цвета. Этот камень заставляет </w:t>
      </w:r>
      <w:r>
        <w:rPr>
          <w:b/>
          <w:i/>
          <w:sz w:val="28"/>
          <w:szCs w:val="28"/>
          <w:u w:val="single"/>
        </w:rPr>
        <w:t xml:space="preserve">Антощенко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Ольгу</w:t>
      </w:r>
      <w:r>
        <w:rPr>
          <w:sz w:val="28"/>
          <w:szCs w:val="28"/>
        </w:rPr>
        <w:t xml:space="preserve"> заниматься разнообразной деятельностью: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фессионального занятия спортом до прекрасного вла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говорным английским языком. Первобытные люди делал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фрита наконечники стрел и копий, а Ольга выков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ребряную медаль.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Антощенко Ольга – </w:t>
      </w:r>
      <w:r>
        <w:rPr>
          <w:sz w:val="28"/>
          <w:szCs w:val="28"/>
        </w:rPr>
        <w:t xml:space="preserve">ученица 11а класс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А сейчас, для вас дорогие медалисты и всех присутствующ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ле музыкальный подарок. Итак, встречайте!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Каменная  радуга», в составе директора и его заместител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шарной С.П.,  Свикуль Г.И., Ромашко В.Д. и Сауткиной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выступление администрации -  песня «Старая мель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А мы продолжаем нашу церемонию вручения аттес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пускникам 2009 года </w:t>
      </w:r>
      <w:r>
        <w:rPr>
          <w:b/>
          <w:i/>
          <w:sz w:val="28"/>
          <w:szCs w:val="28"/>
          <w:u w:val="single"/>
        </w:rPr>
        <w:t>«Мир людей и мир камней».</w:t>
      </w:r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ледующая номинация </w:t>
      </w:r>
      <w:r>
        <w:rPr>
          <w:b/>
          <w:i/>
          <w:sz w:val="28"/>
          <w:szCs w:val="28"/>
          <w:u w:val="single"/>
        </w:rPr>
        <w:t>«Самые красивые красные камни»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- </w:t>
      </w:r>
      <w:r>
        <w:rPr>
          <w:b/>
          <w:i/>
          <w:sz w:val="28"/>
          <w:szCs w:val="28"/>
          <w:u w:val="single"/>
        </w:rPr>
        <w:t>Рубин</w:t>
      </w:r>
      <w:r>
        <w:rPr>
          <w:sz w:val="28"/>
          <w:szCs w:val="28"/>
        </w:rPr>
        <w:t xml:space="preserve">  в древности сравнивали с кровью богов. Люди век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дполагали, что этот камень вылечивает от многих тяжё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болеваний. Кроме того, он служил талисма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упреждавшим об опасности. Почитая рубин, редко кт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дийцев решался вывезти его из страны или продать. Ру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пособен синхронно излучать свет из всего объёма крист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виде концентрированного пучка. Это лазерное изл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о выявило невиданные возможности концентрации энерги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Рольмана Владимир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Рольман Владимир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- Одним из самых красивых поделочных камней по пра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читают </w:t>
      </w:r>
      <w:r>
        <w:rPr>
          <w:b/>
          <w:i/>
          <w:sz w:val="28"/>
          <w:szCs w:val="28"/>
          <w:u w:val="single"/>
        </w:rPr>
        <w:t>родонит</w:t>
      </w:r>
      <w:r>
        <w:rPr>
          <w:sz w:val="28"/>
          <w:szCs w:val="28"/>
        </w:rPr>
        <w:t xml:space="preserve">. В России с конца 18 века его назы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аканом, орлецом. Последнее название связано с леген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гласно которой этот камень очень привлекает орлов, и о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носят его кусочки в свои гнёзда. Родонитовыми пластин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делывали и дворцовые интерьеры – зал  приёмов Больш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емлёвского Дворца. Родонитовый декор укра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онны на станции метро «Маяковская» в Москве, ку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тремил свой взор наш орёл </w:t>
      </w:r>
      <w:r>
        <w:rPr>
          <w:b/>
          <w:i/>
          <w:sz w:val="28"/>
          <w:szCs w:val="28"/>
          <w:u w:val="single"/>
        </w:rPr>
        <w:t>Самойленко Александр</w:t>
      </w:r>
      <w:r>
        <w:rPr>
          <w:sz w:val="28"/>
          <w:szCs w:val="28"/>
        </w:rPr>
        <w:t xml:space="preserve">.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сно, что это родонит тянет его ту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амойленко Александр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А следующая номинация </w:t>
      </w:r>
      <w:r>
        <w:rPr>
          <w:b/>
          <w:i/>
          <w:sz w:val="28"/>
          <w:szCs w:val="28"/>
          <w:u w:val="single"/>
        </w:rPr>
        <w:t>«Самые красивые оранжевые камни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- Название, под которым многие знают ароматный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дновременно принадлежит и замечательному ювелирн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мню – </w:t>
      </w:r>
      <w:r>
        <w:rPr>
          <w:b/>
          <w:i/>
          <w:sz w:val="28"/>
          <w:szCs w:val="28"/>
          <w:u w:val="single"/>
        </w:rPr>
        <w:t>гиацинту</w:t>
      </w:r>
      <w:r>
        <w:rPr>
          <w:sz w:val="28"/>
          <w:szCs w:val="28"/>
        </w:rPr>
        <w:t xml:space="preserve">. Этот камень охраняет </w:t>
      </w:r>
      <w:r>
        <w:rPr>
          <w:b/>
          <w:i/>
          <w:sz w:val="28"/>
          <w:szCs w:val="28"/>
          <w:u w:val="single"/>
        </w:rPr>
        <w:t>Бирюкову Оксан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всего плохого, так как входит в число 12 библей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рагоценных камней. Он вдохновляет её на успех,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ортом и самосовершенствов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Бирюкова Оксан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:                    - Исполню дымчатый обря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опале предо мной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рского лета землян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вуискренние сердолик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воим тёплым жёлтым светом </w:t>
      </w:r>
      <w:r>
        <w:rPr>
          <w:b/>
          <w:i/>
          <w:sz w:val="28"/>
          <w:szCs w:val="28"/>
          <w:u w:val="single"/>
        </w:rPr>
        <w:t>сердолик</w:t>
      </w:r>
      <w:r>
        <w:rPr>
          <w:sz w:val="28"/>
          <w:szCs w:val="28"/>
        </w:rPr>
        <w:t xml:space="preserve"> радует глаз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лагодаря этому камню, у </w:t>
      </w:r>
      <w:r>
        <w:rPr>
          <w:b/>
          <w:i/>
          <w:sz w:val="28"/>
          <w:szCs w:val="28"/>
          <w:u w:val="single"/>
        </w:rPr>
        <w:t>Алымовой Анастасии</w:t>
      </w:r>
      <w:r>
        <w:rPr>
          <w:sz w:val="28"/>
          <w:szCs w:val="28"/>
        </w:rPr>
        <w:t xml:space="preserve">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орошее настроение, и она дарит дарит свою энерг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пло други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Алымова Анастас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- Этому ученику свойственно стремление согреть без разбор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ы всех близких, но и он должен чувствовать, что его любя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ценят. А ещё это артистическая натура. Камень </w:t>
      </w:r>
      <w:r>
        <w:rPr>
          <w:b/>
          <w:i/>
          <w:sz w:val="28"/>
          <w:szCs w:val="28"/>
          <w:u w:val="single"/>
        </w:rPr>
        <w:t xml:space="preserve">сардоникс 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 власти которого находится </w:t>
      </w:r>
      <w:r>
        <w:rPr>
          <w:b/>
          <w:i/>
          <w:sz w:val="28"/>
          <w:szCs w:val="28"/>
          <w:u w:val="single"/>
        </w:rPr>
        <w:t>Горгуль Евгений</w:t>
      </w:r>
      <w:r>
        <w:rPr>
          <w:sz w:val="28"/>
          <w:szCs w:val="28"/>
        </w:rPr>
        <w:t xml:space="preserve">, согрева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огащает его своими пёстрыми насыщенными краск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ообразием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Горгуль Евгений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 - Редкая минералогическая коллекция обходится бе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шеелита</w:t>
      </w:r>
      <w:r>
        <w:rPr>
          <w:sz w:val="28"/>
          <w:szCs w:val="28"/>
        </w:rPr>
        <w:t xml:space="preserve">. Красивые кристаллы окрашены в жёлт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ранжевый и тёмно-оранжевый цвета. </w:t>
      </w:r>
      <w:r>
        <w:rPr>
          <w:b/>
          <w:i/>
          <w:sz w:val="28"/>
          <w:szCs w:val="28"/>
          <w:u w:val="single"/>
        </w:rPr>
        <w:t>Денисовой Валер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тот камень помогает находить большой круг друз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еелит укрепляет её жизненную силу и бережёт от болезней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 xml:space="preserve">Денисова Валер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  - Если когда-нибудь </w:t>
      </w:r>
      <w:r>
        <w:rPr>
          <w:b/>
          <w:i/>
          <w:sz w:val="28"/>
          <w:szCs w:val="28"/>
          <w:u w:val="single"/>
        </w:rPr>
        <w:t>Гаврусева Мария</w:t>
      </w:r>
      <w:r>
        <w:rPr>
          <w:sz w:val="28"/>
          <w:szCs w:val="28"/>
        </w:rPr>
        <w:t xml:space="preserve"> захочет испы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удьбу в азартных или спортивных играх, то в этом 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может камень </w:t>
      </w:r>
      <w:r>
        <w:rPr>
          <w:b/>
          <w:i/>
          <w:sz w:val="28"/>
          <w:szCs w:val="28"/>
          <w:u w:val="single"/>
        </w:rPr>
        <w:t>спессартин.</w:t>
      </w:r>
      <w:r>
        <w:rPr>
          <w:sz w:val="28"/>
          <w:szCs w:val="28"/>
        </w:rPr>
        <w:t xml:space="preserve"> В полостях этого камня ,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хрустальных погребах» сверкают гранями кристал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варца: как лепестки нежных цветов блестят бериллы, топаз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урмалины. Так и различные черты характера собраны в од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ловеке – Гаврусевой Мар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Гаврусева Мар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:              А кто же второй топаз – </w:t>
      </w:r>
      <w:r>
        <w:rPr>
          <w:b/>
          <w:i/>
          <w:sz w:val="28"/>
          <w:szCs w:val="28"/>
          <w:u w:val="single"/>
        </w:rPr>
        <w:t>топаз «винный».</w:t>
      </w:r>
      <w:r>
        <w:rPr>
          <w:sz w:val="28"/>
          <w:szCs w:val="28"/>
        </w:rPr>
        <w:t xml:space="preserve"> Для него характер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вет терпкого вина из лучших сортов  виног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вёрдость и вечность с одной стороны, раним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постоянство – с другой стороны. Эти качества прису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Ерченко Кириллу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Ерченко Кирилл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- Эта ученица чувствительна и эмоциональна. Ей свойстве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мена настроения, впечатлительность, склонность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антазии. Она легко ранима и отзывчива, что вызва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лиянием </w:t>
      </w:r>
      <w:r>
        <w:rPr>
          <w:b/>
          <w:i/>
          <w:sz w:val="28"/>
          <w:szCs w:val="28"/>
          <w:u w:val="single"/>
        </w:rPr>
        <w:t>карнеола.</w:t>
      </w:r>
      <w:r>
        <w:rPr>
          <w:sz w:val="28"/>
          <w:szCs w:val="28"/>
        </w:rPr>
        <w:t xml:space="preserve"> Этот камень относился к чис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читаемых в глубокой древности. Он окрашен в оранжевые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озовые тона. Карнеол принесёт </w:t>
      </w:r>
      <w:r>
        <w:rPr>
          <w:b/>
          <w:i/>
          <w:sz w:val="28"/>
          <w:szCs w:val="28"/>
          <w:u w:val="single"/>
        </w:rPr>
        <w:t>Чернышёвой Елене</w:t>
      </w:r>
      <w:r>
        <w:rPr>
          <w:sz w:val="28"/>
          <w:szCs w:val="28"/>
        </w:rPr>
        <w:t xml:space="preserve"> удачу 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жет добиться поставленных ц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Чернышёва Елена 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Следующая номинация </w:t>
      </w:r>
      <w:r>
        <w:rPr>
          <w:b/>
          <w:i/>
          <w:sz w:val="28"/>
          <w:szCs w:val="28"/>
          <w:u w:val="single"/>
        </w:rPr>
        <w:t>«Самые красивые жёлтые камни»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- </w:t>
      </w:r>
      <w:r>
        <w:rPr>
          <w:b/>
          <w:i/>
          <w:sz w:val="28"/>
          <w:szCs w:val="28"/>
          <w:u w:val="single"/>
        </w:rPr>
        <w:t>Селенит</w:t>
      </w:r>
      <w:r>
        <w:rPr>
          <w:sz w:val="28"/>
          <w:szCs w:val="28"/>
        </w:rPr>
        <w:t xml:space="preserve">. Это тонковолокнистый жёлтый или коричне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мень с различными оттенками. Благодаря своей мягко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 используется в различных промыслах. «Селен» в переводе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еческого «луна». Он помогает </w:t>
      </w:r>
      <w:r>
        <w:rPr>
          <w:b/>
          <w:i/>
          <w:sz w:val="28"/>
          <w:szCs w:val="28"/>
          <w:u w:val="single"/>
        </w:rPr>
        <w:t>Семенихиной Елене</w:t>
      </w:r>
      <w:r>
        <w:rPr>
          <w:sz w:val="28"/>
          <w:szCs w:val="28"/>
        </w:rPr>
        <w:t xml:space="preserve">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судительной, добросовестной и порядочной деву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мень преследует её даже при выборе одежды. Ведь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почитает жёлтые и коричневые то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еменихина Елен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Среди самых красивых жёлтых камней есть совсем необычны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нашей обычной жизни по цвету непохожий. Это гип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казывается в природе он – жёлтый. Тот гипс, который извест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медицине и строительном деле, - это вовсе не гипс, а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рошок, получаемый путём обжига и смешивания с водой. У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чень часто этот минерал стал сопутствовать нашему дорог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любимому Алексею Валентиновичу. И вот сегодня у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пять что-то случилось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А.В. Севостьянова – «Песня про зайце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Мы надеемся, что это только шутка и желаем Алекс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алентиновичу лучше лепить из гипса геометрические фиг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льше не испытывать переломов в судьбе. 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А следующая номинация </w:t>
      </w:r>
      <w:r>
        <w:rPr>
          <w:b/>
          <w:i/>
          <w:sz w:val="28"/>
          <w:szCs w:val="28"/>
          <w:u w:val="single"/>
        </w:rPr>
        <w:t>«Самые красивые зелёные камни»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- </w:t>
      </w:r>
      <w:r>
        <w:rPr>
          <w:b/>
          <w:i/>
          <w:sz w:val="28"/>
          <w:szCs w:val="28"/>
          <w:u w:val="single"/>
        </w:rPr>
        <w:t>Изумруд</w:t>
      </w:r>
      <w:r>
        <w:rPr>
          <w:sz w:val="28"/>
          <w:szCs w:val="28"/>
        </w:rPr>
        <w:t xml:space="preserve"> – очень капризный. Встречается совсем не там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го ищут. Прекрасный зелёный камень известен человеч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незапамятных времён. Изумруды высшего каче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зрачны. При происхождении они взаимодействуют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пределёнными породами, поэтому и </w:t>
      </w:r>
      <w:r>
        <w:rPr>
          <w:b/>
          <w:i/>
          <w:sz w:val="28"/>
          <w:szCs w:val="28"/>
          <w:u w:val="single"/>
        </w:rPr>
        <w:t xml:space="preserve">Киселёв Никита </w:t>
      </w:r>
      <w:r>
        <w:rPr>
          <w:sz w:val="28"/>
          <w:szCs w:val="28"/>
        </w:rPr>
        <w:t xml:space="preserve">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лах и в дружбе очень разборч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Киселёв Никита 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- К минералам, в которых соединились польза 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актического использования  и красота, относится </w:t>
      </w:r>
      <w:r>
        <w:rPr>
          <w:b/>
          <w:i/>
          <w:sz w:val="28"/>
          <w:szCs w:val="28"/>
          <w:u w:val="single"/>
        </w:rPr>
        <w:t>малахи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чность природных красок и очарование нежного узора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кже большая твёрдость этого минерала позволя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Клюзиной Дарье</w:t>
      </w:r>
      <w:r>
        <w:rPr>
          <w:sz w:val="28"/>
          <w:szCs w:val="28"/>
        </w:rPr>
        <w:t xml:space="preserve"> быть справедливой, честной и стойкой.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исталлы малахита встречаются довольно редко, поэтому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хранить и береч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 xml:space="preserve">Клюзина Дарья 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- </w:t>
      </w:r>
      <w:r>
        <w:rPr>
          <w:b/>
          <w:i/>
          <w:sz w:val="28"/>
          <w:szCs w:val="28"/>
          <w:u w:val="single"/>
        </w:rPr>
        <w:t>Хризолит</w:t>
      </w:r>
      <w:r>
        <w:rPr>
          <w:sz w:val="28"/>
          <w:szCs w:val="28"/>
        </w:rPr>
        <w:t xml:space="preserve"> довольно редок. Во Франции даже есть поговор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У кого два хризолита – у того их слишком много».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рагоценный камень он был известен задолго до новой эр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т камень помогает </w:t>
      </w:r>
      <w:r>
        <w:rPr>
          <w:b/>
          <w:i/>
          <w:sz w:val="28"/>
          <w:szCs w:val="28"/>
          <w:u w:val="single"/>
        </w:rPr>
        <w:t xml:space="preserve">Михальчуку Александру </w:t>
      </w:r>
      <w:r>
        <w:rPr>
          <w:sz w:val="28"/>
          <w:szCs w:val="28"/>
        </w:rPr>
        <w:t xml:space="preserve">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вижным и предприимчивым, наделяет его способ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спосабливаться к переменам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ихальчук Александр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- В радуге разновидностей халцедона одним из ценней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читается полупрозрачный яблочно-травянистозелё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хризопраз</w:t>
      </w:r>
      <w:r>
        <w:rPr>
          <w:sz w:val="28"/>
          <w:szCs w:val="28"/>
        </w:rPr>
        <w:t xml:space="preserve">. Название его происходит от греческих слов «хризо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«золотой» и «празос» - «лук-порей». Этот камень укра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боры, часовни, замки по всему свету и именно поэт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Измалкова Лиана</w:t>
      </w:r>
      <w:r>
        <w:rPr>
          <w:sz w:val="28"/>
          <w:szCs w:val="28"/>
        </w:rPr>
        <w:t xml:space="preserve"> много путешествует и успешно изучает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остранные язы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 xml:space="preserve">Измалкова Лиан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Следующая номинация </w:t>
      </w:r>
      <w:r>
        <w:rPr>
          <w:b/>
          <w:i/>
          <w:sz w:val="28"/>
          <w:szCs w:val="28"/>
          <w:u w:val="single"/>
        </w:rPr>
        <w:t>«Самые красивые голубые кам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 - Призрачный свет Луны, бездна вечернего неба, Зыб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ебание горного воздуха скрыто в этом камне… </w:t>
      </w:r>
      <w:r>
        <w:rPr>
          <w:b/>
          <w:i/>
          <w:sz w:val="28"/>
          <w:szCs w:val="28"/>
          <w:u w:val="single"/>
        </w:rPr>
        <w:t xml:space="preserve">Лунны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камень</w:t>
      </w:r>
      <w:r>
        <w:rPr>
          <w:sz w:val="28"/>
          <w:szCs w:val="28"/>
        </w:rPr>
        <w:t xml:space="preserve"> отличается высоким качеством и ценится ювели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н имеет много разновидностей, одна из них со звёздча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ффектом, именно это свойство наиболее ярко проявилось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Шевцовой Юлии</w:t>
      </w:r>
      <w:r>
        <w:rPr>
          <w:sz w:val="28"/>
          <w:szCs w:val="28"/>
        </w:rPr>
        <w:t xml:space="preserve">. Как и лунный камень она излучает яркое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десное, разноцветное мерц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Шевцова Юл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Завершает коллекцию топазов – </w:t>
      </w:r>
      <w:r>
        <w:rPr>
          <w:b/>
          <w:i/>
          <w:sz w:val="28"/>
          <w:szCs w:val="28"/>
          <w:u w:val="single"/>
        </w:rPr>
        <w:t>голубой топаз</w:t>
      </w:r>
      <w:r>
        <w:rPr>
          <w:sz w:val="28"/>
          <w:szCs w:val="28"/>
        </w:rPr>
        <w:t xml:space="preserve">. Он отли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екрасным цветом и ярким блеском. Он легко полиру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обретая сильный блеск, однако совершенная спай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ебует определённой осторожности при обработке. Так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Бабушкин Владислав</w:t>
      </w:r>
      <w:r>
        <w:rPr>
          <w:sz w:val="28"/>
          <w:szCs w:val="28"/>
        </w:rPr>
        <w:t xml:space="preserve"> всегда готов прийти на помощь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ителям, и одноклассникам, но требует к себе особого под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оним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Бабушкин Владислав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  - По эстетическим критериям – </w:t>
      </w:r>
      <w:r>
        <w:rPr>
          <w:b/>
          <w:i/>
          <w:sz w:val="28"/>
          <w:szCs w:val="28"/>
          <w:u w:val="single"/>
        </w:rPr>
        <w:t xml:space="preserve">турмалин </w:t>
      </w:r>
      <w:r>
        <w:rPr>
          <w:sz w:val="28"/>
          <w:szCs w:val="28"/>
        </w:rPr>
        <w:t xml:space="preserve">– один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расивейших драгоценных камней. В нём с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ораживающих красок от небесно-голубого, светлого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ёмного. Крупные камни считаются достоянием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экспонируются редко, в течение непродолж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ремени в витринах, оборудованных сигнализацией. Сво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вечением турмалин помог </w:t>
      </w:r>
      <w:r>
        <w:rPr>
          <w:b/>
          <w:i/>
          <w:sz w:val="28"/>
          <w:szCs w:val="28"/>
          <w:u w:val="single"/>
        </w:rPr>
        <w:t>Кляченко Юлии</w:t>
      </w:r>
      <w:r>
        <w:rPr>
          <w:sz w:val="28"/>
          <w:szCs w:val="28"/>
        </w:rPr>
        <w:t xml:space="preserve">  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лауреатом конкурса «Деснянская краса», быть всегд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аятельной и привлекательн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Кляченко Юл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А сейчас небольшая игровая пауза. В нашем недалёком детст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сть такая скороговорка «Карл у Клары украл кораллы, а Клара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рла украла кларнет». Кто из вас желает очень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вторить эту скороговорку. У кого получится лучше, 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лучит приз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едущая проводит игру с выпускниками)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Следующая номинация </w:t>
      </w:r>
      <w:r>
        <w:rPr>
          <w:b/>
          <w:i/>
          <w:sz w:val="28"/>
          <w:szCs w:val="28"/>
          <w:u w:val="single"/>
        </w:rPr>
        <w:t>«Самые красивые синие камни»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- </w:t>
      </w:r>
      <w:r>
        <w:rPr>
          <w:b/>
          <w:i/>
          <w:sz w:val="28"/>
          <w:szCs w:val="28"/>
          <w:u w:val="single"/>
        </w:rPr>
        <w:t>Лазурит</w:t>
      </w:r>
      <w:r>
        <w:rPr>
          <w:sz w:val="28"/>
          <w:szCs w:val="28"/>
        </w:rPr>
        <w:t xml:space="preserve">. Этот камень может быть то густо синим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чернее небо с первыми зажигающимися звёздочками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рко голубым, как небо в яркий день, то васильковым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бо в высокогорье, то зеленоватым, как предрассвет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бо… Именно это свойство лазурита позволило </w:t>
      </w:r>
      <w:r>
        <w:rPr>
          <w:b/>
          <w:i/>
          <w:sz w:val="28"/>
          <w:szCs w:val="28"/>
          <w:u w:val="single"/>
        </w:rPr>
        <w:t xml:space="preserve">Петрово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атьяне</w:t>
      </w:r>
      <w:r>
        <w:rPr>
          <w:sz w:val="28"/>
          <w:szCs w:val="28"/>
        </w:rPr>
        <w:t xml:space="preserve"> проявить себя в искусстве танца. Сильная дух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лом, она почти всегда предводительствует, упорно стремитс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вленной це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етрова Татьян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:                 - Полагают, что своё название </w:t>
      </w:r>
      <w:r>
        <w:rPr>
          <w:b/>
          <w:i/>
          <w:sz w:val="28"/>
          <w:szCs w:val="28"/>
          <w:u w:val="single"/>
        </w:rPr>
        <w:t>сапфир</w:t>
      </w:r>
      <w:r>
        <w:rPr>
          <w:sz w:val="28"/>
          <w:szCs w:val="28"/>
        </w:rPr>
        <w:t xml:space="preserve"> получил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анскритского слова, обозначавшего «небо», «божест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эфир». Считается, что сапфир имеет божеств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харизматическую природу, дарует от Бога власть, сил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раведлив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овы времени с души с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тело бренное от тягости спас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пфир, глаз Бога, муки устра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верное, не случайно, при рождении этой ученице подар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красное имя </w:t>
      </w:r>
      <w:r>
        <w:rPr>
          <w:b/>
          <w:i/>
          <w:sz w:val="28"/>
          <w:szCs w:val="28"/>
          <w:u w:val="single"/>
        </w:rPr>
        <w:t>Яни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Новикова Янин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Следующая номинация </w:t>
      </w:r>
      <w:r>
        <w:rPr>
          <w:b/>
          <w:i/>
          <w:sz w:val="28"/>
          <w:szCs w:val="28"/>
          <w:u w:val="single"/>
        </w:rPr>
        <w:t>«Самые красивые фиолетовые  кам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- Если бы сегодня вручали медаль за выдающиеся успех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фессиональном спорте, то она конечно же досталась б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Шевченко Алёне</w:t>
      </w:r>
      <w:r>
        <w:rPr>
          <w:sz w:val="28"/>
          <w:szCs w:val="28"/>
        </w:rPr>
        <w:t xml:space="preserve">. Этому есть объяснение – ведь её покров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камень </w:t>
      </w:r>
      <w:r>
        <w:rPr>
          <w:b/>
          <w:i/>
          <w:sz w:val="28"/>
          <w:szCs w:val="28"/>
          <w:u w:val="single"/>
        </w:rPr>
        <w:t>аметист</w:t>
      </w:r>
      <w:r>
        <w:rPr>
          <w:sz w:val="28"/>
          <w:szCs w:val="28"/>
        </w:rPr>
        <w:t xml:space="preserve">. Он помогает в спортивных иг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упреждает нервные расстройства и по античной леге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охраняет от опьянения, усиливает интуицию и наде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ром предвид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Шевченко Алёна – </w:t>
      </w:r>
      <w:r>
        <w:rPr>
          <w:sz w:val="28"/>
          <w:szCs w:val="28"/>
        </w:rPr>
        <w:t>ученица 1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- В 11б классе два юноши. Вы думаете это случайно? Коне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же нет! У Кукореко Михаила камень талисман – тигров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з, а у </w:t>
      </w:r>
      <w:r>
        <w:rPr>
          <w:b/>
          <w:i/>
          <w:sz w:val="28"/>
          <w:szCs w:val="28"/>
          <w:u w:val="single"/>
        </w:rPr>
        <w:t>Котова Владимира – скаполит</w:t>
      </w:r>
      <w:r>
        <w:rPr>
          <w:sz w:val="28"/>
          <w:szCs w:val="28"/>
        </w:rPr>
        <w:t xml:space="preserve">. Только эти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мня, если их вращать, создают эффект «игры цвета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свечения», и делают эти камни уникальны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уславливают их устойчиво высокий дефицит на ми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каполит в переводе с латинского «крепкий как столб», та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 Володи присутствует крепость духа и тела, и не сломить его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 бедам, ни невз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Котов Владимир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- Этот минерал никак не хотел «открываться». Впервые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наружили в 1948 году. Он мягок. В 1977 году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зом Московского кинофестиваля была модель зем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ара, вырезанная из </w:t>
      </w:r>
      <w:r>
        <w:rPr>
          <w:b/>
          <w:i/>
          <w:sz w:val="28"/>
          <w:szCs w:val="28"/>
          <w:u w:val="single"/>
        </w:rPr>
        <w:t>чароита</w:t>
      </w:r>
      <w:r>
        <w:rPr>
          <w:sz w:val="28"/>
          <w:szCs w:val="28"/>
        </w:rPr>
        <w:t xml:space="preserve">. В полированных срезах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мня с перламутровым и шелковистым блеском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иден красивый оригинальный узор из сиреневых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иолетовых струек.  Это черты характера </w:t>
      </w:r>
      <w:r>
        <w:rPr>
          <w:b/>
          <w:i/>
          <w:sz w:val="28"/>
          <w:szCs w:val="28"/>
          <w:u w:val="single"/>
        </w:rPr>
        <w:t>Ребик Ирины</w:t>
      </w:r>
      <w:r>
        <w:rPr>
          <w:sz w:val="28"/>
          <w:szCs w:val="28"/>
        </w:rPr>
        <w:t xml:space="preserve">.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же имеет оригинальное мышление и тягу ко всему нов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известном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Ребик Ирин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- Этому ученику свойственны резкие перемены настроения: он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итает в облаках, строя воздушные замки, то пребыва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лном бездействии до очередного порыва вдохновения.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туре он свободолюбив. Из всего разнообразия минерал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лько один ярче всего отражает эти черты характера </w:t>
      </w:r>
      <w:r>
        <w:rPr>
          <w:b/>
          <w:i/>
          <w:sz w:val="28"/>
          <w:szCs w:val="28"/>
          <w:u w:val="single"/>
        </w:rPr>
        <w:t xml:space="preserve">Лукинц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Станислава – флюорит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светится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льтрафиолетовым светом, открывая свою красоту, как и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ислав, только избранным особам женского п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 xml:space="preserve">Лукинец Станислав 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Наша игровая программа продолжается. На «Послед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вонке» вы попытались в музыкальной форме за нас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различного рода вопросы. Мы не остались в стороне и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раемся угадать ваши сокровенные жел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ые вопросы и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5. 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   А следующая номинация </w:t>
      </w:r>
      <w:r>
        <w:rPr>
          <w:b/>
          <w:i/>
          <w:sz w:val="28"/>
          <w:szCs w:val="28"/>
          <w:u w:val="single"/>
        </w:rPr>
        <w:t>«За гранью радужного цвета»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  - Уральские горняки называли </w:t>
      </w:r>
      <w:r>
        <w:rPr>
          <w:b/>
          <w:i/>
          <w:sz w:val="28"/>
          <w:szCs w:val="28"/>
          <w:u w:val="single"/>
        </w:rPr>
        <w:t xml:space="preserve">морион </w:t>
      </w:r>
      <w:r>
        <w:rPr>
          <w:sz w:val="28"/>
          <w:szCs w:val="28"/>
        </w:rPr>
        <w:t xml:space="preserve">смоляком. Фор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злома и смолистым блеском он напоминает чёрную см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бы морион приобрёл более ценные ювелирные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ральские горняки запекали его в ржаном тесте. Алхи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или немало усилий, чтобы превратить морио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жделенный философский камень. Теперь ясно, что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Алексей Иванов</w:t>
      </w:r>
      <w:r>
        <w:rPr>
          <w:sz w:val="28"/>
          <w:szCs w:val="28"/>
        </w:rPr>
        <w:t xml:space="preserve"> виноват в том, что часто не посещ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нятия. Это тени прошлого тянули его искать лёгкие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 Алексей вынослив и стоек, что и помогло ему успеш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ончить гимнази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 xml:space="preserve">Иванов Алексей 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- Ценность </w:t>
      </w:r>
      <w:r>
        <w:rPr>
          <w:b/>
          <w:i/>
          <w:sz w:val="28"/>
          <w:szCs w:val="28"/>
          <w:u w:val="single"/>
        </w:rPr>
        <w:t>горного хрусталя</w:t>
      </w:r>
      <w:r>
        <w:rPr>
          <w:sz w:val="28"/>
          <w:szCs w:val="28"/>
        </w:rPr>
        <w:t xml:space="preserve"> заключается в прозрач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ходстве с двумя основами жизни – воздухом и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истота и прозрачность, а также достаточно высо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чность позволили </w:t>
      </w:r>
      <w:r>
        <w:rPr>
          <w:b/>
          <w:i/>
          <w:sz w:val="28"/>
          <w:szCs w:val="28"/>
          <w:u w:val="single"/>
        </w:rPr>
        <w:t>Рединой Анастасии</w:t>
      </w:r>
      <w:r>
        <w:rPr>
          <w:sz w:val="28"/>
          <w:szCs w:val="28"/>
        </w:rPr>
        <w:t xml:space="preserve"> достичь высо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зультатов. Она как хрустальный сосуд, из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рызжут лучи белого света. Даже, когда наступит ночь, когд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огни погаснут, она будет свет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едина Анастас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- Жемчуг и коралл – они лекарство 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так слыхал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ное достоинство </w:t>
      </w:r>
      <w:r>
        <w:rPr>
          <w:b/>
          <w:i/>
          <w:sz w:val="28"/>
          <w:szCs w:val="28"/>
          <w:u w:val="single"/>
        </w:rPr>
        <w:t>белого жемчуга</w:t>
      </w:r>
      <w:r>
        <w:rPr>
          <w:sz w:val="28"/>
          <w:szCs w:val="28"/>
        </w:rPr>
        <w:t xml:space="preserve"> – характер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ламутровый блеск. </w:t>
      </w:r>
      <w:r>
        <w:rPr>
          <w:b/>
          <w:i/>
          <w:sz w:val="28"/>
          <w:szCs w:val="28"/>
          <w:u w:val="single"/>
        </w:rPr>
        <w:t>Белова Мария</w:t>
      </w:r>
      <w:r>
        <w:rPr>
          <w:sz w:val="28"/>
          <w:szCs w:val="28"/>
        </w:rPr>
        <w:t xml:space="preserve">, как белая жемчуж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егда спокойна, терпелива, скромна и немногословн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Белова Мар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- На Руси амулеты и талисманы, или, как их ещё назы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ереги, были необходимы на все случаи жизни -… от сглаз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огня, воды, змеи, порчи, болезней. </w:t>
      </w:r>
      <w:r>
        <w:rPr>
          <w:b/>
          <w:i/>
          <w:sz w:val="28"/>
          <w:szCs w:val="28"/>
          <w:u w:val="single"/>
        </w:rPr>
        <w:t>Коричневатый жемчу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читался талисманом, способствующим долголетию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лагоденствию. Он всегда оберегает </w:t>
      </w:r>
      <w:r>
        <w:rPr>
          <w:b/>
          <w:i/>
          <w:sz w:val="28"/>
          <w:szCs w:val="28"/>
          <w:u w:val="single"/>
        </w:rPr>
        <w:t>Филина Александра</w:t>
      </w:r>
      <w:r>
        <w:rPr>
          <w:sz w:val="28"/>
          <w:szCs w:val="28"/>
        </w:rPr>
        <w:t xml:space="preserve">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зненных неприятн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Филин Александр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- </w:t>
      </w:r>
      <w:r>
        <w:rPr>
          <w:b/>
          <w:i/>
          <w:sz w:val="28"/>
          <w:szCs w:val="28"/>
          <w:u w:val="single"/>
        </w:rPr>
        <w:t>Чёрный жемчуг</w:t>
      </w:r>
      <w:r>
        <w:rPr>
          <w:sz w:val="28"/>
          <w:szCs w:val="28"/>
        </w:rPr>
        <w:t xml:space="preserve">… Самый редкий из жемчугов. От н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Попкову Андрею</w:t>
      </w:r>
      <w:r>
        <w:rPr>
          <w:sz w:val="28"/>
          <w:szCs w:val="28"/>
        </w:rPr>
        <w:t xml:space="preserve"> достались такие черты характера как вер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бственные силы. Чёрный жемчуг позволяет сохранить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сность ума и предотвращает вспышки гне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Попков Андрей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- Назвать </w:t>
      </w:r>
      <w:r>
        <w:rPr>
          <w:b/>
          <w:i/>
          <w:sz w:val="28"/>
          <w:szCs w:val="28"/>
          <w:u w:val="single"/>
        </w:rPr>
        <w:t>розовый жемчуг</w:t>
      </w:r>
      <w:r>
        <w:rPr>
          <w:sz w:val="28"/>
          <w:szCs w:val="28"/>
        </w:rPr>
        <w:t xml:space="preserve"> камнем не совсем корректно, но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мотря на внешнюю хрупкость, разбить его трудно. Эт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мень подарил </w:t>
      </w:r>
      <w:r>
        <w:rPr>
          <w:b/>
          <w:i/>
          <w:sz w:val="28"/>
          <w:szCs w:val="28"/>
          <w:u w:val="single"/>
        </w:rPr>
        <w:t>Хмель Ксении</w:t>
      </w:r>
      <w:r>
        <w:rPr>
          <w:sz w:val="28"/>
          <w:szCs w:val="28"/>
        </w:rPr>
        <w:t xml:space="preserve"> душевную тонк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моциональность, милосердие и сострад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Хмель Ксен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- Жизнь этого человека началась необычно! Дата рождения – 2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евраля. И она находится во власти </w:t>
      </w:r>
      <w:r>
        <w:rPr>
          <w:b/>
          <w:i/>
          <w:sz w:val="28"/>
          <w:szCs w:val="28"/>
          <w:u w:val="single"/>
        </w:rPr>
        <w:t xml:space="preserve">жемчуга </w:t>
      </w:r>
      <w:r>
        <w:rPr>
          <w:sz w:val="28"/>
          <w:szCs w:val="28"/>
        </w:rPr>
        <w:t xml:space="preserve">необыч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ы. </w:t>
      </w:r>
      <w:r>
        <w:rPr>
          <w:b/>
          <w:i/>
          <w:sz w:val="28"/>
          <w:szCs w:val="28"/>
          <w:u w:val="single"/>
        </w:rPr>
        <w:t>Тихонова Ольга</w:t>
      </w:r>
      <w:r>
        <w:rPr>
          <w:sz w:val="28"/>
          <w:szCs w:val="28"/>
        </w:rPr>
        <w:t xml:space="preserve"> очень чувствительная натура, ка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жемчуг сильно реагирует на изменение влаж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мператур, взаимоотношений и настроения. Считается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жемчуг приносит своему владельцу счастье, рад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ь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ихонова Ольг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- Эта ученица наделена развитым умом и громадным терп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стойчивость, последовательность и упорство помогают 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ногого добиться. А помогает ей в этом </w:t>
      </w:r>
      <w:r>
        <w:rPr>
          <w:b/>
          <w:i/>
          <w:sz w:val="28"/>
          <w:szCs w:val="28"/>
          <w:u w:val="single"/>
        </w:rPr>
        <w:t>розовый кварц</w:t>
      </w:r>
      <w:r>
        <w:rPr>
          <w:sz w:val="28"/>
          <w:szCs w:val="28"/>
        </w:rPr>
        <w:t xml:space="preserve">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ет высокую твёрдость. Вместе с тем этот кам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лупрозрачен. Свет, проникающий в него, рассе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ножеством мельчайших пузырьков. Каждый из пузырьков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елый мир. В нём виден отблеск предутреннего тумана, зим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ката на берёзовых стволах, распускающихся бутона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иповника. Эта другая сторона характера </w:t>
      </w:r>
      <w:r>
        <w:rPr>
          <w:b/>
          <w:i/>
          <w:sz w:val="28"/>
          <w:szCs w:val="28"/>
          <w:u w:val="single"/>
        </w:rPr>
        <w:t>Цыганковой Ксен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ромность, доброта, доверчиво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Цыганкова Ксен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Камни безмолвны, но если очень захотеть можно услышать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мечательные голоса. Музыкальный подарок от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09 года. Слова собственного сочинения Кулакова Артё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ишиной Екатерины. Исполняют Новикова Яна, Чернышё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лена и Гришина Екатерина.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в исполнении трио выпускниц)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Следующая номинация </w:t>
      </w:r>
      <w:r>
        <w:rPr>
          <w:b/>
          <w:i/>
          <w:sz w:val="28"/>
          <w:szCs w:val="28"/>
          <w:u w:val="single"/>
        </w:rPr>
        <w:t>«Природа -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- На глубине на вид обычные кристаллы, под воздейств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сокого давления и температур, превращают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красную </w:t>
      </w:r>
      <w:r>
        <w:rPr>
          <w:b/>
          <w:i/>
          <w:sz w:val="28"/>
          <w:szCs w:val="28"/>
          <w:u w:val="single"/>
        </w:rPr>
        <w:t>яшму</w:t>
      </w:r>
      <w:r>
        <w:rPr>
          <w:sz w:val="28"/>
          <w:szCs w:val="28"/>
        </w:rPr>
        <w:t xml:space="preserve">. Этот камень избавляет человек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ягкотелости, одаривает решимостью и твёрдостью. Яш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давала силы </w:t>
      </w:r>
      <w:r>
        <w:rPr>
          <w:b/>
          <w:i/>
          <w:sz w:val="28"/>
          <w:szCs w:val="28"/>
          <w:u w:val="single"/>
        </w:rPr>
        <w:t>Свикуль Ольге</w:t>
      </w:r>
      <w:r>
        <w:rPr>
          <w:sz w:val="28"/>
          <w:szCs w:val="28"/>
        </w:rPr>
        <w:t xml:space="preserve"> на протяжении все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ёбы, что помогло ей получить отличный аттеста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Свикуль Ольг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  - Удивительным по разнообразию рисунка является </w:t>
      </w:r>
      <w:r>
        <w:rPr>
          <w:b/>
          <w:i/>
          <w:sz w:val="28"/>
          <w:szCs w:val="28"/>
          <w:u w:val="single"/>
        </w:rPr>
        <w:t>агат</w:t>
      </w:r>
      <w:r>
        <w:rPr>
          <w:sz w:val="28"/>
          <w:szCs w:val="28"/>
        </w:rPr>
        <w:t xml:space="preserve">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ком камне можно разглядеть дремучий лес, фантас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дводный мир, а порой и самые неожиданные сюжеты.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мер, небольшая миниатюра – портрет девушки. Голов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онкой девичьей шее, пышная копна рыжих волос и огром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за. Этот камень ограждает </w:t>
      </w:r>
      <w:r>
        <w:rPr>
          <w:b/>
          <w:i/>
          <w:sz w:val="28"/>
          <w:szCs w:val="28"/>
          <w:u w:val="single"/>
        </w:rPr>
        <w:t xml:space="preserve">Новикову Елизавету </w:t>
      </w:r>
      <w:r>
        <w:rPr>
          <w:sz w:val="28"/>
          <w:szCs w:val="28"/>
        </w:rPr>
        <w:t xml:space="preserve">от глуп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аёт ей крепкое здоровье и жизненную сил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Новикова Елизавет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ца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Следующая номинация </w:t>
      </w:r>
      <w:r>
        <w:rPr>
          <w:b/>
          <w:i/>
          <w:sz w:val="28"/>
          <w:szCs w:val="28"/>
          <w:u w:val="single"/>
        </w:rPr>
        <w:t xml:space="preserve">«Камни с различными оптическим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>эффек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- Это удивительный камень, стоит его только отполировать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 глубины на вас устремиться взгляд неведомого глаза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ртикальным зрачком. Часто такие минералы похожи на </w:t>
      </w:r>
      <w:r>
        <w:rPr>
          <w:b/>
          <w:i/>
          <w:sz w:val="28"/>
          <w:szCs w:val="28"/>
          <w:u w:val="single"/>
        </w:rPr>
        <w:t xml:space="preserve">глаза </w:t>
        <w:br/>
      </w: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кошки,</w:t>
      </w:r>
      <w:r>
        <w:rPr>
          <w:sz w:val="28"/>
          <w:szCs w:val="28"/>
        </w:rPr>
        <w:t xml:space="preserve"> поэтому его называют тигровый глаз. Этот кам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вёл </w:t>
      </w:r>
      <w:r>
        <w:rPr>
          <w:b/>
          <w:i/>
          <w:sz w:val="28"/>
          <w:szCs w:val="28"/>
          <w:u w:val="single"/>
        </w:rPr>
        <w:t>Кукореко Михаила</w:t>
      </w:r>
      <w:r>
        <w:rPr>
          <w:sz w:val="28"/>
          <w:szCs w:val="28"/>
        </w:rPr>
        <w:t xml:space="preserve"> в класс,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торым нужен глаз да глаз. Этот камень придал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важительность, рассудительность и умение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спосабливаться к новым обстоятельствам и помогает ем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удных ситуация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Кукореко Михаил 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б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.:                 - </w:t>
      </w:r>
      <w:r>
        <w:rPr>
          <w:b/>
          <w:i/>
          <w:sz w:val="28"/>
          <w:szCs w:val="28"/>
          <w:u w:val="single"/>
        </w:rPr>
        <w:t xml:space="preserve">Опал </w:t>
      </w:r>
      <w:r>
        <w:rPr>
          <w:sz w:val="28"/>
          <w:szCs w:val="28"/>
        </w:rPr>
        <w:t xml:space="preserve">славится переливчатой игрой множества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дивно играет опал драгоценный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ём солнечный блеск и отливы Л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ём чудится жизни поток пере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тихая прелесть ночной тишин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пал делает </w:t>
      </w:r>
      <w:r>
        <w:rPr>
          <w:b/>
          <w:i/>
          <w:sz w:val="28"/>
          <w:szCs w:val="28"/>
          <w:u w:val="single"/>
        </w:rPr>
        <w:t>Кривоносову Татьяну</w:t>
      </w:r>
      <w:r>
        <w:rPr>
          <w:sz w:val="28"/>
          <w:szCs w:val="28"/>
        </w:rPr>
        <w:t xml:space="preserve"> нежной, скро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зывчивой, но когда нужно он помогает ей собраться и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еренной в себ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Кривоносова Татьян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- Связь человека и космоса неоспорима. Изме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лектромагнитных полей, гравитационные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смических тел оказывают непосредственное влияние на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вое на нашей планете. Так рождаются камни-двойник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кальциты</w:t>
      </w:r>
      <w:r>
        <w:rPr>
          <w:sz w:val="28"/>
          <w:szCs w:val="28"/>
        </w:rPr>
        <w:t xml:space="preserve">. Им не тесно в природе, как не тесно и наш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пускникам </w:t>
      </w:r>
      <w:r>
        <w:rPr>
          <w:b/>
          <w:i/>
          <w:sz w:val="28"/>
          <w:szCs w:val="28"/>
          <w:u w:val="single"/>
        </w:rPr>
        <w:t>Кулакову Артёму и Завориной Виктори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торые умудрились не только учиться в одном классе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диться в один ден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Кулаков Артём,</w:t>
      </w:r>
      <w:r>
        <w:rPr>
          <w:sz w:val="28"/>
          <w:szCs w:val="28"/>
        </w:rPr>
        <w:t xml:space="preserve"> как и кальцит, вездесущий человек. Каж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т таких процессов на Земле, в которых он не разбир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ать ювелирным камнем кальциту не позволяет невысо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вёрдость, при ударе он легко раскалывается на симметр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ногогранники. В то же время именно низкая твёрдость дел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льцитовую породу – мрамор – излюбленным материалом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ульпторов и архит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Кулаков Артём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ученик 11а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Заворина Виктория</w:t>
      </w:r>
      <w:r>
        <w:rPr>
          <w:sz w:val="28"/>
          <w:szCs w:val="28"/>
        </w:rPr>
        <w:t xml:space="preserve"> от кальцита переняла некое оп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вление -  двойное лучепреломление: всё, что видно скво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ристалл, кажется раздвоенным. Так и Вика с одной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ромная, тихая, немногословная; с другой, умная, це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ежная, творческая натур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аворина Виктор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ученица 11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   -  Смотрю я в зал и вижу ещё два камня-двойника,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мечательных женщин, которые стали настолько близ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выпускников и родителей эт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то Лилия Петровна Вайсеро  и Елена Арту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Ермошенко. Замечательная особенность отличает э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войников от других – внешне они просты и плоски. Но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к входящие углы обращены вершинами внутрь кристал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о это становится ловушкой для пристраивающих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ристаллу частиц. Так и эти две «классные мамы»,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ходились внутри всех событий 11а и 11б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вайте же поприветствуем и пригласим на эту сц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амых заботливых, самых чутких, самых великодуш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лассных руководителей, чьи имена останутся  в в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мяти на всю жизнь: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1а класса – Вайсеро Л.П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1б класса – Ермошенко Е.А.;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(Выступление классных руков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        -  Ну, что же, вот и закончилась почётная церемония вр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ттестатов «Мир людей и мир камней» выпускник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имназии №5 г.Брян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есть в этом зале такие люди, за которыми вы были как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менной стеной, которые помогали строить вашу жизн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мешку, по кирпичику – мама и папа, самые близ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мые преданные, ваши родители, которые в любую минуту: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грустную, и в радостную, - всегда с вами. Я приглаша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у сцену Елену Николаевну Курганов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ступление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-  Дорогие выпускники! Сегодня вы услышали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желаний и поздравлений от директора,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ссных руководителей и родителей, но последнее слово всегда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таётся за вами – выпускниками, поэтому я приглашаю вас на сцену.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(Выступление медалистов и выпускников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+ песня +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      - Спасибо вам, ребята! Но мы – учителя не хотим оставать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ороне. Я приглашаю на сцену самый дружный, самый лёгк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ъём, самый энергичный педагогический коллектив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имназии в лице тех учителей, чьи имена запомнятся в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всегда.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ступление педколлектива: слова +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 Никогда, понимаете вы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вернуть вам детство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Навсегда…это всё… навсегд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м школьные стены твер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всегда, понимаете вы,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вас отзвенели в школ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огда, понимаете вы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стоять вам у школьной до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 Выплеснулись чувства через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чуть-чуть от праздника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чит хватит торжество, пр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усть звучит аккорд последний в зал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последним аккордом нашей церемонии вр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ттестатов «Что в имени моём…» будет ис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имна гимназии – для вас в последний ра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сполнение Гимна гимнази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Авантовская энциклопедия, «Мир людей и мир камне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зета «Последний звонок» , 2007г., №3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5:00Z</dcterms:created>
  <dc:creator>Dream Admin</dc:creator>
  <dc:description/>
  <cp:keywords/>
  <dc:language>en-US</dc:language>
  <cp:lastModifiedBy>Dream Admin</cp:lastModifiedBy>
  <dcterms:modified xsi:type="dcterms:W3CDTF">2011-02-14T18:35:00Z</dcterms:modified>
  <cp:revision>2</cp:revision>
  <dc:subject/>
  <dc:title/>
</cp:coreProperties>
</file>