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«</w:t>
      </w:r>
      <w:r>
        <w:rPr>
          <w:b/>
        </w:rPr>
        <w:t>Церковь и государство в конце XV-го – начале XVI века</w:t>
      </w:r>
      <w:r>
        <w:rPr/>
        <w:t xml:space="preserve">». </w:t>
      </w:r>
    </w:p>
    <w:p>
      <w:pPr>
        <w:pStyle w:val="Normal"/>
        <w:ind w:firstLine="708"/>
        <w:jc w:val="both"/>
        <w:rPr/>
      </w:pPr>
      <w:r>
        <w:rPr/>
        <w:t>В XII веке, в период феодальной раздробленности, Русская Церковь оставалась единственной носительницей идеи единства русского народа, противодействовавшей центробежным устремлениям и междоусобицам князей. Татаро-монгольское нашествие - величайшее бедствие, постигшее Русь в XIII веке, - не сломило Русской Церкви. Она сохранилась как реальная сила и была утешительницей народа в этом трудном испытании. Духовно, материально и морально она способствовала воссозданию политического единства Руси.</w:t>
      </w:r>
    </w:p>
    <w:p>
      <w:pPr>
        <w:pStyle w:val="Normal"/>
        <w:ind w:firstLine="708"/>
        <w:jc w:val="both"/>
        <w:rPr/>
      </w:pPr>
      <w:r>
        <w:rPr/>
        <w:t>Объединение разрозненных русских княжеств вокруг Москвы началось в XIV веке. И Русская Церковь продолжала играть важную роль в деле возрождения единой Руси. Выдающиеся русские святители были духовными руководителями и помощниками московских князей.</w:t>
      </w:r>
    </w:p>
    <w:p>
      <w:pPr>
        <w:pStyle w:val="Normal"/>
        <w:jc w:val="both"/>
        <w:rPr/>
      </w:pPr>
      <w:r>
        <w:rPr>
          <w:b/>
        </w:rPr>
        <w:t>1. Монастыри. Нестяжатели и иосифляне.</w:t>
      </w:r>
      <w:r>
        <w:rPr/>
        <w:t xml:space="preserve"> Флорентийская уния -  соглашение, заключённое на соборе во Флоренции в июле 1439 об объединении католической и православной церквей на условиях признания православной церковью католической догматики и главенства папы Римского при сохранении православных обрядов. Акт об унии подписал русский митрополит Исидор, однако русское духовенство и великий князь Василий II Тёмный отказались принять Флорентийскую унию, Исидор был низложен, митрополитом избран рязанский епископ Иона. После падения Константинополя в 1453 году выборы митрополита стали внутренним делом русской церкви. Она перестала зависеть от греческой и получила полную самостоятельность. Но то, что русская церковь возглавлялась подданным русского государя, делало ее зависимой от княжеской власти.</w:t>
      </w:r>
    </w:p>
    <w:p>
      <w:pPr>
        <w:pStyle w:val="Normal"/>
        <w:ind w:firstLine="708"/>
        <w:jc w:val="both"/>
        <w:rPr/>
      </w:pPr>
      <w:r>
        <w:rPr/>
        <w:t>Сохранению национального самосознания и культуры русского народа немало содействовали в тяжелые годы татаро-монгольского ига и западных влияний монастыри. Всего с XIV до половины XV века на Руси было основано до 180 новых монашеских обителей. Крупнейшим событием в истории древнерусского монашества было основание преподобным Сергием Радонежским Троице-Сергиева монастыря (около 1334 года). Здесь, в этой прославленной впоследствии обители, расцвел дивный талант иконописца преподобного Андрея Рублева.</w:t>
      </w:r>
    </w:p>
    <w:p>
      <w:pPr>
        <w:pStyle w:val="Normal"/>
        <w:ind w:firstLine="708"/>
        <w:jc w:val="both"/>
        <w:rPr/>
      </w:pPr>
      <w:r>
        <w:rPr/>
        <w:t>Самостоятельная работа с учебником: выяснить каким образом обогащались монастыри? Стр. 184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нец XV века стал временем рождения двух направлений русской церковной мысли: «нестяжателей» и «иосифлян». Сутью конфликта был вопрос о праве церкви на владение богатствами земными - землями, крестьянами, капиталом и др. "Нестяжатели" выступали против этого, указывая, что церковь должна прежде всего стремиться к благам небесным.  Лидером этой группировки стал бывший монах Кирилло-Белозерского монастыря, удалившийся в пустынь преподобный Нил Сорский, а идейным вождем второй группировки — влиятельный настоятель Волоколамского монастыря Иосиф Волоцкий. «Нестяжатели» открыто критиковали экономические порядки в монастырях. Они считали, что у монахов не должно быть имущества, они должны питаться лишь плодами собственного труда. Выступали за сильную княжескую власть, так как только такая власть может лишить монастыри их владений. </w:t>
      </w:r>
    </w:p>
    <w:p>
      <w:pPr>
        <w:pStyle w:val="Normal"/>
        <w:autoSpaceDE w:val="false"/>
        <w:ind w:firstLine="708"/>
        <w:jc w:val="both"/>
        <w:rPr/>
      </w:pPr>
      <w:r>
        <w:rPr/>
        <w:t>«Иосифляне», отвергая стяжание как средство личного обогащения, решительно отстаивали земельную собственность и богатства монастырской общины, рассматривая их как средство возрождения церковной жизни и благотворительности. Первоначально Иосиф Волоцкий был сторонником теории, по которой глава церкви приравнивался к солнцу, а царь – к луне. Лунный свет лишь отражение солнечного. Значит власть царя лишь отражение власти патриарха.</w:t>
      </w:r>
    </w:p>
    <w:p>
      <w:pPr>
        <w:pStyle w:val="Normal"/>
        <w:ind w:firstLine="708"/>
        <w:jc w:val="both"/>
        <w:rPr/>
      </w:pPr>
      <w:r>
        <w:rPr/>
        <w:t>Вначале великокняжеская власть поддержала нестяжателей. Был поставлен вопрос о лишении монастырей некоторых земельных владений. Но затем иосифляне пересмотрели свое отношение к царской власти. Они стали говорить о первенстве царской власти не только в управлении государством, но и в решении некоторых церковных вопросов. Это понравилось Василию 3 и он поддержал иосифлян.</w:t>
      </w:r>
    </w:p>
    <w:p>
      <w:pPr>
        <w:pStyle w:val="Normal"/>
        <w:jc w:val="both"/>
        <w:rPr/>
      </w:pPr>
      <w:r>
        <w:rPr>
          <w:b/>
        </w:rPr>
        <w:t>2. Ереси.</w:t>
      </w:r>
      <w:r>
        <w:rPr/>
        <w:t xml:space="preserve"> Ереси (от греческого слова "ересис", что означает "особое вероучение") - это отступление от официального церковного учения, от церковных догм и от поклонения церковным святыням - иконам, мощам святых и т. п. </w:t>
      </w:r>
    </w:p>
    <w:p>
      <w:pPr>
        <w:pStyle w:val="Normal"/>
        <w:ind w:firstLine="708"/>
        <w:jc w:val="both"/>
        <w:rPr/>
      </w:pPr>
      <w:r>
        <w:rPr/>
        <w:t>На Русь волна еретичества докатилась во второй половине XIV - начале XV в., и не случайно первые ее ростки проявились в Новгороде и Пскове - крупных торговых городах, тесно связанных с западными странами. Читаем с. 186-187. Чем идеи стригольников и жидовствующих противоречили официальным догматам церкви?</w:t>
      </w:r>
    </w:p>
    <w:p>
      <w:pPr>
        <w:pStyle w:val="Normal"/>
        <w:ind w:firstLine="708"/>
        <w:jc w:val="both"/>
        <w:rPr/>
      </w:pPr>
      <w:r>
        <w:rPr/>
        <w:t>В 1504 году церковный собор осудил еретиков на смерть – сожжение, отрезание языка.</w:t>
      </w:r>
    </w:p>
    <w:p>
      <w:pPr>
        <w:pStyle w:val="Normal"/>
        <w:ind w:firstLine="708"/>
        <w:jc w:val="both"/>
        <w:rPr/>
      </w:pPr>
      <w:r>
        <w:rPr/>
        <w:t>Чем опасны были ереси? Ереси подрывали устои церкви, а поскольку церковь поддерживала государство, обосновывала божественное происхождение верховной власти, власти великих московских князей, то борьба против церковных устоев – это борьба против власти.</w:t>
      </w:r>
    </w:p>
    <w:p>
      <w:pPr>
        <w:pStyle w:val="Normal"/>
        <w:autoSpaceDE w:val="false"/>
        <w:ind w:firstLine="283"/>
        <w:jc w:val="both"/>
        <w:rPr/>
      </w:pPr>
      <w:r>
        <w:rPr>
          <w:b/>
        </w:rPr>
        <w:t>3. Теория «Москва-Третий Рим».</w:t>
      </w:r>
      <w:r>
        <w:rPr/>
        <w:t xml:space="preserve"> Автором теории, вошедшей в историю политической мысли под названием "Москва - третий Рим", был монах Филофей. Старец Филофей ставил московского князя в один ряд с императором </w:t>
      </w:r>
      <w:hyperlink r:id="rId2">
        <w:r>
          <w:rPr>
            <w:rStyle w:val="InternetLink"/>
          </w:rPr>
          <w:t>Константином Великим</w:t>
        </w:r>
      </w:hyperlink>
      <w:r>
        <w:rPr/>
        <w:t>, называя последнего предком князя. Мировой центр христианства последовательно перемещался из Рима «ветхого» во «второй Рим» - Константинополь, а оттуда – в Москву. Византия изменила православию, заключив Флорентийскую унию с католической церковью, что привело к завоеванию ее турками. Москва же осталась верна православию и потому теперь является центром христианства – Третьим Римом, а Четвертому Риму не бывать. Теория «Москва — третий Рим», оказавшая огромное влияние на внутреннюю и внешнюю политику Русского государства.</w:t>
      </w:r>
    </w:p>
    <w:p>
      <w:pPr>
        <w:pStyle w:val="Normal"/>
        <w:autoSpaceDE w:val="false"/>
        <w:ind w:firstLine="283"/>
        <w:jc w:val="both"/>
        <w:rPr/>
      </w:pPr>
      <w:r>
        <w:rPr/>
        <w:t>Таким образом, Русская православная церковь, избавившись от византийской зависимости, значительно повысила свой авторитет как духовного центра Русского государства. Однако она постепенно начинает попадать в зависимость от великокняжеской власти.</w:t>
      </w:r>
    </w:p>
    <w:p>
      <w:pPr>
        <w:pStyle w:val="Normal"/>
        <w:autoSpaceDE w:val="false"/>
        <w:ind w:firstLine="283"/>
        <w:jc w:val="both"/>
        <w:rPr/>
      </w:pPr>
      <w:r>
        <w:rPr/>
        <w:t>Закрепление – р.т. №3.</w:t>
      </w:r>
    </w:p>
    <w:p>
      <w:pPr>
        <w:pStyle w:val="Normal"/>
        <w:autoSpaceDE w:val="false"/>
        <w:ind w:firstLine="283"/>
        <w:jc w:val="both"/>
        <w:rPr/>
      </w:pPr>
      <w:r>
        <w:rPr/>
        <w:t>Д.з. § 22.</w:t>
      </w:r>
    </w:p>
    <w:p>
      <w:pPr>
        <w:pStyle w:val="Normal"/>
        <w:autoSpaceDE w:val="false"/>
        <w:ind w:firstLine="283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5;&#1089;&#1090;&#1072;&#1085;&#1090;&#1080;&#1085;_I_&#1042;&#1077;&#1083;&#1080;&#1082;&#1080;&#108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2:49:00Z</dcterms:created>
  <dc:creator>Alexey</dc:creator>
  <dc:description/>
  <cp:keywords/>
  <dc:language>en-US</dc:language>
  <cp:lastModifiedBy>Alexey</cp:lastModifiedBy>
  <dcterms:modified xsi:type="dcterms:W3CDTF">2013-04-21T12:24:00Z</dcterms:modified>
  <cp:revision>4</cp:revision>
  <dc:subject/>
  <dc:title/>
</cp:coreProperties>
</file>