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2846" w:hanging="398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имназия </w:t>
      </w:r>
      <w:r>
        <w:rPr>
          <w:color w:val="000000"/>
          <w:spacing w:val="-3"/>
          <w:sz w:val="28"/>
          <w:szCs w:val="28"/>
        </w:rPr>
        <w:t>города Урай</w:t>
      </w:r>
    </w:p>
    <w:p>
      <w:pPr>
        <w:pStyle w:val="Normal"/>
        <w:shd w:fill="FFFFFF" w:val="clear"/>
        <w:ind w:left="2846" w:hanging="39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Ханты – Мансийский автономный округ - Югра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Методические рекомендации для проведения внеклассного мероприятия</w:t>
        <w:br/>
        <w:t>по риторике в 7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/>
          <w:sz w:val="44"/>
          <w:szCs w:val="44"/>
          <w:lang w:eastAsia="en-US"/>
        </w:rPr>
        <w:t>Интеллектуальная игра «Дебаты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ла: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ева Алена Валентиновн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г. Урай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01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“Дебат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Нормы литературного языка обязательны для все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циализирующая — формировать умение вести полемику, отстаивать свои интересы, применять свои знания, способность работать в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ная — формировать  культуру спора, терпимости, признания  множественности подходов к решению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вающая — развивать  логику, критическое мышление, навыки  устной речи и публичного выступ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т ничего более глупого в споре, чем спорить без аргументов. Когда у говорящего нет аргументов, появляются просто мнения.</w:t>
      </w:r>
    </w:p>
    <w:p>
      <w:pPr>
        <w:pStyle w:val="Normal"/>
        <w:jc w:val="both"/>
        <w:rPr/>
      </w:pPr>
      <w:r>
        <w:rPr/>
        <w:t>Д С. Лихач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орьбе идей позволительна резкость суждений, но вполне недозволительна грубость выражения.</w:t>
      </w:r>
    </w:p>
    <w:p>
      <w:pPr>
        <w:pStyle w:val="Normal"/>
        <w:jc w:val="both"/>
        <w:rPr/>
      </w:pPr>
      <w:r>
        <w:rPr/>
        <w:t>Г. В. Плех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игры: учащиеся двух 7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и: учащиеся 11 класса,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у дебатов учащиеся узнают за несколько дней до игры. Формируются  команды, однако никто из игроков не знает, какую точку зрения он будет отстаи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ступительное слово ведущег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Доброе утро,  ребята, друзья русской речи!</w:t>
      </w:r>
    </w:p>
    <w:p>
      <w:pPr>
        <w:pStyle w:val="Normal"/>
        <w:jc w:val="both"/>
        <w:rPr/>
      </w:pPr>
      <w:r>
        <w:rPr/>
        <w:t>На предыдущих уроках риторики мы познакомились с видами аргументов и приемами</w:t>
      </w:r>
    </w:p>
    <w:p>
      <w:pPr>
        <w:pStyle w:val="Normal"/>
        <w:jc w:val="both"/>
        <w:rPr/>
      </w:pPr>
      <w:r>
        <w:rPr/>
        <w:t>аргументации. Сегодня – практическое занятие, которое проведем   в форме интеллектуальной игры «Дебаты».</w:t>
      </w:r>
    </w:p>
    <w:p>
      <w:pPr>
        <w:pStyle w:val="Normal"/>
        <w:jc w:val="both"/>
        <w:rPr/>
      </w:pPr>
      <w:r>
        <w:rPr/>
        <w:t>Тема нашего разговора -  «</w:t>
      </w:r>
      <w:r>
        <w:rPr>
          <w:sz w:val="28"/>
          <w:szCs w:val="28"/>
        </w:rPr>
        <w:t xml:space="preserve"> </w:t>
      </w:r>
      <w:r>
        <w:rPr/>
        <w:t>Нормы литературного языка обязательны для все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цом и самым ярким примером человека, владеющего высокой культурой речи, является академик Дмитрий Сергеевич Лихачев. Именно ему принадлежат следующие слова: «Наш  язык — это важнейшая часть нашего общего поведения в жизни. И по тому, как человек говорит, мы сразу и легко можем судить о том, с кем мы имеем дело: мы можем определить степень интеллигентности человека, степень его психологической уравновешенности…»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С  первого класса мы изучаем русский язык, знаем, что правильность речи является основным коммуникативным качеством, исходной точкой всех остальных свойств речи образованного человека. С другой стороны, в повседневной жизни мы видим, что люди нарушают норму, не применяют на практике то, чему их учат в школе, говорят, как придется, не стараются высказать свои мысли прави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ет  быть, современному человеку нормы литературного языка не нужны?  Сказал же когда-то чешский писатель Ярослав Гашек: “Каждый говорит, как умеет”. Так ли уж необходимо говорить правильно, т. е. соблюдать нормы литературного язы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 прежде чем мы перейдем к обсуждению, прошу ответить на   вопросы  </w:t>
      </w:r>
      <w:r>
        <w:rPr>
          <w:b/>
        </w:rPr>
        <w:t>анкет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ужно ли говорить правильно?</w:t>
      </w:r>
    </w:p>
    <w:p>
      <w:pPr>
        <w:pStyle w:val="Normal"/>
        <w:ind w:left="360" w:hanging="0"/>
        <w:rPr/>
      </w:pPr>
      <w:r>
        <w:rPr/>
        <w:tab/>
        <w:t xml:space="preserve">       да, нет (нужное подчеркнуть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справите ли вы собеседника, если он допустит речевую ошибку?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а, нет, не всегда (нужное подчеркнуть).</w:t>
      </w:r>
    </w:p>
    <w:p>
      <w:pPr>
        <w:pStyle w:val="Normal"/>
        <w:rPr/>
      </w:pPr>
      <w:r>
        <w:rPr/>
        <w:t>Мы вернемся к результатам опроса в конце деб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2. Жеребьевка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(</w:t>
      </w:r>
      <w:r>
        <w:rPr/>
        <w:t>Представители команд путем жребия определяют роли: «</w:t>
      </w:r>
      <w:r>
        <w:rPr>
          <w:b/>
          <w:i/>
        </w:rPr>
        <w:t>Утверждающая», «Отрицающая»)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скольку это игра — то вам придется защищать точку зрения, может быть, не совпадающую с вашим личным м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Объявление регламента и правил иг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щиеся каждого класса обсуждают проблему в течение 5 минут и выбирают представителей в команду. Каждая команда состоит из трех человек — </w:t>
      </w:r>
      <w:r>
        <w:rPr>
          <w:b/>
        </w:rPr>
        <w:t>спик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м выступает представитель утверждающей команды. Это лицо команды. Он поясняет ключевые термины, представляет основные аргументы (3 мину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ь отрицающей команды высказывает свои аргументы. (3 мину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удьи </w:t>
      </w:r>
      <w:r>
        <w:rPr/>
        <w:t>оценивают оба вы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ые участники команд после консультации со зрителями (3 минуты) задают друг другу вопросы по теме, исходя из позиции своей команды, и отвечают на вопросы оппонента. (5-10 мину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ьи оценивают, как задается вопрос и как дается от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шают игру выступления третьих участников команды, которые подводят итог обсуждения (3 мину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ьи принимают решение и объявляют победителя. Побеждает команда, набравшая большее количество оч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регламентом следит </w:t>
      </w:r>
      <w:r>
        <w:rPr>
          <w:b/>
        </w:rPr>
        <w:t>таймкип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озвольте напомнить вам</w:t>
      </w:r>
      <w:r>
        <w:rPr>
          <w:b/>
        </w:rPr>
        <w:t xml:space="preserve"> правила диску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, кто хочет что-то сказать, получает слово и имеет право высказаться до конца, нельзя никого перебив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льзя что-то утверждать, никак не аргументируя свои утвер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льзя говорить без связи с тем, что говорили до того, не поняв утверждений и аргументов того, с кем ты спор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Выступления команд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(Каждая команда для доказательства своей позиции создаёт систему аргументации, т.е. совокупность аспектов, аргументов и умозаключений в защиту своей точки зрения. Ребята в качестве аргументов могут приводить конкретные примеры из жизни, литературы. Могут высказать свое отношение к ведущейся в СМИ дискуссии о реформе русского языка, о сложившейся практике общения в социальных сайтах Интернета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Рефлекс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вольны ли вы дебатами?</w:t>
      </w:r>
    </w:p>
    <w:p>
      <w:pPr>
        <w:pStyle w:val="Normal"/>
        <w:jc w:val="both"/>
        <w:rPr/>
      </w:pPr>
      <w:r>
        <w:rPr/>
        <w:t>Что было удачно?</w:t>
      </w:r>
    </w:p>
    <w:p>
      <w:pPr>
        <w:pStyle w:val="Normal"/>
        <w:rPr/>
      </w:pPr>
      <w:r>
        <w:rPr/>
        <w:t>Что, по вашему мнению, не удалось в обсуждении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юсь, что вы сегодня не просто обменялись мнениями по вопросу правильности речи, а выработали общее убеждение, что каждый должен соблюдать нормы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протокола для су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6123940" cy="412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4"/>
                              <w:gridCol w:w="2337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тверждающая команд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рицающая ком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ЗИС И АРГ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Представитель команды-спике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 лицо команды. Он поясняет ключевые термины, представляет основные арг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максимум – 5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задается вопрос и как дается от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максимум – 5 баллов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тог обс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максимум – 5 баллов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24.8pt;mso-wrap-distance-left:0pt;mso-wrap-distance-right:9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4"/>
                        <w:gridCol w:w="2337"/>
                        <w:gridCol w:w="2403"/>
                      </w:tblGrid>
                      <w:tr>
                        <w:trPr/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верждающая команд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рицающая ком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ЗИС И АРГУМЕНТ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Представитель команды-спике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лицо команды. Он поясняет ключевые термины, представляет основные арг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аксимум – 5 бал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задается вопрос и как дается отве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аксимум – 5 баллов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тог обсужд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аксимум – 5 баллов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ий балл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ритерии оценки выступлений команд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тересные ли примеры подобрали команды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веренно ли держался выступающий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сна ли вам основная мысл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ыло ли выступление убедитель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использованной литературы</w:t>
        <w:br/>
      </w:r>
    </w:p>
    <w:p>
      <w:pPr>
        <w:pStyle w:val="Normal"/>
        <w:rPr/>
      </w:pPr>
      <w:r>
        <w:rPr/>
        <w:t>Короткова М.В. Методика проведения игр и дискуссий на уроке истории. М.: Владос-пресс, 2001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Calibri"/>
          <w:b/>
          <w:b/>
          <w:lang w:eastAsia="en-US"/>
        </w:rPr>
      </w:pPr>
      <w:r>
        <w:rPr/>
        <w:t>Кларин Н.В. Инновации в мировой педагогике. Рига: Педагогический центр «Эксперимент», 1995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2:00Z</dcterms:created>
  <dc:creator>Алёна</dc:creator>
  <dc:description/>
  <cp:keywords/>
  <dc:language>en-US</dc:language>
  <cp:lastModifiedBy>Алёна</cp:lastModifiedBy>
  <dcterms:modified xsi:type="dcterms:W3CDTF">2011-03-07T09:51:00Z</dcterms:modified>
  <cp:revision>3</cp:revision>
  <dc:subject/>
  <dc:title/>
</cp:coreProperties>
</file>