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4"/>
        </w:rPr>
        <w:t>Муниципальное казённое образовательное учреждение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«Украи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илькульского района Омской област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52"/>
        </w:rPr>
      </w:pPr>
      <w:r>
        <w:rPr>
          <w:rFonts w:cs="Bookman Old Style" w:ascii="Bookman Old Style" w:hAnsi="Bookman Old Style"/>
          <w:b/>
          <w:bCs/>
          <w:color w:val="FF0000"/>
          <w:sz w:val="52"/>
        </w:rPr>
        <mc:AlternateContent>
          <mc:Choice Requires="wps">
            <w:drawing>
              <wp:inline distT="0" distB="0" distL="0" distR="0">
                <wp:extent cx="5115560" cy="2571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5600" cy="2571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Програм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курс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офориентационной направлен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Старт в профессию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02.55pt;width:402.75pt;height:202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Программ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курс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офориентационной направленно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Старт в профессию"</w:t>
                      </w:r>
                    </w:p>
                  </w:txbxContent>
                </v:textbox>
                <v:path textpathok="t"/>
                <v:textpath on="t" fitshape="t" string=" Программа&#10;курса &#10;профориентационной направленности&#10;&quot;Старт в профессию&quot;" style="font-family:&quot;Impact&quot;;font-size:2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z w:val="52"/>
        </w:rPr>
      </w:pPr>
      <w:r>
        <w:rPr>
          <w:rFonts w:cs="Bookman Old Style" w:ascii="Bookman Old Style" w:hAnsi="Bookman Old Style"/>
          <w:b/>
          <w:bCs/>
          <w:color w:val="FF0000"/>
          <w:sz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color w:val="000000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работала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</w:t>
      </w:r>
      <w:r>
        <w:rPr>
          <w:b/>
          <w:bCs/>
          <w:color w:val="000000"/>
          <w:sz w:val="28"/>
          <w:szCs w:val="28"/>
        </w:rPr>
        <w:t>заместитель директор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</w:t>
      </w:r>
      <w:r>
        <w:rPr>
          <w:b/>
          <w:bCs/>
          <w:color w:val="000000"/>
          <w:sz w:val="28"/>
          <w:szCs w:val="28"/>
        </w:rPr>
        <w:t>по воспитательной работ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</w:rPr>
        <w:t>Подоляко Елена Константиновн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. Украинк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11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Обоснование проблемы.</w:t>
      </w:r>
    </w:p>
    <w:p>
      <w:pPr>
        <w:pStyle w:val="Style13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/>
        <w:t>Современная экономическая и политическая обстановка заставляет предъявлять все более высокие требования к индивидуальным психофизиологическим особенностям человека. Рыночные отношения кардинально меняют характер и цели труда: возрастает его интенсивность, усиливается напряженность, требуется высокий профессионализм, выносливость и ответственность.</w:t>
      </w:r>
    </w:p>
    <w:p>
      <w:pPr>
        <w:pStyle w:val="Style13"/>
        <w:spacing w:lineRule="auto" w:line="360"/>
        <w:jc w:val="both"/>
        <w:rPr/>
      </w:pPr>
      <w:r>
        <w:rPr/>
        <w:t xml:space="preserve">    </w:t>
      </w:r>
      <w:r>
        <w:rPr/>
        <w:t xml:space="preserve">В связи с этим огромное внимание необходимо уделять проведению целенаправленной профориентационной работе  среди и школьников, которая должна опираться на глубокое знание всей системы основных факторов, определяющих формирование профессиональных намерений личности и пути ее реализации. </w:t>
      </w:r>
    </w:p>
    <w:p>
      <w:pPr>
        <w:pStyle w:val="Style13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Профориентация - это научно обоснованная система социально-экономических, психолого-педагогических, медико-биологических и производственно-технических мер по оказанию молодёжи личностно-ориентированной помощи в выявлении и развитии способностей и склонностей, профессиональных и познавательных интересов в выборе профессии, а также формирование потребности и готовности к труду в условиях рынка, многоукладности форм собственности и предпринимательства. Она реализуется через учебно-воспитательный процесс, внеурочную и внешкольную работу с учащимися.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 курса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«Старт в профессию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/>
        <w:t>Программа профориентационного  курса  рассчитана на 35 часов, ориентирована  на  учащихся  9, 10 или 11 классов и предусматривает изучение научных основ выбора профессии, формирование профессиональных планов в выбранной деятельности, самоподготовку  к ней и саморазвитие профессионально важных качест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фессиональная ориентация учащихся – многоуровневая система.  В её структуре можно выделить:</w:t>
      </w:r>
    </w:p>
    <w:p>
      <w:pPr>
        <w:pStyle w:val="Normal"/>
        <w:numPr>
          <w:ilvl w:val="0"/>
          <w:numId w:val="5"/>
        </w:numPr>
        <w:rPr/>
      </w:pPr>
      <w:r>
        <w:rPr/>
        <w:t>Профессиональное просвещение</w:t>
      </w:r>
    </w:p>
    <w:p>
      <w:pPr>
        <w:pStyle w:val="Normal"/>
        <w:numPr>
          <w:ilvl w:val="0"/>
          <w:numId w:val="5"/>
        </w:numPr>
        <w:rPr/>
      </w:pPr>
      <w:r>
        <w:rPr/>
        <w:t>Профессиональное воспитание</w:t>
      </w:r>
    </w:p>
    <w:p>
      <w:pPr>
        <w:pStyle w:val="Normal"/>
        <w:numPr>
          <w:ilvl w:val="0"/>
          <w:numId w:val="5"/>
        </w:numPr>
        <w:rPr/>
      </w:pPr>
      <w:r>
        <w:rPr/>
        <w:t>Профессиональная диагностика</w:t>
      </w:r>
    </w:p>
    <w:p>
      <w:pPr>
        <w:pStyle w:val="Normal"/>
        <w:numPr>
          <w:ilvl w:val="0"/>
          <w:numId w:val="5"/>
        </w:numPr>
        <w:rPr/>
      </w:pPr>
      <w:r>
        <w:rPr/>
        <w:t>Профессиональная консультация</w:t>
      </w:r>
    </w:p>
    <w:p>
      <w:pPr>
        <w:pStyle w:val="Normal"/>
        <w:numPr>
          <w:ilvl w:val="0"/>
          <w:numId w:val="5"/>
        </w:numPr>
        <w:rPr/>
      </w:pPr>
      <w:r>
        <w:rPr/>
        <w:t>Профессиональный отбор</w:t>
      </w:r>
    </w:p>
    <w:p>
      <w:pPr>
        <w:pStyle w:val="Normal"/>
        <w:numPr>
          <w:ilvl w:val="0"/>
          <w:numId w:val="5"/>
        </w:numPr>
        <w:rPr/>
      </w:pPr>
      <w:r>
        <w:rPr/>
        <w:t>Профессиография</w:t>
      </w:r>
    </w:p>
    <w:p>
      <w:pPr>
        <w:pStyle w:val="Normal"/>
        <w:numPr>
          <w:ilvl w:val="0"/>
          <w:numId w:val="5"/>
        </w:numPr>
        <w:rPr/>
      </w:pPr>
      <w:r>
        <w:rPr/>
        <w:t>Профессиональная адаптация</w:t>
      </w:r>
    </w:p>
    <w:p>
      <w:pPr>
        <w:pStyle w:val="Normal"/>
        <w:rPr>
          <w:lang w:val="en-US"/>
        </w:rPr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собенности: </w:t>
      </w:r>
      <w:r>
        <w:rPr/>
        <w:t>старшеклассникам необходима помощь в</w:t>
      </w:r>
      <w:r>
        <w:rPr>
          <w:b/>
        </w:rPr>
        <w:t xml:space="preserve"> </w:t>
      </w:r>
      <w:r>
        <w:rPr/>
        <w:t xml:space="preserve">формировании правильного понимания сущности профессии и самоопределения,  адекватного принятия решения о выборе профессии, соответствующего интересам и способностям, ценностным ориентациям. </w:t>
      </w:r>
      <w:r>
        <w:rPr>
          <w:bCs/>
        </w:rPr>
        <w:t>О</w:t>
      </w:r>
      <w:r>
        <w:rPr/>
        <w:t xml:space="preserve">бучение действиям по самоподготовке и саморазвитию, формирование профессиональных качеств в избранном виде труда, коррекция профессиональных планов, оценка готовности к избранной деятельност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Направления работы:</w:t>
      </w:r>
      <w:r>
        <w:rPr/>
        <w:t xml:space="preserve"> Уточнение сведений об учебных заведениях, об ошибках в выборе профессий,  углублённая допрофессиональная подготовка,  экскурсии на предприятия и ярмарки профессий, анкетирование, встречи с центром занятости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Цель: </w:t>
      </w:r>
      <w:r>
        <w:rPr/>
        <w:t>Актуализация процесса профессионального и личностного самоопределения учащихся старших  классов на основе получения знаний о себе, о мире профессионального труда, соотнесения и сопоставления этих двух типов знаний.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      Задачи: </w:t>
      </w:r>
    </w:p>
    <w:p>
      <w:pPr>
        <w:pStyle w:val="Normal"/>
        <w:rPr/>
      </w:pPr>
      <w:r>
        <w:rPr/>
        <w:t>1. Ознакомление учащихся с миром профессий и его особенностями в актуальных социально-экономических условиях.</w:t>
        <w:br/>
        <w:t>2. Повышение уровня психологической компетентности учащихся.</w:t>
        <w:br/>
        <w:t>3. Формирование способности соотносить свои индивидуально-психологические особенности и возможности с требованиями выбираемой професс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371"/>
        <w:gridCol w:w="1418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(содержани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. Введ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водное занятие (актуальность, цели, задачи, ожидаемые результаты курса)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чем мы работаем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. Общие сведения о документах, удостоверяющих личность гражданина РФ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ие сведения о документах,  удостоверяющих личность гражданина РФ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/>
              <w:t>Паспорт, страховой полис, ИНН. Пенсионное удостоверение. Военный билет. Роль данных  документов, заполнение необходимых сведений  по своему документу по образцу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ая работа: з</w:t>
            </w:r>
            <w:r>
              <w:rPr/>
              <w:t>аполнение анкеты по образцу при поступлении на работу. Оформление других деловых бума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3. Профориентационная работа по самоопределени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есколько слов о взрослой жизни, или добро пожаловать в мир труд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>(Р</w:t>
            </w:r>
            <w:r>
              <w:rPr>
                <w:bCs/>
                <w:color w:val="000000"/>
              </w:rPr>
              <w:t>оль труда в жизни людей, анализ нравственных ценностей труда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>Практическая работа</w:t>
            </w:r>
            <w:r>
              <w:rPr/>
              <w:t>: анкета «Как ты относишься к труду?» (у</w:t>
            </w:r>
            <w:r>
              <w:rPr>
                <w:i/>
              </w:rPr>
              <w:t>пражнение «Закончи предложения»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Твои требования к професс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( Формулирование трёх главных требований к выбору профессии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- профессия должна быть интересной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- профессия должна быть такой, чтобы можно было найти работу по специальности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офессия должна соответствовать собственным воз</w:t>
              <w:softHyphen/>
              <w:t>можностям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>Практическая работа</w:t>
            </w:r>
            <w:r>
              <w:rPr/>
              <w:t>: анкета «Мой выбор» (умение анализировать собственный выбор в соответствии со своими возможностями и способностям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ир профессий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к ориентироваться в мире профессий?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(Классификация профессий по Климову /человек-человек, человек- техника,  человек - природа,  человек - знак,  человек- художественный образ/)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етодика ДДО /дифференциально-диагностический опросник/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ынок труда: что это такое?</w:t>
            </w:r>
          </w:p>
          <w:p>
            <w:pPr>
              <w:pStyle w:val="Normal"/>
              <w:jc w:val="both"/>
              <w:rPr/>
            </w:pPr>
            <w:r>
              <w:rPr/>
              <w:t>Анкетирование с целью выявления профессиональных намерен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ый рынок труда ("надо"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знакомительная виртуальная экскурс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/>
              <w:t>в территориальное</w:t>
            </w:r>
            <w:r>
              <w:rPr>
                <w:i/>
              </w:rPr>
              <w:t xml:space="preserve"> </w:t>
            </w:r>
            <w:r>
              <w:rPr/>
              <w:t>отделение службы занятости по поиску подходящей работы в банке ваканс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и шага планирования профессионального будущего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ый надежный способ выбора профессии.</w:t>
            </w:r>
          </w:p>
          <w:p>
            <w:pPr>
              <w:pStyle w:val="Normal"/>
              <w:jc w:val="both"/>
              <w:rPr/>
            </w:pPr>
            <w:r>
              <w:rPr/>
              <w:t>( Самый надежный способ выбора профессии выглядит так: ХОЧУ + МОГУ +  НАДО, отработка последовательности действий при выборе профессии, типичные ошибки при выборе профессии, примерная схема решения задачи о выборе профессии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>Практическая работа</w:t>
            </w:r>
            <w:r>
              <w:rPr/>
              <w:t>: анализ проблемных ситуаций, поиск ошиб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е интересы ("хочу"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 xml:space="preserve">(Знакомство с профессиональным выбором учащихся, рассказ о своей </w:t>
            </w:r>
            <w:r>
              <w:rPr>
                <w:i/>
              </w:rPr>
              <w:t>Практическая работа</w:t>
            </w:r>
            <w:r>
              <w:rPr/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Анкета «Ориентация - 1», изучение профессиональных желаний учащихся, составление профессиограммы любимой профессии.</w:t>
            </w:r>
            <w:r>
              <w:rPr/>
              <w:t xml:space="preserve">любимой профессии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зможности личности в профессиональной деятельности ("могу"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>(</w:t>
            </w:r>
            <w:r>
              <w:rPr/>
              <w:t>Рассказ о профильном обучении в школе и оценка степени освоения трудовых навыков, анализ медицинских противопоказаний врачом школы, оценка личных достижений учащихся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</w:rPr>
              <w:t>Практическая работа</w:t>
            </w:r>
            <w:r>
              <w:rPr>
                <w:b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нкета «Мои способности», «Моё здоровье»,  </w:t>
            </w:r>
            <w:r>
              <w:rPr>
                <w:bCs/>
                <w:color w:val="000000"/>
              </w:rPr>
              <w:t xml:space="preserve">анкета «Ориентация - 2»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</w:rPr>
              <w:t>(соответствие выбора профессии «Хочу» и «Могу»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ый рынок труда ("надо"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 Знакомство с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многообразием форм занятости,  рассказ как работает рынок профессий и что такое рынок рабочих мест.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>Практическая работа</w:t>
            </w:r>
            <w:r>
              <w:rPr/>
              <w:t xml:space="preserve">:  «Ищу работу в своём городе», работа со средствами массовой информации с сайтом территориального </w:t>
            </w:r>
            <w:r>
              <w:rPr>
                <w:i/>
              </w:rPr>
              <w:t xml:space="preserve"> </w:t>
            </w:r>
            <w:r>
              <w:rPr/>
              <w:t>отделения  службы занятости по поиску работы в банке ваканс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зультаты ДДО. Содержание и характер труда. Профессия, специальность, должность.  Пути получения профессий.</w:t>
            </w:r>
            <w:r>
              <w:rPr/>
              <w:t xml:space="preserve"> Профориентационные иг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офессиокарта.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хема анализа профессий. </w:t>
            </w:r>
          </w:p>
          <w:p>
            <w:pPr>
              <w:pStyle w:val="Normal"/>
              <w:jc w:val="both"/>
              <w:rPr/>
            </w:pPr>
            <w:r>
              <w:rPr/>
              <w:t>Профориентационная игра "Профессия на букву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уть в выбранную профессию:  первое осмысление ЛПП /личного профессионального плана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ет интересов и склонностей в профессиональном выборе.</w:t>
            </w:r>
            <w:r>
              <w:rPr/>
              <w:t xml:space="preserve"> Методика "Карта интересов"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вое понятие о личности, ее структуре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етодика Айзен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ажность познания своего "Я" в выборе професси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олевые иг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</w:t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ловек и профессия (профессионально важные качества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чет особенностей темперамента при выборе профессии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сихологические характеристики /сангвиник,  холерик, флегматик, меланхолик/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чет особенностей характера при выборе профессии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роль способностей в профессиональной деятельности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здоровье и профессия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понятие профессиональной пригодности, </w:t>
            </w:r>
          </w:p>
          <w:p>
            <w:pPr>
              <w:pStyle w:val="Normal"/>
              <w:jc w:val="both"/>
              <w:rPr/>
            </w:pPr>
            <w:r>
              <w:rPr/>
              <w:t>психологические требования профессии к человеку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</w:t>
            </w:r>
          </w:p>
          <w:p>
            <w:pPr>
              <w:pStyle w:val="Normal"/>
              <w:jc w:val="both"/>
              <w:rPr/>
            </w:pPr>
            <w:r>
              <w:rPr/>
              <w:t>24,</w:t>
            </w:r>
          </w:p>
          <w:p>
            <w:pPr>
              <w:pStyle w:val="Normal"/>
              <w:jc w:val="both"/>
              <w:rPr/>
            </w:pPr>
            <w:r>
              <w:rPr/>
              <w:t>25,</w:t>
            </w:r>
          </w:p>
          <w:p>
            <w:pPr>
              <w:pStyle w:val="Normal"/>
              <w:jc w:val="both"/>
              <w:rPr/>
            </w:pPr>
            <w:r>
              <w:rPr/>
              <w:t>26,</w:t>
            </w:r>
          </w:p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уда пойти учиться?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 </w:t>
            </w:r>
            <w:r>
              <w:rPr/>
              <w:t>Знакомство с  «рынком образовательных услуг», определение роли профессионального образования, знакомство с формами получения профессионального образования, возможности выпускника школы для поступления в ОУ ВПО,  ОУ СПО, ПУ, условия приёма в учебные заведения ВПО, СПО, ПУ, учебный процесс, профессии, полученные по окончании профессиональных учебных заведений, трудоустройство по полученной профессии)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</w:t>
            </w:r>
            <w:r>
              <w:rPr/>
              <w:t>: анкета «Как получить профессию»,  заполнение документов для поступления в Учебные заведения профессиональной направленности (тренировка по заполнению образцов заявлений и анкет, онлайн-заявления), встречи с выпускниками ВПО, СПО, НПО</w:t>
            </w:r>
          </w:p>
          <w:p>
            <w:pPr>
              <w:pStyle w:val="Normal"/>
              <w:rPr/>
            </w:pPr>
            <w:r>
              <w:rPr>
                <w:i/>
              </w:rPr>
              <w:t>Ознакомительные экскурсии:</w:t>
            </w:r>
            <w:r>
              <w:rPr/>
              <w:t xml:space="preserve"> в учебные заведения ВПО, СПО, НПО и Центры занят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да пойти работать?</w:t>
            </w:r>
          </w:p>
          <w:p>
            <w:pPr>
              <w:pStyle w:val="Normal"/>
              <w:rPr/>
            </w:pPr>
            <w:r>
              <w:rPr/>
              <w:t>( Знакомство с вариантами поиска работы. Знакомство с содержанием резюме. Знакомство с содержанием объявлений о вакансиях  в газетах и на информационных стендах)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</w:t>
            </w:r>
            <w:r>
              <w:rPr/>
              <w:t>: ролевая игра по отработке навыков общения с работодателями о трудоустройстве, составление резюме, поиск работы по объявл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домный труд, совместительство и совмещен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( П</w:t>
            </w:r>
            <w:r>
              <w:rPr>
                <w:bCs/>
                <w:color w:val="000000"/>
              </w:rPr>
              <w:t>еречень работ для надомников, что такое работа по совместительству и совмещению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>Практическая работа</w:t>
            </w:r>
            <w:r>
              <w:rPr/>
              <w:t xml:space="preserve">: </w:t>
            </w:r>
            <w:r>
              <w:rPr>
                <w:bCs/>
                <w:color w:val="000000"/>
              </w:rPr>
              <w:t>беседа с работниками социального обеспе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Производство,  дисциплина труд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/>
              <w:t xml:space="preserve">( Знакомство с нормативно-правовыми документами (Устав, Трудовой договор и т.д.), определение качеств делового человека, знакомство с  деловыми бумагами)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>Практическая работа</w:t>
            </w:r>
            <w:r>
              <w:rPr/>
              <w:t>: самооценка своих профессиональных качеств, оформление деловых бумаг, необходимых на работе (заявление, объяснительная записка, расписка и т.д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</w:t>
            </w:r>
          </w:p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удовое законодательство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( Знакомство с законами РФ (Конституция, Трудовой кодекс), правами в трудовой деятельности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>Практическая работа</w:t>
            </w:r>
            <w:r>
              <w:rPr/>
              <w:t>: работа с официальными документами, встреча с социальным педагого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дивидуальная ситуация выбора професс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 xml:space="preserve">( </w:t>
            </w:r>
            <w:r>
              <w:rPr/>
              <w:t xml:space="preserve">Знакомство со схемой выбора профессии </w:t>
            </w:r>
            <w:r>
              <w:rPr>
                <w:bCs/>
                <w:color w:val="000000"/>
              </w:rPr>
              <w:t>"Восемь углов" профессионального самоопределения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</w:rPr>
              <w:t>Практическая работа</w:t>
            </w:r>
            <w:r>
              <w:rPr/>
              <w:t>: составление личного профессионального плана  «Мой жизненный путь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u w:val="single"/>
              </w:rPr>
              <w:t>4. Исследовательская деятельност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</w:t>
            </w:r>
          </w:p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Проект «Мой выбор»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Участие в данном проекте способствует </w:t>
            </w:r>
            <w:r>
              <w:rPr/>
              <w:t xml:space="preserve">целенаправленному формированию у старшеклассников способностей, актуальных для дальнейшей профессиональной судьбы, повышению социальной активности. </w:t>
            </w:r>
            <w:r>
              <w:rPr>
                <w:color w:val="000000"/>
                <w:spacing w:val="-1"/>
              </w:rPr>
              <w:t>Цель данного проекта –</w:t>
            </w:r>
            <w:r>
              <w:rPr>
                <w:bCs/>
              </w:rPr>
              <w:t xml:space="preserve"> развитие у учащихся потребности в обоснованном выборе профессии. </w:t>
            </w:r>
            <w:r>
              <w:rPr>
                <w:color w:val="000000"/>
                <w:spacing w:val="-1"/>
              </w:rPr>
              <w:t xml:space="preserve"> Выпускниками школы разрабатывается л</w:t>
            </w:r>
            <w:r>
              <w:rPr>
                <w:bCs/>
              </w:rPr>
              <w:t>ичный план подготовки к избранной професс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ализация  программы профориентационной работы </w:t>
      </w:r>
    </w:p>
    <w:p>
      <w:pPr>
        <w:pStyle w:val="Normal"/>
        <w:rPr>
          <w:b/>
          <w:b/>
        </w:rPr>
      </w:pPr>
      <w:r>
        <w:rPr>
          <w:b/>
        </w:rPr>
        <w:t>«Старт в  профессию»:</w:t>
      </w:r>
    </w:p>
    <w:p>
      <w:pPr>
        <w:pStyle w:val="Normal"/>
        <w:numPr>
          <w:ilvl w:val="0"/>
          <w:numId w:val="2"/>
        </w:numPr>
        <w:rPr/>
      </w:pPr>
      <w:r>
        <w:rPr/>
        <w:t>конкретизирует цели профориентационной рабо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содействует моменту социализации у  учащихся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позволит развить способности, актуальные для дальнейшей профессиональной судьб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создаст систему работы педагогического коллектива по данной проблем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повысит интеллектуальное, культурное, физическое, нравственное развитие учащихс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даст учащимся возможность деятельностного ознакомления с миром професси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пускники, вступая в самостоятельную жизнь, после обучения по данной программе будут знать:</w:t>
      </w:r>
    </w:p>
    <w:p>
      <w:pPr>
        <w:pStyle w:val="Normal"/>
        <w:numPr>
          <w:ilvl w:val="0"/>
          <w:numId w:val="3"/>
        </w:numPr>
        <w:rPr/>
      </w:pPr>
      <w:r>
        <w:rPr/>
        <w:t>как поступить в профессиональное учебное заведение</w:t>
      </w:r>
    </w:p>
    <w:p>
      <w:pPr>
        <w:pStyle w:val="Normal"/>
        <w:numPr>
          <w:ilvl w:val="0"/>
          <w:numId w:val="3"/>
        </w:numPr>
        <w:rPr/>
      </w:pPr>
      <w:r>
        <w:rPr/>
        <w:t>как искать работу и трудоустрои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iCs/>
        </w:rPr>
      </w:pPr>
      <w:r>
        <w:rPr>
          <w:bCs/>
          <w:iCs/>
        </w:rPr>
        <w:t>1.</w:t>
      </w:r>
      <w:r>
        <w:rPr/>
        <w:t xml:space="preserve"> </w:t>
      </w:r>
      <w:r>
        <w:rPr>
          <w:bCs/>
          <w:iCs/>
        </w:rPr>
        <w:t xml:space="preserve">Бендюков М., Соломин И., Ткачев М. Азбука профориентации. Как молодому человеку преуспеть на рынке труда?, Санкт-Петербург, «Литера плюс», 1997. 334 с. 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2. Берг В. Карьера - суперигра. М.: АО "Интерэксперт", 1998. 272 с. 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>
          <w:bCs/>
          <w:iCs/>
        </w:rPr>
        <w:t xml:space="preserve">3. Борисова Е.М., Логинова Г.П. Индивидуальность и профессия. Москва: Знание, 1991. 80 с. 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4. Головаха Е.И. Жизненная перспектива и профессиональное самоопределение молодежи. Киев: Наукова думка, 1988. 144 с. 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>
          <w:bCs/>
          <w:iCs/>
        </w:rPr>
        <w:t xml:space="preserve">5. Климов Е.А. Как выбирать профессию. М.: Просвещение, 1990. 159 с. 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iCs/>
        </w:rPr>
      </w:pPr>
      <w:r>
        <w:rPr>
          <w:bCs/>
          <w:iCs/>
        </w:rPr>
        <w:t>6. Климов Е.А. Психология профессионального самоопределения. Ростов н/Д: Феникс, 1996. 512 с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>
          <w:bCs/>
          <w:iCs/>
        </w:rPr>
        <w:t xml:space="preserve"> </w:t>
      </w:r>
      <w:r>
        <w:rPr>
          <w:bCs/>
          <w:iCs/>
        </w:rPr>
        <w:t xml:space="preserve">7. Фромм Э. Иметь или быть? М.: Прогресс, 1990. 336 с. 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iCs/>
        </w:rPr>
      </w:pPr>
      <w:r>
        <w:rPr>
          <w:bCs/>
          <w:iCs/>
        </w:rPr>
        <w:t>8. Шихи Г. Возрастные кризисы. Ступени личностного роста. СПб.: Ювента, 1999. 436 с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</w:rPr>
        <w:br/>
        <w:t>Использованные материалы и Интернет-ресур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works.tarefer.ru›64/100027/index.html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nveduga2411.narod.ru›prof_orient.htm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school57.kubannet.ru›index.php…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/>
        <w:t>festival.1september.ru›articles/576799/</w:t>
      </w:r>
    </w:p>
    <w:p>
      <w:pPr>
        <w:pStyle w:val="Style14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eenbook.ru›…2011/03/21…po_proforientatsii…11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s1557.zouo.ru›index.php?id=61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/>
        <w:t>Другие интернет-ресурсы.</w:t>
      </w:r>
    </w:p>
    <w:p>
      <w:pPr>
        <w:pStyle w:val="Style13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spacing w:before="280" w:after="28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260" w:right="128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Impact">
    <w:charset w:val="01"/>
    <w:family w:val="roma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9:54:00Z</dcterms:created>
  <dc:creator>Admin</dc:creator>
  <dc:description/>
  <cp:keywords/>
  <dc:language>en-US</dc:language>
  <cp:lastModifiedBy>КиРиЛл</cp:lastModifiedBy>
  <cp:lastPrinted>2009-10-13T14:57:00Z</cp:lastPrinted>
  <dcterms:modified xsi:type="dcterms:W3CDTF">2012-01-19T16:00:00Z</dcterms:modified>
  <cp:revision>27</cp:revision>
  <dc:subject/>
  <dc:title/>
</cp:coreProperties>
</file>