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собенности развития Владимиро-Суздальского княжества.</w:t>
      </w:r>
    </w:p>
    <w:p>
      <w:pPr>
        <w:pStyle w:val="Normal"/>
        <w:rPr/>
      </w:pPr>
      <w:r>
        <w:rPr/>
        <w:t>Тема урока: «</w:t>
      </w:r>
      <w:r>
        <w:rPr>
          <w:b/>
          <w:lang w:eastAsia="en-US"/>
        </w:rPr>
        <w:t>Великий Новгород. Галицко-Волынская земля</w:t>
      </w:r>
      <w:r>
        <w:rPr>
          <w:lang w:eastAsia="en-US"/>
        </w:rPr>
        <w:t>».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lang w:eastAsia="en-US"/>
        </w:rPr>
        <w:t>1. Великий Новгород.</w:t>
      </w:r>
      <w:r>
        <w:rPr>
          <w:lang w:eastAsia="en-US"/>
        </w:rPr>
        <w:t xml:space="preserve"> </w:t>
      </w:r>
      <w:r>
        <w:rPr/>
        <w:t>Господин Великий Новгород, как называли его современники, занимал особое место среди других русских княжеств. Еще в конце IX века Новгород был соперником Киева, контролировавшим северную часть пути «из варяг в греки». В XII веке Новгород стал одним из крупнейших политических центров русских земель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Новгородская земля занимала огромную территорию от Ледовитого океана до верховьев Волги и от Прибалтики до Урала. Эти земли были населены славянскими и финскими племенами, а также народами Севера. Все эти народы платили дань Новгороду. Однако Новгород по-особому распоряжался этой данью. Продукты дани — мед, воск, пушнина, пенька, технические культуры (лен и конопля) — с успехом сбывались на рынках Северной Европы. Своего хлеба в Новгороде не хватало, поскольку было мало пахотных земель, но промысловые занятия — охота, рыболовство, солеварение, производство железа, бортничество — получили значительное развитие и приносили новгородской верхушке колоссальные доходы, т.к. все это продавалось. Запишем: </w:t>
      </w:r>
      <w:r>
        <w:rPr>
          <w:b/>
        </w:rPr>
        <w:t>Новгород изначально складывался как торговый и ремесленный центр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</w:t>
      </w:r>
      <w:r>
        <w:rPr/>
        <w:t xml:space="preserve">Возвышению Новгорода способствовало исключительно </w:t>
      </w:r>
      <w:r>
        <w:rPr>
          <w:b/>
        </w:rPr>
        <w:t>выгодное географическое положение</w:t>
      </w:r>
      <w:r>
        <w:rPr/>
        <w:t xml:space="preserve">: город находился </w:t>
      </w:r>
      <w:r>
        <w:rPr>
          <w:b/>
        </w:rPr>
        <w:t>на перекрестке торговых путей</w:t>
      </w:r>
      <w:r>
        <w:rPr/>
        <w:t xml:space="preserve">, связывающих Западную Европу с Русью, а через нее с Востоком и Византией. Ежегодно в Новгород по реке Волхов приходили сотни кораблей. Новгородская земля была </w:t>
      </w:r>
      <w:r>
        <w:rPr>
          <w:b/>
        </w:rPr>
        <w:t>недосягаема для кочевников</w:t>
      </w:r>
      <w:r>
        <w:rPr/>
        <w:t xml:space="preserve"> и не испытывала ужаса их набегов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В начале 12 века в Новгороде сложилась </w:t>
      </w:r>
      <w:r>
        <w:rPr>
          <w:b/>
        </w:rPr>
        <w:t>республиканская форма правления</w:t>
      </w:r>
      <w:r>
        <w:rPr/>
        <w:t xml:space="preserve">. Этим Новгород отличался от остальных русских княжеств. Во главе города стояло народное собрание — новгородское </w:t>
      </w:r>
      <w:r>
        <w:rPr>
          <w:b/>
        </w:rPr>
        <w:t>вече</w:t>
      </w:r>
      <w:r>
        <w:rPr/>
        <w:t xml:space="preserve">. На вече избиралось городское управление, рассматривались важнейшие вопросы внутренней и внешней политики, вече заключало торговые соглашения. Фактически хозяевами города были представленные на вече триста «золотых поясов» — крупнейших новгородских бояр. Это число примерно соответствует числу известных новгородских боярских усадеб. В отличие от других земель, где князь мог возвести своего подчиненного в бояре, пожаловав его землей, </w:t>
      </w:r>
      <w:r>
        <w:rPr>
          <w:b/>
        </w:rPr>
        <w:t>боярином в Новгороде нельзя было стать, им можно было только родиться</w:t>
      </w:r>
      <w:r>
        <w:rPr/>
        <w:t xml:space="preserve">. Новгородские бояре были обладателями огромных земельных владений, и, следовательно, поставщиками весьма прибыльных лесных богатств, прежде всего пушнины. В их городских усадьбах жили ремесленники, получавшие заказы на работу и фактически работавшие на бояр. Как следствие, бояре здесь были замкнутой кастой, практически не зависевшей от воли князя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Вече избирало важнейших должностных лиц Новгородской республики: </w:t>
      </w:r>
      <w:r>
        <w:rPr>
          <w:b/>
        </w:rPr>
        <w:t>посадника</w:t>
      </w:r>
      <w:r>
        <w:rPr/>
        <w:t xml:space="preserve">, </w:t>
      </w:r>
      <w:r>
        <w:rPr>
          <w:b/>
        </w:rPr>
        <w:t>владыку</w:t>
      </w:r>
      <w:r>
        <w:rPr/>
        <w:t xml:space="preserve"> - новгородского епископа (впоследствии архиепископа) и </w:t>
      </w:r>
      <w:r>
        <w:rPr>
          <w:b/>
        </w:rPr>
        <w:t>тысяцкого</w:t>
      </w:r>
      <w:r>
        <w:rPr/>
        <w:t>. Посадник управлял городом между заседаниями веча, так как вече собиралось по мере надобности, а не регулярно. Тысяцкий представлял в городском управлении небоярское население. Он отвечал за сбор налогов, суд, за отношения с иностранцами. Архиепископа новгородского формально утверждал киевский митрополит, однако кандидатура, отправлявшаяся для утверждения, выбиралась на вече. Архиепископ (от греческого «архи» — старший, главный) выполнял не только духовные задачи, но и функции светского властителя, являясь, по сути дела, одним из должностных лиц Новгородской республики. Он был посредником между князем и посадником, контролировал такую важную для торговой республики вещь, как эталоны мер и весов, ставил свою печать на международных договорах, имел собственный полк. При его дворе велась новгородская летопись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Роль князя в Новгородской республике была весьма ограниченной. Князя призывало в город новгородское вече. За князем были оставлены только функции военачальника. Ему запрещалось судить новгородцев без участия посадника и веча, а также иметь земельную собственность в пределах Новгородских владений, вести торговлю. Если князь нарушал договор, вече прогоняло его. Князья, как правило, надолго в Новгороде не задерживались. Как вы думаете, какую роль сыграло отсутствие княжеской династии в Новгороде? </w:t>
      </w:r>
      <w:r>
        <w:rPr>
          <w:b/>
        </w:rPr>
        <w:t>Новгородская земля избежала дробления и сохранила свое единство.</w:t>
      </w:r>
    </w:p>
    <w:p>
      <w:pPr>
        <w:pStyle w:val="Normal"/>
        <w:autoSpaceDE w:val="false"/>
        <w:ind w:firstLine="283"/>
        <w:jc w:val="both"/>
        <w:rPr/>
      </w:pPr>
      <w:r>
        <w:rPr/>
        <w:t>Новгородская боярская республика вела активную внешнюю политику, расширяя свои владения за счет многочисленных прибалтийских племен. На рубеже XII—XIII веков интересы Новгорода стали сталкиваться с интересами немецких духовно-рыцарских орденов в Прибалтике. Два последующих столетия (XIII и XIV века) — это история борьбы новгородцев с немецкими рыцарями, а также со Швецией и Данией за Восточную Прибалтику. В XIV веке от Новгорода отделилась Псковская земля, где тоже сложилась республика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2. Галицко-Волынское княжество.</w:t>
      </w:r>
      <w:r>
        <w:rPr/>
        <w:t xml:space="preserve"> На юго-западе Руси, на границе с Польшей и Венгрией, в предгорьях Карпат, в междуречье Днестра и Прута, лежала Галицко-Волынская земля. Здесь были обширные лесные массивы, а в широких речных долинах — благодатные черноземные почвы. Развивалось пашенное земледелие. В Галицко-Волынской земле намного раньше, чем в других княжествах, сложилось </w:t>
      </w:r>
      <w:r>
        <w:rPr>
          <w:b/>
        </w:rPr>
        <w:t>богатое боярство, располагавшее обширными земельными владениями.</w:t>
      </w:r>
      <w:r>
        <w:rPr/>
        <w:t xml:space="preserve"> Бояре были весьма независимы, опирались на своих дружинников и со временем стали соперничать с князьями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Удобное географическое положение</w:t>
      </w:r>
      <w:r>
        <w:rPr/>
        <w:t xml:space="preserve"> (соседство с Венгрией, Польшей, Чехией, Балканскими странами, близость Дуная — важнейшей торговой артерии) позволяло вести активную внешнюю торговлю. Кроме того, эти земли находились в относительной безопасности от кочевников. </w:t>
      </w:r>
    </w:p>
    <w:p>
      <w:pPr>
        <w:pStyle w:val="Normal"/>
        <w:autoSpaceDE w:val="false"/>
        <w:ind w:firstLine="283"/>
        <w:jc w:val="both"/>
        <w:rPr/>
      </w:pPr>
      <w:r>
        <w:rPr/>
        <w:t>Волынская и Галицкая земли обособились от Киева в XII веке. Особенно могучим в это время было Галицкое княжество, достигшее своего расцвета при князе Ярославе Осмомысле в 60-е — 80-е годы XII века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Ярослав Осмомысл был талантливым государственным деятелем, прославленным своей мудростью, за что он, возможно, и получил прозвище Осмомысла, то есть думающего за восьмерых. Он был женат на дочери Юрия Долгорукого, а потому всегда имел поддержку со стороны могучих ростово-суздальских князей. Ярослав Осмомысл, опираясь на младшую дружину, отчаянно боролся со своевольными боярами. Он испытал на этом пути немалые трудности, побывал в изгнании и даже оказывался в темнице. Бояре вмешивались в его личную жизнь: не позволив князю расстаться с законной женой, они сожгли на костре его любовницу и воспротивились передаче престола незаконному сыну. Однако, несмотря на все политические бури, Галицкая земля процветала, авторитет ее князя как на Руси, так и на международной арене был очень высок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В Волынской земле власть прочно находилась в руках потомков Владимира Мономаха. При праправнуке Мономаха Романе Мстиславиче Волынское княжество превратилось в сильное и относительно единое государство, после чего Роман Мстиславич стал претендовать на власть во всей юго-восточной Руси. Воспользовавшись смутой в Галицком княжестве после смерти Ярослава Осмомысла в 1187 г., Роман Мстиславич попытался овладеть соседней землей. Только в </w:t>
      </w:r>
      <w:r>
        <w:rPr>
          <w:b/>
        </w:rPr>
        <w:t>1199 г.</w:t>
      </w:r>
      <w:r>
        <w:rPr/>
        <w:t xml:space="preserve"> Роман Мстиславич окончательно объединил под своей властью галицкие и волынские земли, в результате чего образовалось единое Галицко-Волынское княжество.</w:t>
      </w:r>
    </w:p>
    <w:p>
      <w:pPr>
        <w:pStyle w:val="Normal"/>
        <w:autoSpaceDE w:val="false"/>
        <w:ind w:firstLine="283"/>
        <w:jc w:val="both"/>
        <w:rPr/>
      </w:pPr>
      <w:r>
        <w:rPr/>
        <w:t>Через несколько лет Роман Галицкий захватил Киевский престол и присоединил к своим владениям Киевское княжество. Образовалось одно из крупнейших государств Европы (папа римский предлагал даже Роману Мстиславичу принять королевскую корону). На время здесь, так же как и на северо-востоке Руси, установилась сильная великокняжеская власть. Роман Галицкий успешно воевал с Польшей, с половцами, вел активную борьбу за главенство над русскими землями. Но победа князя над боярством в Юго-Западной Руси так и не стала окончательной.</w:t>
      </w:r>
    </w:p>
    <w:p>
      <w:pPr>
        <w:pStyle w:val="Normal"/>
        <w:autoSpaceDE w:val="false"/>
        <w:ind w:firstLine="283"/>
        <w:jc w:val="both"/>
        <w:rPr/>
      </w:pPr>
      <w:r>
        <w:rPr/>
        <w:t>После гибели Романа Мстиславича в 1205 г. его держава оказалась ввергнута в новую боярскую смуту. Старшему сыну Романа Мстиславича — Даниилу — было всего 4 года, когда умер его отец. Мать Даниила с двумя маленькими детьми была вынуждена просить помощи и защиты у бывших противников ее мужа — венгерского и польского королей. В течение многих лет на галицком престоле оказывались разные князья, город захватывали венгры. О могуществе галицких бояр можно судить по следующему невероятному для других земель факту: некоторое время здесь на княжеском престоле сидел боярин. В конечном итоге Даниилу Галицкому все-таки удалось укрепиться на престоле.</w:t>
      </w:r>
    </w:p>
    <w:p>
      <w:pPr>
        <w:pStyle w:val="Normal"/>
        <w:autoSpaceDE w:val="false"/>
        <w:ind w:firstLine="283"/>
        <w:jc w:val="both"/>
        <w:rPr/>
      </w:pPr>
      <w:r>
        <w:rPr/>
        <w:t>Заполняем таблицу (№ 4 в раб. тетради).</w:t>
      </w:r>
    </w:p>
    <w:p>
      <w:pPr>
        <w:pStyle w:val="Normal"/>
        <w:autoSpaceDE w:val="false"/>
        <w:ind w:firstLine="283"/>
        <w:jc w:val="both"/>
        <w:rPr/>
      </w:pPr>
      <w:r>
        <w:rPr/>
        <w:t>Д.з. § 10-1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01:00Z</dcterms:created>
  <dc:creator>Alexey</dc:creator>
  <dc:description/>
  <cp:keywords/>
  <dc:language>en-US</dc:language>
  <cp:lastModifiedBy>Alexey</cp:lastModifiedBy>
  <dcterms:modified xsi:type="dcterms:W3CDTF">2014-03-10T10:51:00Z</dcterms:modified>
  <cp:revision>5</cp:revision>
  <dc:subject/>
  <dc:title/>
</cp:coreProperties>
</file>