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олья – Сибирског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8, им. А. А. Разгуляев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ЛАССНЫЙ ЧАС</w:t>
        <w:br/>
        <w:t>«ИМЯ, ОТЧЕСТВО, ФАМИЛИЯ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н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ом - организатором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кв. категор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У СОШ №  8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ени А. А. Разгуляе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Усолья - Сибирског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ратиной О. 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Имя, отчество, фамилия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классного час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Познакомить учащихся с историей появления фамилий, отчест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ить и расширить знания о своём имени, родословной своей семь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пособствовать воспитанию у детей чувства любви и уважения к близким людям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.Способствовать формированию правильного отношения к семье, её членам, их взаимоотношениям; </w:t>
        <w:br/>
        <w:t xml:space="preserve">5.Способствовать сплочению и развитию классного коллектива; </w:t>
        <w:br/>
        <w:t>6.Создать комфортную обстановку для творческого самовыражения учащихся, проявления их активности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классного час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часть – Им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– «Мы, живущие сегодня не выбирали время для своего рождения. Время выбрало нас. Не выбирали мы страну и  народ, среди которого нам выпала честь жить. Народ всей своей предыдущей историей подготовил наш приход в этот мир. За рождением каждого из нас стоит жизнь сотен поколений. Но только время бежит вперёд, и только родителям дано право выбора - выбирать имя для своего ребён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ксперт – </w:t>
      </w:r>
      <w:r>
        <w:rPr>
          <w:rFonts w:cs="Times New Roman" w:ascii="Times New Roman" w:hAnsi="Times New Roman"/>
          <w:b/>
          <w:sz w:val="24"/>
          <w:szCs w:val="24"/>
        </w:rPr>
        <w:t>Имена людей</w:t>
      </w:r>
      <w:r>
        <w:rPr>
          <w:rFonts w:cs="Times New Roman" w:ascii="Times New Roman" w:hAnsi="Times New Roman"/>
          <w:sz w:val="24"/>
          <w:szCs w:val="24"/>
        </w:rPr>
        <w:t xml:space="preserve"> – часть истории народов. В них отражаются быт, верования, фантазии и художественное творчество народов. У всех людей есть имена. Это кажется настолько естественным, что об этом никто не задумывает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- А ведь между рождением ребёнка и получением имени проходит время.  Задолго до появления ребёнка начинаются размышления по поводу имени будущего члена семьи. Как правило, заготавливаются мужские и женские имена. В выбор включаются не только родные – мать и отец, бабушки и дедушки, но даже и много сослуживцев родителей. В связи с этим складываются иногда комичные ситуации. Одна из них отражена в стихотворении Ю. Благова «Выбор имени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 – Дед, стараясь для внучонк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хватал из разных мес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яд имён, звучащих звонк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Товий… Муции… Свен… Орест…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ть решил по ходу пр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ть вопрос ребро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зовём по - современней –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ий… Атом… Космодром…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очь, захваченная споро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Шумно лезет на рож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 целым импортным набором –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Эдвин… Генрих… Адам… Джон…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 с нехристями знать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елает, и сам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лепту, глядя в святц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ой… Сысой… Кузьма… Фома…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чинительством премудры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анимались вчетверо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чь проспорили, а утром –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альчик назван был Петр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ксперт – </w:t>
      </w:r>
      <w:r>
        <w:rPr>
          <w:rFonts w:cs="Times New Roman" w:ascii="Times New Roman" w:hAnsi="Times New Roman"/>
          <w:b/>
          <w:sz w:val="24"/>
          <w:szCs w:val="24"/>
        </w:rPr>
        <w:t>Святцы</w:t>
      </w:r>
      <w:r>
        <w:rPr>
          <w:rFonts w:cs="Times New Roman" w:ascii="Times New Roman" w:hAnsi="Times New Roman"/>
          <w:sz w:val="24"/>
          <w:szCs w:val="24"/>
        </w:rPr>
        <w:t xml:space="preserve"> – список христианских святых праздников, расположенных в календарном поряд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– </w:t>
      </w:r>
      <w:r>
        <w:rPr>
          <w:rFonts w:cs="Times New Roman" w:ascii="Times New Roman" w:hAnsi="Times New Roman"/>
          <w:sz w:val="24"/>
          <w:szCs w:val="24"/>
          <w:u w:val="single"/>
        </w:rPr>
        <w:t>Как вы думаете, почему спорщикам удалось договориться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веты обучающихс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ставление имён русских и нерусских, старых и новых характерно для подобных ситуаций. Удача в выборе имени малышу не всегда приходит сразу, случаются споры и расхождения. Мучительные раздумья и поиски, просмотр специальных словарей и перечней имён, как правило, приводит к хорошим результатам. Одна из таких ситуаций показана в стихотворении В. Бокова «Дарья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еник – Девочку назвали Дарь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едушка просил об это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абушка того хотел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лодая мать сия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Дайте, Дашеньку скорее! –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отец сердилс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ходил не в дух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рья! Что это тако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! Что это за имя? –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ща зятя убежда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, чем ты недоволен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– это дар природы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лучше, чем Светлан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е, твёрже и серьёзн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ырастим девчонку наш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ыдадим за космонавт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несёт он имя Дарь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межпланетные выс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Разве только что в высоты! –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тихоньку зять сдавалс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ам улыбку в фикус прятал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тому что – тесть заметил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у Даши – нос-то папи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ксперт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арья </w:t>
      </w:r>
      <w:r>
        <w:rPr>
          <w:rFonts w:cs="Times New Roman" w:ascii="Times New Roman" w:hAnsi="Times New Roman"/>
          <w:sz w:val="24"/>
          <w:szCs w:val="24"/>
        </w:rPr>
        <w:t xml:space="preserve">– одно из старых, весьма распространённых русских имён. Оно издавна числилось в русских календарях, но в наше время встречается довольно редко. Это имя принадлежало в древние времена трём царям могущественной персидской державы, оно образовано от слова, означавшего «сильный», «побеждающий». В современной жизни имя Дарья – нередко переосмысливается, связываясь с понятием «дар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– Некоторые родители соблазняются значительность имён,  иногда придумывают имена, несущие желанные, приятные и романтические понятия: </w:t>
      </w:r>
      <w:r>
        <w:rPr>
          <w:rFonts w:cs="Times New Roman" w:ascii="Times New Roman" w:hAnsi="Times New Roman"/>
          <w:b/>
          <w:sz w:val="24"/>
          <w:szCs w:val="24"/>
        </w:rPr>
        <w:t>«Весна», «Тайна»</w:t>
      </w:r>
      <w:r>
        <w:rPr>
          <w:rFonts w:cs="Times New Roman" w:ascii="Times New Roman" w:hAnsi="Times New Roman"/>
          <w:sz w:val="24"/>
          <w:szCs w:val="24"/>
        </w:rPr>
        <w:t xml:space="preserve"> и т.д.  Н. В. Успенский в своей книге «Ты и твоё имя» очень точно определяет возможности прямого образования личных имён от имён нарицательных: «Дело только в привычке и непривычке. Самое простое и благозвучное имя, нарицательное, прозвучит для нас дико, если мы внезапно превратим его в имя собственное. В нём ещё будет чувствоваться его непогашенное, неумершее первоначальное предметное значение». Такими непривычными в этой роли оказались в послереволюционное время имена: </w:t>
      </w:r>
      <w:r>
        <w:rPr>
          <w:rFonts w:cs="Times New Roman" w:ascii="Times New Roman" w:hAnsi="Times New Roman"/>
          <w:b/>
          <w:sz w:val="24"/>
          <w:szCs w:val="24"/>
        </w:rPr>
        <w:t>«Трактор», «Энергия», «Электификация»</w:t>
      </w:r>
      <w:r>
        <w:rPr>
          <w:rFonts w:cs="Times New Roman" w:ascii="Times New Roman" w:hAnsi="Times New Roman"/>
          <w:sz w:val="24"/>
          <w:szCs w:val="24"/>
        </w:rPr>
        <w:t xml:space="preserve"> и т.п. Нельзя не согласиться с Н. В. Успенским: «Видимо, пока слово окончательно станет именем собственным, должен пройти известный срок; до поры до времени в нём продолжает чувствоваться его прежнее нарицательное значение и нередко оно мешает пользоваться этим словом, как удобным общепринятым именем». Протест против такого пользования нарицательных имён выразил С. Я. Маршак в своём стихотворении «В защиту детей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ченик -  Если только ты умён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ы не дашь ребята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оль затейливых имён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 «Протон» и «Атом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ружить хотела ма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е белокуро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здумала назва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у «Диктатурой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Хоть семья её звал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кращённо «Дит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 родителей был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евочка серди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ругой искал отец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охитре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вал он, наконец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свою «Иде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вали мама и сест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евочку «Идейкой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 ребята со двор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али звать «Индейкой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дин оригинал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ён газет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а – «Спутником» назва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назвал – «Ракетой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усть поймут отец и мать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Что с прозваньем эти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ек придётся векова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лополучным детя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– </w:t>
      </w:r>
      <w:r>
        <w:rPr>
          <w:rFonts w:cs="Times New Roman" w:ascii="Times New Roman" w:hAnsi="Times New Roman"/>
          <w:sz w:val="24"/>
          <w:szCs w:val="24"/>
          <w:u w:val="single"/>
        </w:rPr>
        <w:t>Как вы считаете, нравятся ли эти имена самому поэту? Чем эти имена отличаются от имён ребят нашего класс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ксперт - Среди новых имён есть и придуманные, и составленные из каких-либо слов русского и других языков. Известен случай, когда в 20-е годы дети в одной семье были названы именами: сын – </w:t>
      </w:r>
      <w:r>
        <w:rPr>
          <w:rFonts w:cs="Times New Roman" w:ascii="Times New Roman" w:hAnsi="Times New Roman"/>
          <w:b/>
          <w:sz w:val="24"/>
          <w:szCs w:val="24"/>
        </w:rPr>
        <w:t>«Рево»,</w:t>
      </w:r>
      <w:r>
        <w:rPr>
          <w:rFonts w:cs="Times New Roman" w:ascii="Times New Roman" w:hAnsi="Times New Roman"/>
          <w:sz w:val="24"/>
          <w:szCs w:val="24"/>
        </w:rPr>
        <w:t xml:space="preserve"> а дочь – </w:t>
      </w:r>
      <w:r>
        <w:rPr>
          <w:rFonts w:cs="Times New Roman" w:ascii="Times New Roman" w:hAnsi="Times New Roman"/>
          <w:b/>
          <w:sz w:val="24"/>
          <w:szCs w:val="24"/>
        </w:rPr>
        <w:t>«Люция»</w:t>
      </w:r>
      <w:r>
        <w:rPr>
          <w:rFonts w:cs="Times New Roman" w:ascii="Times New Roman" w:hAnsi="Times New Roman"/>
          <w:sz w:val="24"/>
          <w:szCs w:val="24"/>
        </w:rPr>
        <w:t xml:space="preserve"> (части слова «революция»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эксперт – Многие мальчики тогда получили имя – </w:t>
      </w:r>
      <w:r>
        <w:rPr>
          <w:rFonts w:cs="Times New Roman" w:ascii="Times New Roman" w:hAnsi="Times New Roman"/>
          <w:b/>
          <w:sz w:val="24"/>
          <w:szCs w:val="24"/>
        </w:rPr>
        <w:t>«Коммунар»</w:t>
      </w:r>
      <w:r>
        <w:rPr>
          <w:rFonts w:cs="Times New Roman" w:ascii="Times New Roman" w:hAnsi="Times New Roman"/>
          <w:sz w:val="24"/>
          <w:szCs w:val="24"/>
        </w:rPr>
        <w:t xml:space="preserve">, а девочки – </w:t>
      </w:r>
      <w:r>
        <w:rPr>
          <w:rFonts w:cs="Times New Roman" w:ascii="Times New Roman" w:hAnsi="Times New Roman"/>
          <w:b/>
          <w:sz w:val="24"/>
          <w:szCs w:val="24"/>
        </w:rPr>
        <w:t>«Коммунара»</w:t>
      </w:r>
      <w:r>
        <w:rPr>
          <w:rFonts w:cs="Times New Roman" w:ascii="Times New Roman" w:hAnsi="Times New Roman"/>
          <w:sz w:val="24"/>
          <w:szCs w:val="24"/>
        </w:rPr>
        <w:t xml:space="preserve">. Появились имена </w:t>
      </w:r>
      <w:r>
        <w:rPr>
          <w:rFonts w:cs="Times New Roman" w:ascii="Times New Roman" w:hAnsi="Times New Roman"/>
          <w:b/>
          <w:sz w:val="24"/>
          <w:szCs w:val="24"/>
        </w:rPr>
        <w:t>«Октябрь» - «Октябрина», «Май» - «Майя».</w:t>
      </w:r>
      <w:r>
        <w:rPr>
          <w:rFonts w:cs="Times New Roman" w:ascii="Times New Roman" w:hAnsi="Times New Roman"/>
          <w:sz w:val="24"/>
          <w:szCs w:val="24"/>
        </w:rPr>
        <w:t xml:space="preserve"> Новые имена пытались осмыслить и придать им значение, созвучное с новой, революционной эпохой (первое мая, Октябрьская революция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– А встречались и чисто семейные осмысления; родившуюся в сентябре девочку назвали «Сентябриной». А также могло быть имя новорожденной составленной из имён отца и матери: «Лев» и «Анна» = «Леванна». Об этом хорошо сказал в своём стихотворении «Октябрины» поэт Евгений Долматовск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ученик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геями, Андреями, Иванами,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ринами, Маринами, Татьянами,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еперь детей стараются назва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было время – именами странны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даривали их отец и ма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тали взрослыми, а то и старым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ия, Ванцетти, Володар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Военмор </w:t>
      </w:r>
      <w:r>
        <w:rPr>
          <w:rFonts w:cs="Times New Roman" w:ascii="Times New Roman" w:hAnsi="Times New Roman"/>
          <w:sz w:val="24"/>
          <w:szCs w:val="24"/>
        </w:rPr>
        <w:t>– во славу Красной Арми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Трудомир</w:t>
      </w:r>
      <w:r>
        <w:rPr>
          <w:rFonts w:cs="Times New Roman" w:ascii="Times New Roman" w:hAnsi="Times New Roman"/>
          <w:sz w:val="24"/>
          <w:szCs w:val="24"/>
        </w:rPr>
        <w:t xml:space="preserve"> – в честь мира и тру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Родварком</w:t>
      </w:r>
      <w:r>
        <w:rPr>
          <w:rFonts w:cs="Times New Roman" w:ascii="Times New Roman" w:hAnsi="Times New Roman"/>
          <w:sz w:val="24"/>
          <w:szCs w:val="24"/>
        </w:rPr>
        <w:t xml:space="preserve"> – окрещён рождённый в Арктик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няв, что этот век неповтори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арались и краскомы и рабфаков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Его вручить наследникам свои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овых именах бессмертье видел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увлеченье не было игр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обижаться на родителе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удривших раннею пор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ложились судьбы тех детей по-разном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о имя тоже освещало пут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и, когда </w:t>
      </w:r>
      <w:r>
        <w:rPr>
          <w:rFonts w:cs="Times New Roman" w:ascii="Times New Roman" w:hAnsi="Times New Roman"/>
          <w:b/>
          <w:sz w:val="24"/>
          <w:szCs w:val="24"/>
        </w:rPr>
        <w:t>«Энергией»</w:t>
      </w:r>
      <w:r>
        <w:rPr>
          <w:rFonts w:cs="Times New Roman" w:ascii="Times New Roman" w:hAnsi="Times New Roman"/>
          <w:sz w:val="24"/>
          <w:szCs w:val="24"/>
        </w:rPr>
        <w:t xml:space="preserve"> ты назва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>«Володар»</w:t>
      </w:r>
      <w:r>
        <w:rPr>
          <w:rFonts w:cs="Times New Roman" w:ascii="Times New Roman" w:hAnsi="Times New Roman"/>
          <w:sz w:val="24"/>
          <w:szCs w:val="24"/>
        </w:rPr>
        <w:t xml:space="preserve"> - как Володарский будь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, названные </w:t>
      </w:r>
      <w:r>
        <w:rPr>
          <w:rFonts w:cs="Times New Roman" w:ascii="Times New Roman" w:hAnsi="Times New Roman"/>
          <w:b/>
          <w:sz w:val="24"/>
          <w:szCs w:val="24"/>
        </w:rPr>
        <w:t>Нинами, Маринам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ями, Петрами</w:t>
      </w:r>
      <w:r>
        <w:rPr>
          <w:rFonts w:cs="Times New Roman" w:ascii="Times New Roman" w:hAnsi="Times New Roman"/>
          <w:sz w:val="24"/>
          <w:szCs w:val="24"/>
        </w:rPr>
        <w:t xml:space="preserve"> в наши д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яготитесь отчествами длинным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утверждалось в жизни </w:t>
      </w:r>
      <w:r>
        <w:rPr>
          <w:rFonts w:cs="Times New Roman" w:ascii="Times New Roman" w:hAnsi="Times New Roman"/>
          <w:b/>
          <w:sz w:val="24"/>
          <w:szCs w:val="24"/>
        </w:rPr>
        <w:t>«Октябринами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эпоху славили о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– А теперь я предлагаю поиграть в игру «Ромашка» Заполните центр и лепестки цветка своим именем: Оля – Оленька – Олюшка – Ольга – Олечка и т.д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4039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свой цветок с «ромашками» товарищей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к вы думаете, почему у цветка оказалось разное количество лепестков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о означает ваше им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к вы считаете, подходит ли оно вам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ть ли у вас в классе тёзк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ксперт – Тёзка – соименник, люди с одинаковым имене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зовите среди великих людей прошлого своего тёзку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часть – Отчество (величани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ксперт – Официальное русское наименование триедино, его составляют: имя, отчество, фамилия. Именование по имени и отчеству показывает вежливое отношение к именуемому лицу, включает желание подчеркнуть отношение к именуемому лицу. Слово «величать» в русском языке означает возносить, превозносить, прославлять, чествовать, а также называть по отчеств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ксперт – «Как тебя звать – величать? – это выражение нередко в народных сказаниях и былинах, где все богатыри и воины называются по имени и отчеству: Алёша Попович, Добрыня Никитич, Илья Муромец. Обычно отчество начинает присовокупляться к имени тогда, когда человек становится вполне взрослым, приобретает вес в обществе, обзаводится семьёй, а не в юном возрасте. Даже на работе молодого человека обычно называют только по име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акую роль играет отчество в полном имени русского человека? </w:t>
      </w:r>
      <w:r>
        <w:rPr>
          <w:rFonts w:cs="Times New Roman" w:ascii="Times New Roman" w:hAnsi="Times New Roman"/>
          <w:sz w:val="24"/>
          <w:szCs w:val="24"/>
        </w:rPr>
        <w:t>Это указание на близкое родство, принадлежность к семье, глава которой зовётся определенным именем. Чей мальчик? Сын Петра? Петров сын – Петрович; или Петрова дочь – Петровна. Оформление таким образом имени отца, сопровождающее личное имя сына или дочери, издавна было специфической особенностью именования только у русских. Русские отчества – образование очень древнее. Уже в списках русских послов 945 года при именах некоторых находим отчества. Древнерусских князей величали не только по отцу, но и по деду и прадеду, т.к. древностью рода тогда особенно гордились. Например: великого князя Киевского Владимира  (княжил примерно с 980 года) называли – князь Владимер Святославичь, внук Всеволожь, правнук Олгов, праправнук Святославль, препраправнук Ярославль, пращур великого Владиме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ксперт - В древности отчества образовывались не только от новоявленных для того времени календарных имён, но и от тех бытовых имён – прозваний, которые были распространены. После 15 века слова «сын» и «дочь», стоявшие раньше перед такого рода отчеством, меняют свои места и  начинают употребляться после отч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эксперт - Варлаам Михалёв – сын, а впоследствии опускаются вовсе, в результате чего указанные отчества постепенно превращаются в фамилии и закрепляются за членами семьи, переходя из поколения в поколение. Были случаи образования отчеств от женских личных имён: Олег Настасьич, Стенька Гридин – сын Натальин, Лука Марфин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– После Великой Октябрьской Социалистической революции, когда социальный уклад в нашей стране коренным образом изменился, отчества сделались обязательным компонентом именования русских людей. Отчества можно образовывать от имени отца и матери. Однако, по традиции, идущей из далёкой старины, когда отец был единственным кормильцем и законным представителем семьи, узаконено величание (образования отчества) всех детей только по отцу. В русском языке от имени разных типов отчества образуются по-разному, хотя все способы равноценны и равноправн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часть – Фамил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– Третьим, наиболее поздним по времени возникновения  элементом наименования русских людей являются  фамил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эксперт – Само слово «фамилия» вошло в русский язык относительно поздно. Оно происходит от латинского слова «фамилио» - семья. В русском языке мы иногда употребляем это слово с тем же значением: фамильные реликвии, фамильные драгоценности, фамильное серебро, т.е. издавна находившиеся во владении данной семь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эксперт – В выражении «не позорь нашу фамилию» подразумевается не только семья, но и семейное имя. Но основное назначение слова «фамилия» в русском языке  - обозначить специальное семейное имя, которым зовётся вся семья: Журавлёвы, Зайцевы и т.д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эксперт – Слово «фамилия» внедрилось в России в повседневную жизнь после указов Петра 1. Однако, фамилии, как элемент именования  русских людей существовали раньше, но назывались они прозвищами, прозваниями. В этом же значении иногда употреблялось слово назвищ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эксперт – В царских указах о проведении переписи населения обычно говорилось, что следует записать всех людей, проживающих в таких-то местностях, по именам отцов с прозвищами – т.е. по имени, отчеству и фамил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ий – У различных общественных групп официальные фамилии появились в разное время. Первыми получили фамилии представители знати, князья, бояре.(14-15 век). Их фамилии нередко отражали названия их вотчинных владений: Тверской, Вяземский, Коломенск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позже появляются фамилии дворян (16-18 век). Среди них немалую долю составляют именования восточного происхождения, поскольку многие дворяне прибыли на службу к московскому государю из чужих земель: Кантемир из  Тюрнска. Была и ещё одна категория дворянских фамилий типа: Дурково, Хитрово, Мёртвого (17-18 век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нологически, следующая категория фамилий принадлежала торговым и служилым людям (17-19 век). В ней также, как и в княжеских фамилиях отражались географические названия, но не как наименования объектов, находившихся в их владении, а как обозначения мест, откуда вышли сами эти люди: Тамбовцев, Ростовцев, Брянцев и т.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эксперт – Значительную группу представляют фамилии, образованные от названий церквей и церковных праздников: Успенский,  Богоявленский, Рождественский и т.д. Однако самая многочисленная часть русского населения – крестьянство, не имело юридически закреплённых фамилий до 19 века, а некоторые представители крестьян получили фамилии только после Октябрьской революции, в связи с паспортизацией, проведённой в 1930 год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эксперт – В своих родных местах паспорта никому не требовалось, а потому не возникало необходимости в особом официальном именовании. Тем не менее так называемые уличные или деревенские фамилии в русской деревне существовали очень давно. Именно они попадали в переписные листы, когда требовалось записать всех жителей «по имени отца и с прозвищем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– Однако, в отличие от фамилий, юридически закреплённых за всеми потомками лица-носителя определённого фамильного именования, эти уличные фамилия были нестабильны. Например:  разные  семейства могли именовать Гавриловыми, в честь главы семьи по имени Гаврила. Тот же Гаврила мог поступить в услужение к полковнику и тогда всё семейство начинали называть Полковниковыми.  Тот же Гаврила мог быть призван в армию, участвовать в войне и вернуться инвалидом, и очень скоро всех членов его семьи начинали звать Инвалидовыми. Если Гаврила овладел какой-нибудь особо нужной для деревни специальностью (например: кузнеца), вскоре всё семейство начинали прозывать – Кузнецов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 деревнях помимо официальных, крёстных имён широко бытовали имена неофициальные – прозвищные (Репа, Кривой, Худоног и т.п.) уличные фамилии легко образовывались и от них:  Репин, Худоногов, Кривов и т.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разных работ пытались квалифицировать фамилии, раскладывая их по полочкам: «от животных» - Баранов, Медведев; «от птиц» - Уткин, Журавлёв; « от растений» - Дубов, Ёлкин. Послушайте стихотворение С. Михалкова «Смешные фамилии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ченик – В фамилиях различных лиц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рою нам знакомых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вучат названья рыб и птиц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верей и насекомы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чкин, Раков, Индюков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ёдкин, Мышкин, Тёлкин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ицын, Волков, Мотыльков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 и Перепёлки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– </w:t>
      </w:r>
      <w:r>
        <w:rPr>
          <w:rFonts w:cs="Times New Roman" w:ascii="Times New Roman" w:hAnsi="Times New Roman"/>
          <w:sz w:val="24"/>
          <w:szCs w:val="24"/>
          <w:u w:val="single"/>
        </w:rPr>
        <w:t>А что означают ваши фамили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 знаете ли вы историю своей семьи, свою родословную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ьше родословную рисовали в виде дерева с многочисленными ветвями. Ствол дерева означал общих предков семьи, зачинателей рода, которые жили 150-200 лет назад, а в виде ветвей (снизу доверху) изображали их детей, внуков, правнуков; то есть все поколения этой семьи от самых старших, до самых младши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 теперь постарайтесь заполнить таблицу своей родословной (по схеме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38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258"/>
        <w:gridCol w:w="1067"/>
        <w:gridCol w:w="1388"/>
        <w:gridCol w:w="1400"/>
        <w:gridCol w:w="925"/>
        <w:gridCol w:w="1400"/>
      </w:tblGrid>
      <w:tr>
        <w:trPr>
          <w:trHeight w:val="1418" w:hRule="atLeast"/>
        </w:trPr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ебёнка)</w:t>
            </w:r>
          </w:p>
        </w:tc>
      </w:tr>
      <w:tr>
        <w:trPr>
          <w:trHeight w:val="1268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413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 (фамилия, имя, отчество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а (фамилия, имя, отчество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 (фамилия, имя, отчество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а (фамилия, имя, отчество)</w:t>
            </w:r>
          </w:p>
        </w:tc>
      </w:tr>
      <w:tr>
        <w:trPr>
          <w:trHeight w:val="22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ба-буш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де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ба-бушк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де-душк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ба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к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де-душк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ба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де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– </w:t>
      </w:r>
      <w:r>
        <w:rPr>
          <w:rFonts w:cs="Times New Roman" w:ascii="Times New Roman" w:hAnsi="Times New Roman"/>
          <w:sz w:val="24"/>
          <w:szCs w:val="24"/>
          <w:u w:val="single"/>
        </w:rPr>
        <w:t>А хотите узнать, что обозначают ваши инициал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эксперт – Инициалы – не просто три буквы, подразумевающие Ф. И. О, по ним определяют черты характера челове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– Раньше их вышивали на платье, белье. Этот старинный алфавит сохранился до наших дней, может он будет вам полезе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внутренняя сила, власт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склонность к большим чувства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непостоянство, несобран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таинствен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общительность, обая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жизнестойк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– неуверен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– сомнения, неудовлетворён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– впечатлительность, напряж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большие запросы, нервозность в их достиже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– мелочность, логика, изобретатель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трудолюбие, педантич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энергичность, творческие амби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эмоциональность, скрытые волн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скром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- эмоциональность, нервоз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частые депрессии, угнетён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бесконечные поиски идеал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– интуиция, испу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– нежность, умение адаптировать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сексуальные проблемы, непостоянст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– выносит внутренние переживания наруж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– вер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 – ревность, бескомпромисс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 – мстительность, высокие интеллектуальные способ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– поиск психологического равновес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 – оптимизм, целеустремлённост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интеллигентность, творческие способ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– Всё это только старинный алфавит, три буквы, которые могут измениться, если чего-нибудь захотеть.  Старайтесь, работайте над собой. А мы прощаемся,  до новых встреч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уемой литератур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Федосюк «Русские фамилии» (1981г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 Никонов «География фамилий» (1988г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мена и Именины» (1994г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 Суслов, А. В. Суперанский «О русских именах» (1991г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алфавитный список имён святых с указанием чисел празднования их памяти (по новому стилю) (1991г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ные вырез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10:00Z</dcterms:created>
  <dc:creator>Admin</dc:creator>
  <dc:description/>
  <cp:keywords/>
  <dc:language>en-US</dc:language>
  <cp:lastModifiedBy>Admin</cp:lastModifiedBy>
  <dcterms:modified xsi:type="dcterms:W3CDTF">2011-05-29T10:10:00Z</dcterms:modified>
  <cp:revision>2</cp:revision>
  <dc:subject/>
  <dc:title/>
</cp:coreProperties>
</file>