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Рождестве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ждествено, Калининский район, Тве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неклассное мероприят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левая игра «Суд над сигарето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 Трофимова Людмила Валер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ждеств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евая игра « Суд над сигаретой»</w:t>
      </w:r>
    </w:p>
    <w:p>
      <w:pPr>
        <w:pStyle w:val="Style15"/>
        <w:rPr/>
      </w:pPr>
      <w:r>
        <w:rPr>
          <w:sz w:val="32"/>
          <w:szCs w:val="32"/>
        </w:rPr>
        <w:t>Действующие лица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щитник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окурор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удь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игарет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видетели и заседатели, сидящие в зале, школьники и учител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-851" w:firstLine="709"/>
        <w:rPr>
          <w:sz w:val="32"/>
          <w:szCs w:val="32"/>
        </w:rPr>
      </w:pPr>
      <w:r>
        <w:rPr>
          <w:sz w:val="32"/>
          <w:szCs w:val="32"/>
        </w:rPr>
        <w:t>На сцену выходят и представляются Судья, Прокурор, Защитник, выносят и кладут на стол сигарету(пачку сигарет).Прокурор зачитывает обвинение.</w:t>
      </w:r>
    </w:p>
    <w:p>
      <w:pPr>
        <w:pStyle w:val="Style15"/>
        <w:ind w:left="-851" w:firstLine="709"/>
        <w:rPr>
          <w:sz w:val="32"/>
          <w:szCs w:val="32"/>
        </w:rPr>
      </w:pPr>
      <w:r>
        <w:rPr>
          <w:sz w:val="32"/>
          <w:szCs w:val="32"/>
        </w:rPr>
        <w:t>Речь ПРОКУРОРА:</w:t>
      </w:r>
    </w:p>
    <w:p>
      <w:pPr>
        <w:pStyle w:val="Style15"/>
        <w:ind w:left="-851" w:firstLine="709"/>
        <w:rPr>
          <w:sz w:val="32"/>
          <w:szCs w:val="32"/>
        </w:rPr>
      </w:pPr>
      <w:r>
        <w:rPr>
          <w:sz w:val="32"/>
          <w:szCs w:val="32"/>
        </w:rPr>
        <w:t>Глубокоуважаемый господин судья, господа присяжные!</w:t>
      </w:r>
    </w:p>
    <w:p>
      <w:pPr>
        <w:pStyle w:val="Style15"/>
        <w:ind w:left="-851" w:firstLine="709"/>
        <w:rPr/>
      </w:pPr>
      <w:r>
        <w:rPr>
          <w:sz w:val="32"/>
          <w:szCs w:val="32"/>
        </w:rPr>
        <w:t>Сегодня мне выпала трудная, но благородная задача – открыто выступить против табакокурения. Задача очень сложная, поскольку до последнего времени курение завоевывало страны и континенты и никакие, даже самые страшные, наказания не могли остановить победного шествия табака. Против табака выступали короли и церковь. За курение табака казнили, подвергали телесным наказаниям, но все было напрасно – все чаще и больше курили табак мужчины, а потом стали вовлекаться женщины и дети. Сейчас в нашей стране курят около 40млн. жителей. И все же решаюсь выступить с осуждением курения. Вселяет в меня надежду то, что мы движемся в сторону цивилизованности, что ситуация стала меняться. Мода на курение прошла. Более 35 млн. американцев и 8млн. англичан бросили курить. Активно и успешно ведется борьба с курением в Швеции. Практически везде запрещено курение в общественных местах. Курильщик начинает себя чувствовать человеком второго сорта. Пора бы начать борьбу с курением и у нас.</w:t>
      </w:r>
    </w:p>
    <w:p>
      <w:pPr>
        <w:pStyle w:val="Style15"/>
        <w:ind w:left="-851" w:firstLine="709"/>
        <w:rPr>
          <w:sz w:val="32"/>
          <w:szCs w:val="32"/>
        </w:rPr>
      </w:pPr>
      <w:r>
        <w:rPr>
          <w:sz w:val="32"/>
          <w:szCs w:val="32"/>
        </w:rPr>
        <w:t>В чем же я обвиняю сигарету?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на убивает: от заболеваний сердце умирают в 2-3 раза больше курильщиков, чем некурящих, и курение – основная причина рака легких.</w:t>
      </w:r>
    </w:p>
    <w:p>
      <w:pPr>
        <w:pStyle w:val="Style15"/>
        <w:numPr>
          <w:ilvl w:val="0"/>
          <w:numId w:val="3"/>
        </w:numPr>
        <w:rPr/>
      </w:pPr>
      <w:r>
        <w:rPr>
          <w:sz w:val="32"/>
          <w:szCs w:val="32"/>
        </w:rPr>
        <w:t>Особенно коварно и мучительно убивает она тех. Кто начал курить рано: от рака легких в 5раз чаще других умирают те, кто начал курить в возрасте до 15лет.</w:t>
      </w:r>
    </w:p>
    <w:p>
      <w:pPr>
        <w:pStyle w:val="Style15"/>
        <w:numPr>
          <w:ilvl w:val="0"/>
          <w:numId w:val="3"/>
        </w:numPr>
        <w:rPr/>
      </w:pPr>
      <w:r>
        <w:rPr>
          <w:sz w:val="32"/>
          <w:szCs w:val="32"/>
        </w:rPr>
        <w:t>СИГАРЕТА ненавидит не только своих молодых приверженцев, она вредит даже ещё не родившимся детям – беременность их матерей, если они курят протекает сложно, роды трудные, да и нормально развиваться ребенку удается не всегда.</w:t>
      </w:r>
    </w:p>
    <w:p>
      <w:pPr>
        <w:pStyle w:val="Style15"/>
        <w:numPr>
          <w:ilvl w:val="0"/>
          <w:numId w:val="3"/>
        </w:numPr>
        <w:rPr/>
      </w:pPr>
      <w:r>
        <w:rPr>
          <w:sz w:val="32"/>
          <w:szCs w:val="32"/>
        </w:rPr>
        <w:t>СИГАРЕТА старается внести несчастье в семейную жизнь – не говоря уже о тяжелой, часто непосильной нагрузке на семейный бюджет, она убивает ни в чем не повинную жену курильщика – она умирает на четыре года раньше своих более удачливых в супружестве сверстниц вследствие пассивного курения.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ее того, СИГАРЕТА прилагает все усилия, чтобы семья вообще не возникала – ведь 80% мужчин предпочитают некурящих женщин, что и понятно – поблекшие волосы, увядшая кожа и запах изо рта курильщицы непривлекательны.</w:t>
      </w:r>
    </w:p>
    <w:p>
      <w:pPr>
        <w:pStyle w:val="Style15"/>
        <w:numPr>
          <w:ilvl w:val="0"/>
          <w:numId w:val="3"/>
        </w:numPr>
        <w:rPr/>
      </w:pPr>
      <w:r>
        <w:rPr>
          <w:sz w:val="32"/>
          <w:szCs w:val="32"/>
        </w:rPr>
        <w:t>СИГАРЕТА старается лишить человека вкусных и полезных овощей и фруктов, поскольку под табак отводятся лучшие земли.</w:t>
      </w:r>
    </w:p>
    <w:p>
      <w:pPr>
        <w:pStyle w:val="Style15"/>
        <w:numPr>
          <w:ilvl w:val="0"/>
          <w:numId w:val="3"/>
        </w:numPr>
        <w:rPr/>
      </w:pPr>
      <w:r>
        <w:rPr>
          <w:sz w:val="32"/>
          <w:szCs w:val="32"/>
        </w:rPr>
        <w:t>СИГАРЕТА – противница спорта и престижных профессий, она не дает своим поклонникам возможности добиться хороших результатов.</w:t>
      </w:r>
    </w:p>
    <w:p>
      <w:pPr>
        <w:pStyle w:val="Style15"/>
        <w:rPr/>
      </w:pPr>
      <w:r>
        <w:rPr>
          <w:sz w:val="32"/>
          <w:szCs w:val="32"/>
        </w:rPr>
        <w:t>Возникает вопрос: может ли человечество жить без СИГАРЕТЫ? Ответ однозначный - может. До открытия Америки табак не был известен в Европе, и позабыть его – вот лучшее, что можно придумать для человека. Поэтому я предлагаю приговорить СИГАРЕТУ к изгнанию из нашей школы, класс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лово предоставляется ЗАЩИТНИКУ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Глубокоуважаемый господин судья, господа народные заседатели!</w:t>
      </w:r>
    </w:p>
    <w:p>
      <w:pPr>
        <w:pStyle w:val="Style15"/>
        <w:ind w:left="-567" w:firstLine="567"/>
        <w:rPr/>
      </w:pPr>
      <w:r>
        <w:rPr>
          <w:sz w:val="32"/>
          <w:szCs w:val="32"/>
        </w:rPr>
        <w:t>Перед вами жертва клеветы. Миллионы людей во всем мире СИГАРЕТУ очень любят. Не успевает курильщик проснуться, а уже начинает кашлять, и рука сама тянется за сигаретой. Очень немногие решают с ней расстаться, а если и расстаются, то на малый срок. Как говорится, нет ничего проще, чем бросить курить, сам 100раз бросал. Люди предпочитают курить, даже если перенесли инфаркт миокарда и продолжение курения может остановить работу сердца. Нередко курильщик предпочитает лишиться руки или ноги из-за недостаточности кровообращения вследствие курения, но не бросает курить. Только в Москве и Московской области ежегодно происходят сотни пожаров из-за непотушенной вовремя сигареты, но курильщики полностью игнорируют этот факт – домов и лесов на наш век хватит. Недаром многие курят до одурения. Некоторые девушки курят, чтобы не полнеть, им это хорошо удается, а желтые зубы, запах изо рта, сморщенная кожа – не беда: кому не нравится, тот пусть не смотрит и не подходит близко. Многие говорят, что когда пробуешь начать курить, то часто бывает головокружение, тошнота; не страшно – человек втягивается, и его не оторвешь от сигареты ни днем, ни ночью. Курят многие спортсмены. Правда, их успехи  обычно из-за недолговечны, но зато они себе ни в чем не отказывают. Если ребенок слаб, то, куря с «сильной» личностью, он сам себя чувствует сильным и. можно сказать, почти взрослым. Неважно, что это иллюзия. Если человек не хочет работать, то его все ругают, а если у него перекур, то к нему нет претензий. Правда, сейчас таких перекурщиков в первую очередь могут и уволить. Ничего, наше государство богатое, их и так прокормит.</w:t>
      </w:r>
    </w:p>
    <w:p>
      <w:pPr>
        <w:pStyle w:val="Style15"/>
        <w:ind w:left="-567" w:firstLine="567"/>
        <w:rPr/>
      </w:pPr>
      <w:r>
        <w:rPr>
          <w:sz w:val="32"/>
          <w:szCs w:val="32"/>
        </w:rPr>
        <w:t>Прошу снисхождения к СИГАРЕТЕ. Все её теперь ругают, а правительство ещё и цены повышает. Пожалейте бедную СИГАРЕТУ. Она совсем не виновата.</w:t>
      </w:r>
    </w:p>
    <w:p>
      <w:pPr>
        <w:pStyle w:val="Style15"/>
        <w:ind w:left="-567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Выступление СВИДЕТЕЛЯ:</w:t>
      </w:r>
    </w:p>
    <w:p>
      <w:pPr>
        <w:pStyle w:val="Style15"/>
        <w:ind w:left="-567" w:firstLine="567"/>
        <w:rPr/>
      </w:pPr>
      <w:r>
        <w:rPr>
          <w:sz w:val="32"/>
          <w:szCs w:val="32"/>
        </w:rPr>
        <w:t>Рассказ родителей учащихся, которые курят, о том, когда они начали курить  и пытались бросить.</w:t>
      </w:r>
    </w:p>
    <w:p>
      <w:pPr>
        <w:pStyle w:val="Style15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Выступили:</w:t>
      </w:r>
    </w:p>
    <w:p>
      <w:pPr>
        <w:pStyle w:val="Style15"/>
        <w:ind w:left="-567" w:firstLine="56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дсестра из районной больницы (мама ученицы 9акласса). Она рассказала о последствиях курения, о болезнях, сопутствующих курению.</w:t>
      </w:r>
    </w:p>
    <w:p>
      <w:pPr>
        <w:pStyle w:val="Style15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Девочка из класса, которая не курит.</w:t>
      </w:r>
    </w:p>
    <w:p>
      <w:pPr>
        <w:pStyle w:val="Style15"/>
        <w:ind w:left="-567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-567" w:firstLine="567"/>
        <w:rPr>
          <w:sz w:val="32"/>
          <w:szCs w:val="32"/>
        </w:rPr>
      </w:pPr>
      <w:r>
        <w:rPr>
          <w:sz w:val="32"/>
          <w:szCs w:val="32"/>
        </w:rPr>
        <w:t>Речь СУДЬИ:</w:t>
      </w:r>
    </w:p>
    <w:p>
      <w:pPr>
        <w:pStyle w:val="Style15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Заслушав мнение присутствующих, суд постановляет.</w:t>
      </w:r>
    </w:p>
    <w:p>
      <w:pPr>
        <w:pStyle w:val="Style15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Ввиду того, что курение: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худшает здоровье курящего человека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худшает здоровье некурящих, но вдыхающих табачный дым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носит материальный и моральный ущерб семье.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>Причиняет большой ущерб обществу – ведет к преждевременной смерти, временной и постоянной потере трудоспособности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ствует безработице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меньшает сельскохозяйственные угодья, является причиной пожаров в лесу, в сельских и городских строениях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уд приговаривает СИГАРЕТУ к изгнанию из обществ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Д. Лопина  Нет вредным привычкам, М. Мнемозина, 200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20:00Z</dcterms:created>
  <dc:creator>User</dc:creator>
  <dc:description/>
  <cp:keywords/>
  <dc:language>en-US</dc:language>
  <cp:lastModifiedBy>User</cp:lastModifiedBy>
  <dcterms:modified xsi:type="dcterms:W3CDTF">2011-12-09T18:25:00Z</dcterms:modified>
  <cp:revision>1</cp:revision>
  <dc:subject/>
  <dc:title>Муниципальное образовательное учреждение</dc:title>
</cp:coreProperties>
</file>