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работка урока по русскому языку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должаем определять начальную форму сл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нискина Валент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 и 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укрепление представления о начальной форме слов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начальной формы у слов-названий  действий (уч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 к сказуемому, выраженному глаголом, и учи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ить глаголы в начальную форму); развитие способ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формулировать свои мысли в процессе обобще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ного; вырабатывание  умения работать с толковыми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тными словарями; воспитание в учениках средствами уро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еренность в своих с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- 2 класс, часть 3 (Н.А.Чураковой)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традь для самостоятельной работы №2 (Т.А.Байковой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Малаховской), обратный словарь (учебник «Русский язык»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класс, часть 2 (М.Л.Каленчу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дети в класс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сейчас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хонько быстро встали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внялись и собрались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: «Здравствуйте» друг другу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 на столы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ужно принесли?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ихонько сели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ы закрыли на зам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вторение пройденного. Актуализация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) Отгадай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б не было его, не сказал бы ничего (Слов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2) Игра «Найди лишнее слов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фир, молоко, </w:t>
      </w:r>
      <w:r>
        <w:rPr>
          <w:rFonts w:cs="Times New Roman" w:ascii="Times New Roman" w:hAnsi="Times New Roman"/>
          <w:sz w:val="28"/>
          <w:szCs w:val="28"/>
          <w:u w:val="single"/>
        </w:rPr>
        <w:t>сыр</w:t>
      </w:r>
      <w:r>
        <w:rPr>
          <w:rFonts w:cs="Times New Roman" w:ascii="Times New Roman" w:hAnsi="Times New Roman"/>
          <w:sz w:val="28"/>
          <w:szCs w:val="28"/>
        </w:rPr>
        <w:t>, творо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, село, </w:t>
      </w:r>
      <w:r>
        <w:rPr>
          <w:rFonts w:cs="Times New Roman" w:ascii="Times New Roman" w:hAnsi="Times New Roman"/>
          <w:sz w:val="28"/>
          <w:szCs w:val="28"/>
          <w:u w:val="single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, дерев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ньги, грабли, брюки, </w:t>
      </w:r>
      <w:r>
        <w:rPr>
          <w:rFonts w:cs="Times New Roman" w:ascii="Times New Roman" w:hAnsi="Times New Roman"/>
          <w:sz w:val="28"/>
          <w:szCs w:val="28"/>
          <w:u w:val="single"/>
        </w:rPr>
        <w:t>лыж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поги, варежки, чулки, </w:t>
      </w:r>
      <w:r>
        <w:rPr>
          <w:rFonts w:cs="Times New Roman" w:ascii="Times New Roman" w:hAnsi="Times New Roman"/>
          <w:sz w:val="28"/>
          <w:szCs w:val="28"/>
          <w:u w:val="single"/>
        </w:rPr>
        <w:t>яс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) «Угадай слово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ор1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ви3на, элек3к, 40а, 3бун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1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 ли имена существительные изменяются по числа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йдите имена существительные, которые изменяются по числам. Напишите их во множе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что вы можете сказать о других именах существительны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) Игра «Будь внимателен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ло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перо, ножницы, крыло, воздух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ефи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шахматы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хар, сол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имена существительные изменяются по числ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мена существительные, которые изменяются по числам. Напишите их во множе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можете сказать о других именах существительны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есть имена существительные, которые могут иметь форму только единственного числа или только множественного чис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оверка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пр.7, стр.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ке написано домашнее задание и дети проверяют, правильно ли они его выполнили (самопровер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Определение темы урока учащимися и сообщение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оем содержание учебника и найдём название нашей темы. Вспомните предыдущ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, тема нашего урока «Продолжаем определять начальную форму сл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Работа по те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(обобщает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Тема урока «Учимся определять начальную форму слов-названий действий» и учебная задача – научиться ставить глаголы в начальную форму)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Анишит Йокоповна попросила Мишу и Машу вспомнить, что такое начальная форма слов, называющих действия, но они дружно молчали. А вы можете ответить на этот вопрос?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сказка Летучей Мы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ова-названия действий в НАЧАЛЬНОЙ ФОРМЕ отвечают на вопросы: </w:t>
      </w:r>
      <w:r>
        <w:rPr>
          <w:rFonts w:cs="Times New Roman" w:ascii="Times New Roman" w:hAnsi="Times New Roman"/>
          <w:b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что сдел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) Упр.10 стр.17 (Учебник, часть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исывать из текста слова, называющие действия, столб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рава от каждого слова написать его начальную форму с вопрос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н (что делает?) </w:t>
      </w:r>
      <w:r>
        <w:rPr>
          <w:rFonts w:cs="Times New Roman" w:ascii="Times New Roman" w:hAnsi="Times New Roman"/>
          <w:b/>
          <w:i/>
          <w:sz w:val="28"/>
          <w:szCs w:val="28"/>
        </w:rPr>
        <w:t>украш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(что делать?) </w:t>
      </w:r>
      <w:r>
        <w:rPr>
          <w:rFonts w:cs="Times New Roman" w:ascii="Times New Roman" w:hAnsi="Times New Roman"/>
          <w:b/>
          <w:i/>
          <w:sz w:val="28"/>
          <w:szCs w:val="28"/>
        </w:rPr>
        <w:t>украш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л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о делают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зревают – </w:t>
      </w:r>
      <w:r>
        <w:rPr>
          <w:rFonts w:cs="Times New Roman" w:ascii="Times New Roman" w:hAnsi="Times New Roman"/>
          <w:i/>
          <w:sz w:val="28"/>
          <w:szCs w:val="28"/>
        </w:rPr>
        <w:t>(что делать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зрев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тиц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о делают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едают – </w:t>
      </w:r>
      <w:r>
        <w:rPr>
          <w:rFonts w:cs="Times New Roman" w:ascii="Times New Roman" w:hAnsi="Times New Roman"/>
          <w:i/>
          <w:sz w:val="28"/>
          <w:szCs w:val="28"/>
        </w:rPr>
        <w:t>(что делать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едать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для самостоятельной работы №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8, стр.7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Мы щенка в воде и</w:t>
      </w:r>
      <w:r>
        <w:rPr>
          <w:b/>
          <w:i/>
          <w:sz w:val="28"/>
          <w:szCs w:val="28"/>
        </w:rPr>
        <w:t xml:space="preserve"> мыле ( … )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Два часа мочалкой</w:t>
      </w:r>
      <w:r>
        <w:rPr>
          <w:b/>
          <w:i/>
          <w:sz w:val="28"/>
          <w:szCs w:val="28"/>
        </w:rPr>
        <w:t xml:space="preserve"> мыли ( … 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ое из выделенных слов является словом-наз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, а какое – словом-названием действ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кобках напишите их начальную фор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ыле – мыло            мыли – мы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8, стр.1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итайте отрывок из стихотворения:</w:t>
      </w:r>
    </w:p>
    <w:p>
      <w:pPr>
        <w:pStyle w:val="Normal"/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коня водой </w:t>
      </w:r>
      <w:r>
        <w:rPr>
          <w:rFonts w:cs="Times New Roman" w:ascii="Times New Roman" w:hAnsi="Times New Roman"/>
          <w:b/>
          <w:i/>
          <w:sz w:val="28"/>
          <w:szCs w:val="28"/>
        </w:rPr>
        <w:t>пою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ind w:left="64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ню солнышку </w:t>
      </w:r>
      <w:r>
        <w:rPr>
          <w:rFonts w:cs="Times New Roman" w:ascii="Times New Roman" w:hAnsi="Times New Roman"/>
          <w:b/>
          <w:i/>
          <w:sz w:val="28"/>
          <w:szCs w:val="28"/>
        </w:rPr>
        <w:t>пою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обычного в этих стихотворениях? Неужели выделенные с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чают одно и то ж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Что 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пою</w:t>
      </w:r>
      <w:r>
        <w:rPr>
          <w:rFonts w:cs="Times New Roman" w:ascii="Times New Roman" w:hAnsi="Times New Roman"/>
          <w:sz w:val="28"/>
          <w:szCs w:val="28"/>
        </w:rPr>
        <w:t xml:space="preserve"> в первой строчке? Можете поставить это слово в начальную фор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 xml:space="preserve"> определил её так    →   что делать? – </w:t>
      </w:r>
      <w:r>
        <w:rPr>
          <w:rFonts w:cs="Times New Roman" w:ascii="Times New Roman" w:hAnsi="Times New Roman"/>
          <w:b/>
          <w:sz w:val="28"/>
          <w:szCs w:val="28"/>
        </w:rPr>
        <w:t>п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определила её так   →   что делать? – </w:t>
      </w:r>
      <w:r>
        <w:rPr>
          <w:rFonts w:cs="Times New Roman" w:ascii="Times New Roman" w:hAnsi="Times New Roman"/>
          <w:b/>
          <w:sz w:val="28"/>
          <w:szCs w:val="28"/>
        </w:rPr>
        <w:t>по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 кем вы соглашает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то означает слово «пою» во второй строчке? Поставьте его в начальную форму.(Пою-пет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 Физкультминутка «Лошад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ы скачи, скачи, лошад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к, скок, скок, ск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 дорожке ровной, гладк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к, скок, скок, ск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 скачи всё прямо, прямо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к, скок, скок, ск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мо дома, стой – тут яма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ок, цок, цок, ц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Закрепле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абота в тетради для самостоятельной работы №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9, стр.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Бык бодается с бык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Убегает все круг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Береги, бегун, б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 бодливого б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в тексте слово, которое дано в разных формах, выпишите их вместе с предлог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то?)______(с кем?)_______(от кого?)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ыпишите две группы родственн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Что делает?)________        (Что делают?)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акого?)___________        (Кто?)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 Упр.7, стр.12. Учебник, часть 3. Самостояте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Итог уро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ад какой темой урока сегодня мы рабо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ачальная форма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ите примеры, сформулируйте выв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пр.26, стр.1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исывать слова-названия действий, рядом написать начальные формы этих слов вместе с вопросами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37:00Z</dcterms:created>
  <dc:creator>PC</dc:creator>
  <dc:description/>
  <dc:language>en-US</dc:language>
  <cp:lastModifiedBy>PC</cp:lastModifiedBy>
  <dcterms:modified xsi:type="dcterms:W3CDTF">2013-03-19T23:48:00Z</dcterms:modified>
  <cp:revision>1</cp:revision>
  <dc:subject/>
  <dc:title>Муниципальное бюджетное образовательное учреждение</dc:title>
</cp:coreProperties>
</file>