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8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специальное (коррекционное) учреждение для обучающихся, воспитанников с ограниченными возможностями здоровья «Асбестовская специальная (коррекционная) общеобразовательная школа – интер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ТЕЛЬСКИЙ ЧАС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 физической культур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тем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«Малые олимпийские игр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воспитанников 11 – 13 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 xml:space="preserve">Составите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Юдина И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 xml:space="preserve">воспитатель ГП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л. катег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сбес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СКИЙ ЧА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физической культур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тем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Малые олимпийские игры"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 детей с историей олимпийского движения, воспитывать патриотические чувства, гордости за свой город, свою страну и свой народ;</w:t>
      </w:r>
      <w:r>
        <w:rPr>
          <w:sz w:val="28"/>
          <w:szCs w:val="28"/>
        </w:rPr>
        <w:t xml:space="preserve">  приобщать детей к занятиям спорта через физические игровые формы, формировать умения сотрудничества и взаимодействия в ходе эстафет, коррекция эмоциональной сферы на основе отработки навыка адекватного эмоционального реагир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портивно-развлекательная игр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нники 5 – 6  классов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учат фанфар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сем! Сегодня у нас в зале будут проходить  </w:t>
      </w:r>
      <w:r>
        <w:rPr>
          <w:b/>
          <w:i/>
          <w:sz w:val="28"/>
          <w:szCs w:val="28"/>
        </w:rPr>
        <w:t>Малые олимпийские игры</w:t>
      </w:r>
      <w:r>
        <w:rPr>
          <w:sz w:val="28"/>
          <w:szCs w:val="28"/>
        </w:rPr>
        <w:t xml:space="preserve"> в игровой форме, где участники нашей ГПД проявят смекалку, покажут свою силу быстроту и ловкост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ющие участвовать в состязаниях, просим организоваться в команды (жеребьёвк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ы! Займите свои ме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сегодняшнего мероприятия мне будут помогать учащиеся 6  класса: Светлана Д, Надежда Ш, Елена А. – знатоки олимпийского де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ля начала давайте вспомним историю олимпийских игр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Когда впервые прошли олимпийские игры? (Первая античная олимпиада была проведена в 776 году до н. э. в Греции. На 1 олимпиаде участники соревновались только в одном виде спорта – бег на длинные дистанции – марафоне.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временные первые олимпийские игры прошли в Афинах в 1896 году. И с тех пор было проведено 29 летних олимпиад и 21 зимних олимпиад. На современных олимпийских играх спортсмены соревнуются во многих спортивных дисциплинах, более чем 86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У олимпийского движения существует своя символика, имеется флаг белого цвета, на котором изображены 5 разноцветных колец. Белый цвет флага символизирует мир, спокойствие, безмятежност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А, что обозначают 5 разноцветных колец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цвет символизирует часть свет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иний - Европу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Амери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ёрный – Афри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ый – Азию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ый – Австрали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олимпийские игры проходят под девизом «Китиус! Альтиус! Фортиус! (Быстрее! Выше! Сильнее!)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Ну, а теперь, мы возвращаемся к нашим  Малым олимпийским играм. Возьмём за основу девиз настоящей олимпиады «Быстрее! Выше! Сильнее!». Наш флаг будет так же белого цвета, который говорит о том, что никаких споров не должно быть в течении наших соревнований, а  будут между участниками наших олимпийских игр только мир, согласие и дружба. На флаге изображён талисман нашей олимпиады, который символизирует счастливое детство, говорит о том, что всегда готовы показать свою силу, ловкость, быстроту, только в хорошем смысле слова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лимпийском движении есть ещё одна традиция, во время проведения олимпийских игр, зажигают олимпийский огонь, напоминающий о подвиге Прометея, который украл огонь у Зевса и подарил его людям. Такая традиция взяла начало в 1828 году. Возможность пройти круг почёта с нашим олимпийским факелом предоставляется лучшему спортсмену нашей ГПД  ………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д фанфары и бурные аплодисменты поднимаем флаг и открываем наши Малые олимпийские игр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о чтобы приступить к испытаниям, необходимо участникам дать олимпийскую клятв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Участникам, внимание! Священная клятва. </w:t>
        <w:br/>
        <w:t>“</w:t>
      </w:r>
      <w:r>
        <w:rPr>
          <w:i/>
          <w:sz w:val="28"/>
          <w:szCs w:val="28"/>
        </w:rPr>
        <w:t>От имени всех спортсменов я обещаю, что буду участвовать на этих играх, уважая и соблюдая правила, по которым они проходят в истинно спортивном духе, во славу спорта и во имя чести своего класса”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янемся! Клянемся! Клянемся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алые олимпийские игры считаю открытыми! (Аплодисменты, фанфары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же видах спорта будут соревноваться наши участники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зимних, так и в летних видах спорта: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тбол,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атлон,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в длину,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плавание,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фигурное кат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 какие же спортивные игры без арбитров? И сейчас я представлю Вашему вниманию наших самых справедливых, самых честных и неподкупных суде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… (аплодисменты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… (аплодисменты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… (аплодисменты) – арбитры занимают свои ме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теперь всё  и все готовы, начинаем!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I. Основная часть соревнован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 время заданий звучат музыкальные композиции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Первое испы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г с препятствием»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стойки, 2 скамейки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ники добегают до стойки ,преодолевая препятствия ,возвращаются к команде так же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ее испыт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лавание»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скамейки, 2 резиновые шапочки, 2 очков для плавания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ши участники покажут умения быстро плавать. Каждый участник по команде должен одеть резиновую шапочку и плавательные очки и лёжа на животе передвигаться по скамейке (проплыть), закончив дистанцию участник бежит на старт ложится на спину и продолжает движение по «воде» на спине. Судьи оценивая участников учитывают время,  кто справился за более короткое время, получает 5 баллов, остальным участникам по – убывающей баллов, в зависимости от пройденного времени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е испытание «Биатлон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стой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мини – лыжи, 2 пистолета, пульки по 3  каждому, мишень на каждого участн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Каждый участник по сигналу надевает мини – лыжу, бежит определённую дистанцию, возвращается к старту, берёт пистолет и стреляет в мишень, каждому дано 3 пульки, 3 попытки. Судьи считают сколько каждый участник набрал баллов при стрельбе и какое время истратил на дистанцию. За лучший результат – 5 баллов, остальным биатлонистам по – убывающей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ёртое  испыт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утбол»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стоек, 2 теннисных мяча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- Каждому участнику даётся теннисный мяч, необходимо пройти препятствия и с расстояния последнего препятствия забить мяч в ворота. Мяч не пинаем ногой, а дуем на него. Какой участник справится с заданием (забил мяч в ворота), получает 5 баллов, остальные футболисты по 1 баллу, за участие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Пятое испытание «Баскетбол»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кольца с сеткой, 2 мяча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Каждому участнику даётся 3 попытки закинуть в кольцо мяч. За каждое попадание 5 баллов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е испыт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ыжки в длину с трамплин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мини – лыжи, мел, для учёта прыжков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в мини лыже с трамплина прыгает в длину. За самый длинный прыжок – 5 баллов, остальным прыгунам по – убывающей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днее седьмое испыт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гурное катание»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по сигналу изображает обязательные фигуры: «Ласточка», «Каскад прыжков» и произвольную фигуру, любую по желанию. Судьи оценивают лучшее выступление по 5 – бальной системе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испыт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рмрейстлинг»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Участники соревнуются в силовых умениях на руках. Какой участник победил всех желающих, получает 5 баллов, остальные участники по 1 баллу, за участи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и блестяще справились с испытаниями. Олимпийское жюри нам объявит итоги всей игр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ъявление победителей, награждение медалями и кубками участников 1 Малых олимпийских иг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лимпийские игры считать закрытыми. При закрытии олимпийских игр флаг опускается, огонь тушится (звучат фанфары, аплодисменты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закончился наш праздник. Все участники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"Энциклопедия для детей" Т. 20. СПОРТ / Глав. ред. Э68 В.А. Володин. - М.: Аванта+, 2001.</w:t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" w:leader="none"/>
          <w:tab w:val="left" w:pos="1960" w:leader="none"/>
        </w:tabs>
        <w:rPr/>
      </w:pPr>
      <w:hyperlink r:id="rId2">
        <w:r>
          <w:rPr>
            <w:rStyle w:val="InternetLink"/>
            <w:color w:val="000000"/>
            <w:u w:val="none"/>
          </w:rPr>
          <w:t>http://zdorovosport.ru/history1.html</w:t>
        </w:r>
      </w:hyperlink>
    </w:p>
    <w:p>
      <w:pPr>
        <w:pStyle w:val="Normal"/>
        <w:tabs>
          <w:tab w:val="clear" w:pos="708"/>
          <w:tab w:val="left" w:pos="320" w:leader="none"/>
          <w:tab w:val="left" w:pos="1960" w:leader="none"/>
        </w:tabs>
        <w:rPr/>
      </w:pPr>
      <w:hyperlink r:id="rId3">
        <w:r>
          <w:rPr>
            <w:rStyle w:val="InternetLink"/>
            <w:color w:val="000000"/>
            <w:u w:val="none"/>
          </w:rPr>
          <w:t>http://crazymama.ru/childfaq_answer_list.php?id_childfaq_question=21</w:t>
        </w:r>
      </w:hyperlink>
    </w:p>
    <w:p>
      <w:pPr>
        <w:pStyle w:val="Normal"/>
        <w:tabs>
          <w:tab w:val="clear" w:pos="708"/>
          <w:tab w:val="left" w:pos="320" w:leader="none"/>
          <w:tab w:val="left" w:pos="1960" w:leader="none"/>
        </w:tabs>
        <w:rPr/>
      </w:pPr>
      <w:hyperlink r:id="rId4">
        <w:r>
          <w:rPr>
            <w:rStyle w:val="InternetLink"/>
            <w:color w:val="000000"/>
            <w:u w:val="none"/>
          </w:rPr>
          <w:t>http://pedsovet.su/load/211-1-0-6792</w:t>
        </w:r>
      </w:hyperlink>
    </w:p>
    <w:p>
      <w:pPr>
        <w:pStyle w:val="Normal"/>
        <w:tabs>
          <w:tab w:val="clear" w:pos="708"/>
          <w:tab w:val="left" w:pos="320" w:leader="none"/>
          <w:tab w:val="left" w:pos="1960" w:leader="none"/>
        </w:tabs>
        <w:rPr/>
      </w:pPr>
      <w:r>
        <w:rPr/>
        <w:t>http://www.o-detstve.ru/forteachers/kindergarten/presentation/4204.html</w:t>
      </w:r>
    </w:p>
    <w:p>
      <w:pPr>
        <w:pStyle w:val="Normal"/>
        <w:tabs>
          <w:tab w:val="clear" w:pos="708"/>
          <w:tab w:val="left" w:pos="320" w:leader="none"/>
          <w:tab w:val="left" w:pos="1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СИМВОЛ ОЛИМПИАДЫ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943600" cy="7200900"/>
            <wp:effectExtent l="0" t="0" r="0" b="0"/>
            <wp:wrapTight wrapText="bothSides">
              <wp:wrapPolygon edited="0">
                <wp:start x="-67" y="0"/>
                <wp:lineTo x="-67" y="21463"/>
                <wp:lineTo x="21599" y="2146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orovosport.ru/history1.html" TargetMode="External"/><Relationship Id="rId3" Type="http://schemas.openxmlformats.org/officeDocument/2006/relationships/hyperlink" Target="http://crazymama.ru/childfaq_answer_list.php?id_childfaq_question=21" TargetMode="External"/><Relationship Id="rId4" Type="http://schemas.openxmlformats.org/officeDocument/2006/relationships/hyperlink" Target="http://pedsovet.su/load/211-1-0-679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8:00Z</dcterms:created>
  <dc:creator>Александр</dc:creator>
  <dc:description/>
  <cp:keywords/>
  <dc:language>en-US</dc:language>
  <cp:lastModifiedBy>www.PHILka.RU</cp:lastModifiedBy>
  <cp:lastPrinted>2011-03-17T09:44:00Z</cp:lastPrinted>
  <dcterms:modified xsi:type="dcterms:W3CDTF">2012-03-02T18:32:00Z</dcterms:modified>
  <cp:revision>16</cp:revision>
  <dc:subject/>
  <dc:title>Воспитательный час по физической культуре</dc:title>
</cp:coreProperties>
</file>