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Породы древесины, части дерева. Виды пило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ить учащихся со значением древесины как конструкционного материала в народном хозяйстве страны, ее породами, строением, основными видами пороков и применением, научить определять по внешнему виду образцов древесные породы и виды по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3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Инструменты и оборудование: 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мплекты образцов древесных пиломатериалов, шпона, фанеры, образцы древесины с пороками, инструкционно -технологические карт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I. Вводная часть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Закрепление пройденн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гадав этот кроссворд, вы сможете прочитать слово, которое является самым главным в изученном на прошлом занятии. (Верстак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опросы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238500" cy="3437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1.Клин должен выступать над крышкой стола на высоту, меньшую, чем высота. (заготовки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.Как называется изучаемая нами дисциплина? (Технология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3.Основание верстака - это (подверстачье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4.Он может быть режущим и измерительным. (Инструмент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5.Профессия рабочего, занятого ручной обработкой древесины. (Столяр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6.Служит для закрепления заготовок. (Зажим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7.Деревянные брусочки, пред назначенные для упора заготовок (Клинья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. Сообщение цели урок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. Изложение программн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Лесные массивы занимают в нашей стране площадь свыше 700 миллионов гектаров. Несмотря на такие огромные лесные богатства, все должны бережно относиться к лесу, так как он существенно влияет на климат, на растительный и животный мир Кроме того, лес имеет большое народнохозяйственное значение. Главный его продукт - древесина - применяется в строительстве, мебельном, спичечном производстве, химической промышленности и др. Лесные богатства в нашей стране охраняются закон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Давайте сравним свойства древесины и таких материалов, как, например, ме-талл и камен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иходим к выводу, что древесина - легкий, прочный, хорошо обрабатываемый режущим инструментом материал, отличается красивым внешним вид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дновременно выявляем и его отрицательные качества: легкая загораемость, короб-ление при высушивании, загниваемос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Какие древесные породы вам известны и на какие виды подразделяются? Лиственные и хвойны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ревья, имеющие листву, называются лиственными, а имеющие хвою - хвойными. К лиственным породам относятся береза, осина, дуб, ольха, липа и др.; к хвойным - сосна, ель, кедр, пихта и д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Из чего же состоит дерево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з ствола, корня, сучьев, листьев или хвои Древесина как природный конструкционный материал получается из стволов деревьев при распиливании их на части Рис.3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вол дерева имеет более толстую часть у основания и более тонкую - вершинную. По-верхность ствола (рис. 3) покрыта корой (7). Кора - "одежда" для дерева, состоит из наружного пробкового слоя и внутреннего - лубяного. Пробковый слой коры является отмершим. Лубяной слой (6) - проводник соков, питающих дерево. Древесина ствола состоит из множества слоев, которые на разрезе видны как годичные кольца (4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2055" cy="4163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Что по ним можно узнать?</w:t>
        </w:r>
      </w:ins>
    </w:p>
    <w:p>
      <w:pPr>
        <w:pStyle w:val="Normal"/>
        <w:spacing w:lineRule="auto" w:line="240" w:before="280" w:after="280"/>
        <w:rPr>
          <w:ins w:id="59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ожно определить возраст дерева. Рыхлый и мягкий центр дерева - сердцевина (1). От сердцевины к коре в виде светлых блестящих линий простираются сердцевидные лучи (2). Они служат для проведения воды, воздуха и питательных веществ внутрь дерева Кам-бий (5) - тонкий слой живых клеток, расположенный между корой и древесиной. Только в результате деятельности камбия происходит образование новых клеток. "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Камбий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" - от латинского "</w:t>
        </w:r>
      </w:ins>
      <w:ins w:id="5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бмен</w:t>
        </w:r>
      </w:ins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" (питательными веществами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66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Для изучения строения древесины различают три основных разреза ствола (рис. 4). Разрез (1), проходящий перпендикулярно сердцевине ствола, называют торцевым. Он перпендикулярен годичным кольцам и волокнам. Разрез (2), проходящий через сердцевину ствола, называют 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адиальным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. Он параллелен годичным слоям и волокнам. </w:t>
        </w:r>
      </w:ins>
      <w:ins w:id="6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Тангенциальный разрез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3) проходит параллельно сердцевине ствола и удален от нее на некоторое расстояни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7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3353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70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роды древесины</w:t>
        </w:r>
      </w:ins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пределяют по их следующим характерным признакам: текстуре, запаху, твердости, цвету. (Показать, как определять породы древесины по плакату.)</w:t>
        </w:r>
      </w:ins>
    </w:p>
    <w:p>
      <w:pPr>
        <w:pStyle w:val="Normal"/>
        <w:spacing w:lineRule="auto" w:line="240" w:before="280" w:after="280"/>
        <w:rPr>
          <w:ins w:id="76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едостатками древесины являются еще и пороки: 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учковатость</w:t>
        </w:r>
      </w:ins>
      <w:ins w:id="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рис. 5р), </w:t>
        </w:r>
      </w:ins>
      <w:ins w:id="7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червоточины</w:t>
        </w:r>
      </w:ins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рис 5,6). Они ограничивают использование древесины в промышленном производстве, но могут оказаться ценными при изготовлении декоративных издел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7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9135" cy="2276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Рис.5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ереходим к рассмотрению пиломатериалов и древесных материал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и продольной распиловке стволов деревьев на лесопильных рамах получают различные пиломатериалы (рис 6): брусья (а, б), бруски (в), доски (г, д), пластины (е), четвертины (ж) и горбыли (з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6750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 xml:space="preserve">Рис.6 </w:t>
        </w:r>
      </w:ins>
    </w:p>
    <w:p>
      <w:pPr>
        <w:pStyle w:val="Normal"/>
        <w:spacing w:lineRule="auto" w:line="240" w:before="280" w:after="280"/>
        <w:rPr>
          <w:ins w:id="92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иломатериалы имеют следующие элементы: </w:t>
        </w:r>
      </w:ins>
      <w:ins w:id="8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ласть, кромка, торец, ребро</w:t>
        </w:r>
      </w:ins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(</w:t>
        </w:r>
      </w:ins>
      <w:ins w:id="9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Указать на плакате. В качестве конструкционного материала широко применяют фанеру.</w:t>
        </w:r>
      </w:ins>
      <w:ins w:id="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Как ее получают?</w:t>
        </w:r>
      </w:ins>
    </w:p>
    <w:p>
      <w:pPr>
        <w:pStyle w:val="Normal"/>
        <w:spacing w:lineRule="auto" w:line="240" w:before="280" w:after="280"/>
        <w:rPr>
          <w:ins w:id="100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тем наклеивания друг на друга трех и более тонких листов древесины - </w:t>
        </w:r>
      </w:ins>
      <w:ins w:id="9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шпона</w:t>
        </w:r>
      </w:ins>
      <w:ins w:id="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Шпон в переводе с немецкого - "</w:t>
        </w:r>
      </w:ins>
      <w:ins w:id="9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щепка</w:t>
        </w:r>
      </w:ins>
      <w:ins w:id="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". Шпон срезают (лущат) острым ножом специаль-ного лущильного станка при вращении бревна длиной около 2,0 м (рис. 7). При этом бревно, как рулон, раскатывается в ленту шпона. Ленту шпона разрезают на квадратные листы, которые высушивают в сушилках, намазывают клеем и укладывают друг на друга так, чтобы направление волокон в них было перпендикулярно друг другу. Листы склеивают под прессом. Так получают фанер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3820" cy="30568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Фанера прочнее древесины, почти не рассыхается и не растрескивается, хорошо гнется и обрабатываетс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Где ее применяю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строительстве, при изготовлении мебели, в машиностроении, самолетостроен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9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Вы, наверное, слышали слово ДСП, а что это значи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ревесностружечные плиты. Их получают путем прессования и склеивания измельченной древесины в виде стружек, опилок, древесной пыли. Плиты изготавливают толщиной около 10-26 мм. Они прочны, почти не коробятся, хорошо обрабатываются режущими инструмент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3" w:author="Unknown" w:date="0-00-00T00:00:00Z"/>
        </w:rPr>
      </w:pPr>
      <w:ins w:id="1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Что из них изготавливаю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ебель, двери, перегородки, стены, полы. Однако с течением времени они выделяют вредные для здоровья вещества, поэтому их нежелательно применять в жилых помещениях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 А что такое ДВП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ревесноволокнистые плиты. Их прессуют в виде листов из пропаренной и измельченной до отдельных волокон древесной массы. Они имеют приятный серый цвет, ровные поверхности, гнутся, как и фанера. Применяют их для внутренней отделки помещений: облицовывания стен, по-толков, полов, в производстве мебели, двере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2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 xml:space="preserve"> В чем общий недостаток фанеры, ДСП и ДВП?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ни боятся сырос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Ш. Практическая часть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Учащиеся разрезают обычным ножом брусок древесины мягкой породы (сосна, липа) вдоль и поперек волокон. В результате выполнения этой операции они приходят к выводу, что древесина легко расщепляется вдоль волокон при небольшом усилии,- а поперек -невозможно, даже приложив большое усили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Учащиеся пробуют определить породы древесины по образцам, рассматривают образцы пиломатериалов, фанеры, ДСП и ДВП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веряют, легко ли обрабатываются образцы каким-либо инструментом (напильником, ножовкой и другими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V. Заключительная часть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3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двести итоги урока, отметить наиболее активных учащихся во время обсуждения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вести уборку мастерской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3:00Z</dcterms:created>
  <dc:creator>Дом</dc:creator>
  <dc:description/>
  <cp:keywords/>
  <dc:language>en-US</dc:language>
  <cp:lastModifiedBy>User</cp:lastModifiedBy>
  <dcterms:modified xsi:type="dcterms:W3CDTF">2015-02-15T14:25:00Z</dcterms:modified>
  <cp:revision>2</cp:revision>
  <dc:subject/>
  <dc:title/>
</cp:coreProperties>
</file>