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Государственное образовательное учреждение</w:t>
      </w:r>
    </w:p>
    <w:p>
      <w:pPr>
        <w:pStyle w:val="Normal"/>
        <w:ind w:firstLine="540"/>
        <w:jc w:val="center"/>
        <w:rPr>
          <w:b/>
          <w:b/>
          <w:sz w:val="28"/>
          <w:szCs w:val="28"/>
        </w:rPr>
      </w:pPr>
      <w:r>
        <w:rPr>
          <w:b/>
          <w:sz w:val="28"/>
          <w:szCs w:val="28"/>
        </w:rPr>
        <w:t>Начального профессионального образования</w:t>
      </w:r>
    </w:p>
    <w:p>
      <w:pPr>
        <w:pStyle w:val="Normal"/>
        <w:ind w:firstLine="540"/>
        <w:jc w:val="center"/>
        <w:rPr>
          <w:b/>
          <w:b/>
          <w:sz w:val="28"/>
          <w:szCs w:val="28"/>
        </w:rPr>
      </w:pPr>
      <w:r>
        <w:rPr>
          <w:b/>
          <w:sz w:val="28"/>
          <w:szCs w:val="28"/>
        </w:rPr>
        <w:t>«Профессиональное училище №5» г. Белгород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56"/>
          <w:szCs w:val="56"/>
        </w:rPr>
      </w:pPr>
      <w:r>
        <w:rPr>
          <w:b/>
          <w:sz w:val="56"/>
          <w:szCs w:val="56"/>
        </w:rPr>
        <w:t xml:space="preserve">Материал для классного часа </w:t>
      </w:r>
    </w:p>
    <w:p>
      <w:pPr>
        <w:pStyle w:val="Normal"/>
        <w:ind w:firstLine="540"/>
        <w:rPr>
          <w:b/>
          <w:b/>
          <w:sz w:val="44"/>
          <w:szCs w:val="44"/>
        </w:rPr>
      </w:pPr>
      <w:r>
        <w:rPr>
          <w:b/>
          <w:sz w:val="44"/>
          <w:szCs w:val="44"/>
        </w:rPr>
      </w:r>
    </w:p>
    <w:p>
      <w:pPr>
        <w:pStyle w:val="Normal"/>
        <w:ind w:firstLine="540"/>
        <w:jc w:val="center"/>
        <w:rPr>
          <w:b/>
          <w:b/>
          <w:sz w:val="44"/>
          <w:szCs w:val="44"/>
        </w:rPr>
      </w:pPr>
      <w:r>
        <w:rPr>
          <w:b/>
          <w:sz w:val="44"/>
          <w:szCs w:val="44"/>
        </w:rPr>
        <w:t>на тему:</w:t>
      </w:r>
    </w:p>
    <w:p>
      <w:pPr>
        <w:pStyle w:val="Normal"/>
        <w:ind w:firstLine="540"/>
        <w:jc w:val="center"/>
        <w:rPr>
          <w:b/>
          <w:b/>
          <w:sz w:val="28"/>
          <w:szCs w:val="28"/>
        </w:rPr>
      </w:pPr>
      <w:r>
        <w:rPr>
          <w:b/>
          <w:sz w:val="28"/>
          <w:szCs w:val="28"/>
        </w:rPr>
        <w:drawing>
          <wp:inline distT="0" distB="0" distL="0" distR="0">
            <wp:extent cx="593661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6615" cy="1626235"/>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drawing>
          <wp:inline distT="0" distB="0" distL="0" distR="0">
            <wp:extent cx="4763770"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763770" cy="3894455"/>
                    </a:xfrm>
                    <a:prstGeom prst="rect">
                      <a:avLst/>
                    </a:prstGeom>
                  </pic:spPr>
                </pic:pic>
              </a:graphicData>
            </a:graphic>
          </wp:inline>
        </w:drawing>
      </w:r>
    </w:p>
    <w:p>
      <w:pPr>
        <w:pStyle w:val="Normal"/>
        <w:ind w:firstLine="540"/>
        <w:jc w:val="right"/>
        <w:rPr>
          <w:sz w:val="28"/>
          <w:szCs w:val="28"/>
        </w:rPr>
      </w:pPr>
      <w:r>
        <w:rPr>
          <w:sz w:val="28"/>
          <w:szCs w:val="28"/>
        </w:rPr>
        <w:t>Подготовила:</w:t>
      </w:r>
    </w:p>
    <w:p>
      <w:pPr>
        <w:pStyle w:val="Normal"/>
        <w:ind w:firstLine="540"/>
        <w:jc w:val="right"/>
        <w:rPr>
          <w:b/>
          <w:b/>
          <w:sz w:val="28"/>
          <w:szCs w:val="28"/>
        </w:rPr>
      </w:pPr>
      <w:r>
        <w:rPr>
          <w:b/>
          <w:sz w:val="28"/>
          <w:szCs w:val="28"/>
        </w:rPr>
        <w:t>Кобзева Ирина Алексеевна</w:t>
      </w:r>
    </w:p>
    <w:p>
      <w:pPr>
        <w:pStyle w:val="Normal"/>
        <w:ind w:firstLine="540"/>
        <w:jc w:val="right"/>
        <w:rPr>
          <w:sz w:val="28"/>
          <w:szCs w:val="28"/>
        </w:rPr>
      </w:pPr>
      <w:r>
        <w:rPr>
          <w:sz w:val="28"/>
          <w:szCs w:val="28"/>
        </w:rPr>
        <w:t>преподаватель информатики</w:t>
      </w:r>
    </w:p>
    <w:p>
      <w:pPr>
        <w:pStyle w:val="Normal"/>
        <w:ind w:firstLine="540"/>
        <w:jc w:val="right"/>
        <w:rPr>
          <w:sz w:val="28"/>
          <w:szCs w:val="28"/>
        </w:rPr>
      </w:pPr>
      <w:r>
        <w:rPr>
          <w:sz w:val="28"/>
          <w:szCs w:val="28"/>
        </w:rPr>
        <w:t>ГОУ НПО ПУ №5 г. Белгоро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Белгород, 2010</w:t>
      </w:r>
    </w:p>
    <w:p>
      <w:pPr>
        <w:pStyle w:val="Normal"/>
        <w:ind w:firstLine="540"/>
        <w:jc w:val="center"/>
        <w:rPr>
          <w:b/>
          <w:b/>
          <w:sz w:val="28"/>
          <w:szCs w:val="28"/>
        </w:rPr>
      </w:pPr>
      <w:r>
        <w:rPr>
          <w:b/>
          <w:sz w:val="28"/>
          <w:szCs w:val="28"/>
        </w:rPr>
        <w:t>ВВЕДЕНИЕ</w:t>
      </w:r>
    </w:p>
    <w:p>
      <w:pPr>
        <w:pStyle w:val="Normal"/>
        <w:ind w:firstLine="540"/>
        <w:jc w:val="both"/>
        <w:rPr/>
      </w:pPr>
      <w:r>
        <w:rPr>
          <w:sz w:val="28"/>
          <w:szCs w:val="28"/>
        </w:rPr>
        <w:t>Необходимость усиления противоалкогольной работы с подростками обусловлена прежде всего распространенностью употребления алкоголя среди населения. Пьянство родителей создает, с одной стороны, крайне неблагоприятные условия для нравственного воспитания и интеллектуального развития детей и подростков, с другой- способствует их раннему приобщению к употреблению алкогольных напитков. В свою очередь раннее приобщение к алкоголю и систематическое его употребление в молодые годы приводят к пьянству и раннему развитию алкоголизма. Употребление алкоголя тяжело сказывается на здоровье нравственном и умственном развитии подростка. Особенно чревато последствиями употребление спиртных напитков в переходном возрасте (10- 20лет). Употребление алкогольных напитков в этом возрасте способно надолго задержать, а в особо тяжелых случаях и вовсе остановить формирование этических и нравственных категорий, развитие высших форм мышления, эстетических понятий. При неустойчивой нервной системе, еще не сформировавшихся жизненных взглядах и убеждениях подросток под влиянием алкоголя нередко становится более восприимчивым к примерам негативного поведения.</w:t>
      </w:r>
    </w:p>
    <w:p>
      <w:pPr>
        <w:pStyle w:val="Normal"/>
        <w:ind w:firstLine="540"/>
        <w:jc w:val="both"/>
        <w:rPr>
          <w:sz w:val="28"/>
          <w:szCs w:val="28"/>
        </w:rPr>
      </w:pPr>
      <w:r>
        <w:rPr>
          <w:sz w:val="28"/>
          <w:szCs w:val="28"/>
        </w:rPr>
        <w:t>Человечество, по-видимому, долго не знало алкоголя. Предполагают, что лишь со времени появления керамической посуды, примерно за восемь тысяч лет до нашей эры, возникла возможность изготовления слабых алкогольных напитков из меда, плодовых соков и пр. И сразу же с появлением алкогольных напитков человечество стало понимать последствия пьянства, о чем свидетельствуют и первые попытки ограничения распространения спиртных напитков. Египетским царям и жрецам, например, разрешалось пить вино в очень небольшом количестве. Некоторые китайские императоры даже казнили пьяниц. В законодательстве почти всех стран того времени регламентировались суровые меры, применяемые к лицам, злоупотребляющим алкоголем. После открытия технологии приготовления крепких алкогольных напитков и хлебной водки крепостью до 40-50 градусов пьянство быстро распространилось по всей Европе. Пьянство охватывало все слои населения; пили и знатные, и простые люди. В начале ХУII в английский парламент установил высокий налог на водку, за нарушение которого виновных подвергали телесному наказанию. Принимались подобные меры и в других странах. Но все они оказались неэффективными по сравнению с покоряющей силой алкоголя.</w:t>
      </w:r>
    </w:p>
    <w:p>
      <w:pPr>
        <w:pStyle w:val="Normal"/>
        <w:ind w:firstLine="540"/>
        <w:jc w:val="both"/>
        <w:rPr>
          <w:sz w:val="28"/>
          <w:szCs w:val="28"/>
        </w:rPr>
      </w:pPr>
      <w:r>
        <w:rPr>
          <w:sz w:val="28"/>
          <w:szCs w:val="28"/>
        </w:rPr>
        <w:t>Интересно отметить, что различные религиозные учения по разному относились к употреблению алкоголя. Одни (буддисткая, конфуцианская религия) выступали против всякого употребления спиртных напитков, другие (христианство) проявляли большую терпимость.</w:t>
      </w:r>
    </w:p>
    <w:p>
      <w:pPr>
        <w:pStyle w:val="Normal"/>
        <w:ind w:firstLine="540"/>
        <w:jc w:val="both"/>
        <w:rPr/>
      </w:pPr>
      <w:r>
        <w:rPr>
          <w:sz w:val="28"/>
          <w:szCs w:val="28"/>
        </w:rPr>
        <w:t>Широкое распространение алкоголизма связано с развитием капитализма, который нес с собой тяжелейший подневольный труд, нищенскую заработную плату, постоянную угрозу безработицы, неуверенность в будущем. Стремление “забыться становилось массовым. Более того, там, где предпринимателям нужно было дешево купить рабочую силу, появлялось вино.</w:t>
      </w:r>
    </w:p>
    <w:p>
      <w:pPr>
        <w:pStyle w:val="Normal"/>
        <w:ind w:firstLine="540"/>
        <w:jc w:val="both"/>
        <w:rPr>
          <w:sz w:val="28"/>
          <w:szCs w:val="28"/>
        </w:rPr>
      </w:pPr>
      <w:r>
        <w:rPr>
          <w:sz w:val="28"/>
          <w:szCs w:val="28"/>
        </w:rPr>
        <w:t>Одним из крайних выражений ограничительной системы являются опыт полного запрещения производства и продажи алкогольных напитков “сухой закон”. Он существовал в Исландии, Финляндии, Норвегии, а также в других странах.</w:t>
      </w:r>
    </w:p>
    <w:p>
      <w:pPr>
        <w:pStyle w:val="Normal"/>
        <w:ind w:firstLine="540"/>
        <w:jc w:val="both"/>
        <w:rPr/>
      </w:pPr>
      <w:r>
        <w:rPr>
          <w:sz w:val="28"/>
          <w:szCs w:val="28"/>
        </w:rPr>
        <w:t>В США в январе 1920г. законодательным актом были запрещены во всех штатах производство, продажа и ввоз спиртных напитков. И сразу же началось их тайное изготовление, причем, конечно, худшего качества, и контрабандный ввоз. Возросло потребление крепких напитков, более вредных для здоровья. В конце 1932г. конгресс США принял решение об отмене запрета и потребления спиртных напитков достигло не бывалых размеров. По подобным же причинам “сухой закон” оказался нежизнеспособным и в других странах.</w:t>
      </w:r>
    </w:p>
    <w:p>
      <w:pPr>
        <w:pStyle w:val="Normal"/>
        <w:ind w:firstLine="540"/>
        <w:jc w:val="both"/>
        <w:rPr>
          <w:sz w:val="28"/>
          <w:szCs w:val="28"/>
        </w:rPr>
      </w:pPr>
      <w:r>
        <w:rPr>
          <w:sz w:val="28"/>
          <w:szCs w:val="28"/>
        </w:rPr>
        <w:t>Исторические сведения об употреблении алкоголя в России свидетельствуют, что до ХУI в, и России пили преимушественно мед, пиво, вино, вначале в Москве для опричников, а затем повсеместно.</w:t>
      </w:r>
    </w:p>
    <w:p>
      <w:pPr>
        <w:pStyle w:val="Normal"/>
        <w:ind w:firstLine="540"/>
        <w:jc w:val="both"/>
        <w:rPr>
          <w:sz w:val="28"/>
          <w:szCs w:val="28"/>
        </w:rPr>
      </w:pPr>
      <w:r>
        <w:rPr>
          <w:sz w:val="28"/>
          <w:szCs w:val="28"/>
        </w:rPr>
        <w:t>Нищета, ярмо тяжелого труда, бесправное положение народа, порожденное крепостничеством вот корни процветания пьянства в царской России.</w:t>
      </w:r>
    </w:p>
    <w:p>
      <w:pPr>
        <w:pStyle w:val="Normal"/>
        <w:ind w:firstLine="540"/>
        <w:jc w:val="both"/>
        <w:rPr>
          <w:sz w:val="28"/>
          <w:szCs w:val="28"/>
        </w:rPr>
      </w:pPr>
      <w:r>
        <w:rPr>
          <w:sz w:val="28"/>
          <w:szCs w:val="28"/>
        </w:rPr>
        <w:t>Немалую роль в распространении алкоголизма в России играла религия. Спиртные напитки были неизменными спутниками религиозных обрядов.</w:t>
      </w:r>
    </w:p>
    <w:p>
      <w:pPr>
        <w:pStyle w:val="Normal"/>
        <w:ind w:firstLine="540"/>
        <w:jc w:val="both"/>
        <w:rPr>
          <w:b/>
          <w:b/>
          <w:sz w:val="28"/>
          <w:szCs w:val="28"/>
        </w:rPr>
      </w:pPr>
      <w:r>
        <w:rPr>
          <w:b/>
          <w:sz w:val="28"/>
          <w:szCs w:val="28"/>
        </w:rPr>
        <w:t>Влияние алкоголя на организм подростка</w:t>
      </w:r>
    </w:p>
    <w:p>
      <w:pPr>
        <w:pStyle w:val="Normal"/>
        <w:ind w:firstLine="540"/>
        <w:jc w:val="both"/>
        <w:rPr/>
      </w:pPr>
      <w:r>
        <w:rPr>
          <w:sz w:val="28"/>
          <w:szCs w:val="28"/>
        </w:rPr>
        <w:t>Подростковый (пубертатный) возраст-это период от детства к взрослости, период становления и формирования зрелого организма. По биологическим критериям, в соответствии с рекомендациями Всемирной организации здравоохранения (ВОЗ), он охватывает годы жизни от 10 до 20 лет. Этот возрастной период характеризуется бурным ростом, как отдельных органов, так и всего организма в целом, началом и завершением полового созревания... В целом деятельность органов и систем организма в пубертатный период отличается функциональной неустойчивостью, а в связи с этим и повышением реактивности тканей ко многим факторам внешней среды, особенно к вредным. Не случайно, поэтому организм подростка оказывается легко уязвимым к воздействию алкоголя на организм подростка в несколько раз сильнее, чем на бурно растущий организм с интенсивным обменом веществ, большей скоростью всасывания, большей скоростью кровотока... Кроме того, ткани организма подростка богаче водой, что усиливает повреждающее воздействие алкоголя, так как он обладает неограниченной способностью к растворению в воде, жадно поглощает воду, отбирая ее у тканей организма.</w:t>
      </w:r>
    </w:p>
    <w:p>
      <w:pPr>
        <w:pStyle w:val="Normal"/>
        <w:ind w:firstLine="540"/>
        <w:jc w:val="both"/>
        <w:rPr/>
      </w:pPr>
      <w:r>
        <w:rPr>
          <w:sz w:val="28"/>
          <w:szCs w:val="28"/>
        </w:rPr>
        <w:t>Современные исследования позволяют обоснованно утверждать, что в организме нет таких органов и тканей, такого уровня, на котором бы не сказывалось токсическое воздействие алкоголя. На молекулярном уровне алкоголь вмешивается в синтез белков, углеводов, жиров, нарушает ферментативный метаболизм. На субклеточном уровне он воздействует на митохоидрии, на уровне клетки нарушает проницаемость мембран изменяет проводимость нервных импульсов. На уровне органов приводит к патологии желудочно-кишечного тракта, печени и др.</w:t>
      </w:r>
    </w:p>
    <w:p>
      <w:pPr>
        <w:pStyle w:val="Normal"/>
        <w:ind w:firstLine="540"/>
        <w:jc w:val="both"/>
        <w:rPr>
          <w:sz w:val="28"/>
          <w:szCs w:val="28"/>
        </w:rPr>
      </w:pPr>
      <w:r>
        <w:rPr>
          <w:sz w:val="28"/>
          <w:szCs w:val="28"/>
        </w:rPr>
        <w:t>Попав в организм, алкоголь достаточно медленно расщепляется в печени со скоростью 0,1 г/кг массы тела в час, И только 10% его выводится из организма в неизменном виде. Остальной алкоголь циркулирует вместе с кровью по всему организму, пока не расщепится весь. У подростка, учитывая высокую проницаемость тканей в этом возрасте, их насыщенность водой, алкоголь быстро распространяется по всему организму. Токсическое воздействие алкоголя, прежде всего, сказывается на деятельности нервной системы.</w:t>
      </w:r>
    </w:p>
    <w:p>
      <w:pPr>
        <w:pStyle w:val="Normal"/>
        <w:ind w:firstLine="540"/>
        <w:jc w:val="both"/>
        <w:rPr>
          <w:sz w:val="28"/>
          <w:szCs w:val="28"/>
        </w:rPr>
      </w:pPr>
      <w:r>
        <w:rPr>
          <w:sz w:val="28"/>
          <w:szCs w:val="28"/>
        </w:rPr>
        <w:t>Малые дозы алкоголя патологически ускоряют процесс передачи возбуждения, умеренные затрудняют его. Одновременно нарушаются работа сосудов головного мозга: наблюдается их расширение, увеличение проницаемости, кровоизлияния в ткани мозга. Все это способствует усилению притока алкоголя к нервным клеткам и приводит к еще большему нарушению их деятельности.</w:t>
      </w:r>
    </w:p>
    <w:p>
      <w:pPr>
        <w:pStyle w:val="Normal"/>
        <w:ind w:firstLine="540"/>
        <w:jc w:val="both"/>
        <w:rPr/>
      </w:pPr>
      <w:r>
        <w:rPr>
          <w:sz w:val="28"/>
          <w:szCs w:val="28"/>
        </w:rPr>
        <w:t>Неоднократное или частое употребление алкоголя оказывает буквально опустошающее воздействие на психику подростка. При этом не только задерживается развитие высших форм мышления, выработка эстетических и нравственных категорий и эстетических понятий, так и утрачивается уже развившиеся способности. Подросток, что называется «тупеет» и интеллектуально, и эмоционально, и нравственно. При систематическом употреблении спиртных напитков может развиться цирроз печени, весьма грозное заболевание, почти всегда сопровождающее хронический алкоголизм. Действие алкоголя на печень в подростковом возрасте еще более разрушительно, так как этот орган находится в стадии структурного и функционального формирования. Токсическое поражение клеток печени приводит к нарушению белкового и углеводного обмена, синтеза витаминов и ферментов.</w:t>
      </w:r>
    </w:p>
    <w:p>
      <w:pPr>
        <w:pStyle w:val="Normal"/>
        <w:ind w:firstLine="540"/>
        <w:jc w:val="both"/>
        <w:rPr>
          <w:sz w:val="28"/>
          <w:szCs w:val="28"/>
        </w:rPr>
      </w:pPr>
      <w:r>
        <w:rPr>
          <w:sz w:val="28"/>
          <w:szCs w:val="28"/>
        </w:rPr>
        <w:t>Не безучастны к употреблению алкоголя и быстрорастущие в пубертатном возрасте легкие. Около 10% принятого алкоголя удаляется из организма через легкие. При этом алкоголь и продукты его распада оказывают непосредственное токсическое воздействие на нежный эпителий бронхов подростка и формирующиеся стенки альвеол легкого, одновременно нарушается как проницаемость, так и тонус его сосудов.</w:t>
      </w:r>
    </w:p>
    <w:p>
      <w:pPr>
        <w:pStyle w:val="Normal"/>
        <w:ind w:firstLine="540"/>
        <w:jc w:val="both"/>
        <w:rPr/>
      </w:pPr>
      <w:r>
        <w:rPr>
          <w:sz w:val="28"/>
          <w:szCs w:val="28"/>
        </w:rPr>
        <w:t>Очень чутко реагируют на присутствие алкоголя и сердце растущего человека. Неблагоприятно изменяется как ритм, так и частота сердечных сокращений, обменные процессы в мышце сердца. Наконец, токсическое воздействие алкоголя сказывается и на самой крови. Активность лейкоцитов, играющих важную роль в защите организма, снижается, замедляется движение эритроцитов, имеющих большое значение для свертывания крови.</w:t>
      </w:r>
    </w:p>
    <w:p>
      <w:pPr>
        <w:pStyle w:val="Normal"/>
        <w:ind w:firstLine="540"/>
        <w:jc w:val="both"/>
        <w:rPr/>
      </w:pPr>
      <w:r>
        <w:rPr>
          <w:sz w:val="28"/>
          <w:szCs w:val="28"/>
        </w:rPr>
        <w:t>Таким образом, алкоголь оказывает чрезвычайно пагубное воздействие на растущий и развивающийся организм человека в период отрочества. Он ослабляет организм, тормозит и угнетает нравственное развитие и созревание его органов и систем, а в некоторых случаях (при злоупотреблении) и вовсе гасит развитие некоторых функций. Употребление алкогольных напитков в подростковом возрасте нередко способствует появлению или заострению таких черт характера, как раздражительность, замкнутость, отчужденность.</w:t>
      </w:r>
    </w:p>
    <w:p>
      <w:pPr>
        <w:pStyle w:val="Normal"/>
        <w:ind w:firstLine="540"/>
        <w:jc w:val="center"/>
        <w:rPr>
          <w:b/>
          <w:b/>
          <w:sz w:val="28"/>
          <w:szCs w:val="28"/>
        </w:rPr>
      </w:pPr>
      <w:r>
        <w:rPr>
          <w:b/>
          <w:sz w:val="28"/>
          <w:szCs w:val="28"/>
        </w:rPr>
        <w:t>Причины приводящие несовершеннолетних к употреблению алкоголя</w:t>
      </w:r>
    </w:p>
    <w:p>
      <w:pPr>
        <w:pStyle w:val="Normal"/>
        <w:ind w:firstLine="540"/>
        <w:jc w:val="both"/>
        <w:rPr>
          <w:sz w:val="28"/>
          <w:szCs w:val="28"/>
        </w:rPr>
      </w:pPr>
      <w:r>
        <w:rPr>
          <w:sz w:val="28"/>
          <w:szCs w:val="28"/>
        </w:rPr>
        <w:t>В настоящее время во всем мире отмечается рост употребления алкогольных напитков подростками. В связи с этим во многих странах мира все больше внимание уделяется проблеме распространения алкоголизма среди молодежи.</w:t>
      </w:r>
    </w:p>
    <w:p>
      <w:pPr>
        <w:pStyle w:val="Normal"/>
        <w:ind w:firstLine="540"/>
        <w:jc w:val="both"/>
        <w:rPr>
          <w:sz w:val="28"/>
          <w:szCs w:val="28"/>
        </w:rPr>
      </w:pPr>
      <w:r>
        <w:rPr>
          <w:sz w:val="28"/>
          <w:szCs w:val="28"/>
        </w:rPr>
        <w:t>Основные мотивы, употреблять алкоголь, представлены в таблице, составленной на основе данных Швейцарского института по борьбе с алкоголизмом.</w:t>
      </w:r>
    </w:p>
    <w:p>
      <w:pPr>
        <w:pStyle w:val="Normal"/>
        <w:jc w:val="both"/>
        <w:rPr>
          <w:sz w:val="28"/>
          <w:szCs w:val="28"/>
        </w:rPr>
      </w:pPr>
      <w:r>
        <w:rPr>
          <w:sz w:val="28"/>
          <w:szCs w:val="28"/>
        </w:rPr>
        <w:drawing>
          <wp:inline distT="0" distB="0" distL="0" distR="0">
            <wp:extent cx="5938520" cy="501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8520" cy="5015230"/>
                    </a:xfrm>
                    <a:prstGeom prst="rect">
                      <a:avLst/>
                    </a:prstGeom>
                  </pic:spPr>
                </pic:pic>
              </a:graphicData>
            </a:graphic>
          </wp:inline>
        </w:drawing>
      </w:r>
    </w:p>
    <w:p>
      <w:pPr>
        <w:pStyle w:val="Normal"/>
        <w:ind w:firstLine="540"/>
        <w:jc w:val="both"/>
        <w:rPr>
          <w:sz w:val="28"/>
          <w:szCs w:val="28"/>
        </w:rPr>
      </w:pPr>
      <w:r>
        <w:rPr>
          <w:sz w:val="28"/>
          <w:szCs w:val="28"/>
        </w:rPr>
        <w:t>Как видно из таблицы, для подростков характерны три мотива:</w:t>
      </w:r>
    </w:p>
    <w:p>
      <w:pPr>
        <w:pStyle w:val="Normal"/>
        <w:ind w:firstLine="540"/>
        <w:jc w:val="both"/>
        <w:rPr>
          <w:sz w:val="28"/>
          <w:szCs w:val="28"/>
        </w:rPr>
      </w:pPr>
      <w:r>
        <w:rPr>
          <w:sz w:val="28"/>
          <w:szCs w:val="28"/>
        </w:rPr>
        <w:t xml:space="preserve">• </w:t>
      </w:r>
      <w:r>
        <w:rPr>
          <w:sz w:val="28"/>
          <w:szCs w:val="28"/>
        </w:rPr>
        <w:t>Нравится, приятно (45,1 -6О,6)%;</w:t>
      </w:r>
    </w:p>
    <w:p>
      <w:pPr>
        <w:pStyle w:val="Normal"/>
        <w:ind w:firstLine="540"/>
        <w:jc w:val="both"/>
        <w:rPr>
          <w:sz w:val="28"/>
          <w:szCs w:val="28"/>
        </w:rPr>
      </w:pPr>
      <w:r>
        <w:rPr>
          <w:sz w:val="28"/>
          <w:szCs w:val="28"/>
        </w:rPr>
        <w:t xml:space="preserve">• </w:t>
      </w:r>
      <w:r>
        <w:rPr>
          <w:sz w:val="28"/>
          <w:szCs w:val="28"/>
        </w:rPr>
        <w:t>Влияние подростковой группы (1 1,2-22,5)%;</w:t>
      </w:r>
    </w:p>
    <w:p>
      <w:pPr>
        <w:pStyle w:val="Normal"/>
        <w:ind w:firstLine="540"/>
        <w:jc w:val="both"/>
        <w:rPr>
          <w:sz w:val="28"/>
          <w:szCs w:val="28"/>
        </w:rPr>
      </w:pPr>
      <w:r>
        <w:rPr>
          <w:sz w:val="28"/>
          <w:szCs w:val="28"/>
        </w:rPr>
        <w:t xml:space="preserve">• </w:t>
      </w:r>
      <w:r>
        <w:rPr>
          <w:sz w:val="28"/>
          <w:szCs w:val="28"/>
        </w:rPr>
        <w:t>Снятое напряжение (12-15,4)%.</w:t>
      </w:r>
    </w:p>
    <w:p>
      <w:pPr>
        <w:pStyle w:val="Normal"/>
        <w:ind w:firstLine="540"/>
        <w:jc w:val="both"/>
        <w:rPr>
          <w:sz w:val="28"/>
          <w:szCs w:val="28"/>
        </w:rPr>
      </w:pPr>
      <w:r>
        <w:rPr>
          <w:sz w:val="28"/>
          <w:szCs w:val="28"/>
        </w:rPr>
        <w:t>Все зарубежные исследователи отмечают, что распространенность употребления алкоголя среди мальчиков (юношей) больше, чем среди девочек (девушек). Но эта разница в настоящее время сокращается.</w:t>
      </w:r>
    </w:p>
    <w:p>
      <w:pPr>
        <w:pStyle w:val="Normal"/>
        <w:ind w:firstLine="540"/>
        <w:jc w:val="both"/>
        <w:rPr>
          <w:sz w:val="28"/>
          <w:szCs w:val="28"/>
        </w:rPr>
      </w:pPr>
      <w:r>
        <w:rPr>
          <w:sz w:val="28"/>
          <w:szCs w:val="28"/>
        </w:rPr>
        <w:t>Указываются две основные формы приобщения: в кругу родных (родители, родственники) и в кругу друзей. Родители побуждают детей к выпивке в 60,5% случаев (в основном в возрасте 6-10 лет). Приобщение к алкоголю в кругу друзей происходит в более старшем возрасте .В зависимости от формы и характера употребления подростками алкогольных напитков их можно разделить на следующие группы:</w:t>
      </w:r>
    </w:p>
    <w:p>
      <w:pPr>
        <w:pStyle w:val="Normal"/>
        <w:numPr>
          <w:ilvl w:val="0"/>
          <w:numId w:val="1"/>
        </w:numPr>
        <w:jc w:val="both"/>
        <w:rPr>
          <w:sz w:val="28"/>
          <w:szCs w:val="28"/>
        </w:rPr>
      </w:pPr>
      <w:r>
        <w:rPr>
          <w:sz w:val="28"/>
          <w:szCs w:val="28"/>
        </w:rPr>
        <w:t>не употребляющие (вообще или единственный случай употребления спиртного);</w:t>
      </w:r>
    </w:p>
    <w:p>
      <w:pPr>
        <w:pStyle w:val="Normal"/>
        <w:numPr>
          <w:ilvl w:val="0"/>
          <w:numId w:val="1"/>
        </w:numPr>
        <w:jc w:val="both"/>
        <w:rPr/>
      </w:pPr>
      <w:r>
        <w:rPr>
          <w:sz w:val="28"/>
          <w:szCs w:val="28"/>
        </w:rPr>
        <w:t>редко употребляющие - (до 4-5 раз в год исключительно в связи с каким-либо торжеством и в очень незначительных количествах);</w:t>
      </w:r>
    </w:p>
    <w:p>
      <w:pPr>
        <w:pStyle w:val="Normal"/>
        <w:numPr>
          <w:ilvl w:val="0"/>
          <w:numId w:val="1"/>
        </w:numPr>
        <w:jc w:val="both"/>
        <w:rPr>
          <w:sz w:val="28"/>
          <w:szCs w:val="28"/>
        </w:rPr>
      </w:pPr>
      <w:r>
        <w:rPr>
          <w:sz w:val="28"/>
          <w:szCs w:val="28"/>
        </w:rPr>
        <w:t>“</w:t>
      </w:r>
      <w:r>
        <w:rPr>
          <w:sz w:val="28"/>
          <w:szCs w:val="28"/>
        </w:rPr>
        <w:t>традиционно” употребляющие (до 10-12 раз в год по традиционным поводам: праздники, семейные торжества, дни рождения и в небольших дозах);</w:t>
      </w:r>
    </w:p>
    <w:p>
      <w:pPr>
        <w:pStyle w:val="Normal"/>
        <w:numPr>
          <w:ilvl w:val="0"/>
          <w:numId w:val="1"/>
        </w:numPr>
        <w:jc w:val="both"/>
        <w:rPr>
          <w:sz w:val="28"/>
          <w:szCs w:val="28"/>
        </w:rPr>
      </w:pPr>
      <w:r>
        <w:rPr>
          <w:sz w:val="28"/>
          <w:szCs w:val="28"/>
        </w:rPr>
        <w:t>часто употребляющие (2-3 раза в месяц и более не только в связи с традиционными поводами, но и без поводов, “просто так”. Имеется место употребление алкоголя в больших дозах, что приводит к асоциальному поведению в состоянии опьянения).</w:t>
      </w:r>
    </w:p>
    <w:p>
      <w:pPr>
        <w:pStyle w:val="Normal"/>
        <w:ind w:firstLine="540"/>
        <w:jc w:val="both"/>
        <w:rPr>
          <w:sz w:val="28"/>
          <w:szCs w:val="28"/>
        </w:rPr>
      </w:pPr>
      <w:r>
        <w:rPr>
          <w:sz w:val="28"/>
          <w:szCs w:val="28"/>
        </w:rPr>
        <w:t>Прежде всего, следует отметить, что с возрастанием употребления алкогольных напитков подростками нарастает.</w:t>
      </w:r>
    </w:p>
    <w:p>
      <w:pPr>
        <w:pStyle w:val="Normal"/>
        <w:ind w:firstLine="540"/>
        <w:jc w:val="both"/>
        <w:rPr>
          <w:sz w:val="28"/>
          <w:szCs w:val="28"/>
        </w:rPr>
      </w:pPr>
      <w:r>
        <w:rPr>
          <w:sz w:val="28"/>
          <w:szCs w:val="28"/>
        </w:rPr>
        <w:t>Очень важен возраст первого приобщения к алкоголю: чем раньше произошло знакомство с алкоголем, тем выше риск, что к периоду юности подросток перерастет “традиционную” форму употребления алкогольных напитков.</w:t>
      </w:r>
    </w:p>
    <w:p>
      <w:pPr>
        <w:pStyle w:val="Normal"/>
        <w:ind w:firstLine="540"/>
        <w:jc w:val="both"/>
        <w:rPr>
          <w:sz w:val="28"/>
          <w:szCs w:val="28"/>
        </w:rPr>
      </w:pPr>
      <w:r>
        <w:rPr>
          <w:sz w:val="28"/>
          <w:szCs w:val="28"/>
        </w:rPr>
        <w:t>Мальчики в среднем в 4 раза чаще пробуют спиртное в раннем возрасте, чем девочки. Процесс приобщения к алкоголю у девочек протекает медленнее. Они позже в среднем на 2 года, чем мальчики, знакомятся с алкоголем; в более старшем возрасте происходит у них и наибольшее приобщение к употреблению спиртного 15-16 лет (у мальчиков в 13-14 лет).</w:t>
      </w:r>
    </w:p>
    <w:p>
      <w:pPr>
        <w:pStyle w:val="Normal"/>
        <w:ind w:firstLine="540"/>
        <w:jc w:val="both"/>
        <w:rPr/>
      </w:pPr>
      <w:r>
        <w:rPr>
          <w:sz w:val="28"/>
          <w:szCs w:val="28"/>
        </w:rPr>
        <w:t>Поводы первого приобщения к алкоголю очень разнообразны. Но прослеживается их характерная эволюция в зависимости от возраста. до 11 лет первое знакомство с алкоголем происходит либо случайно, либо его “дают” для аппетита, «лечат вином» или же ребенок сам из любопытства пробует спиртное (мотив, присущий главным образом мальчикам).В более старшем возрасте мотивами первого употребления алкоголя становятся традиционные поводы: “праздники” ,“семейное торжество”,”день рождения”,”гости” и т.д.. С 14-15 лет появляются такие поводы, как “неудобно было отставать от ребят” ‚“друзья уговорили” ,“за компанию” ,“для храбрости” и т.д. Мальчикам свойственны все эти группы мотивов первого знакомства с алкоголем. Для девочек типична в основном вторая, «традиционная» группа мотивов. Инициатива первого употребления алкоголя чаще всего принадлежит родителям и ближайшим родственникам.</w:t>
      </w:r>
    </w:p>
    <w:p>
      <w:pPr>
        <w:pStyle w:val="Normal"/>
        <w:ind w:firstLine="540"/>
        <w:jc w:val="both"/>
        <w:rPr>
          <w:sz w:val="28"/>
          <w:szCs w:val="28"/>
        </w:rPr>
      </w:pPr>
      <w:r>
        <w:rPr>
          <w:sz w:val="28"/>
          <w:szCs w:val="28"/>
        </w:rPr>
        <w:t>С точки зрения современной психологии, формирование и психологическое развитие ребенка происходит в результате тесного взаимодействия трех компонентов: биологического (организм ребенка, уровень его зрелости, особенности функционирования различных органов и систем), социального (люди с их делами, взглядами, отношениями, поступками, идеалами, среди которых живет и с которыми общается ребенок) и поведенческой активности ребенка, под которой понимается физическая и умственная (стремление узнать, что это такое, как устроено и т.д.) деятельность.</w:t>
      </w:r>
    </w:p>
    <w:p>
      <w:pPr>
        <w:pStyle w:val="Normal"/>
        <w:ind w:firstLine="540"/>
        <w:jc w:val="both"/>
        <w:rPr/>
      </w:pPr>
      <w:r>
        <w:rPr>
          <w:sz w:val="28"/>
          <w:szCs w:val="28"/>
        </w:rPr>
        <w:t>Среди упомянутых выше обязательных компонентов развития личности решающим является социальный фактор общения, взаимодействия и жизни среди других, в особенности взрослых, людей. Известный советский психолог А.Н.Леонтьев писал: «Если бы нашу планету постигла катастрофа, в результате которого остались бы в живых только маленькие дети, а все взрослое население погибло, то хотя человеческий род и не прекратился бы, однако история человечества неизбежно была бы прервана.Сокровища культуры продолжали бы существовать физически, но их некому было бы раскрывать для новых поколений. Машины бездействовали бы, книги оставались бы непрочитанными, художественные произведения утратили бы свою эстетическую функцию. История человечества должна была бы начаться вновь. Взрослые не только передают детям знания об окружающем мире, но и под их воздействием формируются взгляды, отношения к окружающему, складываются черты характера, образ жизни и поведения подрастающего человека.</w:t>
      </w:r>
    </w:p>
    <w:p>
      <w:pPr>
        <w:pStyle w:val="Normal"/>
        <w:ind w:firstLine="540"/>
        <w:jc w:val="both"/>
        <w:rPr>
          <w:sz w:val="28"/>
          <w:szCs w:val="28"/>
        </w:rPr>
      </w:pPr>
      <w:r>
        <w:rPr>
          <w:sz w:val="28"/>
          <w:szCs w:val="28"/>
        </w:rPr>
        <w:t>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 Неблагополучные семьи обязательно отражаются на детях. Не случайно подростки, употребляющие алкогольные напитки, как правило, живут именно в таких семьях.</w:t>
      </w:r>
    </w:p>
    <w:p>
      <w:pPr>
        <w:pStyle w:val="Normal"/>
        <w:ind w:firstLine="540"/>
        <w:jc w:val="both"/>
        <w:rPr>
          <w:sz w:val="28"/>
          <w:szCs w:val="28"/>
        </w:rPr>
      </w:pPr>
      <w:r>
        <w:rPr>
          <w:sz w:val="28"/>
          <w:szCs w:val="28"/>
        </w:rPr>
        <w:t>Функциональная неполноценность семей подростков, часто употребляющих алкоголь, выражается прежде всего, в напряженной психологической обстановке, конфликтных взаимоотношениях между членами семьи. Атмосфера постоянного психологического дискомфорта выталкивает детей на улицу под влияние друзей, компании, тем долее что в такой обстановке родителям часто не до них.</w:t>
      </w:r>
    </w:p>
    <w:p>
      <w:pPr>
        <w:pStyle w:val="Normal"/>
        <w:ind w:firstLine="540"/>
        <w:jc w:val="both"/>
        <w:rPr/>
      </w:pPr>
      <w:r>
        <w:rPr>
          <w:sz w:val="28"/>
          <w:szCs w:val="28"/>
        </w:rPr>
        <w:t>Характер употребления алкоголя в семье оказывает чрезвычайно большое влияние на ребенка. Существование в семье “питейных традиций” становится объектом наблюдения и подражания ребенка. При этом мальчики больше стараются быть похожи на отца, А девочки- на мать, поэтому трезвенническое поведение матери при злоупотреблении алкоголем отца в подавляющем большинстве случаев не становится объектом подражания сына.</w:t>
      </w:r>
    </w:p>
    <w:p>
      <w:pPr>
        <w:pStyle w:val="Normal"/>
        <w:ind w:firstLine="540"/>
        <w:jc w:val="both"/>
        <w:rPr>
          <w:sz w:val="28"/>
          <w:szCs w:val="28"/>
        </w:rPr>
      </w:pPr>
      <w:r>
        <w:rPr>
          <w:sz w:val="28"/>
          <w:szCs w:val="28"/>
        </w:rPr>
        <w:t>Будучи в большинстве своем структурно и функционально нездоровыми, семьи подростков, часто употребляющих спиртное, чаще всего оказываются не в состоянии выполнить и свою прямую задачу-воспитание детей. Отсутствие внимания к детям со стороны родителей обуславливается и другими факторами. В неполных семьях чаще встречается отсутствие надзора и внимания к ребенку, подростку, чем в полных. Оказывает влияние на внимание к детям в семье и такой фактор, как уровень образования родителей. С повышением уровня образования родителей возрастает и внимание, уделяемое ими своим детям. Это можно объяснить тем, что уровень образования родителей определяет в какой-то мере и уровень общей культуры семьи, широту кругозора, разносторонность интересов. А это позволяет не только следить за развитием склонностей и интересов ребенка, но и направляет его.</w:t>
      </w:r>
    </w:p>
    <w:p>
      <w:pPr>
        <w:pStyle w:val="Normal"/>
        <w:ind w:firstLine="540"/>
        <w:jc w:val="both"/>
        <w:rPr/>
      </w:pPr>
      <w:r>
        <w:rPr>
          <w:sz w:val="28"/>
          <w:szCs w:val="28"/>
        </w:rPr>
        <w:t>Жилищные и материальные условия жизни семьи имеют лишь относительное значение для развития злоупотребления алкоголем несовершеннолетними. С ухудшением материальных и жилищных условий жизни семьи ухудшается и психологический климат в ней, возрастает напряженность во взаимоотношениях между членами семьи.</w:t>
      </w:r>
    </w:p>
    <w:p>
      <w:pPr>
        <w:pStyle w:val="Normal"/>
        <w:ind w:firstLine="540"/>
        <w:jc w:val="both"/>
        <w:rPr>
          <w:sz w:val="28"/>
          <w:szCs w:val="28"/>
        </w:rPr>
      </w:pPr>
      <w:r>
        <w:rPr>
          <w:sz w:val="28"/>
          <w:szCs w:val="28"/>
        </w:rPr>
        <w:t>Неблагоприятные условия семейного воспитания в сочетании с психологическими особенностями периода отрочества приводят к формированию у подростков “группы риска” своеобразного стиля или образа жизни с характерным отклонением поведения с выраженным влиянием подростковой группы.</w:t>
      </w:r>
    </w:p>
    <w:p>
      <w:pPr>
        <w:pStyle w:val="Normal"/>
        <w:ind w:firstLine="540"/>
        <w:jc w:val="both"/>
        <w:rPr>
          <w:sz w:val="28"/>
          <w:szCs w:val="28"/>
        </w:rPr>
      </w:pPr>
      <w:r>
        <w:rPr>
          <w:sz w:val="28"/>
          <w:szCs w:val="28"/>
        </w:rPr>
        <w:t>Подростками “группы риска” отличаются, прежде всего, пренебрежительным отношением к своим социальным функциям и обязанностям, т.е. к освоению программы средней школы, обучению.</w:t>
      </w:r>
    </w:p>
    <w:p>
      <w:pPr>
        <w:pStyle w:val="Normal"/>
        <w:ind w:firstLine="540"/>
        <w:jc w:val="both"/>
        <w:rPr/>
      </w:pPr>
      <w:r>
        <w:rPr>
          <w:sz w:val="28"/>
          <w:szCs w:val="28"/>
        </w:rPr>
        <w:t>для подростков “группы риска” характерно неумение содержательно проводить свой досуг. Для них характерны такие занятия, как азартные игры, посещение кафе, баров, ”потребление” популярной музыки.</w:t>
      </w:r>
    </w:p>
    <w:p>
      <w:pPr>
        <w:pStyle w:val="Normal"/>
        <w:ind w:firstLine="540"/>
        <w:jc w:val="both"/>
        <w:rPr/>
      </w:pPr>
      <w:r>
        <w:rPr>
          <w:sz w:val="28"/>
          <w:szCs w:val="28"/>
        </w:rPr>
        <w:t>Бессодержательное времяпровождение, которое занимает первое место среди “факторов риска”, способствует частому употреблению алкоголя подростками.</w:t>
      </w:r>
    </w:p>
    <w:p>
      <w:pPr>
        <w:pStyle w:val="Normal"/>
        <w:ind w:firstLine="540"/>
        <w:jc w:val="both"/>
        <w:rPr/>
      </w:pPr>
      <w:r>
        <w:rPr>
          <w:sz w:val="28"/>
          <w:szCs w:val="28"/>
        </w:rPr>
        <w:t>Многие исследователи отмечают, что подросток, независимо от своего опыта употребления алкоголя, полученного в родительском доме, тем чаще употребляет алкоголь, чем больше у него пьющих друзей и чем сильнее социальное давление с их стороны. Для подростков характерны такие специфические психические (психологические) проявления, как стремление к самостоятельности (реакция эмансипации), сближение со сверстниками (реакция группирования). Подростки стремятся уйти из-под опеки семьи, большим авторитетом у них начинают пользоваться товарищи, сверстники из подростковой группы.</w:t>
      </w:r>
    </w:p>
    <w:p>
      <w:pPr>
        <w:pStyle w:val="Normal"/>
        <w:ind w:firstLine="540"/>
        <w:jc w:val="both"/>
        <w:rPr/>
      </w:pPr>
      <w:r>
        <w:rPr>
          <w:sz w:val="28"/>
          <w:szCs w:val="28"/>
        </w:rPr>
        <w:t>Таким образом, неблагоприятные биологические факторы являются своего рода катализатором процесса злоупотребления алкоголем, порождаемого неблагоприятными семейными и поведенческими факторами.</w:t>
      </w:r>
    </w:p>
    <w:p>
      <w:pPr>
        <w:pStyle w:val="Normal"/>
        <w:ind w:firstLine="540"/>
        <w:jc w:val="center"/>
        <w:rPr>
          <w:b/>
          <w:b/>
          <w:sz w:val="28"/>
          <w:szCs w:val="28"/>
        </w:rPr>
      </w:pPr>
      <w:r>
        <w:rPr>
          <w:b/>
          <w:sz w:val="28"/>
          <w:szCs w:val="28"/>
        </w:rPr>
        <w:t>Особенности формирования алкогольной болезни у подростков</w:t>
      </w:r>
    </w:p>
    <w:p>
      <w:pPr>
        <w:pStyle w:val="Normal"/>
        <w:ind w:firstLine="540"/>
        <w:jc w:val="both"/>
        <w:rPr>
          <w:sz w:val="28"/>
          <w:szCs w:val="28"/>
        </w:rPr>
      </w:pPr>
      <w:r>
        <w:rPr>
          <w:sz w:val="28"/>
          <w:szCs w:val="28"/>
        </w:rPr>
        <w:t>Многие исследователи единодушно подчеркивают, что формирование алкоголизма в значительной мере зависит от того, в каком возрасте произошло приобщение к алкогольным напиткам. Чем раньше ребенок впервые приобщился к алкогольным напиткам, а затем стал их систематически употреблять, тем короче период формирования алкогольной болезни. Раннее приобщение детей к алкоголю является одним из факторов, способствующих развитию пьянства и алкоголизма в старших возрастных группах.</w:t>
      </w:r>
    </w:p>
    <w:p>
      <w:pPr>
        <w:pStyle w:val="Normal"/>
        <w:ind w:firstLine="540"/>
        <w:jc w:val="both"/>
        <w:rPr>
          <w:sz w:val="28"/>
          <w:szCs w:val="28"/>
        </w:rPr>
      </w:pPr>
      <w:r>
        <w:rPr>
          <w:sz w:val="28"/>
          <w:szCs w:val="28"/>
        </w:rPr>
        <w:t>Состояние опьянения у подростков отличается первоначально большой индивидуальностью, но у многих отмечается укороченная и нестойкая эйфория, растормаживание влечений. Характерным для несовершеннолетних является “культивирование” состояния опьянения, Это достигается особой эмоциональной заражаемостью в периоде “ожидания”, коллективной взаимоиндукцией во время ритуала принятия спиртного. Очень редко встречается полное отсутствие эмоциональной реакции в состоянии опьянения, когда, по словам подростков, ”настроение не меняется, только нарушается походка и мутит в голове”.</w:t>
      </w:r>
    </w:p>
    <w:p>
      <w:pPr>
        <w:pStyle w:val="Normal"/>
        <w:ind w:firstLine="540"/>
        <w:jc w:val="both"/>
        <w:rPr/>
      </w:pPr>
      <w:r>
        <w:rPr>
          <w:sz w:val="28"/>
          <w:szCs w:val="28"/>
        </w:rPr>
        <w:t>Со временем расширяется круг возможных поводов к приему алкоголя. Спиртные напитки употребляются “от нечего делать”, ”для поиска уличных приключений”, “за компанию”, ”для храбрости” перед танцами. Первоначальная устойчивость к действию алкоголя подростков не велика (75-IООмл. водки) и чем моложе возраст, в котором произошло первое опьянение, тем она меньше.</w:t>
      </w:r>
    </w:p>
    <w:p>
      <w:pPr>
        <w:pStyle w:val="Normal"/>
        <w:ind w:firstLine="540"/>
        <w:jc w:val="both"/>
        <w:rPr>
          <w:sz w:val="28"/>
          <w:szCs w:val="28"/>
        </w:rPr>
      </w:pPr>
      <w:r>
        <w:rPr>
          <w:sz w:val="28"/>
          <w:szCs w:val="28"/>
        </w:rPr>
        <w:t>При употреблении алкоголя до 2-З раз в месяц устойчивость подростка к действию алкоголя начинает возрастать. Это воспринимается в компании сверстников как признак особой “силы духа”, отличающей лидера.</w:t>
      </w:r>
    </w:p>
    <w:p>
      <w:pPr>
        <w:pStyle w:val="Normal"/>
        <w:ind w:firstLine="540"/>
        <w:jc w:val="both"/>
        <w:rPr>
          <w:sz w:val="28"/>
          <w:szCs w:val="28"/>
        </w:rPr>
      </w:pPr>
      <w:r>
        <w:rPr>
          <w:sz w:val="28"/>
          <w:szCs w:val="28"/>
        </w:rPr>
        <w:t>Аналогично формируется психологическая готовность к некритическому восприятию алкогольных обычаев. Употребление алкоголя в дальнейшем становится регулярным (2-З раза в неделю). Естественной нормой поведения считается употребление спиртных напитков перед танцами, в выходные дни, с получки, при встрече с друзьями и т.д.</w:t>
      </w:r>
    </w:p>
    <w:p>
      <w:pPr>
        <w:pStyle w:val="Normal"/>
        <w:ind w:firstLine="540"/>
        <w:jc w:val="both"/>
        <w:rPr/>
      </w:pPr>
      <w:r>
        <w:rPr>
          <w:sz w:val="28"/>
          <w:szCs w:val="28"/>
        </w:rPr>
        <w:t>У подростков утрачивается не только определенность в вопросах профессиональной ориентации, но и сама установка на трудовую деятельность. Круг активной социальной жизни ограничивается проблемами и интересами “алкогольной” компании. С увеличением устойчивости к употреблению спиртного до 4-5 кратного уровня (относительно первоначальной) утрачивается биологические защитные механизмы: не возникает уже чувства отвращения при передозировке, исчезает защитный рвотный рефлекс. Появление этих симптомов не оценивается должным образом подростками, имеющими перед собой пример более “опытных” товарищей, зачастую сформировавшихся алкоголиков. Влияние порочных алкогольных обычаев наиболее полно проявляется в таких формах опьянения, когда напиваться до состояния оглушения, является требуемым “нормального” завершения застолья. У подростков из такой среды отмечается убежденность, что пить надо кончать, только когда уже “отключаешься” и уже плохо.</w:t>
      </w:r>
    </w:p>
    <w:p>
      <w:pPr>
        <w:pStyle w:val="Normal"/>
        <w:ind w:firstLine="540"/>
        <w:jc w:val="both"/>
        <w:rPr>
          <w:sz w:val="28"/>
          <w:szCs w:val="28"/>
        </w:rPr>
      </w:pPr>
      <w:r>
        <w:rPr>
          <w:sz w:val="28"/>
          <w:szCs w:val="28"/>
        </w:rPr>
        <w:t>Употребление алкоголя становится основным смыслообразующим мотивом поведения. Изменяется вся иерархия мотивов и личностных ценностей. Происходит своеобразный сдвиг восприятия поведения собственного и окружающих в состоянии алкогольного опьянения.</w:t>
      </w:r>
    </w:p>
    <w:p>
      <w:pPr>
        <w:pStyle w:val="Normal"/>
        <w:ind w:firstLine="540"/>
        <w:jc w:val="both"/>
        <w:rPr>
          <w:sz w:val="28"/>
          <w:szCs w:val="28"/>
        </w:rPr>
      </w:pPr>
      <w:r>
        <w:rPr>
          <w:sz w:val="28"/>
          <w:szCs w:val="28"/>
        </w:rPr>
        <w:t>Пьяницами считаются лишь глубоко деградировавшие, утратившие всякий социальный престиж алкоголики. Складывается такой стереотип поведения, когда все жизненные проблемы решаются и порождаются употреблением спиртного. Пьют для того, “чтобы отключиться”, “забыть неприятности” и т.д.</w:t>
      </w:r>
    </w:p>
    <w:p>
      <w:pPr>
        <w:pStyle w:val="Normal"/>
        <w:ind w:firstLine="540"/>
        <w:jc w:val="both"/>
        <w:rPr>
          <w:sz w:val="28"/>
          <w:szCs w:val="28"/>
        </w:rPr>
      </w:pPr>
      <w:r>
        <w:rPr>
          <w:sz w:val="28"/>
          <w:szCs w:val="28"/>
        </w:rPr>
        <w:t>Некоторые из юношей, опять-таки усваивая алкогольные обычаи, принятые в компании, рано знакомятся с различными суррогатами алкоголя, пробуют пить одеколон, духи и т.д.</w:t>
      </w:r>
    </w:p>
    <w:p>
      <w:pPr>
        <w:pStyle w:val="Normal"/>
        <w:ind w:firstLine="540"/>
        <w:jc w:val="both"/>
        <w:rPr/>
      </w:pPr>
      <w:r>
        <w:rPr>
          <w:sz w:val="28"/>
          <w:szCs w:val="28"/>
        </w:rPr>
        <w:t>Лживость больных алкоголем известна. У подростков же, злоупотребляющих алкоголем, она особенно эмоциональна непоследовательна и наиболее демонстративно выражается в стремлении скрыть истинные причины и размеры пьянства. Такие несовершеннолетние утверждают, что пьют редко и мало, что их надо считать едва не абсолютными трезвенниками, либо наоборот, подносят утяжеленный алкогольный анамнез. Трезвость представляется им сталь чуждой и неестественной, что нужны, по их мнению, особые причины, чтобы не пьянствовать. Для несовершеннолетних характерны наигранность, бесцеремонность, развязность, бахвальство, которые в условиях строгого контроля легко сменяются подавленностью, беспомощностью и пассивной подчиненностью. Подростки все более полагаются на случай, ”везение”. У них наблюдаются легковерность и поверхностность суждений, излишняя словоохотливость.</w:t>
      </w:r>
    </w:p>
    <w:p>
      <w:pPr>
        <w:pStyle w:val="Normal"/>
        <w:ind w:firstLine="540"/>
        <w:jc w:val="center"/>
        <w:rPr>
          <w:b/>
          <w:b/>
          <w:sz w:val="28"/>
          <w:szCs w:val="28"/>
        </w:rPr>
      </w:pPr>
      <w:r>
        <w:rPr>
          <w:b/>
          <w:sz w:val="28"/>
          <w:szCs w:val="28"/>
        </w:rPr>
        <w:t>Влияние алкоголя на потомство</w:t>
      </w:r>
    </w:p>
    <w:p>
      <w:pPr>
        <w:pStyle w:val="Normal"/>
        <w:ind w:firstLine="540"/>
        <w:jc w:val="both"/>
        <w:rPr>
          <w:sz w:val="28"/>
          <w:szCs w:val="28"/>
        </w:rPr>
      </w:pPr>
      <w:r>
        <w:rPr>
          <w:sz w:val="28"/>
          <w:szCs w:val="28"/>
        </w:rPr>
        <w:t>Было доказано, что дети в семьях алкоголиков не обязательно вырастают пьяницами, но тем не менее именно в таких семьях это случается значительно чаще, чем в остальных. Тут играет роль как непосредственное влияние алкоголя на развивающийся плод и на новорожденного, так и влияние воспитания и дурного родительского примера, недостаточного питания и вообще плохих условий жизни детей в семьях алкоголиков.</w:t>
      </w:r>
    </w:p>
    <w:p>
      <w:pPr>
        <w:pStyle w:val="Normal"/>
        <w:ind w:firstLine="540"/>
        <w:jc w:val="both"/>
        <w:rPr>
          <w:sz w:val="28"/>
          <w:szCs w:val="28"/>
        </w:rPr>
      </w:pPr>
      <w:r>
        <w:rPr>
          <w:sz w:val="28"/>
          <w:szCs w:val="28"/>
        </w:rPr>
        <w:t>Клинические наблюдения убеждают, что у алкоголиков нередко рождаются слабые дети, страдающие нервными и психическими болезнями, в частности эпилепсией. Их умственное развитие иногда задерживается.</w:t>
      </w:r>
    </w:p>
    <w:p>
      <w:pPr>
        <w:pStyle w:val="Normal"/>
        <w:ind w:firstLine="540"/>
        <w:jc w:val="both"/>
        <w:rPr/>
      </w:pPr>
      <w:r>
        <w:rPr>
          <w:sz w:val="28"/>
          <w:szCs w:val="28"/>
        </w:rPr>
        <w:t>Установлено, что злоупотребление алкоголем мужчинами в течении 4-5 лет влечет за собой умственную неполноценность потомства, степень которой пропорциональна длительности заболевания алкоголизмом родителей.</w:t>
      </w:r>
    </w:p>
    <w:p>
      <w:pPr>
        <w:pStyle w:val="Normal"/>
        <w:ind w:firstLine="540"/>
        <w:jc w:val="both"/>
        <w:rPr>
          <w:sz w:val="28"/>
          <w:szCs w:val="28"/>
        </w:rPr>
      </w:pPr>
      <w:r>
        <w:rPr>
          <w:sz w:val="28"/>
          <w:szCs w:val="28"/>
        </w:rPr>
        <w:t>Здоровье будущего ребенка определяется рядом факторов: во-первых, это условия формирования половых клеток матери и отца; во-вторых, условия внутриутробного развития плода; в-третьих, роды, период грудного вскармливания; наконец, в-четвертых, условия внешней среды, в которой будет протекать жизнь родившегося ребенка.</w:t>
      </w:r>
    </w:p>
    <w:p>
      <w:pPr>
        <w:pStyle w:val="Normal"/>
        <w:ind w:firstLine="540"/>
        <w:jc w:val="both"/>
        <w:rPr>
          <w:sz w:val="28"/>
          <w:szCs w:val="28"/>
        </w:rPr>
      </w:pPr>
      <w:r>
        <w:rPr>
          <w:sz w:val="28"/>
          <w:szCs w:val="28"/>
        </w:rPr>
        <w:t>На всех этапах формирования организма контакт с алкогольным ядом опасен и может в дальнейшем появиться нарушениями физического и психического здоровья.</w:t>
      </w:r>
    </w:p>
    <w:p>
      <w:pPr>
        <w:pStyle w:val="Normal"/>
        <w:ind w:firstLine="540"/>
        <w:jc w:val="both"/>
        <w:rPr/>
      </w:pPr>
      <w:r>
        <w:rPr>
          <w:sz w:val="28"/>
          <w:szCs w:val="28"/>
        </w:rPr>
        <w:t>Однако характер нарушений здоровья зависит прежде всего от того, в каком периоде развития алкоголь воздействует на организм. Действие алкоголя в период внутриутробного развития плода приводит к недоразвитию плода, рождению ослабленных детей, высокой детской смертности к рождению детей с врожденными недоразвитием отдельных органов, с уродствами.</w:t>
      </w:r>
    </w:p>
    <w:p>
      <w:pPr>
        <w:pStyle w:val="Normal"/>
        <w:ind w:firstLine="540"/>
        <w:jc w:val="both"/>
        <w:rPr>
          <w:sz w:val="28"/>
          <w:szCs w:val="28"/>
        </w:rPr>
      </w:pPr>
      <w:r>
        <w:rPr>
          <w:sz w:val="28"/>
          <w:szCs w:val="28"/>
        </w:rPr>
        <w:t>Алкоголь, принимаемый матерью в период грудного вскармливания ребенка, вызывает у него расстройства нервной системы, нарушения в психической сфере, различные заболевания органов пищеварения, печени, почек, сердечно-сосудистой системы, легких, тормозит умственное развитие.</w:t>
      </w:r>
    </w:p>
    <w:p>
      <w:pPr>
        <w:pStyle w:val="Normal"/>
        <w:ind w:firstLine="540"/>
        <w:jc w:val="both"/>
        <w:rPr>
          <w:sz w:val="28"/>
          <w:szCs w:val="28"/>
        </w:rPr>
      </w:pPr>
      <w:r>
        <w:rPr>
          <w:sz w:val="28"/>
          <w:szCs w:val="28"/>
        </w:rPr>
        <w:t>Несмотря на возросший культурный уровень населения, телевидения, будущие родители все еще недостаточно осведомлены об опасностях, которые таит зачатие ребенка в состоянии опьянения. В то же время известно, что достаточно однократного опьянения обычно трезвых отца и матери, чтобы зачатие происшедшее в тот день, было патологичным.</w:t>
      </w:r>
    </w:p>
    <w:p>
      <w:pPr>
        <w:pStyle w:val="Normal"/>
        <w:ind w:firstLine="540"/>
        <w:jc w:val="both"/>
        <w:rPr/>
      </w:pPr>
      <w:r>
        <w:rPr>
          <w:sz w:val="28"/>
          <w:szCs w:val="28"/>
        </w:rPr>
        <w:t>Попадая в кровь плода, алкоголь вызывает характерные пороки его развития, которые получили в медицинской литературе название алкогольного синдрома плода. Он характеризуется отставанием в развитии ребенка, уменьшенными размерами головы, умственным недоразвитием, типичным лицом с коротким вздернутым носом, маленьким подбородком, узкой красной каймой губ, узкими раскосыми глазами, могут быть врожденные незаращения верхней губы и неба и другие пороки развития.</w:t>
      </w:r>
    </w:p>
    <w:p>
      <w:pPr>
        <w:pStyle w:val="Normal"/>
        <w:ind w:firstLine="540"/>
        <w:jc w:val="both"/>
        <w:rPr>
          <w:sz w:val="28"/>
          <w:szCs w:val="28"/>
        </w:rPr>
      </w:pPr>
      <w:r>
        <w:rPr>
          <w:sz w:val="28"/>
          <w:szCs w:val="28"/>
        </w:rPr>
        <w:t>Новее же, основное значение в развитии хронического алкоголизма имеют факторы внешней среды, а не наследственное предрасположение к этому заболеванию.</w:t>
      </w:r>
    </w:p>
    <w:p>
      <w:pPr>
        <w:pStyle w:val="Normal"/>
        <w:ind w:firstLine="540"/>
        <w:jc w:val="center"/>
        <w:rPr>
          <w:b/>
          <w:b/>
          <w:sz w:val="28"/>
          <w:szCs w:val="28"/>
        </w:rPr>
      </w:pPr>
      <w:r>
        <w:rPr>
          <w:b/>
          <w:sz w:val="28"/>
          <w:szCs w:val="28"/>
        </w:rPr>
        <w:t>Хронический алкоголизм и его последствия.</w:t>
      </w:r>
    </w:p>
    <w:p>
      <w:pPr>
        <w:pStyle w:val="Normal"/>
        <w:ind w:firstLine="540"/>
        <w:jc w:val="both"/>
        <w:rPr/>
      </w:pPr>
      <w:r>
        <w:rPr>
          <w:sz w:val="28"/>
          <w:szCs w:val="28"/>
        </w:rPr>
        <w:t>Признаки алкоголизма необходимо знать, чтобы успешно бороться с этим злом. Одним из основных симптомов хронического алкоголизма уже на ранних стадиях заболевания - это болезненная тяга, труднопреодолимое влечение к алкоголю, сопровождающееся потерей меры, контроль за количеством выпитого.</w:t>
      </w:r>
    </w:p>
    <w:p>
      <w:pPr>
        <w:pStyle w:val="Normal"/>
        <w:ind w:firstLine="540"/>
        <w:jc w:val="both"/>
        <w:rPr>
          <w:sz w:val="28"/>
          <w:szCs w:val="28"/>
        </w:rPr>
      </w:pPr>
      <w:r>
        <w:rPr>
          <w:sz w:val="28"/>
          <w:szCs w:val="28"/>
        </w:rPr>
        <w:t>Как и многие заболевания, хронический алкоголизм протекает по стадиям.</w:t>
      </w:r>
    </w:p>
    <w:p>
      <w:pPr>
        <w:pStyle w:val="Normal"/>
        <w:ind w:firstLine="540"/>
        <w:jc w:val="both"/>
        <w:rPr/>
      </w:pPr>
      <w:r>
        <w:rPr>
          <w:sz w:val="28"/>
          <w:szCs w:val="28"/>
        </w:rPr>
        <w:t>Главное, что определяет возникновение начального этапа хронического алкоголизма,- это все чаще и все ярче пробуждающееся жадное влечение к спиртному. У людей, страдающих алкоголизмом, принятая доза алкоголя не ослабляет влечение к нему, а, наоборот, усиливает эту тягу. Они не могут остановиться и пьют, пока не опьянеют, пока не утолят свою «жажду». При этом толерантность (терпимость) к алкоголю постепенно нарастает в следствии того, что возникает своеобразная адаптация организма. Высокая толерантность, способность выпивать много, наблюдается только в начальных и средних стадиях хронического алкоголизма. Но в конце концов у всех, у одних раньше, у других позже, наступает интолерантность: они быстро и сильно пьянеют от таких количеств спиртного, которое раньше вызывали у них лишь легкое опьянение.</w:t>
      </w:r>
    </w:p>
    <w:p>
      <w:pPr>
        <w:pStyle w:val="Normal"/>
        <w:ind w:firstLine="540"/>
        <w:jc w:val="both"/>
        <w:rPr>
          <w:sz w:val="28"/>
          <w:szCs w:val="28"/>
        </w:rPr>
      </w:pPr>
      <w:r>
        <w:rPr>
          <w:sz w:val="28"/>
          <w:szCs w:val="28"/>
        </w:rPr>
        <w:t>В результате длительного отравления у страдающих хроническим алкоголизмом развивается так называемое астеническое состояние повышенная истощаемость, раздражительность, равнодушное отношение к работе, пугливость, различные страхи, бессонница. Иногда появляется чувство раскаяния, стыд.</w:t>
      </w:r>
    </w:p>
    <w:p>
      <w:pPr>
        <w:pStyle w:val="Normal"/>
        <w:ind w:firstLine="540"/>
        <w:jc w:val="both"/>
        <w:rPr>
          <w:sz w:val="28"/>
          <w:szCs w:val="28"/>
        </w:rPr>
      </w:pPr>
      <w:r>
        <w:rPr>
          <w:sz w:val="28"/>
          <w:szCs w:val="28"/>
        </w:rPr>
        <w:t>Нельзя сказать, что больной алкоголизмом не противится пагубной страсти. Чаще всего (особенно в начальной стадии болезни) он горько раскаивается в своем поведении, искренне страдает, видя ущерб, наносимый себе, семье, работе, принимает решение бросить пить, но, как правило, не удерживается от очередного соблазна.</w:t>
      </w:r>
    </w:p>
    <w:p>
      <w:pPr>
        <w:pStyle w:val="Normal"/>
        <w:ind w:firstLine="540"/>
        <w:jc w:val="both"/>
        <w:rPr/>
      </w:pPr>
      <w:r>
        <w:rPr>
          <w:sz w:val="28"/>
          <w:szCs w:val="28"/>
        </w:rPr>
        <w:t>В следующей стадии-стадии разгара заболевания ведущим признаком наряду с еще более сильным патологическим влечением к алкоголю становится так называемый похмельный синдром - сложный комплекс нарушений различных функций организма, возникающий каждый раз после того, как состояние алкогольного опьянения проходит.</w:t>
      </w:r>
    </w:p>
    <w:p>
      <w:pPr>
        <w:pStyle w:val="Normal"/>
        <w:ind w:firstLine="540"/>
        <w:jc w:val="both"/>
        <w:rPr/>
      </w:pPr>
      <w:r>
        <w:rPr>
          <w:sz w:val="28"/>
          <w:szCs w:val="28"/>
        </w:rPr>
        <w:t>Эта нарушения сопровождаются тягостными ощущениями - резкой слабостью, потливостью, чувством разбитости, головной болью, головокружением, тошнотой, сердцебиением, дрожанием во всем теле. Больной вял, подавлен, испытывает горькое чувство вины, раскаяния, его нередко охватывают тревожные ожидания грозящих неприятностей.</w:t>
      </w:r>
    </w:p>
    <w:p>
      <w:pPr>
        <w:pStyle w:val="Normal"/>
        <w:ind w:firstLine="540"/>
        <w:jc w:val="both"/>
        <w:rPr>
          <w:sz w:val="28"/>
          <w:szCs w:val="28"/>
        </w:rPr>
      </w:pPr>
      <w:r>
        <w:rPr>
          <w:sz w:val="28"/>
          <w:szCs w:val="28"/>
        </w:rPr>
        <w:t>Во второй стадии развития алкоголизма не надо представлять себе больных целиком, безраздельно захваченных влечением к спиртному, полностью одержимых “демоном пьянства”. Даже при наличии значительного психического ущерба, главным образом слабости воли, в больном, страдающем хроническим алкоголизмом, борются два начала: желание бросить пить и тяга к алкоголю. Первое выражается в раскаяние, обещаниях, клятвах, в обращениях в лечебные учреждения за помощью, второе в нарушениях этих клятв, в “срывах” и т.д. Поэтому одна из задач лечения и профилактики алкоголизма усилить первое из двух начал, повысить веру человека в свои силы, помочь ему осознать существо и серьезность опасности.</w:t>
      </w:r>
    </w:p>
    <w:p>
      <w:pPr>
        <w:pStyle w:val="Normal"/>
        <w:ind w:firstLine="540"/>
        <w:jc w:val="both"/>
        <w:rPr/>
      </w:pPr>
      <w:r>
        <w:rPr>
          <w:sz w:val="28"/>
          <w:szCs w:val="28"/>
        </w:rPr>
        <w:t>К сожалению, остается очень мало надежды на излечение, если хронический алкоголизм переходит в третью стадию-стадию исхода. Здесь уже не приходится говорить о какой бы то ни было серьезной внутренней борьбе с пагубным влечением: интеллектуальные, эмоциональные и волевые, ресурсы личности настолько оскудели, что желанию выпить, по существу, ничто не противостоит. При третьей стадии хронического алкоголизма можно наблюдать такую деградацию личности, которая уже дает право говорить об алкогольном слабоумии. У больных ослаблено внимание, в работе они допускают грубые ошибки, нетерпеливы, не доводят дело до конца, быстро устают. Резко страдает память в особенности запоминание нового. Не приобретаются свежие знания, не создается новый опыт. Это приводит к фактическому выключению алкоголика из активной жизни.</w:t>
      </w:r>
    </w:p>
    <w:p>
      <w:pPr>
        <w:pStyle w:val="Normal"/>
        <w:ind w:firstLine="540"/>
        <w:jc w:val="both"/>
        <w:rPr/>
      </w:pPr>
      <w:r>
        <w:rPr>
          <w:sz w:val="28"/>
          <w:szCs w:val="28"/>
        </w:rPr>
        <w:t>В определенной степени спасает пьющих то обстоятельство, что кровь, оттекающая от желудка и кишечника, прежде чем достичь клеток различных органов, проходит через главную химическую “лабораторию” организма печень и в ней благодаря обеззараживающей деятельности ее клеток в значительной степени очищается от ядовитых примесей. Но “санитарная” функция печени не беспредельна. И когда ядовитых соединений в крови оказывается слишком много, печень перестает справляться с этим напором вредных веществ. В результате яды, в частности алкоголь, начинают свободно проходить через ее химические фильтры...</w:t>
      </w:r>
    </w:p>
    <w:p>
      <w:pPr>
        <w:pStyle w:val="Normal"/>
        <w:ind w:firstLine="540"/>
        <w:jc w:val="both"/>
        <w:rPr/>
      </w:pPr>
      <w:r>
        <w:rPr>
          <w:sz w:val="28"/>
          <w:szCs w:val="28"/>
        </w:rPr>
        <w:t>Не так давно фраза: “Кто не запьет с такой женой!” символизировала отношение к роли семьи в судьбе алкоголика. Лечебные программы в основном были нацелены на изоляцию хронически зависимых лиц от их “ненормальных домашних” и периодическое направление на лечение по программе “Анонимные алкоголики”. Семейными же проблемами всерьез никто не занимался.</w:t>
      </w:r>
    </w:p>
    <w:p>
      <w:pPr>
        <w:pStyle w:val="Normal"/>
        <w:ind w:firstLine="540"/>
        <w:jc w:val="center"/>
        <w:rPr>
          <w:b/>
          <w:b/>
          <w:sz w:val="28"/>
          <w:szCs w:val="28"/>
        </w:rPr>
      </w:pPr>
      <w:r>
        <w:rPr>
          <w:b/>
          <w:sz w:val="28"/>
          <w:szCs w:val="28"/>
        </w:rPr>
        <w:t>Заключение</w:t>
      </w:r>
    </w:p>
    <w:p>
      <w:pPr>
        <w:pStyle w:val="Normal"/>
        <w:ind w:firstLine="540"/>
        <w:jc w:val="both"/>
        <w:rPr>
          <w:sz w:val="28"/>
          <w:szCs w:val="28"/>
        </w:rPr>
      </w:pPr>
      <w:r>
        <w:rPr>
          <w:sz w:val="28"/>
          <w:szCs w:val="28"/>
        </w:rPr>
        <w:t>Наше представления о том, что если химическое вещество (алкоголь) выведено из организма, то, например, улучшение отношений в семье лишь дело времени. Проблемы должны исчезнуть сами собой .Однако и после лечения люди продолжают жить в обстановке постоянных оскорблений, ущемленного чувства человеческого достоинства, полной зависимости от другого, депрессии. При внимательном изучении выясняется, что многие из таких супругов выросли или в семьях алкоголиков, или в других неблагополучных семьях и это в их судьбе, в стиле поведения играет немаловажную роль.</w:t>
      </w:r>
    </w:p>
    <w:p>
      <w:pPr>
        <w:pStyle w:val="Normal"/>
        <w:ind w:firstLine="540"/>
        <w:jc w:val="both"/>
        <w:rPr>
          <w:sz w:val="28"/>
          <w:szCs w:val="28"/>
        </w:rPr>
      </w:pPr>
      <w:r>
        <w:rPr>
          <w:sz w:val="28"/>
          <w:szCs w:val="28"/>
        </w:rPr>
        <w:t>В семьях, где имеет место физическое или даже словесное оскорбление, чтобы оградить себя от насилия, необходимо создать кодекс поведения...</w:t>
      </w:r>
    </w:p>
    <w:p>
      <w:pPr>
        <w:pStyle w:val="Normal"/>
        <w:ind w:firstLine="540"/>
        <w:jc w:val="both"/>
        <w:rPr/>
      </w:pPr>
      <w:r>
        <w:rPr>
          <w:sz w:val="28"/>
          <w:szCs w:val="28"/>
        </w:rPr>
        <w:t>Эти правила, однако, не готовят нас к здоровым, в частности интимным, отношениям. К сожалению, те, кто родился в системе, где необходимы были правила выживания, не ведают, что эти правила не распространяются на жизнь за пределами семьи. Поэтому указанные модели поведения продолжают действовать и в дальнейшем. Взаимозависимые находят для общения других взаимозависимых и живут в состоянии постоянного кризиса душевного и физического.</w:t>
      </w:r>
    </w:p>
    <w:p>
      <w:pPr>
        <w:pStyle w:val="Normal"/>
        <w:ind w:firstLine="540"/>
        <w:jc w:val="both"/>
        <w:rPr>
          <w:sz w:val="28"/>
          <w:szCs w:val="28"/>
        </w:rPr>
      </w:pPr>
      <w:r>
        <w:rPr>
          <w:sz w:val="28"/>
          <w:szCs w:val="28"/>
        </w:rPr>
        <w:t>Даже в семьях, где химическая зависимость открыто признается, тем не менее существует полное отрицание того, что это может оказывать влияние на членов семьи.</w:t>
      </w:r>
    </w:p>
    <w:p>
      <w:pPr>
        <w:pStyle w:val="Normal"/>
        <w:ind w:firstLine="540"/>
        <w:jc w:val="both"/>
        <w:rPr>
          <w:sz w:val="28"/>
          <w:szCs w:val="28"/>
        </w:rPr>
      </w:pPr>
      <w:r>
        <w:rPr>
          <w:sz w:val="28"/>
          <w:szCs w:val="28"/>
        </w:rPr>
        <w:t>Взрослые дети алкоголиков, пережившие полное кошмаров детство, находят пути преодоления оскорблений и унижений. Они предпринимают усилия контролировать не контролируемое, в нашем случае предотвращать развитие алкоголизма. От них требуется много усилий, чтобы убедить себя в том, что прошлое осталось позади и не окажет влияния на их детей, которых они также убеждают в том, что все нормально.</w:t>
      </w:r>
    </w:p>
    <w:p>
      <w:pPr>
        <w:pStyle w:val="Normal"/>
        <w:ind w:firstLine="540"/>
        <w:jc w:val="both"/>
        <w:rPr/>
      </w:pPr>
      <w:r>
        <w:rPr>
          <w:sz w:val="28"/>
          <w:szCs w:val="28"/>
        </w:rPr>
        <w:t>Многие семьи, в которых имеет место алкоголизм, живут в страхе перед периодами трезвости, когда стресс фактически возрастает за счет воздержания. Без четкого определения источника стресса, объясняющего дисфункцию семейной системы, проблема уходит “в подполье”. Она больше не обсуждается и не является предметом внимания. Другие “козлы отпущения”, или проблемы, могут появляться и исчезать, но юта проблема будет продолжать существование и, без сомнения, вернется, но уже в жизнь детей или внуков.</w:t>
      </w:r>
    </w:p>
    <w:sectPr>
      <w:footerReference w:type="default" r:id="rId5"/>
      <w:footerReference w:type="first" r:id="rId6"/>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9:00Z</dcterms:created>
  <dc:creator>Пользователь</dc:creator>
  <dc:description/>
  <cp:keywords/>
  <dc:language>en-US</dc:language>
  <cp:lastModifiedBy>Пользователь</cp:lastModifiedBy>
  <dcterms:modified xsi:type="dcterms:W3CDTF">2010-04-29T06:52:00Z</dcterms:modified>
  <cp:revision>2</cp:revision>
  <dc:subject/>
  <dc:title> </dc:title>
</cp:coreProperties>
</file>