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Что такое опричнина?</w:t>
      </w:r>
    </w:p>
    <w:p>
      <w:pPr>
        <w:pStyle w:val="Normal"/>
        <w:numPr>
          <w:ilvl w:val="0"/>
          <w:numId w:val="2"/>
        </w:numPr>
        <w:rPr/>
      </w:pPr>
      <w:r>
        <w:rPr/>
        <w:t>Итоги опричнины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заповедные лета?</w:t>
      </w:r>
    </w:p>
    <w:p>
      <w:pPr>
        <w:pStyle w:val="Normal"/>
        <w:numPr>
          <w:ilvl w:val="0"/>
          <w:numId w:val="2"/>
        </w:numPr>
        <w:rPr/>
      </w:pPr>
      <w:r>
        <w:rPr/>
        <w:t>Оставил ли Иван Грозный после себя наследн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«</w:t>
      </w:r>
      <w:r>
        <w:rPr>
          <w:b/>
        </w:rPr>
        <w:t>Просвещение, устное народное творчество, литература в 14-16 веках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>
          <w:b/>
        </w:rPr>
        <w:t>1. Особенности развития русской культуры.</w:t>
      </w:r>
      <w:r>
        <w:rPr/>
        <w:t xml:space="preserve"> Как вы думаете, какие события русской истории повлияли на развитие культуры? </w:t>
      </w:r>
    </w:p>
    <w:p>
      <w:pPr>
        <w:pStyle w:val="Normal"/>
        <w:autoSpaceDE w:val="false"/>
        <w:ind w:firstLine="708"/>
        <w:jc w:val="both"/>
        <w:rPr/>
      </w:pPr>
      <w:r>
        <w:rPr/>
        <w:t>Ключевое значение для культурной жизни России XV—XVII вв. имели подъем национального самосознания и освобождение от золотоордынского ига, формирование великорусской народности и единого государства, а также расширение культурных связей с соседними странами и народами. Происходит постепенное слияние традиций местных художественных школ и формирование на этой основе общерусской культуры. Запишем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озрождение единой русской культуры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усская культура приобретает самобытные национальные черты, освобождается от византийского влия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Главной темой становится укрепление мощи единого государств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асширение культурных контактов с другими странами.</w:t>
      </w:r>
    </w:p>
    <w:p>
      <w:pPr>
        <w:pStyle w:val="Normal"/>
        <w:jc w:val="both"/>
        <w:rPr/>
      </w:pPr>
      <w:r>
        <w:rPr>
          <w:b/>
        </w:rPr>
        <w:t>2. Просвещение</w:t>
      </w:r>
      <w:r>
        <w:rPr/>
        <w:t>. С образованием единого государства возросла потребность в грамотных людях. На Стоглавом соборе в 1551 году было принято решение открыть в Москве при монастырях училища, в которых священники учили бы грамоте детей.</w:t>
      </w:r>
    </w:p>
    <w:p>
      <w:pPr>
        <w:pStyle w:val="Normal"/>
        <w:ind w:firstLine="708"/>
        <w:jc w:val="both"/>
        <w:rPr/>
      </w:pPr>
      <w:r>
        <w:rPr/>
        <w:t xml:space="preserve">Подъем культуры, который начинается со второй половины 14 века, был сопряжен и с развитием книжного дела. Но книги были рукописные, их, как и прежде, изготавливали в монастырях, они по-прежнему стоили очень дорого, при монастырях уже существовали библиотеки. </w:t>
      </w:r>
    </w:p>
    <w:p>
      <w:pPr>
        <w:pStyle w:val="Normal"/>
        <w:ind w:firstLine="708"/>
        <w:jc w:val="both"/>
        <w:rPr/>
      </w:pPr>
      <w:r>
        <w:rPr/>
        <w:t>В 14 веке на смену дорогому пергаменту приходит бумага. Бумагу в Россию привозили, как правило, из Италии и Франции и она стоила очень дорого. Так же в это время изменилась графика письма. От уставного перешли к полууставному письму. Буквы в написании упростились. А в 15 веке перешли к скорописи. Это дало возможность более быстро обучать азбуке, легче её воспринимать и в конечном итоге сделать книгу более доступной. Это было важно.</w:t>
      </w:r>
    </w:p>
    <w:p>
      <w:pPr>
        <w:pStyle w:val="Normal"/>
        <w:ind w:firstLine="708"/>
        <w:jc w:val="both"/>
        <w:rPr/>
      </w:pPr>
      <w:r>
        <w:rPr/>
        <w:t>В Европе книгопечатание появилось в середине 15 века (1445). Инициатором печатного дела в России был Иван Васильевич Грозный. Он любил книги, собирал их, и всячески содействовал тому, чтобы и в России началось книгопечатание. В1564 году в Москве на средства казны была устроена типография. Там работал один из первопечатников Иван Федоров. При нем был активный помощник – Петр Мстиславец. Этих двоих мы можем считать основоположниками книгоиздательского дела.</w:t>
      </w:r>
    </w:p>
    <w:p>
      <w:pPr>
        <w:pStyle w:val="Normal"/>
        <w:ind w:firstLine="708"/>
        <w:jc w:val="both"/>
        <w:rPr/>
      </w:pPr>
      <w:r>
        <w:rPr/>
        <w:t xml:space="preserve">1 марта 1564 года из этой типографии вышла первая датированная книга </w:t>
      </w:r>
      <w:r>
        <w:rPr>
          <w:b/>
          <w:bCs/>
        </w:rPr>
        <w:t>«Апостол» - это первая русская печатная датированная книга</w:t>
      </w:r>
      <w:r>
        <w:rPr/>
        <w:t xml:space="preserve">. Затем здесь был издан «Часословец», затем Федоров и Мстиславец уезжают во Львов, на Западную Украину, открыли там типографию и стали печатать книги. Во Львове был напечатал первый русский букварь в 1574 году. </w:t>
      </w:r>
    </w:p>
    <w:p>
      <w:pPr>
        <w:pStyle w:val="Normal"/>
        <w:ind w:firstLine="708"/>
        <w:jc w:val="both"/>
        <w:rPr/>
      </w:pPr>
      <w:r>
        <w:rPr/>
        <w:t>Книгопечатание имело огромное просветительское значение. Печатная книга была значительно дешевле рукописной и поэтому более доступной. Это было мощным толчком для развития культуры, так как число книг сразу заметно выросло, массовыми тиражами можно было печатать учебники и так далее.</w:t>
      </w:r>
    </w:p>
    <w:p>
      <w:pPr>
        <w:pStyle w:val="Normal"/>
        <w:jc w:val="both"/>
        <w:rPr/>
      </w:pPr>
      <w:r>
        <w:rPr>
          <w:b/>
        </w:rPr>
        <w:t>3. Устное народное творчество</w:t>
      </w:r>
      <w:r>
        <w:rPr/>
        <w:t>. Наивысшего расцвета достиг героический былинный эпос. Основные идеи – запишем. Основные герои – Владимир Красное солнышко, Садко.</w:t>
      </w:r>
    </w:p>
    <w:p>
      <w:pPr>
        <w:pStyle w:val="Normal"/>
        <w:jc w:val="both"/>
        <w:rPr/>
      </w:pPr>
      <w:r>
        <w:rPr/>
        <w:tab/>
        <w:t>Появился новый жанр устного народного творчества – исторические песни. Это непосредственный отклик на происходящие события. Герои – простые люди, совершавшие подвиги в борьбе с завоевателями. Много песен было посвящено взятию Казани. Это событие воспринималось как итог многовековой борьбы с ордынским владычеством. Был целый цикл песен о Ермаке.</w:t>
      </w:r>
    </w:p>
    <w:p>
      <w:pPr>
        <w:pStyle w:val="Normal"/>
        <w:autoSpaceDE w:val="false"/>
        <w:ind w:firstLine="283"/>
        <w:jc w:val="both"/>
        <w:rPr/>
      </w:pPr>
      <w:r>
        <w:rPr>
          <w:b/>
        </w:rPr>
        <w:t>4. Литература 14-15 веков</w:t>
      </w:r>
      <w:r>
        <w:rPr/>
        <w:t>. Центральная тема – борьба против иноземных захватчиков. Жанр – воинская повесть. В основе – конкретные исторические факты и события, персонажи – реальные люди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С Куликовской битвой связано множество сочинений, из которых самыми знаменитыми являются «Повесть о Мамаевом побоище» и «Задонщина». Автор «Задонщины» Сафоний Рязанец подчеркивает особую роль Москвы в достижении победы.</w:t>
      </w:r>
    </w:p>
    <w:p>
      <w:pPr>
        <w:pStyle w:val="Normal"/>
        <w:autoSpaceDE w:val="false"/>
        <w:ind w:firstLine="283"/>
        <w:jc w:val="both"/>
        <w:rPr/>
      </w:pPr>
      <w:r>
        <w:rPr/>
        <w:t>Появление нового литературного жанра - «хождения», описания путешествий. Ярчайший памятник такого рода — «Хождение за три моря», описание путешествия тверского купца Афанасия Никитина в Индию (1466—1469). Путевые записи Афанасия Никитина — это простое и деловитое описание незнакомых европейцу нравов и обычаев неведомой страны. От взгляда русского путешественника не укрылись ни великолепие султанских дворцов, ни скудная жизнь простого народа. В конце дневника Афанасий Никитин признается в любви к родной стороне: «А Русскую землю Бог да сохранит!…На этом свете нет страны, подобной ей». Афанасия Никитина, в отличие от большинства средневековых авторов, интересуют не религиозные проблемы, а окружающие его мир, к тому же он считает свои собственные приключения и свою личность достойными внимания читателей.</w:t>
      </w:r>
    </w:p>
    <w:p>
      <w:pPr>
        <w:pStyle w:val="Normal"/>
        <w:autoSpaceDE w:val="false"/>
        <w:jc w:val="both"/>
        <w:rPr/>
      </w:pPr>
      <w:r>
        <w:rPr/>
        <w:tab/>
        <w:t xml:space="preserve">Возрождается общерусское летописание. </w:t>
      </w:r>
      <w:r>
        <w:rPr>
          <w:b/>
          <w:bCs/>
        </w:rPr>
        <w:t>Вначале 15 столетия</w:t>
      </w:r>
      <w:r>
        <w:rPr/>
        <w:t xml:space="preserve"> увидел свет </w:t>
      </w:r>
      <w:r>
        <w:rPr>
          <w:b/>
          <w:bCs/>
        </w:rPr>
        <w:t>первый общерусский летописный свод</w:t>
      </w:r>
      <w:r>
        <w:rPr/>
        <w:t xml:space="preserve">. То есть несколько отдельных летописей были сведены воедино. Это была так называемая </w:t>
      </w:r>
      <w:r>
        <w:rPr>
          <w:b/>
          <w:bCs/>
        </w:rPr>
        <w:t>Троицкая летопись</w:t>
      </w:r>
      <w:r>
        <w:rPr/>
        <w:t>. Она сгорела при нашествии Наполеона в Москве в 1812 году. Основная мысль московских летописей – необходимость государственного единства и сильной великокняжеской власти. Москва – наследница политических традиций Киева и Владимира. Поэтому обычно московские летописные своды начинались с «Повести временных лет».</w:t>
      </w:r>
    </w:p>
    <w:p>
      <w:pPr>
        <w:pStyle w:val="Normal"/>
        <w:autoSpaceDE w:val="false"/>
        <w:ind w:firstLine="283"/>
        <w:jc w:val="both"/>
        <w:rPr/>
      </w:pPr>
      <w:r>
        <w:rPr>
          <w:b/>
        </w:rPr>
        <w:t>5. Литература 16 века</w:t>
      </w:r>
      <w:r>
        <w:rPr/>
        <w:t>. В литературе конца XVI века особенно заметно отразилось усиление централизованной власти и зарождение самодержавия. Дискуссии о характере и сути государственной власти, о месте России в мировой истории, об отношении государства и светской власти занимают в ней важнейшее место.</w:t>
      </w:r>
    </w:p>
    <w:p>
      <w:pPr>
        <w:pStyle w:val="Normal"/>
        <w:autoSpaceDE w:val="false"/>
        <w:ind w:firstLine="283"/>
        <w:jc w:val="both"/>
        <w:rPr/>
      </w:pPr>
      <w:r>
        <w:rPr/>
        <w:t>В начале XVI века было создано «Сказание о князьях владимирских». Автор сказания утверждает, что великокняжеская династия ведет свое начало от древнеримского императора Августа. Это утверждение должно было повлиять на укрепление авторитета светской власти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При Иване Грозном зарождается новый жанр – </w:t>
      </w:r>
      <w:r>
        <w:rPr>
          <w:b/>
        </w:rPr>
        <w:t>публицистика</w:t>
      </w:r>
      <w:r>
        <w:rPr/>
        <w:t xml:space="preserve"> (произведения, </w:t>
      </w:r>
      <w:r>
        <w:rPr>
          <w:bCs/>
        </w:rPr>
        <w:t>посвященные</w:t>
      </w:r>
      <w:r>
        <w:rPr/>
        <w:t xml:space="preserve"> актуальным проблемам и явлениям текущей </w:t>
      </w:r>
      <w:r>
        <w:rPr>
          <w:bCs/>
        </w:rPr>
        <w:t>жизни</w:t>
      </w:r>
      <w:r>
        <w:rPr/>
        <w:t xml:space="preserve"> и общества). Этот жанр начинает активно развиваться в том числе и благодаря </w:t>
      </w:r>
      <w:r>
        <w:rPr>
          <w:b/>
          <w:bCs/>
        </w:rPr>
        <w:t>Ивану Семеновичу Пересветову</w:t>
      </w:r>
      <w:r>
        <w:rPr/>
        <w:t>. Он был идеологом дворянского сословия. В своих произведениях он призывал Ивана Грозного быть сильным государем, держать в страхе бояр, защищать правду и простых «воинников». Совсем другой взгляд на власть был сформулирован князем Андреем Курбским в его посланиях к Ивану Грозному. По мнению Курбского, царь должен считаться со своим ближайшим окружением и не наказывать их без вины. Иван Грозный в своих ответных посланиях обосновал свой взгляд на неограниченную самодержавную власть, дарованную, по его мнению, государю Богом.</w:t>
      </w:r>
    </w:p>
    <w:p>
      <w:pPr>
        <w:pStyle w:val="Normal"/>
        <w:autoSpaceDE w:val="false"/>
        <w:ind w:firstLine="283"/>
        <w:jc w:val="both"/>
        <w:rPr/>
      </w:pPr>
      <w:r>
        <w:rPr/>
        <w:t>Расширился круг произведений различных жанров. «Хронограф» - сборник занимательных и нравоучительных сочинений по всемирной истории. «Четьи минеи» - сгруппировали все книги, читавшиеся на Руси – и церковные, и светские.</w:t>
      </w:r>
    </w:p>
    <w:p>
      <w:pPr>
        <w:pStyle w:val="Normal"/>
        <w:autoSpaceDE w:val="false"/>
        <w:ind w:firstLine="283"/>
        <w:jc w:val="both"/>
        <w:rPr/>
      </w:pPr>
      <w:r>
        <w:rPr/>
        <w:t>Наставления по ведению домашнего хозяйства и воспитанию детей содержал «Домострой». То есть домострой затрагивает очень много разных важных аспектов жизни. Но при этом здесь говорится о том, что главными обязанностями человека являются его обязанности по отношению к церкви, повиновение царской власти. Это всё дает представление том, что литература развивалась, она была разнообразной.</w:t>
      </w:r>
    </w:p>
    <w:p>
      <w:pPr>
        <w:pStyle w:val="Normal"/>
        <w:autoSpaceDE w:val="false"/>
        <w:ind w:firstLine="283"/>
        <w:jc w:val="both"/>
        <w:rPr/>
      </w:pPr>
      <w:r>
        <w:rPr/>
        <w:t>Д.з. § 26. Р.т №3, 4.</w:t>
      </w:r>
    </w:p>
    <w:p>
      <w:pPr>
        <w:pStyle w:val="Normal"/>
        <w:autoSpaceDE w:val="false"/>
        <w:ind w:firstLine="283"/>
        <w:jc w:val="both"/>
        <w:rPr/>
      </w:pPr>
      <w:r>
        <w:rPr/>
      </w:r>
    </w:p>
    <w:p>
      <w:pPr>
        <w:pStyle w:val="Normal"/>
        <w:autoSpaceDE w:val="false"/>
        <w:ind w:firstLine="283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19:00Z</dcterms:created>
  <dc:creator>Alexey</dc:creator>
  <dc:description/>
  <cp:keywords/>
  <dc:language>en-US</dc:language>
  <cp:lastModifiedBy>Alexey</cp:lastModifiedBy>
  <dcterms:modified xsi:type="dcterms:W3CDTF">2013-05-12T19:31:00Z</dcterms:modified>
  <cp:revision>4</cp:revision>
  <dc:subject/>
  <dc:title/>
</cp:coreProperties>
</file>