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онятием: «Пирамида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о-математический анал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</w:rPr>
        <w:t>٧</w:t>
      </w:r>
      <w:r>
        <w:rPr>
          <w:sz w:val="28"/>
          <w:szCs w:val="28"/>
        </w:rPr>
        <w:t xml:space="preserve">х є М(мн-во многогранников) : А(х- называется пирамидой)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</w:rPr>
        <w:t xml:space="preserve"> В( состоит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многоугольника)^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 состоит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треугольников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ирамида- 1</w:t>
      </w:r>
      <w:r>
        <w:rPr>
          <w:sz w:val="28"/>
          <w:szCs w:val="28"/>
          <w:u w:val="single"/>
        </w:rPr>
        <w:t>Многогранник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 xml:space="preserve">2 состоит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угольника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треугольник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и в блоках достижений:</w:t>
      </w:r>
    </w:p>
    <w:p>
      <w:pPr>
        <w:pStyle w:val="Normal"/>
        <w:ind w:left="720" w:hanging="720"/>
        <w:rPr/>
      </w:pPr>
      <w:r>
        <w:rPr>
          <w:i/>
          <w:sz w:val="28"/>
          <w:szCs w:val="28"/>
        </w:rPr>
        <w:t>предметных результато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7"/>
        </w:rPr>
        <w:t>умение распознавать изученное понятие «Пирамида», выделять ее элемент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7"/>
        </w:rPr>
        <w:t>развитие пространственного представления об окружающем мире</w:t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х результа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7"/>
        </w:rPr>
        <w:t>самопознание (выявление субъектного опыта), знание исторических фак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видеть в окружающих объектах математические объек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ространственного мышлен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етапредметных результат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ысловое чтени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ирование логического УУД анализ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7"/>
        </w:rPr>
        <w:t>умение осознанно использовать речевые средства в соответствии с задачей коммуникации (ответы на вопросы, отчет о проделанном опыте, вывод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7"/>
        </w:rPr>
        <w:t>умение оценивать правильность выполнения задания (самопроверка, взаимопровер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7"/>
        </w:rPr>
        <w:t>умение применить и преобразовать модели для решение учебных и поставлен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Все на свете страшится времени,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 время страшится пирамид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рабская пословиц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здание учебной доминанты.    </w:t>
      </w:r>
      <w:r>
        <w:rPr>
          <w:b/>
          <w:sz w:val="28"/>
          <w:szCs w:val="28"/>
          <w:u w:val="single"/>
        </w:rPr>
        <w:t>Слайд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удивляемся цветам, лесам и небеса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у, что сделала природ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у, что сделал сам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sz w:val="28"/>
          <w:szCs w:val="28"/>
        </w:rPr>
        <w:t>Вы верите в чудо, ребята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сколько чудес света?       </w:t>
      </w:r>
      <w:r>
        <w:rPr>
          <w:sz w:val="28"/>
          <w:szCs w:val="28"/>
          <w:u w:val="single"/>
        </w:rPr>
        <w:t>Слайд 2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спомним все эти 7 чудес света:</w:t>
      </w:r>
    </w:p>
    <w:p>
      <w:pPr>
        <w:pStyle w:val="Normal"/>
        <w:ind w:left="1077" w:hanging="717"/>
        <w:rPr>
          <w:sz w:val="28"/>
          <w:szCs w:val="28"/>
        </w:rPr>
      </w:pPr>
      <w:r>
        <w:rPr>
          <w:sz w:val="28"/>
          <w:szCs w:val="28"/>
        </w:rPr>
        <w:t>1 Висячие сады Семирамиды,</w:t>
      </w:r>
    </w:p>
    <w:p>
      <w:pPr>
        <w:pStyle w:val="Normal"/>
        <w:ind w:left="1077" w:hanging="717"/>
        <w:rPr>
          <w:sz w:val="28"/>
          <w:szCs w:val="28"/>
        </w:rPr>
      </w:pPr>
      <w:r>
        <w:rPr>
          <w:sz w:val="28"/>
          <w:szCs w:val="28"/>
        </w:rPr>
        <w:t xml:space="preserve">2 Храм Артемиды в Эфесе </w:t>
      </w:r>
    </w:p>
    <w:p>
      <w:pPr>
        <w:pStyle w:val="Normal"/>
        <w:ind w:left="1077" w:hanging="717"/>
        <w:rPr>
          <w:sz w:val="28"/>
          <w:szCs w:val="28"/>
        </w:rPr>
      </w:pPr>
      <w:r>
        <w:rPr>
          <w:sz w:val="28"/>
          <w:szCs w:val="28"/>
        </w:rPr>
        <w:t xml:space="preserve">3. Статуя Зевса в Олимпии </w:t>
      </w:r>
    </w:p>
    <w:p>
      <w:pPr>
        <w:pStyle w:val="Normal"/>
        <w:ind w:left="1077" w:hanging="717"/>
        <w:rPr>
          <w:sz w:val="28"/>
          <w:szCs w:val="28"/>
        </w:rPr>
      </w:pPr>
      <w:r>
        <w:rPr>
          <w:sz w:val="28"/>
          <w:szCs w:val="28"/>
        </w:rPr>
        <w:t>4. Мавзолей а Галикарнасе</w:t>
      </w:r>
    </w:p>
    <w:p>
      <w:pPr>
        <w:pStyle w:val="Normal"/>
        <w:ind w:left="1080" w:hanging="717"/>
        <w:rPr>
          <w:sz w:val="28"/>
          <w:szCs w:val="28"/>
        </w:rPr>
      </w:pPr>
      <w:r>
        <w:rPr>
          <w:sz w:val="28"/>
          <w:szCs w:val="28"/>
        </w:rPr>
        <w:t xml:space="preserve">5. Колосс Родосский </w:t>
      </w:r>
    </w:p>
    <w:p>
      <w:pPr>
        <w:pStyle w:val="Normal"/>
        <w:ind w:left="1077" w:hanging="717"/>
        <w:rPr>
          <w:sz w:val="28"/>
          <w:szCs w:val="28"/>
        </w:rPr>
      </w:pPr>
      <w:r>
        <w:rPr>
          <w:sz w:val="28"/>
          <w:szCs w:val="28"/>
        </w:rPr>
        <w:t>6. Александрийский маяк</w:t>
      </w:r>
    </w:p>
    <w:p>
      <w:pPr>
        <w:pStyle w:val="Normal"/>
        <w:ind w:left="1077" w:hanging="717"/>
        <w:rPr>
          <w:sz w:val="28"/>
          <w:szCs w:val="28"/>
        </w:rPr>
      </w:pPr>
      <w:r>
        <w:rPr>
          <w:sz w:val="28"/>
          <w:szCs w:val="28"/>
        </w:rPr>
        <w:t xml:space="preserve">7. Пирамиды Хеоп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е чудо света связано с математикой? (Пирами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ормулируйте цель нашего урока? </w:t>
      </w:r>
      <w:r>
        <w:rPr>
          <w:sz w:val="28"/>
          <w:szCs w:val="28"/>
          <w:u w:val="single"/>
        </w:rPr>
        <w:t>Слайд 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етради запишите тему нашего сегодняшнего урока. Сегодня на уроке познакомимся с понятием пирамида и ее элементами, научимся изображать пирамиду в тетради и распознавать ее среди других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своих фигур найдите пирамиду (на парте различные модели многогранников, многоугольников и тел вра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ожем встретить пирамиды не только на уроке геометрии, но и в обычной жизни. </w:t>
      </w:r>
      <w:r>
        <w:rPr>
          <w:sz w:val="28"/>
          <w:szCs w:val="28"/>
          <w:u w:val="single"/>
        </w:rPr>
        <w:t xml:space="preserve">Слайд 4,5 </w:t>
      </w:r>
      <w:r>
        <w:rPr>
          <w:sz w:val="28"/>
          <w:szCs w:val="28"/>
        </w:rPr>
        <w:t xml:space="preserve">Крыши многих зданий выполнены в виде пирамиды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ворческое задание (на следующий урок): </w:t>
      </w:r>
      <w:r>
        <w:rPr>
          <w:sz w:val="28"/>
          <w:szCs w:val="28"/>
        </w:rPr>
        <w:t>крыши каких известных зданий в Санкт-Петербурге выполнены в виде пирам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буйте дать определение пирамиды. (Ответы учащихся). И карандашом запишите свое определение пирамиды. </w:t>
      </w:r>
      <w:r>
        <w:rPr>
          <w:sz w:val="28"/>
          <w:szCs w:val="28"/>
          <w:u w:val="single"/>
        </w:rPr>
        <w:t>Слайд 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ирамида – слово греческого происхождения, означает “Огонь”. Почему? (Ответы учащихся) </w:t>
      </w:r>
      <w:r>
        <w:rPr>
          <w:sz w:val="28"/>
          <w:szCs w:val="28"/>
          <w:u w:val="single"/>
        </w:rPr>
        <w:t>Слайд 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мы рассмотрим понятие пирамиды с математической точки зрения. </w:t>
      </w:r>
    </w:p>
    <w:p>
      <w:pPr>
        <w:pStyle w:val="Normal"/>
        <w:rPr/>
      </w:pPr>
      <w:r>
        <w:rPr>
          <w:sz w:val="28"/>
          <w:szCs w:val="28"/>
        </w:rPr>
        <w:t>Разные фигуры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их нам не перечесть</w:t>
        <w:br/>
        <w:t xml:space="preserve">На фигуры посмотри </w:t>
        <w:br/>
        <w:t xml:space="preserve">И скорей определи… </w:t>
      </w:r>
      <w:r>
        <w:rPr>
          <w:sz w:val="28"/>
          <w:szCs w:val="28"/>
          <w:u w:val="single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кие группы, можно разбить данные фигуры. (Плоские и объемные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аким, одним словом можно назвать фигуры каждой группы? (Плоские – многоугольники, объемные – многогранники и тела вращения)</w:t>
      </w:r>
      <w:r>
        <w:rPr>
          <w:sz w:val="28"/>
          <w:szCs w:val="28"/>
          <w:u w:val="single"/>
        </w:rPr>
        <w:t xml:space="preserve"> Слайд 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ирамиду в руки бери смело, и примемся за дело (берут объемные модели различных пирамид)</w:t>
        <w:br/>
        <w:t>Фигуру мы изучим капитально,</w:t>
        <w:br/>
        <w:t>А каждый ее элемент доскон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свои определения пирамиды  (учащиеся зачитывают, каждый свой вариант), мы все говорим с вами об одном объекте так давайте же попытаемся сформулировать общее определение пирамиды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ределение </w:t>
      </w:r>
      <w:r>
        <w:rPr>
          <w:sz w:val="28"/>
          <w:szCs w:val="28"/>
        </w:rPr>
        <w:t>(дает учитель после обсуждения)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Пирамида – это </w:t>
      </w:r>
      <w:r>
        <w:rPr>
          <w:sz w:val="28"/>
          <w:szCs w:val="28"/>
          <w:u w:val="single"/>
        </w:rPr>
        <w:t>многогранник</w:t>
      </w:r>
      <w:r>
        <w:rPr>
          <w:sz w:val="28"/>
          <w:szCs w:val="28"/>
        </w:rPr>
        <w:t xml:space="preserve">, состоящий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многоугольника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треугольников. Многоугольник – основание, треугольники – боковые гр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теперь проанализируйте свое определен6ие и то, что мы записал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классу расставлены пронумерованные пирамиды, тела вращения и призмы. Уважаемые учащиеся, сейчас я попрошу вас найти и выписать в тетрадь номера пирамид. Затем обсуждаем, какие номера пирамид мы выписали и почему туда не вошли другие объекты (такие как треугольная призма, конус и д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вайте же выясним, из чего состоит пирамида. Отрезки, по которым грани пересекаются – называются ребрами, у пирамиды различают ребра боковые и ребра основания. Точки, где ребра пересекаются – называются вершинами. </w:t>
      </w:r>
      <w:r>
        <w:rPr>
          <w:sz w:val="28"/>
          <w:szCs w:val="28"/>
          <w:u w:val="single"/>
        </w:rPr>
        <w:t>Слайд 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слайд (</w:t>
      </w:r>
      <w:r>
        <w:rPr>
          <w:sz w:val="28"/>
          <w:szCs w:val="28"/>
          <w:u w:val="single"/>
        </w:rPr>
        <w:t>Слайд 11)</w:t>
      </w:r>
      <w:r>
        <w:rPr>
          <w:sz w:val="28"/>
          <w:szCs w:val="28"/>
        </w:rPr>
        <w:t xml:space="preserve"> даны пирамиды, а рядом их названия, соедините пирамиду с ее названием. Какие результаты у вас получились и почему? От чего зависит название пирамиды?  ( Название пирамиды зависит от того, какой многоугольник лежит в ее основан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о есть особая пирамида - это треугольная, посчитайте, сколько вершин у нее? (4) А сколько граней? (4)А сколько ребер? (6) Какой геометрической фигурой являются эти грани? (треугольник) Такая пирамида носит название </w:t>
      </w:r>
      <w:r>
        <w:rPr>
          <w:b/>
          <w:sz w:val="28"/>
          <w:szCs w:val="28"/>
          <w:u w:val="single"/>
        </w:rPr>
        <w:t>тетраэдр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т греческого слова «тεтраεδро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»- четырехгранник. У тетраэдра 4 грани, 4 вершины и 6 ребер. </w:t>
      </w:r>
      <w:r>
        <w:rPr>
          <w:sz w:val="28"/>
          <w:szCs w:val="28"/>
          <w:u w:val="single"/>
        </w:rPr>
        <w:t>Слайд 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айд 13, 14.</w:t>
      </w:r>
      <w:r>
        <w:rPr>
          <w:sz w:val="28"/>
          <w:szCs w:val="28"/>
        </w:rPr>
        <w:t xml:space="preserve"> Скажите, пожалуйста, верно ли сформулировали свои определения ученики?</w:t>
      </w:r>
    </w:p>
    <w:p>
      <w:pPr>
        <w:pStyle w:val="Normal"/>
        <w:rPr/>
      </w:pPr>
      <w:r>
        <w:rPr>
          <w:sz w:val="28"/>
          <w:szCs w:val="28"/>
        </w:rPr>
        <w:t xml:space="preserve">Пирамида состоит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угольника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треугольников. (Нет) Почему?</w:t>
      </w:r>
    </w:p>
    <w:p>
      <w:pPr>
        <w:pStyle w:val="Normal"/>
        <w:rPr/>
      </w:pPr>
      <w:r>
        <w:rPr>
          <w:sz w:val="28"/>
          <w:szCs w:val="28"/>
        </w:rPr>
        <w:t xml:space="preserve">Пирамида - многоугольник, состоящий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угольника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треугольников. (Нет)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амида – многогранник, состоящий из многоугольника и треугольников. (Нет)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смотрите на доску, что вы видит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 Спасская башня на площади Красной</w:t>
        <w:br/>
        <w:t>И детям, и взрослым знакома прекрасно.</w:t>
        <w:br/>
        <w:t>Посмотришь на башню - обычная с виду,</w:t>
        <w:br/>
        <w:t xml:space="preserve">А что на вершине у ней? Звезда! А крыша выполнена в виде какой фигуры?  Пирамиды. </w:t>
      </w:r>
      <w:r>
        <w:rPr>
          <w:sz w:val="28"/>
          <w:szCs w:val="28"/>
          <w:u w:val="single"/>
        </w:rPr>
        <w:t>Слайд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рхитектуре часто крыши домов построены в виде пирамид. </w:t>
      </w:r>
    </w:p>
    <w:p>
      <w:pPr>
        <w:pStyle w:val="Normal"/>
        <w:rPr/>
      </w:pPr>
      <w:r>
        <w:rPr>
          <w:sz w:val="28"/>
          <w:szCs w:val="28"/>
        </w:rPr>
        <w:t xml:space="preserve">Среди, изображенных тел, выберите те, которые являются пирамидами. (1, 3, 4, 7, (5, 9)) </w:t>
      </w:r>
      <w:r>
        <w:rPr>
          <w:sz w:val="28"/>
          <w:szCs w:val="28"/>
          <w:u w:val="single"/>
        </w:rPr>
        <w:t>Слайд 1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ите зеленые листы и пирамиды. 1 вариант – треугольную, 2 – четырехугольную. Исследуйте свою пирамиду и по результатам заполните таблицу (детям выдается пустая таблица). </w:t>
      </w:r>
      <w:r>
        <w:rPr>
          <w:sz w:val="28"/>
          <w:szCs w:val="28"/>
          <w:u w:val="single"/>
        </w:rPr>
        <w:t>Слайд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 данным таблицы заполните пропуски в текс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ить таблицу.</w:t>
      </w:r>
    </w:p>
    <w:tbl>
      <w:tblPr>
        <w:tblW w:w="58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9"/>
        <w:gridCol w:w="1107"/>
      </w:tblGrid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вершин пирамиды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вершин основания пирамиды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ребер у пирамиды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о боковых граней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исло сторон основания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вершин пирамиды на _____ больше числа вершин в ее осн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боковых граней _____ числу сторон ос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ерка по </w:t>
      </w:r>
      <w:r>
        <w:rPr>
          <w:sz w:val="28"/>
          <w:szCs w:val="28"/>
          <w:u w:val="single"/>
        </w:rPr>
        <w:t>слайду 18</w:t>
      </w:r>
      <w:r>
        <w:rPr/>
        <w:t xml:space="preserve">. </w:t>
      </w:r>
    </w:p>
    <w:tbl>
      <w:tblPr>
        <w:tblW w:w="52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9"/>
        <w:gridCol w:w="260"/>
        <w:gridCol w:w="307"/>
      </w:tblGrid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вершин пирамиды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вершин основания пирамиды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ребер у пирамиды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о боковых граней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исло сторон основания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равильных ответов, такую оценку Себе поставьте. Визуальная проверка. Поднимите руки, те кто получил «5», затем кто – «4». Молодцы. А кто получил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исследования, заполните пропуски в тексте возле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роверим ответы, вписанные в текст.  </w:t>
      </w:r>
      <w:r>
        <w:rPr>
          <w:sz w:val="28"/>
          <w:szCs w:val="28"/>
          <w:u w:val="single"/>
        </w:rPr>
        <w:t>Слайд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вершин пирамиды на единицу больше числа вершин в ее осн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боковых граней равно числу сторон ос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были разные пирамиды, а ответы – одинаковые. Какую гипотезу мы можем выдвинуть для любой пирамиды? (Число вершин любой пирамиды на единицу больше числа вершин в ее основании, а число боковых граней равно числу сторон основания). Наша гипотеза станет утверждением на уроках геометрии в 10-м классе.</w:t>
      </w:r>
    </w:p>
    <w:p>
      <w:pPr>
        <w:pStyle w:val="Normal"/>
        <w:rPr/>
      </w:pPr>
      <w:r>
        <w:rPr>
          <w:sz w:val="28"/>
          <w:szCs w:val="28"/>
        </w:rPr>
        <w:t>А сейчас попрошу открыть учебнике на стр. 72, задача № 239. Прочитайте задачу. Что нам дано? Что надо найти? Вместе с учителем записываем дано, что надо найти и делаем чертеж. Учащиеся решают ее самостоятельно, а затем проверяем на дос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54:00Z</dcterms:created>
  <dc:creator>Анна</dc:creator>
  <dc:description/>
  <dc:language>en-US</dc:language>
  <cp:lastModifiedBy>Анна</cp:lastModifiedBy>
  <dcterms:modified xsi:type="dcterms:W3CDTF">2014-06-06T10:23:00Z</dcterms:modified>
  <cp:revision>7</cp:revision>
  <dc:subject/>
  <dc:title>Работа с понятием: «Пирамида»</dc:title>
</cp:coreProperties>
</file>