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rPr>
          <w:sz w:val="28"/>
          <w:szCs w:val="28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Конспект  занятия</w:t>
      </w:r>
    </w:p>
    <w:p>
      <w:pPr>
        <w:pStyle w:val="Normal"/>
        <w:ind w:left="-360" w:hanging="540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во 2 классе </w:t>
      </w:r>
    </w:p>
    <w:p>
      <w:pPr>
        <w:pStyle w:val="Normal"/>
        <w:ind w:left="-360" w:hanging="540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учителя-логопеда </w:t>
      </w:r>
    </w:p>
    <w:p>
      <w:pPr>
        <w:pStyle w:val="Normal"/>
        <w:ind w:left="-360" w:hanging="540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Мельниковой Е. А.</w:t>
      </w:r>
    </w:p>
    <w:p>
      <w:pPr>
        <w:pStyle w:val="Normal"/>
        <w:ind w:left="-360" w:hanging="540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по теме «Дифференциация Б-П»    </w:t>
      </w:r>
    </w:p>
    <w:p>
      <w:pPr>
        <w:pStyle w:val="Normal"/>
        <w:ind w:left="-36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фференциация  согласных Б,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Цели:  </w:t>
      </w:r>
      <w:r>
        <w:rPr>
          <w:sz w:val="28"/>
          <w:szCs w:val="28"/>
        </w:rPr>
        <w:t>Сформировать у учащихся умение различать  согласные Б, П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стной и письменной реч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онематического восприят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и совершенствование  грамматического стро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связной речи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памяти, внимания, мышления, пространственных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лений.</w:t>
      </w:r>
    </w:p>
    <w:p>
      <w:pPr>
        <w:pStyle w:val="Normal"/>
        <w:ind w:hanging="540"/>
        <w:rPr/>
      </w:pPr>
      <w:r>
        <w:rPr>
          <w:sz w:val="32"/>
          <w:szCs w:val="32"/>
        </w:rPr>
        <w:t>Оборудование</w:t>
      </w:r>
      <w:r>
        <w:rPr>
          <w:sz w:val="28"/>
          <w:szCs w:val="28"/>
        </w:rPr>
        <w:t xml:space="preserve">: Игра «Ромб», пакетики с  деформированным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кстом, карточки со словами, фигурка Буратино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 пройденного материала. С какими звуками и буквами работали на        прошлом занятии?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пройденного материал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 [Б-П]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. В слогах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гра «Эхо».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ушайте ряды слогов, повторите в той же последовательности: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-ба-па             пу-бу-пу             па-ба-па-ба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-па-ба             бу-бу-пу              ба-па-па-ба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 записать слоги  в две строчки: в первую – с буквой Б; во вторую – с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ой П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, по, апо, бу, пы, бе, бя, пи, абу, пя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слоги с буквой Б, затем с – П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ловах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ушайте слова, определите количество слогов и место звука [б] или [п].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ать слова графически.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акет,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уква, лам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а, снего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ад, ры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ки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а «Ромб»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ами игра «Ромб». Сколько маленьких ромбов на карточке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правый ромб, назовите буквы в нём. Какие буквы находятся в левом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мбе? В нижнем? В верхнем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слушав инструкцию, составьте слово из букв, которые находятся в ромбах.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слова запишите в столбик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- Буква находится в верхнем углу левого ромба. (з) 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ква находится в центре верхнего ромба. (у)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ква находится в нижнем углу правого ромба. (б)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- Буква находится в верхнем углу верхнего ромба. (к)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ква находится в середине нижнего ромба. (а)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ква находится в нижнем углу левого ромба. (р)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ква находится в верхнем углу нижнего ромба. (п)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лова. Сколько слогов в каждом слове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оизносится звонкий согласный в конце первого слова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ите слово так, чтобы после согласного появился гласный. Сколько слогов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лове «зубы»? Запишите слово, подчеркните последний слог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доске записаны слова. Прочитайте, вставьте пропущенную букву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отличается написание слов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роизошло, когда поменялась буква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очка - . очка             . алка - . алка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. быть – за . ить      . лещут - . лещут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читайте предложения, вставьте нужные по смыслу слова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ушка опирается на  … 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ыша опирается на … 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появились из … 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усту вытащили из … 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дите главные члены в  предложениях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Физ минутка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гадайте имя весёлого человечка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отца был мальчик странный,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ычный – деревянный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ал он ключик золотой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й какой сказки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у учила Мальвина Буратино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егодня Мальвина дала Буратино задание, но он не может с ним справиться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бращается к вам за помощью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ройте пакетики. Вы увидите полоски с текстом. Вы должны правильно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оложить эти полоски, чтобы получился рассказ.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упила зима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зде лежит белый пушистый снег.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вел бежит на лыжах, Борис и Полина лепят снежную бабу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рады зиме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заглавим рассказ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ли ли мы Буратино?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занятия.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у научились на занятии?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е задание было для вас самым сложным?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3:00Z</dcterms:created>
  <dc:creator>1</dc:creator>
  <dc:description/>
  <cp:keywords/>
  <dc:language>en-US</dc:language>
  <cp:lastModifiedBy>1</cp:lastModifiedBy>
  <dcterms:modified xsi:type="dcterms:W3CDTF">2015-02-15T10:07:00Z</dcterms:modified>
  <cp:revision>4</cp:revision>
  <dc:subject/>
  <dc:title/>
</cp:coreProperties>
</file>