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>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1960</wp:posOffset>
                </wp:positionV>
                <wp:extent cx="5940425" cy="921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Дом детского творчества «СОЮ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Выборг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Методическая  раз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Конспект занятия по хореограф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для дет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года обуч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«Развитие координации на занятии классическим танц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53" w:first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853" w:firstLine="3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853" w:firstLine="31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 Кувикова Виктори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853" w:firstLine="31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7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5.4pt;mso-wrap-distance-left:9pt;mso-wrap-distance-right:9pt;mso-wrap-distance-top:0pt;mso-wrap-distance-bottom:0pt;margin-top:-3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дополнительного образования де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Дом детского творчества «СОЮ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Выборгского района Санкт-Петербур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  <w:t>Методическая  разрабо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Конспект занятия по хореограф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для дете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года обуч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«Развитие координации на занятии классическим танце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853" w:firstLine="3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853" w:firstLine="3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853" w:firstLine="31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р: Кувикова Виктория Владимиров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853" w:firstLine="31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дагог дополните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17"/>
                        <w:jc w:val="center"/>
                        <w:rPr>
                          <w:rFonts w:ascii="Times New Roman" w:hAnsi="Times New Roman" w:eastAsia="Arial Unicode MS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Санкт-Петер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будет полезна педагогам – хореографам, методистам музыкально-художественной направлен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включает в себя развернутый конспект занятия по теме «Развитие координации на занятии классического танца» и рассчитана для детей младшего школьного возраста 7 – 9 лет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́ческий   та́нец</w:t>
      </w:r>
      <w:r>
        <w:rPr>
          <w:rFonts w:cs="Times New Roman" w:ascii="Times New Roman" w:hAnsi="Times New Roman"/>
          <w:sz w:val="28"/>
          <w:szCs w:val="28"/>
        </w:rPr>
        <w:t xml:space="preserve"> — основное выразительное средство балета; система, основанная на тщательной разработке различных групп движений, появившаяся в конце XVI века в Италии и получившая своё дальнейшее развитие во Франции благодаря придворному балету. Благодаря соблюдению определённых позиций ног, рук, корпуса и головы и точному следованию принципам  выворотности  ног, вертикальности тела и изоляции различных его частей, движения классического танца стремятся к геометрической я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ю классический танец пришёл в 1-й половине XVIII века.  Благодаря  деятельности Жана-Батиста Ланде в Петербурге в 1738 году была открыта первая танцевальная школа в России (впоследствии ставшая Академией русского балета им. А. Я. Вагановой). Русский классический танец синтезировал в себе как французскую, так и итальянскую школы исполнительства. Основы классического танца вырабатываются при помощи экзерсиса, из которого состоит танцевальный урок как ученика, так и профессионального артиста бал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пражнений, взятые из классического танца, включены в программу обучения художественной и спортивной гимнастике, фигурному катанию, эстрадными танцами, спортивному рок-н-роллу, акробатике, спортивным бальным танцам.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занятия: «Развитие координации на занятии классического тан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: улучшение  координации  движений  и  эмоциональной  выразительности  учащихся путем повторение  и  отработки  пройденных  движений.  Выявление  уровня   осво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урок закрепления знаний, выработки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знаний, умений и навыков, полученных на предыдущих зан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мысленного исполнения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творческого потенциал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опорно-двигательного аппар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ыносливости и постановки дых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раскрепощение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воспитания, умения вести себя в колл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творчески взаимодействовать на уроках с педаго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рактический пока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(игровая форма подачи материал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инструмент (пиани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 (ТСО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технолог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 сберегающая технолог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ая технология с  дифференцированным подхо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часть уро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танцевальный з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лон педагог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значение темы и цели за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значении координации в классическом тан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 часть 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упражнения (различные виды шагов и бег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музыкальной грамоты (вопрос-отв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ЗЕРСИС  У СТА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зученных движений на середине зала, упражнения на координаци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 ПО ДИОГАН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нцевальная компози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флексия (закрепление пройденного материал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построение для выхода из з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лон педагог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из танцевального зала под музыкальное сопрово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ернутый конспект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у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темы и цел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значении координации в классическом та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координация» означает «согласование». Когда говорят о координации движений, имеют в виду согласованность в работе мышц разных групп, направленную на достижение определенного двигательного эффекта, контрольной цели. Любая поза, любое движение требует координации. Координация является именно тем качеством, которое можно развить только трениров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щиеся выстраиваются в круг и исполняют подготовительные упражнения для разогрева мышц. Музыкальное сопровождение марш, муз. р-р 4/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й шаг с но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 на полупальцах, на пят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 на скошенных стопах наружу («медведи») и вовнутр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й бег на полупаль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поднятием ног вперед, согнутых в коленях («лошадк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отбрасыванием ног назад, согнутых в колен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 с высоким поднятием ноги, согнутой в колене («цапля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 в приседании («уточк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двух ногах («зайц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упражнении применяется игровая технология. Учащиеся исполняют движения, имеющие образное сходство с различными животными. Это развивает образное мышление учащихся и увеличивает интерес к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узыкальной грамоты. Учащиеся отвечают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узыкальные жанры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музыкальными примерами (жанрами) мы познакомились очень близк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характер у марша, польки, валь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узыкальный размер у марш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узыкальный та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олей в одном музыкальном такте марш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 счету сильная до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: на середине з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гибкости ше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эластичности плечевого пояса и подвижности плечевых суста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локтевого сустава и эластичности мышц плеча и предплеч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величения подвижности лучезапястных суставов, развития эластичности мышц кисти и предплеч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гибкости суставов позвоноч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гибкости плечевого и поясного суста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коленных суста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величения подвижности голеностопного сустава и эластичности мышц голени и ст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ié  (это приседание) </w:t>
      </w:r>
      <w:r>
        <w:rPr>
          <w:rFonts w:cs="Times New Roman" w:ascii="Times New Roman" w:hAnsi="Times New Roman"/>
          <w:sz w:val="28"/>
          <w:szCs w:val="28"/>
        </w:rPr>
        <w:t>. Муз. р-р 4/4, комбинация на 16 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1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- рука открывается через 1 позицию во вто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гранд – плие, рука через подготовительное положение в 1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деми – плие, рука из 1 поз. во вто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смена из 1поз. во вторую через батман – танд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зиция. 3 такта – пов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смена из 2 поз. в пя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зи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гранд – плие, рука до подг.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переход из 5поз. в 4 поз., через батман - тандю, рука 1.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деми-плие по 4 поз., рука до 2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акт – пассе-партер из 4 поз. в 5 поз.назад.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такта – гранд – плие по 5 поз., деми – плие по 4 поз., пасс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 вперёд, в первую п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ttements  tendus</w:t>
      </w:r>
      <w:r>
        <w:rPr>
          <w:rFonts w:cs="Times New Roman" w:ascii="Times New Roman" w:hAnsi="Times New Roman"/>
          <w:sz w:val="28"/>
          <w:szCs w:val="28"/>
        </w:rPr>
        <w:t xml:space="preserve">  ( натянутые движения — вырабатывают натянутость всей ноги в колене,  и подъеме, развивая ножную силу. В самом начале  батман тандю обучаются стоя лицом  и к палке, так как в этом направлении легче всего правильно воспитать и воспринять выворотность. ) . Муз. р-р 4/4, 16 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5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- рука открывается через 1 позицию во вто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батман-тандю вперёд , вернуть в исх. пол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батман-тандю вперёд, пурлипье, вернуть в исх. пол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батман-тандю вперёд, пассе-партер назад, вперёд в 5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батман-тандю в сторону, пурлипье, закрыть в 5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. На 8 тактов в обрат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ttements tendus jetes</w:t>
      </w:r>
      <w:r>
        <w:rPr>
          <w:rFonts w:cs="Times New Roman" w:ascii="Times New Roman" w:hAnsi="Times New Roman"/>
          <w:sz w:val="28"/>
          <w:szCs w:val="28"/>
        </w:rPr>
        <w:t xml:space="preserve"> —( натянутые движения с броском. Они воспитывают натянутость ног в воздухе, развивают силу и легкость ног и подвижность тазобедренного суста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5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- рука открывается через 1 позицию во вто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батман-тандю жете 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батман-тандю жете в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акт – батман-тандю жете пике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вперёд на носок, закрыть в 5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повторить в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повторить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батман-тандю назад, бросок на 45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поставить на носок, пассе-партер через 1поз. на носок 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бросок на 45 гр. вперёд, опустить на но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пассе-партер в 5 поз.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6 тактов в обрат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nd de jambe par ter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в натянутость ног, изучают упражнения, развивающие выворотность и подвижность тазобедренного сустава. Это же упражнение изучается и в обратном направлении. Муз. р-р 4/4, 32 т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1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сьон на 1 такт- рука открывается через 1 позицию во вторую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2 ронд-де-жам-партер ан де 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релевелян вперёд на 45гр., вернуть в 1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актов – ронд-де-жам-партер, релевелян ан де 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такта – плие, деми-ронд до стороны, назад, ронд-де-жам-пар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, до стороны, в 1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ан де дан, закрыть в 1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правая рука из 2 поз. через подготовительное полож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 во 2 поз., левая рука повторяет, голова анф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проверить «лёгкую пятк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ttement fondu</w:t>
      </w:r>
      <w:r>
        <w:rPr>
          <w:rFonts w:cs="Times New Roman" w:ascii="Times New Roman" w:hAnsi="Times New Roman"/>
          <w:sz w:val="28"/>
          <w:szCs w:val="28"/>
        </w:rPr>
        <w:t xml:space="preserve"> это «тающее» движение. Принцип работы при сгибании и разгибании колена тот же, что и Demi-plié. Как только согнули колени до определённого уровня, начинаем их разгибание.. Муз. р-р 4/4, 16 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5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- рука открывается через 1 позицию во вто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акта – 3 батман-фондю на возд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 ронд до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актов – повторить в сторону и назад, опустить в сторону на но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 – в 5 поз. вперёд, рука из 2 поз. в 1-ую, пл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 – вытянуть колени, рука из 1 поз. во 2-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ttement frappé</w:t>
      </w:r>
      <w:r>
        <w:rPr>
          <w:rFonts w:cs="Times New Roman" w:ascii="Times New Roman" w:hAnsi="Times New Roman"/>
          <w:sz w:val="28"/>
          <w:szCs w:val="28"/>
        </w:rPr>
        <w:t xml:space="preserve"> в классическом танце — это удар стопой рабочей ноги по голеностопному суставу опорной ноги.Муз. р-р 2/4, 24 т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5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- нога открывается в сторону на воздух, рука открывается через 1 позицию во вто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актов – 2 фраппе вперёд, 2 в сторону, 2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3 фраппе в сторону, пау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тактов – всё ан де 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опустить в сторону на но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 - плие в 5 поз., рука через подгот. полож. в 1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подняться на полупаль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опуститься, рука во 2 п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левелян, девлёпе.</w:t>
      </w:r>
      <w:r>
        <w:rPr>
          <w:rFonts w:cs="Times New Roman" w:ascii="Times New Roman" w:hAnsi="Times New Roman"/>
          <w:sz w:val="28"/>
          <w:szCs w:val="28"/>
        </w:rPr>
        <w:t xml:space="preserve"> Муз.р-р  4/4, 16 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5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 – рука открывается в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релевелян на 90 гр., опустить в 5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релевелян на 90 гр., через пассе-ретире перевести назад и опус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актов – повторить ан де 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2 девлёпе в сторону, закрыть в 5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д-батман. Муз. р-р 2/4, 16 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5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 – рука открывается в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2 гранд-батман 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батман-тандю, гранд-батм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на носок, в 5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2 гранд-батман в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кта – батман-тандю в сторону, рука в подгот.полож., плие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з., рука в 1 поз., закрыть в 5 поз. назад, рука во 2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актов – всё повторить ан де 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-де-жам-анлер. Муз. р-р 4/4, 16 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5 поз. ног, рука в подготовитель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сьон на 1 такт – нога открывается в сторону на воздух, рука во 2 п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акта – 2 ронд-де-жам-анл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акта – опустить на носок, пурле-п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кт – поднять ногу на 45 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актов – всё повторить ан де 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зерсис на середине зал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 имеет такое же значение и развитие, как экзерсис у палки. Последовательность его в основном та же. На середине зала он значительно сложнее, так как следует сохранять выворотность ног и равновесие тела (особенно на полупальцах) без помощи палки. Правильное распределение центра тяжести потянутого корпуса на двух и на одной опорной ноге, ровные бедра и в особенности подтянутое и выворотное бедро работающей ноги-основные условия для овладения устойчив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еред зеркалом, не следует сосредотачивать внимание на какой-либо отдельной части тела,- необходимо охватывать взглядом всю фигуру, следя за правильностью формы и положением ног. Но кроме зрительного восприятия должно быть и ощущение всего тела, его собранности и подтянутости,экзерсис на середине класса идет в строго последовательном программном порядке и исполняется полностью. Во втором - в той же последовательности, что и у палки, но с добавлением к plie во всех позициях простейших developpes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движениями экзерсиса на середине зала, которые должны исполняться ежедневно, можно считать с battements tendus, jetes, fondus и большие battement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ond de jambe par terre, rond de jambe en l ̀ai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tit battement sur le cou-de-pied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танцевальной комбин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ая (итоговая) часть занятия включает в себя рефлексию (закрепление пройденного материа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ята теперь повторим, что же такое «Координация движений»? (ответы де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у нас получилось  правильно исполнить движения танцевальной комбинации под музыкальное сопровождение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за занятие.  До свидания. Покл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Ю. И. Основы хореографии. Спб., 2005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здочкин В. А. Основы классики. Спб., 2005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н В. А. Творчество Леонида Якобсона. Спб.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9:00Z</dcterms:created>
  <dc:creator>Виктория Кувикова</dc:creator>
  <dc:description/>
  <cp:keywords/>
  <dc:language>en-US</dc:language>
  <cp:lastModifiedBy>OEM</cp:lastModifiedBy>
  <dcterms:modified xsi:type="dcterms:W3CDTF">2015-03-10T10:12:00Z</dcterms:modified>
  <cp:revision>3</cp:revision>
  <dc:subject/>
  <dc:title/>
</cp:coreProperties>
</file>