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Методическая разработка внеклассного мероприятия для 5-6 классов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ыцарский турнир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лимович Светлана Алексе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.п. Москал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й "Рыцарский турнир"</w:t>
      </w:r>
    </w:p>
    <w:p>
      <w:pPr>
        <w:pStyle w:val="Style1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свящается  Дню защитника Отечества</w:t>
      </w:r>
    </w:p>
    <w:p>
      <w:pPr>
        <w:pStyle w:val="Style14"/>
        <w:rPr>
          <w:b/>
          <w:b/>
          <w:bCs/>
          <w:color w:val="333333"/>
        </w:rPr>
      </w:pPr>
      <w:r>
        <w:rPr>
          <w:rFonts w:cs="Times New Roman CYR" w:ascii="Times New Roman CYR" w:hAnsi="Times New Roman CYR"/>
          <w:sz w:val="26"/>
          <w:szCs w:val="26"/>
        </w:rPr>
        <w:t>Цель: Воспитывать  вежливость, любезность, доброжелательность и хорошие манеры у обучающихся; вызвать интерес обучающихся к истории рыцарств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конкурс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ат фанфары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1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 Приглашение к участию в турнире оформляется заранее в виде объявления) (</w:t>
      </w:r>
      <w:r>
        <w:rPr>
          <w:b/>
          <w:i/>
          <w:color w:val="333333"/>
          <w:sz w:val="28"/>
          <w:szCs w:val="28"/>
        </w:rPr>
        <w:t>Приложение 1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 О, досточтимые рыцари, юные повелители душ! Знатоки вежливости и любезности! Явитесь на зов турнирных труб! Турнир рыцарей ждёт вас! Доспехи ваши – вежливость и любезность, внимание и доброжелательность. Будьте трижды достойны великого рыцарского звания! Да победит сильнейший! Мы желаем вам успеха. 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1 ученик:</w:t>
      </w:r>
      <w:r>
        <w:rPr>
          <w:color w:val="333333"/>
          <w:sz w:val="28"/>
          <w:szCs w:val="28"/>
        </w:rPr>
        <w:t xml:space="preserve">     Когда – то в средние век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Повсюду жили рыцар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И жизнь была их не лег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В железной амуниции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2 ученик:</w:t>
      </w:r>
      <w:r>
        <w:rPr>
          <w:color w:val="333333"/>
          <w:sz w:val="28"/>
          <w:szCs w:val="28"/>
        </w:rPr>
        <w:t xml:space="preserve">   Гордились рыцари соб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Мечами и доспехами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Играли рыцари судьбой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И на турниры ехали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1 ученик:</w:t>
      </w:r>
      <w:r>
        <w:rPr>
          <w:color w:val="333333"/>
          <w:sz w:val="28"/>
          <w:szCs w:val="28"/>
        </w:rPr>
        <w:t xml:space="preserve">   Но вот полтыщи лет наза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Не стало их на свете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Но так лишь только говорят-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Мы не согласны с этим.</w:t>
      </w:r>
    </w:p>
    <w:p>
      <w:pPr>
        <w:pStyle w:val="Normal"/>
        <w:ind w:firstLine="36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2 ученик: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</w:t>
      </w:r>
      <w:r>
        <w:rPr>
          <w:iCs/>
          <w:color w:val="333333"/>
          <w:sz w:val="28"/>
          <w:szCs w:val="28"/>
        </w:rPr>
        <w:t>И там полтыщи лет назад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</w:t>
      </w:r>
      <w:r>
        <w:rPr>
          <w:iCs/>
          <w:color w:val="333333"/>
          <w:sz w:val="28"/>
          <w:szCs w:val="28"/>
        </w:rPr>
        <w:t>Они сражались смело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</w:t>
      </w:r>
      <w:r>
        <w:rPr>
          <w:iCs/>
          <w:color w:val="333333"/>
          <w:sz w:val="28"/>
          <w:szCs w:val="28"/>
        </w:rPr>
        <w:t>Решили мальчики сейчас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</w:t>
      </w:r>
      <w:r>
        <w:rPr>
          <w:iCs/>
          <w:color w:val="333333"/>
          <w:sz w:val="28"/>
          <w:szCs w:val="28"/>
        </w:rPr>
        <w:t>Продолжить это дело.</w:t>
      </w:r>
    </w:p>
    <w:p>
      <w:pPr>
        <w:pStyle w:val="Normal"/>
        <w:ind w:firstLine="360"/>
        <w:rPr/>
      </w:pPr>
      <w:r>
        <w:rPr>
          <w:bCs/>
          <w:i/>
          <w:color w:val="333333"/>
          <w:sz w:val="28"/>
          <w:szCs w:val="28"/>
        </w:rPr>
        <w:t>1 ученик</w:t>
      </w:r>
      <w:r>
        <w:rPr>
          <w:bCs/>
          <w:color w:val="333333"/>
          <w:sz w:val="28"/>
          <w:szCs w:val="28"/>
        </w:rPr>
        <w:t xml:space="preserve">:   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Гордились рыцари тогда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Уменьем и доспехами.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Гордятся мальчики сейчас</w:t>
      </w:r>
    </w:p>
    <w:p>
      <w:pPr>
        <w:pStyle w:val="Normal"/>
        <w:ind w:firstLine="360"/>
        <w:rPr/>
      </w:pPr>
      <w:r>
        <w:rPr>
          <w:iCs/>
          <w:color w:val="333333"/>
          <w:sz w:val="28"/>
          <w:szCs w:val="28"/>
        </w:rPr>
        <w:t xml:space="preserve">           </w:t>
      </w:r>
      <w:r>
        <w:rPr>
          <w:iCs/>
          <w:color w:val="333333"/>
          <w:sz w:val="28"/>
          <w:szCs w:val="28"/>
        </w:rPr>
        <w:t>Спортивными успехами.</w:t>
      </w:r>
    </w:p>
    <w:p>
      <w:pPr>
        <w:pStyle w:val="Normal"/>
        <w:ind w:firstLine="360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 ученик:</w:t>
      </w:r>
    </w:p>
    <w:p>
      <w:pPr>
        <w:pStyle w:val="Normal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И вот, как много лет назад,</w:t>
      </w:r>
    </w:p>
    <w:p>
      <w:pPr>
        <w:pStyle w:val="Normal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Сражаются за право</w:t>
      </w:r>
    </w:p>
    <w:p>
      <w:pPr>
        <w:pStyle w:val="Normal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Быть Рыцарем Прекрасных дам</w:t>
      </w:r>
    </w:p>
    <w:p>
      <w:pPr>
        <w:pStyle w:val="Normal"/>
        <w:ind w:firstLine="357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И плащ накинуть алый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едущий </w:t>
      </w:r>
      <w:r>
        <w:rPr>
          <w:b/>
          <w:i/>
          <w:color w:val="333333"/>
          <w:sz w:val="28"/>
          <w:szCs w:val="28"/>
        </w:rPr>
        <w:t>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Прошу каждому рыцарскому ордену представиться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Орден. Богатыр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лянёмся рыцарями быть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ыцарство в борьбе добыть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Орден. Дон Кихот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Долой и латы, и забрало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Мы – рыцари добра –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И в этом наша слава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Орден. Мушкетёры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ерчатку вызова бросаем –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а честный бой вас вызываем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Орден. Рыцари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ельзя стать рыцарем,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е получив крещения в турнире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едущий 1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В нашем турнире будут участвовать рыцари 5-6 классов, а оценивать их – наше уважаемое жюри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яем жюри турнир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едущий представляет жюри и приводит членов жюри к присяге (клятве).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“ </w:t>
      </w:r>
      <w:r>
        <w:rPr>
          <w:b/>
          <w:color w:val="333333"/>
          <w:sz w:val="28"/>
          <w:szCs w:val="28"/>
        </w:rPr>
        <w:t>Я, Благодарная Елена Юрьевна, клянусь судить честно и беспристрастно!”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Жюри будет оценивать конкурсы по 5 балльной систем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ово жюри:</w:t>
      </w:r>
    </w:p>
    <w:p>
      <w:pPr>
        <w:pStyle w:val="Normal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нкурсы будут оцениваться по следующей системе: </w:t>
      </w:r>
    </w:p>
    <w:p>
      <w:pPr>
        <w:pStyle w:val="Normal"/>
        <w:ind w:firstLine="360"/>
        <w:jc w:val="both"/>
        <w:rPr/>
      </w:pPr>
      <w:r>
        <w:rPr>
          <w:b/>
          <w:color w:val="333333"/>
          <w:sz w:val="28"/>
          <w:szCs w:val="28"/>
        </w:rPr>
        <w:t>Верховая езда, плавание, буриме – по пятибалльной шкале, остальные конкурсы – один балл за каждый правильный ответ</w:t>
      </w:r>
      <w:r>
        <w:rPr>
          <w:b/>
          <w:i/>
          <w:color w:val="333333"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желания жюр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тобы в рыцарском турнире победи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умным и любезным надо бы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щитами не скрыватьс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паги острой не бояться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законы поведенья изучить.</w:t>
      </w:r>
    </w:p>
    <w:p>
      <w:pPr>
        <w:pStyle w:val="Normal"/>
        <w:numPr>
          <w:ilvl w:val="0"/>
          <w:numId w:val="2"/>
        </w:numPr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ь в турнире очень нелегко,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сражаются за каждое очко.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ачинается сраженье по законам уваженья!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обедить в турнире очень нелегко!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ат фанфары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 2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имание! Турнир объявляем открытым!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 1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Скрестите шпаги, господа!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Болельщики, готовьте нервы!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ы начинаем! Все сюда!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Какой же тур сегодня первый? </w:t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тур -  разминка</w:t>
      </w:r>
    </w:p>
    <w:p>
      <w:pPr>
        <w:pStyle w:val="Style14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Вопросы задаются командам поочерёдно, за каждый правильный ответ – 1 балл.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бщего между деревьями и винтовкой? (ствол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копьё и щит – неразлучные друзья и враги? (они всегда вместе, щит – защищает, копьё – поражает)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- Чьи это слова: “Тяжело в учении – легко в бою”? (А.В.Суворов)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- Чьи это слова: “Кто с мечом к нам придёт, от меча и погибнет”? (А.Невский)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называется подросток, изучающий морское дело? (юнга)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называются наплечные знаки в русской армии и флоте? (погоны, эполеты).</w:t>
        <w:br/>
        <w:t>-  С какого возраста мальчики производились в оруженосцев? (С 14 лет )</w:t>
        <w:br/>
        <w:t xml:space="preserve">- Что для рыцаря дороже жизни? (Честь) </w:t>
        <w:br/>
        <w:t xml:space="preserve"> - Какой талисман, подаренный женщиной, носили рыцари? (Шарф, перчатку, платок)</w:t>
        <w:br/>
        <w:t>- Кто мог участвовать в рыцарском турнире? (Рыцарь знатного рода)</w:t>
        <w:br/>
        <w:t>-  Какой вид спорта пришел на смену рыцарской рукопашной борьбы? (Бокс)</w:t>
        <w:br/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  2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ак известно, существовало семь умений, которыми должен был овладеть рыцарь: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  </w:t>
      </w:r>
      <w:r>
        <w:rPr>
          <w:color w:val="333333"/>
          <w:sz w:val="28"/>
          <w:szCs w:val="28"/>
        </w:rPr>
        <w:t xml:space="preserve">фехтование;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 xml:space="preserve">верховая езда;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 xml:space="preserve">плавание; </w:t>
      </w:r>
    </w:p>
    <w:p>
      <w:pPr>
        <w:pStyle w:val="Normal"/>
        <w:ind w:firstLine="357"/>
        <w:jc w:val="both"/>
        <w:rPr/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 xml:space="preserve">владение копьем;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 xml:space="preserve">охота;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 xml:space="preserve">знание правил этикета;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 xml:space="preserve">сочинение стихов в честь прекрасной дамы. </w:t>
      </w:r>
    </w:p>
    <w:p>
      <w:pPr>
        <w:pStyle w:val="Normal"/>
        <w:spacing w:before="75" w:after="75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 1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тур – ФЕХТОВАНИЕ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Ах, это слово «Фехтование»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требует смекалки и внимания,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лова здесь нужно составлять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 все их быстро написать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аша задача: пока играет музыка, на листе бумаги составить как можно больше слов из слова «ФЕХТОВАНИЕ». Сколько слов составите, столько баллов и заработаете)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Музыкальная заставка. Песня (…)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3тур – ВЕРХОВАЯ ЕЗДА </w:t>
      </w:r>
    </w:p>
    <w:p>
      <w:pPr>
        <w:pStyle w:val="Normal"/>
        <w:spacing w:before="75" w:after="75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 2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Теперь, друзья, вам надо знать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ак скакуна враз оседлать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Да и не просто оседлать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о и по полю проскакать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лагородные рыцари! Вам необходимо оседлать коня (это мяч) и проскакать, зажав его между колен, как можно быстрее от линии старта до финиша. Оценка конкурса – по пятибалльной шкал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ат фанфары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4тур – ВЛАДЕНИЕ КОПЬЁМ 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1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у, что за рыцарь? Просто душка: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 шлем, и латы, – всё при нём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о вот пред вами дартс-подушка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А ну, давай, метни копьём!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рыцарь с трех попыток метает копье в мишень и зарабатывает столько баллов, сколько выбивает очк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вучат фанфары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5тур – ПЛАВАНИЕ </w:t>
      </w:r>
    </w:p>
    <w:p>
      <w:pPr>
        <w:pStyle w:val="Normal"/>
        <w:spacing w:before="75" w:after="75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 2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астигла новая преграда –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Трудное задание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За дело взяться вам пора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 проявить старание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м состязании мы проверяем не только «силу духа» и возможности лёгких. Задача рыцарей: по команде, как можно быстрее, надуть воздушный шарик, завязать его и подарить Даме сердца.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тур – ОХОТА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1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то в этом туре победит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Будет лучший эрудит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У нас сомнений в этом нет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Он самый быстрый даст ответ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редние века одним из самых любимых развлечений рыцарей была охота. Вам на охоту идти не придётся, но нужно ответить на вопросы, касающиеся охоты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дача: выслушать вопрос и предложенные варианты ответов и выбрать тот ответ, который вы посчитаете правильным, и записать его на бумагу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Вопросы: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Какая из этих пород собак используется охотниками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а) пудель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б) ротвейлер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в) борзая* </w:t>
      </w:r>
    </w:p>
    <w:p>
      <w:pPr>
        <w:pStyle w:val="Normal"/>
        <w:spacing w:before="75" w:after="75"/>
        <w:ind w:firstLine="360"/>
        <w:jc w:val="both"/>
        <w:rPr/>
      </w:pPr>
      <w:r>
        <w:rPr>
          <w:i/>
          <w:iCs/>
          <w:color w:val="333333"/>
          <w:sz w:val="28"/>
          <w:szCs w:val="28"/>
        </w:rPr>
        <w:t>г) болонка</w:t>
      </w:r>
      <w:r>
        <w:rPr>
          <w:color w:val="333333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Чем стрелял на охоте Барон Мюнхгаузен в оленя?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) вишнёвой косточкой*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стрелой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разрывной пулей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жвачкой с линейки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Как называется охотник, занимающийся неразрешённой охотой?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егерь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) браконьер*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разбойник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шатун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Как называется кастрюля, в которой на охоте варят еду?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тазик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) котелок*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кружка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таган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ак называется охотничья сумка для дичи?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патронташ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) ягдташ*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чехол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) баул 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7тур– БУРИМЕ или 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ОЧИНЕНИЕ СТИХОВ В ЧЕСТЬ ПРЕКРАСНОЙ ДАМЫ </w:t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</w:t>
      </w:r>
      <w:r>
        <w:rPr>
          <w:b/>
          <w:i/>
          <w:color w:val="333333"/>
          <w:sz w:val="28"/>
          <w:szCs w:val="28"/>
        </w:rPr>
        <w:t>Ведущий2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 вновь пришла пора играть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Всем взять слова и рифмовать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Теперь понятно вам и мне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едьмой наш конкурс – «Буриме»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Дорогие участники! Ваша задача: за 3 минуты сочинить стихотворение в заданной рифме: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 xml:space="preserve">сердце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 xml:space="preserve">дверца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 xml:space="preserve">в доспехах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 xml:space="preserve">успехов 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1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наших праздниках гости не просто смотрят, но и сами становятся активными участниками празднества. Сейчас мы с вами сыграем в нехитрую игру. Вы должны повторять те движения, о которых я буду вам говорить:</w:t>
      </w:r>
    </w:p>
    <w:p>
      <w:pPr>
        <w:pStyle w:val="Normal"/>
        <w:spacing w:before="280" w:after="28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у-ка, дружно встали вместе, </w:t>
        <w:br/>
        <w:t xml:space="preserve">Повернулись-ка на месте, </w:t>
        <w:br/>
        <w:t xml:space="preserve">Громко хлопнули три раза, </w:t>
        <w:br/>
        <w:t xml:space="preserve">Подмигнули правым глазом, </w:t>
        <w:br/>
        <w:t xml:space="preserve">Левой топнули ногой! </w:t>
        <w:br/>
        <w:t xml:space="preserve">А потом еще другой! </w:t>
        <w:br/>
        <w:t xml:space="preserve">Закричали все “Ура”! </w:t>
        <w:br/>
        <w:t>А теперь и сесть пора!</w:t>
      </w:r>
    </w:p>
    <w:p>
      <w:pPr>
        <w:pStyle w:val="Normal"/>
        <w:spacing w:before="75" w:after="75"/>
        <w:ind w:first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8тур – ВЕЖЛИВОСТИ И ЭТИКЕТА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1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онкурс начинается,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К началу все готово.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И баллы присуждаются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За вежливое слово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редние века рыцари всегда отличались своим благородным поведением, рыцарским отношением к женщине и знанием этикета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вам, благородные рыцари, сейчас будут предложены различные ситуации.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Ситуации: </w:t>
      </w:r>
    </w:p>
    <w:p>
      <w:pPr>
        <w:pStyle w:val="Normal"/>
        <w:ind w:firstLine="357"/>
        <w:jc w:val="both"/>
        <w:rPr/>
      </w:pPr>
      <w:r>
        <w:rPr>
          <w:b/>
          <w:color w:val="333333"/>
          <w:sz w:val="28"/>
          <w:szCs w:val="28"/>
        </w:rPr>
        <w:t xml:space="preserve">1.Что нужно сделать, когда входишь в чей-либо дом?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раздеться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) поздороваться* </w:t>
      </w:r>
    </w:p>
    <w:p>
      <w:pPr>
        <w:pStyle w:val="Normal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попрощаться 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color w:val="333333"/>
          <w:sz w:val="28"/>
          <w:szCs w:val="28"/>
        </w:rPr>
        <w:t xml:space="preserve">2.Если тебя пригласили в гости к назначенному часу, ты: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придёшь пораньше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) придёшь вовремя*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придёшь позже всех 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color w:val="333333"/>
          <w:sz w:val="28"/>
          <w:szCs w:val="28"/>
        </w:rPr>
        <w:t xml:space="preserve">3.Ты с подружкой пришёл в кинотеатр, вы подошли к зеркалу, и подружка уронила расчёску. Как ты поступишь?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подождёшь, когда подружка поднимет её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не поднимешь, пусть валяется 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333333"/>
          <w:sz w:val="28"/>
          <w:szCs w:val="28"/>
        </w:rPr>
        <w:t>в) опередишь подружку, поднимешь расчёску, вытрешь и предложишь ей расчесаться первой.</w:t>
      </w:r>
    </w:p>
    <w:p>
      <w:pPr>
        <w:pStyle w:val="Normal"/>
        <w:spacing w:before="75" w:after="75"/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Тебя пригласили померяться силой, ты:</w:t>
      </w:r>
    </w:p>
    <w:p>
      <w:pPr>
        <w:pStyle w:val="Normal"/>
        <w:spacing w:before="75" w:after="75"/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) примешь вызов;</w:t>
      </w:r>
    </w:p>
    <w:p>
      <w:pPr>
        <w:pStyle w:val="Normal"/>
        <w:spacing w:before="75" w:after="75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) позовешь старшего брата;</w:t>
      </w:r>
    </w:p>
    <w:p>
      <w:pPr>
        <w:pStyle w:val="Normal"/>
        <w:spacing w:before="75" w:after="75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) убежишь.</w:t>
      </w:r>
    </w:p>
    <w:p>
      <w:pPr>
        <w:pStyle w:val="Normal"/>
        <w:spacing w:before="75" w:after="75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333333"/>
          <w:sz w:val="28"/>
          <w:szCs w:val="28"/>
        </w:rPr>
        <w:t>Ведущий1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турнир подходит к концу. Просим уважаемое жюри подвести окончательные итоги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-  </w:t>
      </w:r>
      <w:r>
        <w:rPr>
          <w:b/>
          <w:color w:val="333333"/>
          <w:sz w:val="28"/>
          <w:szCs w:val="28"/>
        </w:rPr>
        <w:t>А пока участники турнира произносят клятву рыцарей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ёмся рыцарями быть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да спасибо говорить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ый день, до свидания- 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в мире выше звания! </w:t>
      </w:r>
      <w:r>
        <w:rPr>
          <w:b/>
          <w:color w:val="333333"/>
          <w:sz w:val="28"/>
          <w:szCs w:val="28"/>
        </w:rPr>
        <w:t>(ВСЕ: КЛЯНЁМСЯ!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ёмся рыцарями быть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нь, и грубость позабыть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ся этикету –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ку помнить эту.</w:t>
      </w:r>
      <w:r>
        <w:rPr>
          <w:b/>
          <w:color w:val="333333"/>
          <w:sz w:val="28"/>
          <w:szCs w:val="28"/>
        </w:rPr>
        <w:t xml:space="preserve"> (ВСЕ: КЛЯНЁМСЯ!)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янёмся рыцарями быть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орьбе со злом добро добыть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ежу разить мечом волшебным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трогим словом, и целебным!</w:t>
      </w:r>
      <w:r>
        <w:rPr>
          <w:b/>
          <w:color w:val="333333"/>
          <w:sz w:val="28"/>
          <w:szCs w:val="28"/>
        </w:rPr>
        <w:t xml:space="preserve"> (ВСЕ: КЛЯНЁМСЯ! КЛЯНЁМСЯ! КЛЯНЁМСЯ!)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Награждение – вручение дипломов о присвоении звания: </w:t>
      </w:r>
    </w:p>
    <w:p>
      <w:pPr>
        <w:pStyle w:val="Normal"/>
        <w:spacing w:before="75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ий Рыцарь – победителю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Доброго Сердца – лучшему в «Буриме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Твердой Руки – владение копьём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Благородства – вежливость и этикет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Сильного Духа – плавание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Ловкости – верховая езд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острого ума – фехтование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ыцарь – Любимец публики (или Рыцарь Обаятельной Улыбки) – приз зрительских симпатий </w:t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 </w:t>
      </w:r>
      <w:r>
        <w:rPr>
          <w:b/>
          <w:i/>
          <w:color w:val="333333"/>
          <w:sz w:val="28"/>
          <w:szCs w:val="28"/>
        </w:rPr>
        <w:t>Ведущий2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Дорогие, ребята! Наш турнир окончен, но мы думаем, что никогда не исчезнут с земли настоящие друзья, мужественные и благородные люди, способные всегда прийти на помощь, защитить слабого, люди сильные, смелые и благородные – настоящие рыцари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Ведущий2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Почтеннейшие Господа!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Примите наш поклон от сердца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ы не напрасно шли сюда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Мы предлагали выбрать средства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Для выраженья лучших черт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Какими рыцарство богато.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 чем проходит больше лет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Тем качества всё боле святы: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То благородство, ум, кураж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Здесь дамам не жалеют сердца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И слово острое, и глаз, </w:t>
      </w:r>
    </w:p>
    <w:p>
      <w:pPr>
        <w:pStyle w:val="Normal"/>
        <w:spacing w:before="75" w:after="75"/>
        <w:ind w:firstLine="36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ладенье телом – всё в наследство! </w:t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едущий1</w:t>
      </w:r>
    </w:p>
    <w:p>
      <w:pPr>
        <w:pStyle w:val="Normal"/>
        <w:spacing w:before="75" w:after="75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Мы делились новостями, </w:t>
      </w:r>
    </w:p>
    <w:p>
      <w:pPr>
        <w:pStyle w:val="Normal"/>
        <w:spacing w:before="75" w:after="75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Мы старались вас развлечь. </w:t>
      </w:r>
    </w:p>
    <w:p>
      <w:pPr>
        <w:pStyle w:val="Normal"/>
        <w:spacing w:before="75" w:after="75"/>
        <w:ind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Мы прощаемся все с вами. </w:t>
      </w:r>
    </w:p>
    <w:p>
      <w:pPr>
        <w:pStyle w:val="Normal"/>
        <w:spacing w:before="75" w:after="75"/>
        <w:ind w:firstLine="36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До счастливых новых встреч!</w:t>
      </w:r>
    </w:p>
    <w:p>
      <w:pPr>
        <w:pStyle w:val="Normal"/>
        <w:spacing w:before="75" w:after="75"/>
        <w:ind w:firstLine="360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rPr>
          <w:color w:val="333333"/>
        </w:rPr>
      </w:pPr>
      <w:r>
        <w:rPr>
          <w:color w:val="333333"/>
        </w:rPr>
        <w:t>http://pages.marsu.ru/iac/school/sh2/material/vasen/turnir.doc</w:t>
      </w:r>
    </w:p>
    <w:p>
      <w:pPr>
        <w:pStyle w:val="Style14"/>
        <w:rPr>
          <w:color w:val="333333"/>
        </w:rPr>
      </w:pPr>
      <w:r>
        <w:rPr>
          <w:color w:val="333333"/>
        </w:rPr>
        <w:t>http://www.supertosty.ru/texts/scenarii_prazdnikov/shkolnie_prazdniki/205_scenariy_provedeniya_prazdnika_etiketa_rycarskiy_turnir_vezhlivosti.html</w:t>
      </w:r>
    </w:p>
    <w:p>
      <w:pPr>
        <w:pStyle w:val="Style14"/>
        <w:rPr>
          <w:color w:val="333333"/>
        </w:rPr>
      </w:pPr>
      <w:r>
        <w:rPr>
          <w:color w:val="333333"/>
        </w:rPr>
        <w:t>http://rt-sosh3.narod.ru/docs/strokovars.doc</w:t>
      </w:r>
    </w:p>
    <w:p>
      <w:pPr>
        <w:pStyle w:val="Style14"/>
        <w:rPr>
          <w:color w:val="333333"/>
        </w:rPr>
      </w:pPr>
      <w:hyperlink r:id="rId2">
        <w:r>
          <w:rPr>
            <w:rStyle w:val="InternetLink"/>
          </w:rPr>
          <w:t>http://www.s_shiro.mos.edu54.ru/DswMedia/vedushaiy.doc</w:t>
        </w:r>
      </w:hyperlink>
    </w:p>
    <w:p>
      <w:pPr>
        <w:pStyle w:val="Style14"/>
        <w:rPr>
          <w:color w:val="333333"/>
        </w:rPr>
      </w:pPr>
      <w:r>
        <w:rPr>
          <w:color w:val="333333"/>
        </w:rPr>
        <w:t>http://www.uroki.net/scenar/scenar71.htm</w:t>
      </w:r>
    </w:p>
    <w:p>
      <w:pPr>
        <w:pStyle w:val="Style14"/>
        <w:rPr>
          <w:color w:val="333333"/>
        </w:rPr>
      </w:pPr>
      <w:r>
        <w:rPr>
          <w:color w:val="333333"/>
        </w:rPr>
        <w:t>http://io.nios.ru/index.php?rel=21&amp;point=10&amp;art=66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shiro.mos.edu54.ru/DswMedia/vedushai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24:00Z</dcterms:created>
  <dc:creator>Admin</dc:creator>
  <dc:description/>
  <cp:keywords/>
  <dc:language>en-US</dc:language>
  <cp:lastModifiedBy>User</cp:lastModifiedBy>
  <cp:lastPrinted>2012-02-07T20:56:00Z</cp:lastPrinted>
  <dcterms:modified xsi:type="dcterms:W3CDTF">2012-02-15T20:19:00Z</dcterms:modified>
  <cp:revision>53</cp:revision>
  <dc:subject/>
  <dc:title>Внеклассное мероприятие</dc:title>
</cp:coreProperties>
</file>