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«СРЕДНЯЯ ОБЩЕОБРАЗОВАТЕЛЬНАЯ ШКОЛА № 2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УР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М а т е р и а 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для презентации, посвященно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празднованию Дня матер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Разработала учитель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категори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русского языка и литературы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sz w:val="40"/>
          <w:szCs w:val="40"/>
        </w:rPr>
        <w:t>Беседина Римма Владимир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 - 201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Данный материал предназначен для компьютерной презентации либо для выпуска стенной газеты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данном случае в нашей школе была выпущена газета на неделе празднования Дня матери (конец ноября), на ватмане, оформленном рисунком гуашью. Изображена Мама с дочкой, держащей куклу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Кроме того, в эти дни, как правило, проходит конкурс детских стихотворений  и сочинений о Маме, которые также могут быть использованы для оформления газет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озможен вариант поздравления по школьному ради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 У Д А Р Ы Н Я!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Небо подарило мне счастье быть Вашей дочерью, и я с гордостью несу его по жизни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…</w:t>
      </w:r>
      <w:r>
        <w:rPr>
          <w:rFonts w:cs="Monotype Corsiva" w:ascii="Monotype Corsiva" w:hAnsi="Monotype Corsiva"/>
          <w:sz w:val="40"/>
          <w:szCs w:val="40"/>
        </w:rPr>
        <w:t>МАМА – это путеводная звездочка…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…</w:t>
      </w:r>
      <w:r>
        <w:rPr>
          <w:rFonts w:cs="Monotype Corsiva" w:ascii="Monotype Corsiva" w:hAnsi="Monotype Corsiva"/>
          <w:sz w:val="40"/>
          <w:szCs w:val="40"/>
        </w:rPr>
        <w:t>МАМА – это дорога домой…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…</w:t>
      </w:r>
      <w:r>
        <w:rPr>
          <w:rFonts w:cs="Monotype Corsiva" w:ascii="Monotype Corsiva" w:hAnsi="Monotype Corsiva"/>
          <w:sz w:val="40"/>
          <w:szCs w:val="40"/>
        </w:rPr>
        <w:t>МАМА – это сердце мое и душа…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У каждого человека есть Ангел – Хранитель, и этот Ангел – МАМА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Ваше благословенное чадо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firstLine="708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firstLine="708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firstLine="708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firstLine="708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firstLine="708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sz w:val="40"/>
          <w:szCs w:val="40"/>
        </w:rPr>
        <w:t xml:space="preserve">Мама…  Такое маленькое, коротенькое слово!  Две буквы дважды сочетаются – «М» и «А». Но какие! 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sz w:val="40"/>
          <w:szCs w:val="40"/>
        </w:rPr>
        <w:t>«А» - начало. Начало жизни. Начало тебя. И ведь именно она, Мама, дает нам это начало!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А «М» - произносится смыканием губ. Словно поцелуй. Нежный поцелуй. Мамин поцелуй. </w:t>
      </w:r>
    </w:p>
    <w:p>
      <w:pPr>
        <w:pStyle w:val="Normal"/>
        <w:ind w:firstLine="708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Поэтому Мама – самое первое слово ребенка. В нем – весь мир, все тепло, вся радость бытия и спасение от боли. </w:t>
      </w:r>
    </w:p>
    <w:p>
      <w:pPr>
        <w:pStyle w:val="Normal"/>
        <w:ind w:firstLine="708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 минуту грусти – о, Мамочка, - ты одна понимаешь меня! А минута радости не так сладка, если не поделиться ею с Мамой.</w:t>
      </w:r>
    </w:p>
    <w:p>
      <w:pPr>
        <w:pStyle w:val="Normal"/>
        <w:ind w:firstLine="708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Человек! В суете жизни остановись, посмотри вокруг, подойди ближе и скажи: «Я люблю тебя, Мама!»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 К А З К А  «ДВЕ ФЕИ»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ab/>
        <w:t xml:space="preserve">Жили – были две добрые феи. Им подвластны все чудеса мира. </w:t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ab/>
        <w:t xml:space="preserve">Одним прикосновением они успокаивали боль в разбитой коленке. Одним движением вынимали занозу из пальца. В два счета пришивали оторванную пуговицу. Я мог забыть вымыть после прогулки ботинки и разбросать игрушки. Но, просыпаясь, я видел порядок в комнате, а мои ботинки были как новые. </w:t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ab/>
        <w:t>Феи умели все. Они стирали, готовили, убирали, шлепали и гладили по макушке. Они и сейчас живут у нас. Две чудесные волшебницы – умные, добрые МАМИНЫ РУКИ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Когда-то великий Николай с горечью сказал своей маме: «Сударыня, если Вы умрете, мне некого будет уважать».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Чем больше твоя любовь к матери, тем светлее и радостнее жизнь.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З. Воскресенская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eastAsia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Нет ничего светлее и бескорыстнее любви матери.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В. Белинский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 Л О В О  О  М А М Е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ама. Сколько в этом слове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Ласки, нежности, добра,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Словно трав в далеком поле,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ловно в летний день тепла!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</w:t>
      </w:r>
      <w:r>
        <w:rPr>
          <w:rFonts w:cs="Monotype Corsiva" w:ascii="Monotype Corsiva" w:hAnsi="Monotype Corsiva"/>
          <w:sz w:val="40"/>
          <w:szCs w:val="40"/>
        </w:rPr>
        <w:t>От него прохладой веет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В невозможную жару,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</w:t>
      </w:r>
      <w:r>
        <w:rPr>
          <w:rFonts w:cs="Monotype Corsiva" w:ascii="Monotype Corsiva" w:hAnsi="Monotype Corsiva"/>
          <w:sz w:val="40"/>
          <w:szCs w:val="40"/>
        </w:rPr>
        <w:t>А зимой оно согреет,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Унесет метель, пургу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Мама нам всего дороже,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 обязаны мы ей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Нашей жизнью, счастьем тоже –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Тем, что нам всего милей.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Больше слов ей теплых скажем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</w:t>
      </w:r>
      <w:r>
        <w:rPr>
          <w:rFonts w:cs="Monotype Corsiva" w:ascii="Monotype Corsiva" w:hAnsi="Monotype Corsiva"/>
          <w:sz w:val="40"/>
          <w:szCs w:val="40"/>
        </w:rPr>
        <w:t>Будем рядом в трудный час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</w:t>
      </w:r>
      <w:r>
        <w:rPr>
          <w:rFonts w:cs="Monotype Corsiva" w:ascii="Monotype Corsiva" w:hAnsi="Monotype Corsiva"/>
          <w:sz w:val="40"/>
          <w:szCs w:val="40"/>
        </w:rPr>
        <w:t>Ведь мы с детства знаем сами: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</w:t>
      </w:r>
      <w:r>
        <w:rPr>
          <w:rFonts w:cs="Monotype Corsiva" w:ascii="Monotype Corsiva" w:hAnsi="Monotype Corsiva"/>
          <w:sz w:val="40"/>
          <w:szCs w:val="40"/>
        </w:rPr>
        <w:t>Мама – лучший друг для нас!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Солнце пригревает, Мамочка ласкает.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Мама, как и солнце, лишь одна бывает!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Использованная литератур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Л.Д. Соболев. Книга для медленного чтения. 1000 высказываний 200 мыслителей – М.: НОВОСТИ, 199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борник детских стихотворений «Слово о маме». – Курск, 2005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6:28:00Z</dcterms:created>
  <dc:creator>Беседин</dc:creator>
  <dc:description/>
  <cp:keywords/>
  <dc:language>en-US</dc:language>
  <cp:lastModifiedBy>катик</cp:lastModifiedBy>
  <dcterms:modified xsi:type="dcterms:W3CDTF">2010-06-28T07:28:00Z</dcterms:modified>
  <cp:revision>17</cp:revision>
  <dc:subject/>
  <dc:title>тиьтб</dc:title>
</cp:coreProperties>
</file>