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ое образовательное учреждение «Стрелецкая средняя общеобразовательная школа Яковлевского района Белгородской обла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36"/>
          <w:szCs w:val="36"/>
          <w:lang w:eastAsia="ru-RU"/>
        </w:rPr>
        <w:t xml:space="preserve">Классный час по теме: </w:t>
      </w:r>
      <w:r>
        <w:rPr>
          <w:b/>
          <w:sz w:val="36"/>
          <w:szCs w:val="36"/>
        </w:rPr>
        <w:t>«Курская битва»</w:t>
      </w:r>
      <w:r>
        <w:rPr>
          <w:rFonts w:eastAsia="Times New Roman" w:cs="Times New Roman" w:ascii="Times New Roman" w:hAnsi="Times New Roman"/>
          <w:b/>
          <w:i/>
          <w:color w:val="984806"/>
          <w:sz w:val="44"/>
          <w:szCs w:val="44"/>
          <w:lang w:eastAsia="ru-RU"/>
        </w:rPr>
        <w:t xml:space="preserve">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 использованием информационных технологий)</w:t>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cs="Calibri"/>
          <w:b/>
          <w:sz w:val="36"/>
          <w:szCs w:val="36"/>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Выполнила:</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val="en-US" w:eastAsia="ru-RU"/>
        </w:rPr>
        <w:t>Учитель информатики и ИКТ</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У «Стрелецкая СОШ»</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менчук Екатерина Григорьевна</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ело Стрелецко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color w:val="000000"/>
          <w:sz w:val="28"/>
          <w:szCs w:val="28"/>
          <w:lang w:eastAsia="ru-RU"/>
        </w:rPr>
        <w:t>2010 год</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стоящее время назрела необходимость еще раз остановиться и пересмотреть, как, с помощью каких средств методов, и приемов привить современному ребенку чувства патриотизма и гордость за свою Родину ,а также за так называемую «малую Родину» ( то место, где он родился, живет, учится). Только любовь к своему Отечеству, осмысление своей истории, проявление уважения к предкам, может вызвать в человеке те душевные качества, которые и определяют его как личность, как гражданина. С целью активизации познавательной и учебно- исследовательской деятельности учащихся при изучении истории Родного края был разработан проект «Патриоты России».  В рамках которого была организована экскурсионная деятельность по местам боевой славы, музейные уроки,  встречи с ветеранами,  уход за памятниками, исследовательская работа «След войны в моем д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ие новых информационных технологий позволило выявить интерес учащихся самостоятельно заниматься поиском интересных исторических фактов в системе интернет, создавать презентации на высоком уровне,  разрабатывать учебные проекты, просматривать и анализировать исторические  фрагментны.</w:t>
      </w:r>
    </w:p>
    <w:p>
      <w:pPr>
        <w:pStyle w:val="Normal"/>
        <w:spacing w:before="0" w:after="0"/>
        <w:rPr/>
      </w:pPr>
      <w:r>
        <w:rPr>
          <w:rFonts w:cs="Times New Roman" w:ascii="Times New Roman" w:hAnsi="Times New Roman"/>
          <w:sz w:val="28"/>
          <w:szCs w:val="28"/>
        </w:rPr>
        <w:t>Итогом  нашей работы  стал классный час «Курская битва»,  посвященный празднованию 65-летиюПобеды в Великой Отечественной войне .</w:t>
      </w:r>
    </w:p>
    <w:p>
      <w:pPr>
        <w:pStyle w:val="Normal"/>
        <w:spacing w:before="0" w:after="0"/>
        <w:rPr/>
      </w:pPr>
      <w:r>
        <w:rPr>
          <w:rFonts w:cs="Times New Roman" w:ascii="Times New Roman" w:hAnsi="Times New Roman"/>
          <w:b/>
          <w:sz w:val="28"/>
          <w:szCs w:val="28"/>
        </w:rPr>
        <w:t>Цели :</w:t>
      </w:r>
    </w:p>
    <w:p>
      <w:pPr>
        <w:pStyle w:val="Normal"/>
        <w:numPr>
          <w:ilvl w:val="0"/>
          <w:numId w:val="2"/>
        </w:numPr>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Дать понятие учащимся о великом значении Курской битвы в Великой Отечественной войне.  </w:t>
      </w:r>
    </w:p>
    <w:p>
      <w:pPr>
        <w:pStyle w:val="Normal"/>
        <w:numPr>
          <w:ilvl w:val="0"/>
          <w:numId w:val="2"/>
        </w:numPr>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ть у учащихся чувства гордости и уважения к своей Родине, к ветеранам, сражавшихся на фронтах Великой Отечественной войны. Рассмотреть некоторые исторические проблемы, связанные с Курской битво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чувства сопричастности драматическим страницам истории Великой Отечественной войны, соответствующие хронологические и картографические умениями.</w:t>
      </w:r>
    </w:p>
    <w:p>
      <w:pPr>
        <w:pStyle w:val="Normal"/>
        <w:spacing w:lineRule="auto" w:line="240" w:before="0" w:after="0"/>
        <w:rPr/>
      </w:pPr>
      <w:r>
        <w:rPr>
          <w:rFonts w:eastAsia="Times New Roman" w:cs="Times New Roman" w:ascii="Times New Roman" w:hAnsi="Times New Roman"/>
          <w:b/>
          <w:sz w:val="28"/>
          <w:szCs w:val="28"/>
          <w:lang w:eastAsia="ru-RU"/>
        </w:rPr>
        <w:t>Воспитательные задачи:</w:t>
      </w:r>
    </w:p>
    <w:p>
      <w:pPr>
        <w:pStyle w:val="Normal"/>
        <w:numPr>
          <w:ilvl w:val="0"/>
          <w:numId w:val="3"/>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iCs/>
          <w:sz w:val="28"/>
          <w:szCs w:val="28"/>
        </w:rPr>
        <w:t>Воспитывать чувство патриотизма,  гуманизма, любви к своей Родине и долга перед Отечеством, перед павшими героями, отдавшими свою жизнь за их свободу.</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навыки самостоятельной познавательной деятельности учащихся через активные формы обучения: умения самостоятельно работать с учебниками, с историческими источниками, с дополнительной литературой, с кинофрагментами и другими источниками информации. делать собственные аргументированные выв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роприятие запланировано и проведено в рамках воспитательной работы с учащимися 10 класса </w:t>
      </w:r>
      <w:r>
        <w:rPr>
          <w:rFonts w:eastAsia="Times New Roman" w:cs="Times New Roman" w:ascii="Times New Roman" w:hAnsi="Times New Roman"/>
          <w:sz w:val="28"/>
          <w:szCs w:val="28"/>
          <w:lang w:eastAsia="ru-RU"/>
        </w:rPr>
        <w:t>МОУ «Стрелецкая СОШ Яковлевского района Белгоро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Великая Отечественная война 1941-1945 гг.”.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Курская битв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книг о событиях Сталинградской и Курской битв “Ради жизни на земле”.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лучших рефератов, докладов, учащихся о Великой Отечественной войне с использованием краеведческого материала. .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газета, подготовленная краеведческой группой “Наши земляки - участники  Курской битвы”.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на компьютере- Курская битв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ы: Курская дуг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ильмы- “Великий полководец Жуков”, «Орел и Белгор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исунки учащих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риглашены ветераны Великой Отечественной войн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Курская битва»</w:t>
      </w:r>
    </w:p>
    <w:p>
      <w:pPr>
        <w:pStyle w:val="Normal"/>
        <w:spacing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Вспоминать ужасы войны тяжело,  но забыть нельзя»</w:t>
      </w:r>
    </w:p>
    <w:p>
      <w:pPr>
        <w:pStyle w:val="Normal"/>
        <w:spacing w:lineRule="auto" w:line="240" w:before="0" w:after="0"/>
        <w:ind w:left="360" w:hanging="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drawing>
          <wp:inline distT="0" distB="0" distL="0" distR="0">
            <wp:extent cx="42672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09900"/>
                    </a:xfrm>
                    <a:prstGeom prst="rect">
                      <a:avLst/>
                    </a:prstGeom>
                  </pic:spPr>
                </pic:pic>
              </a:graphicData>
            </a:graphic>
          </wp:inline>
        </w:drawing>
      </w:r>
      <w:r>
        <w:rPr>
          <w:rFonts w:eastAsia="Times New Roman" w:cs="Times New Roman" w:ascii="Times New Roman" w:hAnsi="Times New Roman"/>
          <w:b/>
          <w:i/>
          <w:color w:val="000000"/>
          <w:sz w:val="28"/>
          <w:szCs w:val="28"/>
          <w:lang w:eastAsia="ru-RU"/>
        </w:rPr>
        <w:t>.</w:t>
      </w:r>
    </w:p>
    <w:p>
      <w:pPr>
        <w:pStyle w:val="Normal"/>
        <w:spacing w:lineRule="auto" w:line="240" w:before="0" w:after="0"/>
        <w:rPr/>
      </w:pPr>
      <w:r>
        <w:rPr>
          <w:rFonts w:cs="Times New Roman" w:ascii="Times New Roman" w:hAnsi="Times New Roman"/>
          <w:b/>
          <w:color w:val="000000"/>
          <w:sz w:val="28"/>
          <w:szCs w:val="28"/>
        </w:rPr>
        <w:t xml:space="preserve">Ведущ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ойна…Великая Отечественная, ставшая испытанием человеческого духа и плоти, как много и как мало мы о ней знаем. 27 млн. погибших – это 27 млн. историй, которые судьба не успела дописать…Историю Великой Отечественной войны должен знать каждый уважающий себя человек, это история нашей Родины, история ваших близких: бабушек, дедушек, прошагавших во имя жизни по трудным, полным скорби, горя и потерь фронтовым доро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ученик</w:t>
      </w:r>
      <w:r>
        <w:rPr>
          <w:rFonts w:eastAsia="Times New Roman" w:cs="Times New Roman" w:ascii="Times New Roman" w:hAnsi="Times New Roman"/>
          <w:sz w:val="28"/>
          <w:szCs w:val="28"/>
          <w:lang w:eastAsia="ru-RU"/>
        </w:rPr>
        <w:t>: Россия всегда стояла на пути тех, кто стремился к мировому господству. Гитлер, захвативший полмира, готовясь к войне с Россией, цинично заявил: “Я имею право уничтожить миллионы людей низшей ра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было холодно цветам.</w:t>
        <w:br/>
        <w:t>И от росы они слегка поблекли.</w:t>
        <w:br/>
        <w:t>Зарю, что шла по травам и кустам,</w:t>
        <w:br/>
        <w:t>Обшарили немецкие бинокли.</w:t>
        <w:br/>
        <w:t>Цветок, в росинках весь, к цветку приник,</w:t>
        <w:br/>
        <w:t>И пограничник протянул к ним руки.</w:t>
        <w:br/>
        <w:t>А немцы, кончив кофе пить, в тот миг,</w:t>
        <w:br/>
        <w:t>Влезали в танки, закрывали люки.</w:t>
        <w:br/>
        <w:t>Такою все дышало тишиной,</w:t>
        <w:br/>
        <w:t>Что вся земля ее спала, казалось.</w:t>
        <w:br/>
        <w:t xml:space="preserve">Кто знал, что между миром и войной, </w:t>
        <w:br/>
        <w:t>Всего каких-то пять минут осталос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ученик</w:t>
      </w:r>
      <w:r>
        <w:rPr>
          <w:rFonts w:cs="Times New Roman" w:ascii="Times New Roman" w:hAnsi="Times New Roman"/>
          <w:bCs/>
          <w:sz w:val="28"/>
          <w:szCs w:val="28"/>
        </w:rPr>
        <w:t xml:space="preserve">: </w:t>
      </w:r>
      <w:r>
        <w:rPr>
          <w:rFonts w:cs="Times New Roman" w:ascii="Times New Roman" w:hAnsi="Times New Roman"/>
          <w:sz w:val="28"/>
          <w:szCs w:val="28"/>
        </w:rPr>
        <w:t xml:space="preserve">Битва на Курской дуге- одна из ярчайших вех мужества и стойкости нашего народа на пути к победе Великой Отечественной вой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теряли родных и друз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давших за нашу своб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теряли многих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девших белые св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ая битва была хоть дав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нает каждый ребен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нить людей нужно тех все рав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стрел огня раскале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ен ценить все, что сделали 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знь сохранил и надеж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не бросал в этой страшной бе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е оставит нас прежд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стих. написала ученица   Пастернак А.)</w:t>
      </w:r>
    </w:p>
    <w:p>
      <w:pPr>
        <w:pStyle w:val="HTML1"/>
        <w:rPr/>
      </w:pPr>
      <w:r>
        <w:rPr>
          <w:rFonts w:cs="Times New Roman" w:ascii="Times New Roman" w:hAnsi="Times New Roman"/>
          <w:b/>
          <w:bCs/>
          <w:sz w:val="28"/>
          <w:szCs w:val="28"/>
        </w:rPr>
        <w:t>3 ученик</w:t>
      </w:r>
      <w:r>
        <w:rPr>
          <w:rFonts w:cs="Times New Roman" w:ascii="Times New Roman" w:hAnsi="Times New Roman"/>
          <w:bCs/>
          <w:sz w:val="28"/>
          <w:szCs w:val="28"/>
        </w:rPr>
        <w:t>: -</w:t>
      </w:r>
      <w:r>
        <w:rPr>
          <w:rFonts w:cs="Times New Roman" w:ascii="Times New Roman" w:hAnsi="Times New Roman"/>
          <w:color w:val="000000"/>
          <w:sz w:val="28"/>
          <w:szCs w:val="28"/>
        </w:rPr>
        <w:t xml:space="preserve"> Белгородский  край,  благодатная  земля   с   живописными   природными пейзажами, как магнитом притягивала недругов,  желающих  поживиться  богатой добычей.  Именно  здесь  в  июле-августе  1943  года  разыгралось  одно   из крупнейших сражений  второй  мировой  войны  – Курская  битва.  Здесь,  под Прохоровкой, 12  июля  1943  года  произошло  беспримерное  в  истории  войн встречное танковое сражение. На небольшом участке местности с  обеих  сторон одновременно  в  бою  участвовало  свыше  1200  танков,  значительное  число артиллерии и крупные силы авиации.  Только  за  один  день  потери  с  обеих сторон составили свыше 700 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ок Прохоровка до сражения был мало кому известен,  теперь  о  нем знают  не  только  у  нас  в  стране,  но  и  за  рубежом,   а   легендарное Прохоровское поле  по  праву  поставлено  историей  в  один  ряд  с  полями Куликовым и Бород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яжкие  испытания  выпали  на  долю   прохоровцев   в   годы   Великой Отечественной  войны</w:t>
      </w:r>
    </w:p>
    <w:p>
      <w:pPr>
        <w:pStyle w:val="Normal"/>
        <w:spacing w:before="0" w:after="0"/>
        <w:rPr/>
      </w:pPr>
      <w:r>
        <w:rPr>
          <w:rFonts w:cs="Times New Roman" w:ascii="Times New Roman" w:hAnsi="Times New Roman"/>
          <w:b/>
          <w:bCs/>
          <w:sz w:val="28"/>
          <w:szCs w:val="28"/>
        </w:rPr>
        <w:t xml:space="preserve">Ведущий : </w:t>
      </w:r>
      <w:r>
        <w:rPr>
          <w:rFonts w:cs="Times New Roman" w:ascii="Times New Roman" w:hAnsi="Times New Roman"/>
          <w:b/>
          <w:sz w:val="28"/>
          <w:szCs w:val="28"/>
        </w:rPr>
        <w:t>(</w:t>
      </w:r>
      <w:r>
        <w:rPr>
          <w:rFonts w:cs="Times New Roman" w:ascii="Times New Roman" w:hAnsi="Times New Roman"/>
          <w:sz w:val="28"/>
          <w:szCs w:val="28"/>
        </w:rPr>
        <w:t>читает стихотв. « Яковлево» авт. Н.Молч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адцатый век- год сорок тре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юль, в разгаре знойном ле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ретий год войны крова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янной недоброй сла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урской огненной ду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ит земля и небо в мг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Яковлево- русское с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ни битвы в сводках часто ш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ь мир запомнил, где т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тала смерть, была бед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том осталась на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стории заглавная ст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всех людей нашей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авших нам в войне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амять четко вобр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се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 ученик</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bCs/>
          <w:sz w:val="28"/>
          <w:szCs w:val="28"/>
          <w:lang w:eastAsia="ru-RU"/>
        </w:rPr>
        <w:t>Он был молод. Герой Курской битвы. В среднем ему было 21 год.  Всего 21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 Мой друг! Ты Прохоровку помниш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кипел жестокий б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огда по двадцать лет неполных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лишь было нам с тобой.</w:t>
      </w:r>
    </w:p>
    <w:p>
      <w:pPr>
        <w:pStyle w:val="Normal"/>
        <w:spacing w:lineRule="auto" w:line="240" w:before="0" w:after="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Под Яковлево  и под Ивн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е хлеб дымится на корн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мали гитлеровцы бивн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нашу русскую броню</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Вечною пребудет та мину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тлый тот последний взмах кры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залпы первого салю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 Москвой Родина зажг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сть потом их много прозвучал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 лихие грозные год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 Орел и Белгород- начал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чало помнится всегда</w:t>
      </w:r>
    </w:p>
    <w:p>
      <w:pPr>
        <w:pStyle w:val="Normal"/>
        <w:spacing w:lineRule="auto" w:line="240" w:before="0" w:after="0"/>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Просмотр фрагмента фильма «Орел и Белгород)</w:t>
      </w:r>
    </w:p>
    <w:p>
      <w:pPr>
        <w:pStyle w:val="Normal"/>
        <w:spacing w:lineRule="auto" w:line="240" w:before="0" w:after="0"/>
        <w:rPr/>
      </w:pPr>
      <w:r>
        <w:rPr>
          <w:rFonts w:eastAsia="Times New Roman" w:cs="Times New Roman" w:ascii="Times New Roman" w:hAnsi="Times New Roman"/>
          <w:b/>
          <w:bCs/>
          <w:sz w:val="28"/>
          <w:szCs w:val="28"/>
          <w:lang w:eastAsia="ru-RU"/>
        </w:rPr>
        <w:t>1 ученик</w:t>
      </w:r>
      <w:r>
        <w:rPr>
          <w:rFonts w:eastAsia="Times New Roman" w:cs="Times New Roman" w:ascii="Times New Roman" w:hAnsi="Times New Roman"/>
          <w:bCs/>
          <w:sz w:val="28"/>
          <w:szCs w:val="28"/>
          <w:lang w:eastAsia="ru-RU"/>
        </w:rPr>
        <w:t xml:space="preserve">:-Здесь Шаландин в грозном 41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нал свой танк горящий на враг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прости. И скажут даже де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такое Курская дуга.        </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val="en-US" w:eastAsia="en-US"/>
        </w:rPr>
        <w:drawing>
          <wp:inline distT="0" distB="0" distL="0" distR="0">
            <wp:extent cx="1428750"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АЛАНДИН Вальдемар Сергеевич (1924 — 1943) Гвардии лейтенант Герой Советского Союза (1944, посмерт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 время Курской битвы:</w:t>
      </w:r>
      <w:r>
        <w:rPr>
          <w:rFonts w:eastAsia="Times New Roman" w:cs="Times New Roman" w:ascii="Times New Roman" w:hAnsi="Times New Roman"/>
          <w:color w:val="000000"/>
          <w:sz w:val="28"/>
          <w:szCs w:val="28"/>
          <w:lang w:eastAsia="ru-RU"/>
        </w:rPr>
        <w:t xml:space="preserve"> командир взвода 1-й гвардейской танковой бригады (1-я танковая армия, Воронежский фронт) </w:t>
      </w:r>
    </w:p>
    <w:p>
      <w:pPr>
        <w:pStyle w:val="T7"/>
        <w:spacing w:before="0" w:after="0"/>
        <w:jc w:val="left"/>
        <w:rPr>
          <w:color w:val="000000"/>
          <w:sz w:val="28"/>
          <w:szCs w:val="28"/>
        </w:rPr>
      </w:pPr>
      <w:r>
        <w:rPr>
          <w:b/>
          <w:color w:val="000000"/>
          <w:sz w:val="28"/>
          <w:szCs w:val="28"/>
        </w:rPr>
        <w:t>Ведущий</w:t>
      </w:r>
      <w:r>
        <w:rPr>
          <w:color w:val="000000"/>
          <w:sz w:val="28"/>
          <w:szCs w:val="28"/>
        </w:rPr>
        <w:t>: Отгремела война, уже давней историей стала. А никак не отпустит тревожную память бойца.</w:t>
      </w:r>
    </w:p>
    <w:p>
      <w:pPr>
        <w:pStyle w:val="Style16"/>
        <w:spacing w:before="0" w:after="0"/>
        <w:rPr>
          <w:color w:val="333333"/>
          <w:sz w:val="28"/>
          <w:szCs w:val="28"/>
        </w:rPr>
      </w:pPr>
      <w:r>
        <w:rPr>
          <w:color w:val="333333"/>
          <w:sz w:val="28"/>
          <w:szCs w:val="28"/>
        </w:rPr>
        <w:t>Свою лепту в победные действия наших войск внесла и штурмовая авиация. Активные действия «ильюшиных» по боевым порядкам и коммуникациям противника сковывали фашистов, помогая нашим наземным частям наносить решительные удары по врагу</w:t>
      </w:r>
    </w:p>
    <w:p>
      <w:pPr>
        <w:pStyle w:val="T7"/>
        <w:spacing w:before="0" w:after="0"/>
        <w:jc w:val="left"/>
        <w:rPr>
          <w:sz w:val="28"/>
          <w:szCs w:val="28"/>
        </w:rPr>
      </w:pPr>
      <w:r>
        <w:rPr>
          <w:sz w:val="28"/>
          <w:szCs w:val="28"/>
        </w:rPr>
        <w:t xml:space="preserve"> </w:t>
      </w:r>
      <w:r>
        <w:rPr>
          <w:sz w:val="28"/>
          <w:szCs w:val="28"/>
        </w:rPr>
        <w:t>- Из записных блокнотов тех времен</w:t>
      </w:r>
    </w:p>
    <w:p>
      <w:pPr>
        <w:pStyle w:val="T7"/>
        <w:spacing w:before="0" w:after="0"/>
        <w:jc w:val="left"/>
        <w:rPr>
          <w:sz w:val="28"/>
          <w:szCs w:val="28"/>
        </w:rPr>
      </w:pPr>
      <w:r>
        <w:rPr>
          <w:b/>
          <w:sz w:val="28"/>
          <w:szCs w:val="28"/>
        </w:rPr>
        <w:t>5 ученик:</w:t>
      </w:r>
      <w:r>
        <w:rPr>
          <w:sz w:val="28"/>
          <w:szCs w:val="28"/>
        </w:rPr>
        <w:t xml:space="preserve">  -</w:t>
      </w:r>
      <w:r>
        <w:rPr>
          <w:color w:val="000000"/>
          <w:sz w:val="28"/>
          <w:szCs w:val="28"/>
        </w:rPr>
        <w:t>(Записки  истребителя)</w:t>
      </w:r>
      <w:r>
        <w:rPr>
          <w:sz w:val="28"/>
          <w:szCs w:val="28"/>
        </w:rPr>
        <w:t xml:space="preserve"> Кожевников А.Л.</w:t>
      </w:r>
    </w:p>
    <w:p>
      <w:pPr>
        <w:pStyle w:val="Style16"/>
        <w:spacing w:before="0" w:after="0"/>
        <w:rPr/>
      </w:pPr>
      <w:r>
        <w:rPr>
          <w:color w:val="333333"/>
          <w:sz w:val="28"/>
          <w:szCs w:val="28"/>
        </w:rPr>
        <w:t>Линия фронта придвинулась к Прохоровке, она была в двух километрах от нашего аэродрома. Шли ожесточенные танковые бои. Противник, полагая, что в этом месте ему удалось прорвать главную полосу обороны, бросил сюда для развития успеха механизированные и танковые дивизии. Но танковые войска врага наткнулись на советские танки. Наша пехота отбивала атаку за атакой, артиллерия прямой наводкой в упор расстреливала фашистские бронированные машины. Сражение достигало исключительного ожесточения. Советские летчики вели тяжелые воздушны бои, дрались до последнего патрона. 12 июля в районе Прохоровки разыгрался ожесточенный танковый бой. С обеих сторон в нем участвовало до полутора тысяч танков. Танковый таран, как гитлеровцы именовали свой удар, не пробил нашей обороны. "Фердинанды", "тигры", "пантеры" топтались на месте, горели, подожженные нашей артиллерией, подрывались на наших минах. Лишь за один день этого сражения было уничтожено 400 фашистских танков и самоходных орудий. До 15 июля фашисты продолжали безуспешные атаки, а два дня спустя наши войска, измотав противника, перешли в контрнаступление и к 23 июля отбросили его на исходные позиции</w:t>
      </w:r>
    </w:p>
    <w:p>
      <w:pPr>
        <w:pStyle w:val="T7"/>
        <w:spacing w:before="0" w:after="0"/>
        <w:jc w:val="left"/>
        <w:rPr>
          <w:sz w:val="28"/>
          <w:szCs w:val="28"/>
        </w:rPr>
      </w:pPr>
      <w:r>
        <w:rPr>
          <w:b/>
          <w:sz w:val="28"/>
          <w:szCs w:val="28"/>
        </w:rPr>
        <w:t xml:space="preserve"> </w:t>
      </w:r>
      <w:r>
        <w:rPr>
          <w:b/>
          <w:sz w:val="28"/>
          <w:szCs w:val="28"/>
        </w:rPr>
        <w:t>6 ученик:</w:t>
      </w:r>
      <w:r>
        <w:rPr>
          <w:sz w:val="28"/>
          <w:szCs w:val="28"/>
        </w:rPr>
        <w:t xml:space="preserve">  - </w:t>
      </w:r>
      <w:r>
        <w:rPr>
          <w:color w:val="000000"/>
          <w:sz w:val="28"/>
          <w:szCs w:val="28"/>
        </w:rPr>
        <w:t xml:space="preserve">(Воспоминания заместителя командующего фронтом) </w:t>
      </w:r>
      <w:r>
        <w:rPr>
          <w:sz w:val="28"/>
          <w:szCs w:val="28"/>
        </w:rPr>
        <w:t xml:space="preserve">Антипенко Н. А. </w:t>
      </w:r>
      <w:r>
        <w:rPr>
          <w:color w:val="000000"/>
          <w:sz w:val="28"/>
          <w:szCs w:val="28"/>
        </w:rPr>
        <w:t xml:space="preserve">На главном направлении . </w:t>
      </w:r>
    </w:p>
    <w:p>
      <w:pPr>
        <w:pStyle w:val="Style16"/>
        <w:spacing w:before="0" w:after="0"/>
        <w:rPr>
          <w:color w:val="333333"/>
          <w:sz w:val="28"/>
          <w:szCs w:val="28"/>
        </w:rPr>
      </w:pPr>
      <w:r>
        <w:rPr>
          <w:color w:val="333333"/>
          <w:sz w:val="28"/>
          <w:szCs w:val="28"/>
        </w:rPr>
        <w:t xml:space="preserve">Необычно рано наступила оттепель в районе Курска в 1943 году. Несмотря на заморозки, дороги были в плохом состоянии. Размякли суглинки и чернозем. Наступила жесточайшая весенняя распутица. Лишь по Курско-Орловскому шоссе можно было добраться на машине до линии фронта, а вправо и влево от шоссе с трудом переступала даже лошадь. Хуже всего было в полосе 70-й армии, от Фатежа в сторону Дмитриев-Льговский; да, пожалуй, и соседняя с ней 65-я армия находилась в не лучших условиях. Десятки тысяч людей, лошадей, множество орудий и минометов 70-й и 65-й армий оказались отрезанными от баз снабжения. </w:t>
      </w:r>
    </w:p>
    <w:p>
      <w:pPr>
        <w:pStyle w:val="T21"/>
        <w:spacing w:before="0" w:after="0"/>
        <w:jc w:val="left"/>
        <w:rPr/>
      </w:pPr>
      <w:r>
        <w:rPr>
          <w:b/>
          <w:color w:val="333333"/>
          <w:sz w:val="28"/>
          <w:szCs w:val="28"/>
        </w:rPr>
        <w:t>7 ученик</w:t>
      </w:r>
      <w:r>
        <w:rPr>
          <w:color w:val="333333"/>
          <w:sz w:val="28"/>
          <w:szCs w:val="28"/>
        </w:rPr>
        <w:t>:  -</w:t>
      </w:r>
      <w:r>
        <w:rPr>
          <w:color w:val="000000"/>
          <w:sz w:val="28"/>
          <w:szCs w:val="28"/>
        </w:rPr>
        <w:t xml:space="preserve"> (воспоминания Ефимова А. Н.) </w:t>
      </w:r>
    </w:p>
    <w:p>
      <w:pPr>
        <w:pStyle w:val="Style16"/>
        <w:spacing w:before="0" w:after="0"/>
        <w:rPr>
          <w:color w:val="333333"/>
          <w:sz w:val="28"/>
          <w:szCs w:val="28"/>
        </w:rPr>
      </w:pPr>
      <w:r>
        <w:rPr>
          <w:color w:val="333333"/>
          <w:sz w:val="28"/>
          <w:szCs w:val="28"/>
        </w:rPr>
        <w:t xml:space="preserve">      </w:t>
      </w:r>
      <w:r>
        <w:rPr>
          <w:color w:val="333333"/>
          <w:sz w:val="28"/>
          <w:szCs w:val="28"/>
        </w:rPr>
        <w:t>Вечером 5 июля в сообщении от Советского информбюро было объявлено, что на орловско-курском и белгородском направлениях начались упорные бои с перешедшими в наступление крупными силами пехоты и танков противника, поддержанных большим количеством авиации. Ход их оказался благоприятным для нас. Все атаки противника были отбиты с большими для него потерями. И лишь в отдельных местах гитлеровцам удалось вклиниться в нашу оборону. За первый день боев было подбито 586 немецких танков, а в воздушных боях сбито 203 самолета противника</w:t>
      </w:r>
    </w:p>
    <w:p>
      <w:pPr>
        <w:pStyle w:val="Style16"/>
        <w:spacing w:before="0" w:after="0"/>
        <w:rPr/>
      </w:pPr>
      <w:r>
        <w:rPr>
          <w:color w:val="333333"/>
          <w:sz w:val="28"/>
          <w:szCs w:val="28"/>
        </w:rPr>
        <w:t xml:space="preserve">Ученик 1: Но, несмотря на огромные потери, гитлеровцы продолжали лезть напролом. Только 12 июля 1943 года в битве под Курском наступил перелом.     В этот день против орловской </w:t>
      </w:r>
      <w:r>
        <w:rPr>
          <w:rStyle w:val="P1"/>
          <w:sz w:val="28"/>
          <w:szCs w:val="28"/>
        </w:rPr>
        <w:t>[</w:t>
      </w:r>
      <w:r>
        <w:rPr>
          <w:color w:val="333333"/>
          <w:sz w:val="28"/>
          <w:szCs w:val="28"/>
        </w:rPr>
        <w:t xml:space="preserve"> группировки врага перешел в наступление наш Западный фронт. Ему предстояло сначала разгромить сильную болховскую группировку врага, а затем, наступая на Хотынец, перехватить пути отхода противника из района Орла. </w:t>
      </w:r>
    </w:p>
    <w:p>
      <w:pPr>
        <w:pStyle w:val="Normal"/>
        <w:spacing w:lineRule="auto" w:line="240" w:before="0" w:after="0"/>
        <w:rPr/>
      </w:pPr>
      <w:r>
        <w:rPr>
          <w:rFonts w:cs="Times New Roman" w:ascii="Times New Roman" w:hAnsi="Times New Roman"/>
          <w:b/>
          <w:color w:val="333333"/>
          <w:sz w:val="28"/>
          <w:szCs w:val="28"/>
        </w:rPr>
        <w:t xml:space="preserve">2 ученик </w:t>
      </w:r>
      <w:r>
        <w:rPr>
          <w:rFonts w:cs="Times New Roman" w:ascii="Times New Roman" w:hAnsi="Times New Roman"/>
          <w:color w:val="333333"/>
          <w:sz w:val="28"/>
          <w:szCs w:val="28"/>
        </w:rPr>
        <w:t>: В ходе Курской битвы потери немецко-фашистской авиации еще больше возросли. Они составили около 3700 самолетов. Противник заметно терял инициативу в небе. Наши же удары по врагу усилились. Над огненной дугой советская авиация завоевала господство в воздухе и удерживала его уже до конца войны</w:t>
      </w:r>
    </w:p>
    <w:p>
      <w:pPr>
        <w:pStyle w:val="Normal"/>
        <w:spacing w:lineRule="auto" w:line="240" w:before="0" w:after="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И вот в свои 17 лет</w:t>
        <w:br/>
        <w:t xml:space="preserve">Я встал в солдатский строй... </w:t>
        <w:br/>
        <w:t>У всех шинелей серый цвет,</w:t>
        <w:br/>
        <w:t xml:space="preserve">У всех один покрой. </w:t>
        <w:br/>
        <w:t xml:space="preserve">Я думал, что не устою, </w:t>
        <w:br/>
        <w:t xml:space="preserve">Что не перенесу, </w:t>
        <w:br/>
        <w:t>Что затеряюсь я в строю,</w:t>
        <w:br/>
        <w:t>Как дерево в лесу.</w:t>
        <w:br/>
        <w:t>Льют бесконечные дожди.</w:t>
        <w:br/>
        <w:t xml:space="preserve">И вся земля - в грязи, </w:t>
        <w:br/>
        <w:t xml:space="preserve">А ты, солдат, вставай , иди </w:t>
        <w:br/>
        <w:t xml:space="preserve">На животе ползи. </w:t>
        <w:br/>
        <w:t>Иди в жару, иди в пургу.</w:t>
        <w:br/>
        <w:t>Ну что, не по плечу?..</w:t>
        <w:br/>
        <w:t xml:space="preserve">Здесь нету слова “не могу”,   </w:t>
        <w:br/>
        <w:t>А пуще - “не хоч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вучит песня Б. Окуджав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 xml:space="preserve">“ До свидания, мальчики”                      </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Военный смерч, пронесшийся по нашей земле выхватил из жизни многих людей. У каждого была своя фронтовая дорога, каждому выпала своя роль, но война была их общей судьбо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песня «Священная вой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ногие погибли, выполняя святой долг перед отчизной. Они прощались с жизнью, но никогда не прощались с надеждой и верой</w:t>
      </w:r>
      <w:r>
        <w:rPr>
          <w:rFonts w:eastAsia="Times New Roman" w:cs="Times New Roman" w:ascii="Times New Roman" w:hAnsi="Times New Roman"/>
          <w:bCs/>
          <w:sz w:val="28"/>
          <w:szCs w:val="28"/>
          <w:lang w:eastAsia="ru-RU"/>
        </w:rPr>
        <w:t xml:space="preserve"> </w:t>
      </w:r>
    </w:p>
    <w:p>
      <w:pPr>
        <w:pStyle w:val="Normal"/>
        <w:spacing w:lineRule="auto" w:line="240" w:before="0" w:after="0"/>
        <w:rPr/>
      </w:pPr>
      <w:r>
        <w:rPr>
          <w:rFonts w:eastAsia="Times New Roman" w:cs="Times New Roman" w:ascii="Times New Roman" w:hAnsi="Times New Roman"/>
          <w:bCs/>
          <w:sz w:val="28"/>
          <w:szCs w:val="28"/>
          <w:lang w:eastAsia="ru-RU"/>
        </w:rPr>
        <w:t xml:space="preserve">Песня “ Соловьи” </w:t>
      </w:r>
      <w:r>
        <w:rPr>
          <w:rFonts w:eastAsia="Times New Roman" w:cs="Times New Roman" w:ascii="Times New Roman" w:hAnsi="Times New Roman"/>
          <w:sz w:val="28"/>
          <w:szCs w:val="28"/>
          <w:lang w:eastAsia="ru-RU"/>
        </w:rPr>
        <w:t>слова Фатьянова:</w:t>
      </w:r>
    </w:p>
    <w:p>
      <w:pPr>
        <w:pStyle w:val="Style16"/>
        <w:spacing w:before="0" w:after="0"/>
        <w:rPr>
          <w:sz w:val="28"/>
          <w:szCs w:val="28"/>
        </w:rPr>
      </w:pPr>
      <w:r>
        <w:rPr>
          <w:sz w:val="28"/>
          <w:szCs w:val="28"/>
        </w:rPr>
        <w:t xml:space="preserve">Скажут: было светло - не верьте, </w:t>
        <w:br/>
        <w:t>Скажут: было тепло, - не верьте,</w:t>
        <w:br/>
        <w:t>Скажут: было легко, - не верьте,</w:t>
        <w:br/>
        <w:t xml:space="preserve">Будь все это, не было б смерти, </w:t>
        <w:br/>
        <w:t xml:space="preserve">Было горько порою- верьте, </w:t>
        <w:br/>
        <w:t xml:space="preserve">Было холодно, трудно - верьте, </w:t>
        <w:br/>
        <w:t xml:space="preserve">Но и в самое главное верьте, </w:t>
        <w:br/>
        <w:t>Мы добыли стране бессмертье.</w:t>
        <w:br/>
        <w:t>Воевали  хорошо ли, плохо ли –</w:t>
        <w:br/>
        <w:t>Пусть потомки спорят горячо.</w:t>
        <w:br/>
        <w:t xml:space="preserve">Но какую силищу разгрохали, </w:t>
        <w:br/>
        <w:t>Развернувшись в полное пле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333333"/>
          <w:sz w:val="28"/>
          <w:szCs w:val="28"/>
        </w:rPr>
        <w:t>Ведущий</w:t>
      </w:r>
      <w:r>
        <w:rPr>
          <w:rFonts w:cs="Times New Roman" w:ascii="Times New Roman" w:hAnsi="Times New Roman"/>
          <w:color w:val="333333"/>
          <w:sz w:val="28"/>
          <w:szCs w:val="28"/>
        </w:rPr>
        <w:t xml:space="preserve">: - </w:t>
      </w:r>
      <w:r>
        <w:rPr>
          <w:rFonts w:eastAsia="Times New Roman" w:cs="Times New Roman" w:ascii="Times New Roman" w:hAnsi="Times New Roman"/>
          <w:color w:val="000000"/>
          <w:sz w:val="28"/>
          <w:szCs w:val="28"/>
          <w:lang w:eastAsia="ru-RU"/>
        </w:rPr>
        <w:t>Самой невосполнимой утратой была гибель людей. Так, в январе 1943г.  В</w:t>
      </w:r>
      <w:r>
        <w:rPr>
          <w:rFonts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lang w:eastAsia="ru-RU"/>
        </w:rPr>
        <w:t xml:space="preserve">здании  Гусек-Погореловской  школы  было  заживо   сожжено   615   советских военнопленных из Чернянского концлагеря, 600 человек  расстреляны  в  разных селах, 307 угнаны в Германию.  6  февраля  1943г.  поселок  был  освобожден. После 15 месяцев оккупации он оказался совершенно  разруш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000000"/>
          <w:sz w:val="28"/>
          <w:szCs w:val="28"/>
          <w:lang w:eastAsia="ru-RU"/>
        </w:rPr>
        <w:t>Освобождала Прохоровку 183-я стрелковая дивизия  А.С.  Костицина.    Прохоровка  стала свидетелем величайшего танкового с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rPr>
        <w:t>Ученик 3:  Кровью тысяч патриотов Отчизны полита земля от Орла до Харькова Живые никогда не забудут погибших.  Память о героях увековеченав мемориальных комплексах. Памятниках. В отблесках вечного огня.</w:t>
      </w:r>
      <w:r>
        <w:rPr>
          <w:rFonts w:cs="Times New Roman" w:ascii="Times New Roman" w:hAnsi="Times New Roman"/>
          <w:w w:val="100"/>
          <w:sz w:val="28"/>
          <w:szCs w:val="28"/>
          <w:shd w:fill="000000" w:val="clear"/>
          <w:lang w:val="en-US" w:bidi="en-US"/>
        </w:rPr>
        <w:t xml:space="preserve"> </w:t>
      </w:r>
    </w:p>
    <w:p>
      <w:pPr>
        <w:pStyle w:val="Style16"/>
        <w:spacing w:before="0" w:after="0"/>
        <w:rPr>
          <w:color w:val="333333"/>
          <w:sz w:val="28"/>
          <w:szCs w:val="28"/>
        </w:rPr>
      </w:pPr>
      <w:r>
        <w:rPr>
          <w:b/>
          <w:color w:val="333333"/>
          <w:sz w:val="28"/>
          <w:szCs w:val="28"/>
        </w:rPr>
        <w:t>Ученик 4</w:t>
      </w:r>
      <w:r>
        <w:rPr>
          <w:color w:val="333333"/>
          <w:sz w:val="28"/>
          <w:szCs w:val="28"/>
        </w:rPr>
        <w:t xml:space="preserve">: </w:t>
      </w:r>
      <w:r>
        <w:rPr>
          <w:sz w:val="28"/>
          <w:szCs w:val="28"/>
        </w:rPr>
        <w:t xml:space="preserve">Крупнейшая в стране диорама посвящена Прохоровскому танковому сражению (12 июля 1943 г.). Площадь    цельнотканного полотна 1005 кв.м. (длина 67 м, высота 15 м); предметного плана - более 500 кв.м. Создана творческой группой художников-баталистов студии им. М.Б.Грекова: народными художниками РФ Н.Бутом, Г.Севостьяновым, В.Щербаковым. </w:t>
      </w:r>
      <w:r>
        <w:rPr>
          <w:sz w:val="28"/>
          <w:szCs w:val="28"/>
        </w:rPr>
        <w:drawing>
          <wp:inline distT="0" distB="0" distL="0" distR="0">
            <wp:extent cx="2226945" cy="129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226945" cy="1299210"/>
                    </a:xfrm>
                    <a:prstGeom prst="rect">
                      <a:avLst/>
                    </a:prstGeom>
                  </pic:spPr>
                </pic:pic>
              </a:graphicData>
            </a:graphic>
          </wp:inline>
        </w:drawing>
      </w:r>
      <w:r>
        <w:rPr>
          <w:sz w:val="28"/>
          <w:szCs w:val="28"/>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Экскурсия, посвященная Курской битве, дает полное представление об этом сражении с 1-го до последнего дня, включая предысторию и итоги. Музейная экспозиция также продолжается на открытой площадке, где расположена выставка военной техники Великой Отечественной войны. Демонстрируется фильм "На земле опаленной", удостоенный серебряной медали на фестивале документальных фильмов им. Довженко, 1987 (авторы Б.Карпов и Н.Ряпо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1181100" cy="124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181100" cy="12458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Братская могила советским воинам в с Крапивенские Д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ник 5: -</w:t>
      </w:r>
      <w:r>
        <w:rPr>
          <w:rFonts w:cs="Times New Roman" w:ascii="Times New Roman" w:hAnsi="Times New Roman"/>
          <w:color w:val="000000"/>
          <w:sz w:val="28"/>
          <w:szCs w:val="28"/>
        </w:rPr>
        <w:t>Прохоровское танковое поле.</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нун 30-летия Курской битвы  воздвигнут  памятник.  Развернутая  на запад, на высоком пьедестале  установлена  победоносная  тридцатьчетверка  с бортовым номером 213. Словно в почетном  карауле  застыли  за  нею  два  76-миллиметровых орудия. Автор проекта памятника В.А. Барабали.</w:t>
      </w:r>
    </w:p>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нковое поле</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мятник Победы  - Звонница. Открыт 3  мая  1995  года.  Через  каждые двадцать минут бьет колокол. Первый  звон  –  о  героях  Куликовского  поля, избавителях Руси от монголо-татар. Второй  –  о  солдатах  Бородино,  верных сынах России. Третий – память о  победе  в  Прохоровском  сражении,  о  всех павших в борьбе с фашизмом. На звоннице установлена доска:  Памятник  Победы на  Прохоровском  танковом  поле.  Сооружен  к  50-летию  Победы  в  Великой</w:t>
      </w:r>
    </w:p>
    <w:p>
      <w:pPr>
        <w:pStyle w:val="HTML1"/>
        <w:rPr/>
      </w:pPr>
      <w:r>
        <w:rPr>
          <w:rFonts w:cs="Times New Roman" w:ascii="Times New Roman" w:hAnsi="Times New Roman"/>
          <w:color w:val="000000"/>
          <w:sz w:val="28"/>
          <w:szCs w:val="28"/>
        </w:rPr>
        <w:t>Отечественной Войне 1941 – 1945 годов. Начало строительства –  октябрь  1993 года, окончание – апрель 1995 года. Авторы проекта: Клыков В.М.,  Симедджиев В.И., Силохин Г.К.</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каменная четырехгранная звонница взметнулась ввысь  на  52  м.  Ее венчает  золоченая  сфера  с  семиметровой  скульптурой  Покрова   пресвятой Богородицы. Под Сферой высечены слова из Священного  писания:  «Больше  всея любви никто же иметь, да кто душу свою положить за други своя»  (Нет  больше той любви, как положить жизнь,. Душу свою за друзей своих).</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июня 1941 г. – в день церковного праздника «Собора всех  Святых,  в земле  Российской  просиявших»  -  враг  без  объявления  войны  вторгся  на территорию нашей Родины. На всех верхних  горельефах  4-х  пилонов  звонницы автор изобразил святых покровителей земли  русской.  Перед  Вами  святители, священномученики,  покровители:  Петр  и  Павел,  Борис  и  Глеб,   Владимир Креститель, над ними изображение Распятия. Четыре пилона звонницы, олицетворяют четыре года  войны,  включают  24 горельефа с многофигурными  композициями,  насчитывающими  до  130  образов.</w:t>
      </w:r>
    </w:p>
    <w:p>
      <w:pPr>
        <w:pStyle w:val="HTML1"/>
        <w:rPr/>
      </w:pPr>
      <w:r>
        <w:rPr>
          <w:rFonts w:cs="Times New Roman" w:ascii="Times New Roman" w:hAnsi="Times New Roman"/>
          <w:color w:val="000000"/>
          <w:sz w:val="28"/>
          <w:szCs w:val="28"/>
        </w:rPr>
        <w:t>Сплошным рядом через  все  пилоны  проходит  скульптурный  горельеф  «Святые великомученики».  Здесь  изображены  особо  чтимые  русским  народом  Сергей Радонежский, Иоасаф Белгородский, Серафим Саровский,  Феодосий  Печерский  и другие. Ниже  ряд  «Святые  воины»:  архангелы  Михаил  и  Гавриил,  Дмитрий Солунский, Дмитрий  Донской,  Пересвет,  Александр  Невский,  сражавшиеся  с</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ружием в руках за православную веру и великую Русь.</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жний горельеф  отражает  тему  нашествия:  первая  жертва  –  убитый русский солдат;  старая  крестьянка  оплакивает  свой  дом,  объятый  огнем; женщины и  дети,  на  лицах  которых  застыли  страх,  ужас  и  ненависть  к захватчикам. В центре пилона изображен «поединок» - рукопашный бой.</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илоне, обращенном в сторону Курской  области,  скульптор  воплотил Икону  Коренной  Божьей  Матери,  чтимую  Русской  Православной  церковью  и называемую  еще  Курской  Коренной   Иконой   Знамения,   которая   является заступницей Руси еще со времен монголо-татарского нашествия.</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ий  пилон  венчает  «Святая  Троица»  -  стилизованное  повторение композиции Андрея Рублева – как символ единения, армии и  веры  в  борьбе  с фашизмом. На горельефах изображены рабочие, служащие,  внимающие  голосу  из репродуктора; мирные крестьяне в поле;  запись  добровольцев  в  военкомате; солдаты, идущие на фронт и поднимающиеся в атак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981075" cy="129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8" r="-15" b="-8"/>
                    <a:stretch>
                      <a:fillRect/>
                    </a:stretch>
                  </pic:blipFill>
                  <pic:spPr bwMode="auto">
                    <a:xfrm>
                      <a:off x="0" y="0"/>
                      <a:ext cx="981075" cy="1296670"/>
                    </a:xfrm>
                    <a:prstGeom prst="rect">
                      <a:avLst/>
                    </a:prstGeom>
                  </pic:spPr>
                </pic:pic>
              </a:graphicData>
            </a:graphic>
          </wp:inline>
        </w:drawing>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pPr>
      <w:r>
        <w:rPr>
          <w:rFonts w:cs="Times New Roman" w:ascii="Times New Roman" w:hAnsi="Times New Roman"/>
          <w:color w:val="000000"/>
          <w:sz w:val="28"/>
          <w:szCs w:val="28"/>
        </w:rPr>
        <w:t>Победа на полях сражения Великой Отечественной войны ковалась усилиями всего  советского  народа.  Единство  фронта  и  тыла  –   тема   следующего горельефа. Автор изобразил в скульптурах 12 профессий,  символизирующих  это единство:    летчик,    артиллерист,    танкист,     санитарка,     рабочий, железнодорожник, связист, пехотинец, партизан, сталевар и  крестьянка.  «Все для фронта! Все для победы!» - это лозунг  нашел  полное  воплощение  в  год коренного перелома на полях Огненной дуги.</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лон «Победа» связан с символикой Святого Георгия, в день которого  – 6 мая – фактически закончилась война против  фашистской  Германии.  Горельеф «Благословение» примечателен фигурами напутствующего священника и  скорбящей солдатки. Последний горельеф отображает события 24 июня 1945  года  –  парад Победы на Красной площади, который принимает Георгий Жуков. В  руках  маршал держит цветущую ветвь яблони – символ мира.</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звонницы проложены три аллеи: дубовая, березовая, липовая –  символ единства трех полей ратной слав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древнейших времен колокола на Руси сопровождали весь жизненный  путь человека – от рождения  до  кончины.  Они  созывали  людей  на  совет  и  на праздник; объединяли перед лицом неприятеля. Забытые  звуки  возвращаются  к россиянам вместе со словами поминальной молитвы.                              </w:t>
      </w:r>
    </w:p>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Музей-заповедник  «Прохоровское  поле»  -  это  памятник  героическому народу-победителю, одолевшему фашизм, вынесшему на своих плечах всю  тяжесть военных лет.  Восстановить,  запечатлеть  в  памяти  нынешних  поколений  по возможности все эпизоды трагических и героических событий минувшей  войн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это наш долг перед павш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 ученица: - </w:t>
      </w:r>
      <w:r>
        <w:rPr>
          <w:rFonts w:eastAsia="Times New Roman" w:cs="Times New Roman" w:ascii="Times New Roman" w:hAnsi="Times New Roman"/>
          <w:sz w:val="28"/>
          <w:szCs w:val="28"/>
          <w:lang w:eastAsia="ru-RU"/>
        </w:rPr>
        <w:t>Я слышала:</w:t>
        <w:br/>
        <w:t>Где кровь на землю пролилась из горячей раны</w:t>
        <w:br/>
        <w:t>- По весне расцветают маки Величественно и багряно.</w:t>
        <w:br/>
        <w:t>Терпкое материнское молоко-</w:t>
        <w:br/>
        <w:t>В их тонких зеленых жилах.</w:t>
        <w:br/>
        <w:t>Они пламенеют,</w:t>
        <w:br/>
        <w:t>Как факелы.</w:t>
        <w:br/>
        <w:t>Значит, павшие живы!..</w:t>
        <w:br/>
        <w:t xml:space="preserve">Я видела, как степи весной цветут </w:t>
        <w:br/>
        <w:t xml:space="preserve">Там, где когда-то гремели атак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дешь - и на сколько хватает глаз: Маки, Маки. Ма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Нашим людям за эти годы лихолетья, сколько потерь. Всегда поражаешься силе духа русского народа, не сломленного, сумевшего выстоять и победить ненавистного врага…А прежде пришлось все эти 4 труднейших года учиться побеж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итва под Моск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линградское сра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урская би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локада Ленингр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ятие Берлина.</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Все вместе</w:t>
      </w:r>
      <w:r>
        <w:rPr>
          <w:rFonts w:eastAsia="Times New Roman" w:cs="Times New Roman" w:ascii="Times New Roman" w:hAnsi="Times New Roman"/>
          <w:bCs/>
          <w:i/>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Пусть не все герои –</w:t>
        <w:br/>
        <w:t>Те, кто погибли.</w:t>
        <w:br/>
        <w:t>Павшим – вечная слава!    Вспомним всех поименно,</w:t>
        <w:br/>
        <w:t>Горем вспомним своим.</w:t>
        <w:br/>
        <w:t xml:space="preserve">Это нужно не мертвым, </w:t>
        <w:br/>
        <w:t>Это нужно живым.</w:t>
        <w:br/>
        <w:t>Люди Земли! Убейте войну! Прокляните войну!</w:t>
        <w:br/>
        <w:t xml:space="preserve">Мечту пронесите через года и жизнью наполни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 тех, кто уже не придет никогда, – заклинаю, – ПОМН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иблиографический списо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роги Победы  сост. Н.Старшинов, С. Музыченко – М. Советская Россия,1980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енно-патриотическое воспитание в школе. Авт. Состовитель М.В. Видякин Волгоград- «Учитель»-200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ник «Никто не забыт и ничто не забыто» М. Просвещениу.198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резентация «Курская би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App">
    <w:name w:val="app"/>
    <w:basedOn w:val="Style12"/>
    <w:qFormat/>
    <w:rPr/>
  </w:style>
  <w:style w:type="character" w:styleId="Style13">
    <w:name w:val="Текст выноски Знак"/>
    <w:basedOn w:val="Style12"/>
    <w:qFormat/>
    <w:rPr>
      <w:rFonts w:ascii="Tahoma" w:hAnsi="Tahoma" w:cs="Tahoma"/>
      <w:sz w:val="16"/>
      <w:szCs w:val="16"/>
    </w:rPr>
  </w:style>
  <w:style w:type="character" w:styleId="P1">
    <w:name w:val="p1"/>
    <w:basedOn w:val="Style12"/>
    <w:qFormat/>
    <w:rPr>
      <w:color w:val="00000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
    <w:name w:val="Заголовок 3 Знак"/>
    <w:basedOn w:val="Style12"/>
    <w:qFormat/>
    <w:rPr>
      <w:rFonts w:ascii="Arial" w:hAnsi="Arial" w:eastAsia="Times New Roman" w:cs="Arial"/>
      <w:b/>
      <w:bCs/>
      <w:color w:val="199043"/>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21">
    <w:name w:val="t21"/>
    <w:basedOn w:val="Normal"/>
    <w:qFormat/>
    <w:pPr>
      <w:spacing w:lineRule="auto" w:line="228" w:before="280" w:after="280"/>
      <w:jc w:val="center"/>
    </w:pPr>
    <w:rPr>
      <w:rFonts w:ascii="Times New Roman" w:hAnsi="Times New Roman" w:eastAsia="Times New Roman" w:cs="Times New Roman"/>
      <w:color w:val="996600"/>
      <w:sz w:val="24"/>
      <w:szCs w:val="24"/>
    </w:rPr>
  </w:style>
  <w:style w:type="paragraph" w:styleId="T7">
    <w:name w:val="t7"/>
    <w:basedOn w:val="Normal"/>
    <w:qFormat/>
    <w:pPr>
      <w:spacing w:lineRule="auto" w:line="228" w:before="280" w:after="280"/>
      <w:jc w:val="center"/>
    </w:pPr>
    <w:rPr>
      <w:rFonts w:ascii="Times New Roman" w:hAnsi="Times New Roman" w:eastAsia="Times New Roman" w:cs="Times New Roman"/>
      <w:color w:val="444444"/>
      <w:sz w:val="24"/>
      <w:szCs w:val="24"/>
    </w:rPr>
  </w:style>
  <w:style w:type="paragraph" w:styleId="T32">
    <w:name w:val="t32"/>
    <w:basedOn w:val="Normal"/>
    <w:qFormat/>
    <w:pPr>
      <w:spacing w:lineRule="auto" w:line="228" w:before="280" w:after="280"/>
      <w:jc w:val="center"/>
    </w:pPr>
    <w:rPr>
      <w:rFonts w:ascii="Times New Roman" w:hAnsi="Times New Roman" w:eastAsia="Times New Roman" w:cs="Times New Roman"/>
      <w:color w:val="666666"/>
      <w:sz w:val="24"/>
      <w:szCs w:val="24"/>
    </w:rPr>
  </w:style>
  <w:style w:type="paragraph" w:styleId="T8">
    <w:name w:val="t8"/>
    <w:basedOn w:val="Normal"/>
    <w:qFormat/>
    <w:pPr>
      <w:spacing w:lineRule="auto" w:line="240" w:before="280" w:after="280"/>
      <w:jc w:val="center"/>
    </w:pPr>
    <w:rPr>
      <w:rFonts w:ascii="Times New Roman" w:hAnsi="Times New Roman" w:eastAsia="Times New Roman" w:cs="Times New Roman"/>
      <w:color w:val="444444"/>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0:00Z</dcterms:created>
  <dc:creator>Екатерина</dc:creator>
  <dc:description/>
  <cp:keywords/>
  <dc:language>en-US</dc:language>
  <cp:lastModifiedBy>Екатерина</cp:lastModifiedBy>
  <cp:lastPrinted>2009-11-30T14:25:00Z</cp:lastPrinted>
  <dcterms:modified xsi:type="dcterms:W3CDTF">2010-05-04T09:32:00Z</dcterms:modified>
  <cp:revision>41</cp:revision>
  <dc:subject/>
  <dc:title/>
</cp:coreProperties>
</file>