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куловская средняя общеобразовательная школа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усло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работка внеклассного мероприятия в 5 – 7 класса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екрет здоровь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Подготовила </w:t>
      </w:r>
    </w:p>
    <w:p>
      <w:pPr>
        <w:pStyle w:val="Normal"/>
        <w:jc w:val="right"/>
        <w:rPr/>
      </w:pPr>
      <w:r>
        <w:rPr>
          <w:sz w:val="32"/>
          <w:szCs w:val="32"/>
        </w:rPr>
        <w:t>педагог – организатор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нтонова Лилия Миннеахмет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ку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>пропаганда здорового образа жизни в семьях обучающихс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 развитие творческих способностей детей, приобщение к театральному искусству, формирование у них мировоззрения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приобщение учащихся к пропаганде здорового образа жизни через активизацию деятельности детского творческого 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- 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вна – Несмея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щей Бессмертны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инвен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центр, микрофоны, избушка Бабы- Яги, метла, макет деревьев, расчёска, зеркало, мыло, кресло, бокал с чистой водой, яйц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являются Маша и Даша, поют на мотив песни из к/ф</w:t>
      </w:r>
      <w:r>
        <w:rPr>
          <w:b/>
        </w:rPr>
        <w:t xml:space="preserve"> «</w:t>
      </w:r>
      <w:r>
        <w:rPr/>
        <w:t>Новогодние приключения Машы и Вит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 и Даша.</w:t>
      </w:r>
      <w:r>
        <w:rPr>
          <w:sz w:val="28"/>
          <w:szCs w:val="28"/>
        </w:rPr>
        <w:t xml:space="preserve"> Мы сегодня  к вам при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 дружбой и любов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Чтобы вместе мы наш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чем секрет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усталость побе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 недугом сраз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 болезнях поза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Хорошо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Подходят к Тане, которая сидит с перевязанным горл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Танюша, ты опять пропустила школу! Скоро в Казани состоится Универсиада, нам бы тоже там принять участи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аня. </w:t>
      </w:r>
      <w:r>
        <w:rPr>
          <w:sz w:val="28"/>
          <w:szCs w:val="28"/>
        </w:rPr>
        <w:t>Да вот, опять простыла! Хорошо бы, да что мы умее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Что-то ты стала хилой и часто болеешь в последнее врем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аня. </w:t>
      </w:r>
      <w:r>
        <w:rPr>
          <w:sz w:val="28"/>
          <w:szCs w:val="28"/>
        </w:rPr>
        <w:t>Я и сама не знаю почему. Но мне сегодня приснился необыкновенный сон: будто облачко влетело в мое окно и с него на подоконник слетел лист бумаги. На нем было написано, в чем секрет здоровья. Только я начала читать, прилетели гуси-лебеди, выхватили у меня этот листок и улетели, а  у меня только один клочок остался. Проснулась я и вижу: в руках у меня этот клочок. Вот и не знаю теперь, сон это был или явь. Написано: «Секрет здоровья прост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Все ясно. Это было наяву. А гуси-лебеди прилетали из сказк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ша. </w:t>
      </w:r>
      <w:r>
        <w:rPr>
          <w:sz w:val="28"/>
          <w:szCs w:val="28"/>
        </w:rPr>
        <w:t>Хватит фантазировать, Маша! Какие еще сказки? Давай лучше почитаем, что здесь написан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 и Даша.</w:t>
      </w:r>
      <w:r>
        <w:rPr>
          <w:sz w:val="28"/>
          <w:szCs w:val="28"/>
        </w:rPr>
        <w:t xml:space="preserve"> </w:t>
      </w:r>
      <w:r>
        <w:rPr/>
        <w:t>(читают)</w:t>
      </w:r>
      <w:r>
        <w:rPr>
          <w:sz w:val="28"/>
          <w:szCs w:val="28"/>
        </w:rPr>
        <w:t>. Секрет здоровья прост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ша. </w:t>
      </w:r>
      <w:r>
        <w:rPr>
          <w:sz w:val="28"/>
          <w:szCs w:val="28"/>
        </w:rPr>
        <w:t>И это вс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аня. </w:t>
      </w:r>
      <w:r>
        <w:rPr>
          <w:sz w:val="28"/>
          <w:szCs w:val="28"/>
        </w:rPr>
        <w:t>(</w:t>
      </w:r>
      <w:r>
        <w:rPr/>
        <w:t>со вздохом сожаления).</w:t>
      </w:r>
      <w:r>
        <w:rPr>
          <w:sz w:val="28"/>
          <w:szCs w:val="28"/>
        </w:rPr>
        <w:t xml:space="preserve"> Все! Эх, если бы узнать мне этот секрет, чтобы не болеть так часто, чтобы лучше учиться. Прямо сейчас отправилась бы на поиски гусей, но у меня температура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Даша, мы должны помочь Тане! Я знаю эту сказку. Гуси –лебеди, конечно же полетели к Бабе Яге. Мы должны сейчас же отправится туд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ша. </w:t>
      </w:r>
      <w:r>
        <w:rPr>
          <w:sz w:val="28"/>
          <w:szCs w:val="28"/>
        </w:rPr>
        <w:t>Маша, ты конечно добрая девочка, но со своими сказками ты просто смешна. Конечно, Таня мы поможем тебе. Куда же могли полететь гуси? (</w:t>
      </w:r>
      <w:r>
        <w:rPr/>
        <w:t>Думает)</w:t>
      </w:r>
      <w:r>
        <w:rPr>
          <w:sz w:val="28"/>
          <w:szCs w:val="28"/>
        </w:rPr>
        <w:t xml:space="preserve"> Сейчас начало зимы. Перелетные птицы уже в теплых краях. Значит, мы должны двигаться в южном направлении. Вперед, Маша, на ю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ша и Маша. </w:t>
      </w:r>
      <w:r>
        <w:rPr>
          <w:sz w:val="28"/>
          <w:szCs w:val="28"/>
        </w:rPr>
        <w:t>(</w:t>
      </w:r>
      <w:r>
        <w:rPr/>
        <w:t>поют на мотив песни из к/ф «Новогодние приключения Маши и Вит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должны секрет раскры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пасти боль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егда красив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сти здор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дорога тяж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 без под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бро сильнее зла</w:t>
      </w:r>
    </w:p>
    <w:p>
      <w:pPr>
        <w:pStyle w:val="Normal"/>
        <w:rPr/>
      </w:pPr>
      <w:r>
        <w:rPr>
          <w:sz w:val="28"/>
          <w:szCs w:val="28"/>
        </w:rPr>
        <w:t>Наяву и в сказке. (</w:t>
      </w:r>
      <w:r>
        <w:rPr/>
        <w:t>Уходя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Избушка Бабы Яги. Баба Яга поет на мотив песни «Собака бывает кусачей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ю я злой и ужа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от жизни несчаст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от жизни, от жизни несчас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ю я злой и ужа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шек пугают Яг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станет водиться с так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мою, горбатой, больн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Заходят Маша и Даш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ша. </w:t>
      </w:r>
      <w:r>
        <w:rPr>
          <w:sz w:val="28"/>
          <w:szCs w:val="28"/>
        </w:rPr>
        <w:t>Кто-то еще здесь больно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Смотри! Это же Баба Яга! А ты не верила в сказк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ша. </w:t>
      </w:r>
      <w:r>
        <w:rPr>
          <w:sz w:val="28"/>
          <w:szCs w:val="28"/>
        </w:rPr>
        <w:t>Да это просто бедная , одинокая старушка! Наверное ей нужна помощ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Ты что! Она же злая! Она вас заколдует. Это Яг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ша. </w:t>
      </w:r>
      <w:r>
        <w:rPr>
          <w:sz w:val="28"/>
          <w:szCs w:val="28"/>
        </w:rPr>
        <w:t>А вот я сейчас спрошу у нее. Бабушка, как вас зову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 xml:space="preserve">Ты что же милая не узнала меня? Я, Яга! По 100 лет не навещает никто. Уж и забыли старую. </w:t>
      </w:r>
      <w:r>
        <w:rPr/>
        <w:t>(Опомнившись, гневно</w:t>
      </w:r>
      <w:r>
        <w:rPr>
          <w:sz w:val="28"/>
          <w:szCs w:val="28"/>
        </w:rPr>
        <w:t>) Совсем страх потеряли! Вот превращу вас сейчас в пеньки лесные или в тину болотную, вспомните, кто 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Нас нельзя в тину! Мы свою подругу должны спасти, Таню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Ваню? Это Иванушку-дурачка-то? Он же меня хотел в печь засуну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ша. </w:t>
      </w:r>
      <w:r>
        <w:rPr>
          <w:sz w:val="28"/>
          <w:szCs w:val="28"/>
        </w:rPr>
        <w:t>Не Ваню, а Таню. Она все время болеет, пропускает школу, а секрет здоровья ваши гуси унес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Помогите нам, а мы вас навещать будем и на Универсиаду возьмем. Будете группой поддерж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Принесли они какую-то бумажку. Читать я правда не умею. Да отпускать вас жалко. Больно вы аппетитные, хорошенькие, чистеньки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ша.  </w:t>
      </w:r>
      <w:r>
        <w:rPr>
          <w:sz w:val="28"/>
          <w:szCs w:val="28"/>
        </w:rPr>
        <w:t>Что бы быть спортсменами, нужно иметь хорошее здоровь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умываемся, чистим зубы, стараемся быть опрятными и аккуратными. Иначе от микробов не спасешь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Это кто же такие? И меня одолеть могу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Они могут погубить каждого, у кого грязные руки, уши, ногти, одежда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Баба яга критически осматривает себя, плач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ша. </w:t>
      </w:r>
      <w:r>
        <w:rPr>
          <w:sz w:val="28"/>
          <w:szCs w:val="28"/>
        </w:rPr>
        <w:t>Не плачьте, мы вам поможем, ведь в душе вы добра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Если поможете мне, отдам вам секр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Все начинается с личной гигие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ша. </w:t>
      </w:r>
      <w:r>
        <w:rPr>
          <w:sz w:val="28"/>
          <w:szCs w:val="28"/>
        </w:rPr>
        <w:t>Мы подарим вам, дорогая Баба Яга, вот эту расчес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Знаю, бросишь ее – и встанет густой лес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ша. </w:t>
      </w:r>
      <w:r>
        <w:rPr>
          <w:sz w:val="28"/>
          <w:szCs w:val="28"/>
        </w:rPr>
        <w:t>Нет. Просто когда вымоете волосы, аккуратно расчешитесь, можете сделать такие хвостики, как у мен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 xml:space="preserve"> Или такую стрижку, как у меня. А еще мы подарим вам вот это зеркальц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Это я знаю! Бросишь зеркальце – и появится озеро серебристо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 xml:space="preserve"> Нет, это другое зеркальце. Если в него посмотришь, то сразу видно, чистая ли ты, аккуратн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(</w:t>
      </w:r>
      <w:r>
        <w:rPr/>
        <w:t>удивляется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олшебное что л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ша. </w:t>
      </w:r>
      <w:r>
        <w:rPr>
          <w:sz w:val="28"/>
          <w:szCs w:val="28"/>
        </w:rPr>
        <w:t>А еще мы вам подарим мыл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 xml:space="preserve"> Что же будет, если бросишь мыл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ша. </w:t>
      </w:r>
      <w:r>
        <w:rPr>
          <w:sz w:val="28"/>
          <w:szCs w:val="28"/>
        </w:rPr>
        <w:t>(</w:t>
      </w:r>
      <w:r>
        <w:rPr/>
        <w:t>смеется</w:t>
      </w:r>
      <w:r>
        <w:rPr>
          <w:sz w:val="28"/>
          <w:szCs w:val="28"/>
        </w:rPr>
        <w:t>) Зачем же мыло броса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Им нужно мыть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Как это мыть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(</w:t>
      </w:r>
      <w:r>
        <w:rPr/>
        <w:t>показывает бумаг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здесь есть все и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/>
        <w:t>Баба Яга хочет взять лист, но Маша не дает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sz w:val="28"/>
          <w:szCs w:val="28"/>
        </w:rPr>
        <w:t xml:space="preserve">Только в обмен на нашу бумагу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Дерзкие девчонки! Вы уйдете, а мне будет скучн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ша. </w:t>
      </w:r>
      <w:r>
        <w:rPr>
          <w:sz w:val="28"/>
          <w:szCs w:val="28"/>
        </w:rPr>
        <w:t>Если вы не будете скучной и займетесь каким нибудь полезным делом, то у вас будет много друз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Каким еще дело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 xml:space="preserve">Есть же у вас экологически чистый транспорт- метла. Значит, вы можете стать экологом. Займитесь очисткой реки - и помощники найдутся. Ведь реки – это артерии Земли. Засорились артерии – и стало плохо Земл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Ой, как интересно! Согласна. Давайте ваши инструкции, вот бумага. Но хочу признаться ко мне заходил леший и оторвал кусочек. Вот все, что ост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вочки берут клочок бумаг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 и Даша. </w:t>
      </w:r>
      <w:r>
        <w:rPr>
          <w:sz w:val="28"/>
          <w:szCs w:val="28"/>
        </w:rPr>
        <w:t>(</w:t>
      </w:r>
      <w:r>
        <w:rPr/>
        <w:t>читают</w:t>
      </w:r>
      <w:r>
        <w:rPr>
          <w:sz w:val="28"/>
          <w:szCs w:val="28"/>
        </w:rPr>
        <w:t>) Гигиена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ша. </w:t>
      </w:r>
      <w:r>
        <w:rPr>
          <w:sz w:val="28"/>
          <w:szCs w:val="28"/>
        </w:rPr>
        <w:t>Как жаль! Мы не узнаем всего секрет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Мы узнаем его! Скорей! Мы должны попасть к лешем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ша и Маша. </w:t>
      </w:r>
      <w:r>
        <w:rPr>
          <w:sz w:val="28"/>
          <w:szCs w:val="28"/>
        </w:rPr>
        <w:t>(</w:t>
      </w:r>
      <w:r>
        <w:rPr/>
        <w:t>поют на мотив песни из к/ф «Новогодние приключения Маши и Вит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крет с тобой най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арстве тридеся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оровье в кажд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придет к ребя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дорога тяж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 без под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бро сильнее з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яву и в сказке. (</w:t>
      </w:r>
      <w:r>
        <w:rPr/>
        <w:t>Уходят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Избушка леше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(</w:t>
      </w:r>
      <w:r>
        <w:rPr/>
        <w:t>бросаясь к нему</w:t>
      </w:r>
      <w:r>
        <w:rPr>
          <w:sz w:val="28"/>
          <w:szCs w:val="28"/>
        </w:rPr>
        <w:t>) Уважаемый леший! Подождите, не спишите!</w:t>
      </w:r>
    </w:p>
    <w:p>
      <w:pPr>
        <w:pStyle w:val="Normal"/>
        <w:rPr/>
      </w:pPr>
      <w:r>
        <w:rPr>
          <w:b/>
          <w:sz w:val="28"/>
          <w:szCs w:val="28"/>
        </w:rPr>
        <w:t>Даша</w:t>
      </w:r>
      <w:r>
        <w:rPr>
          <w:sz w:val="28"/>
          <w:szCs w:val="28"/>
        </w:rPr>
        <w:t>. Откройте форточку, вы же отравите себя! Здесь совсем нет свежего воздух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. </w:t>
      </w:r>
      <w:r>
        <w:rPr>
          <w:sz w:val="28"/>
          <w:szCs w:val="28"/>
        </w:rPr>
        <w:t>(</w:t>
      </w:r>
      <w:r>
        <w:rPr/>
        <w:t>удивленно</w:t>
      </w:r>
      <w:r>
        <w:rPr>
          <w:sz w:val="28"/>
          <w:szCs w:val="28"/>
        </w:rPr>
        <w:t>) Кто вы такие? Что вам здесь нужн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ша. </w:t>
      </w:r>
      <w:r>
        <w:rPr>
          <w:sz w:val="28"/>
          <w:szCs w:val="28"/>
        </w:rPr>
        <w:t>Извините, уважаемый, как же можно так себя не любить? Как же можно так свой дом запусти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. </w:t>
      </w:r>
      <w:r>
        <w:rPr>
          <w:sz w:val="28"/>
          <w:szCs w:val="28"/>
        </w:rPr>
        <w:t>Я люблю гряз и мусор. А еще я люблю маленьких детей…  на уж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Маша пугается, прячется за спин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ша. </w:t>
      </w:r>
      <w:r>
        <w:rPr>
          <w:sz w:val="28"/>
          <w:szCs w:val="28"/>
        </w:rPr>
        <w:t>Еще не время для ужин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. </w:t>
      </w:r>
      <w:r>
        <w:rPr>
          <w:sz w:val="28"/>
          <w:szCs w:val="28"/>
        </w:rPr>
        <w:t>(</w:t>
      </w:r>
      <w:r>
        <w:rPr/>
        <w:t>удивленно).</w:t>
      </w:r>
      <w:r>
        <w:rPr>
          <w:sz w:val="28"/>
          <w:szCs w:val="28"/>
        </w:rPr>
        <w:t xml:space="preserve"> Как это не врем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ша. </w:t>
      </w:r>
      <w:r>
        <w:rPr>
          <w:sz w:val="28"/>
          <w:szCs w:val="28"/>
        </w:rPr>
        <w:t>Жить надо по режиму. Сейчас время для занятия спортом. Начнем с разминки! Раз! Два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Показывает упражнения. У лешего ничего не получается, он падает тяжело дыш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еший. </w:t>
      </w:r>
      <w:r>
        <w:rPr>
          <w:sz w:val="28"/>
          <w:szCs w:val="28"/>
        </w:rPr>
        <w:t>Ой, дышать не мог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ша. </w:t>
      </w:r>
      <w:r>
        <w:rPr>
          <w:sz w:val="28"/>
          <w:szCs w:val="28"/>
        </w:rPr>
        <w:t>Все из за того что вы дышите грязным воздух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А мы проветриваем свой дом, делаем зарядку по утрам и занимаемся спорт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еший. </w:t>
      </w:r>
      <w:r>
        <w:rPr>
          <w:sz w:val="28"/>
          <w:szCs w:val="28"/>
        </w:rPr>
        <w:t>Но вам наверное скучно жи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ша. </w:t>
      </w:r>
      <w:r>
        <w:rPr>
          <w:sz w:val="28"/>
          <w:szCs w:val="28"/>
        </w:rPr>
        <w:t xml:space="preserve">Есть много интересных и полезных занятий. Вместо того, чтобы лежать на топчане, займитесь очисткой леса и поедем с нами на Универсиаду будете участвовать в тяжелой атлетике, поднимать штангу, например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Посадите новые саженцы! Уберите мусор! Проведите противопожарные мероприяти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. </w:t>
      </w:r>
      <w:r>
        <w:rPr>
          <w:sz w:val="28"/>
          <w:szCs w:val="28"/>
        </w:rPr>
        <w:t>А как э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У нас есть инструкции. Вот он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ша. </w:t>
      </w:r>
      <w:r>
        <w:rPr>
          <w:sz w:val="28"/>
          <w:szCs w:val="28"/>
        </w:rPr>
        <w:t>Только надо начать заниматься спортом, и любить природ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еший. </w:t>
      </w:r>
      <w:r>
        <w:rPr>
          <w:sz w:val="28"/>
          <w:szCs w:val="28"/>
        </w:rPr>
        <w:t>Все начинаю заниматься тяжелой атлетикой, убирать мусор! Вот например ненужная бумажка я  с нее и начн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ша. </w:t>
      </w:r>
      <w:r>
        <w:rPr>
          <w:sz w:val="28"/>
          <w:szCs w:val="28"/>
        </w:rPr>
        <w:t>Стойте! Стойте! Это не простой мусор, а с секретом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Разворачивают и читают: «Свежий воздух, спорт, закаливани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десь опять не все! Дальше оторван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. </w:t>
      </w:r>
      <w:r>
        <w:rPr>
          <w:sz w:val="28"/>
          <w:szCs w:val="28"/>
        </w:rPr>
        <w:t>Ой, совсем забыл! Я оторвал кусочек, чтобы сделать подарок Царевне Несмеяне. Я сделал ей смешную рыбку (</w:t>
      </w:r>
      <w:r>
        <w:rPr/>
        <w:t>вздыхает)</w:t>
      </w:r>
      <w:r>
        <w:rPr>
          <w:sz w:val="28"/>
          <w:szCs w:val="28"/>
        </w:rPr>
        <w:t>, но она так и не рассмеяла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Скорее проводите нас к не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. </w:t>
      </w:r>
      <w:r>
        <w:rPr>
          <w:sz w:val="28"/>
          <w:szCs w:val="28"/>
        </w:rPr>
        <w:t>Хорошо, пойдем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Поют на мотив песни «Если добрый ты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Дождик бос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емле про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ены по плечам хлоп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истый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наоборот – плох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ша. </w:t>
      </w:r>
      <w:r>
        <w:rPr>
          <w:sz w:val="28"/>
          <w:szCs w:val="28"/>
        </w:rPr>
        <w:t>Тренируясь,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ваешь г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 если ты кро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любишь спор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наоборот – 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Появляется Царевна Несмеяна, поет на мотив песни «Розовый слон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аревна Несмеяна. </w:t>
      </w:r>
      <w:r>
        <w:rPr>
          <w:sz w:val="28"/>
          <w:szCs w:val="28"/>
        </w:rPr>
        <w:t xml:space="preserve">Я Несмеяной с детства зову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лыбнуться даже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но, тоскливо, грустно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смеюсь нигде,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сказал мне: ты не гру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йся и пой, танцуй и ш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– то хотел меня рассмеш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одолжаю слезы я лит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Заходят Маша и Даш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Отчего здесь так сыр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аревна Несмеяна. </w:t>
      </w:r>
      <w:r>
        <w:rPr>
          <w:sz w:val="28"/>
          <w:szCs w:val="28"/>
        </w:rPr>
        <w:t>Это потому, что я все время плач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ша. </w:t>
      </w:r>
      <w:r>
        <w:rPr>
          <w:sz w:val="28"/>
          <w:szCs w:val="28"/>
        </w:rPr>
        <w:t>Но ведь это вредно для здоровья! Хорошее настроение излечивает многие болезн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аревна Несмеяна. </w:t>
      </w:r>
      <w:r>
        <w:rPr>
          <w:sz w:val="28"/>
          <w:szCs w:val="28"/>
        </w:rPr>
        <w:t>Никто не может вылечить меня! Никто меня не рассмеши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А если нам все таки удастся, ты подаришь нам свою рыбк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аревна Несмеяна. </w:t>
      </w:r>
      <w:r>
        <w:rPr>
          <w:sz w:val="28"/>
          <w:szCs w:val="28"/>
        </w:rPr>
        <w:t>Ладно, все равно мне некуда ее выпустить, вода везде грязная. Но вы меня рассмешить не сможет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А мы попробуем! Даша, покажи, как модель по сцене ходит! (</w:t>
      </w:r>
      <w:r>
        <w:rPr/>
        <w:t>Даша показывае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ша. </w:t>
      </w:r>
      <w:r>
        <w:rPr>
          <w:sz w:val="28"/>
          <w:szCs w:val="28"/>
        </w:rPr>
        <w:t>А ты пройдись как старая бабуш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А ты с тяжелым рюкзак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аревна Несмеяна. </w:t>
      </w:r>
      <w:r>
        <w:rPr>
          <w:sz w:val="28"/>
          <w:szCs w:val="28"/>
        </w:rPr>
        <w:t>А можно я попробую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Пройдись как будто тебе туфли жмут.</w:t>
      </w:r>
    </w:p>
    <w:p>
      <w:pPr>
        <w:pStyle w:val="Normal"/>
        <w:rPr/>
      </w:pPr>
      <w:r>
        <w:rPr/>
        <w:t>(Царевна Несмеяна идет и смеется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ша. </w:t>
      </w:r>
      <w:r>
        <w:rPr>
          <w:sz w:val="28"/>
          <w:szCs w:val="28"/>
        </w:rPr>
        <w:t>А теперь у тебя на голове кувшин с чистой водой. (</w:t>
      </w:r>
      <w:r>
        <w:rPr/>
        <w:t>Царевна Несмеяна сникае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Что с тобой, Несмеянушка? Совсем развеселились – и вот опять погрустне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аревна Несмеяна. </w:t>
      </w:r>
      <w:r>
        <w:rPr>
          <w:sz w:val="28"/>
          <w:szCs w:val="28"/>
        </w:rPr>
        <w:t>Нет больше чистой воды в моем роднике! Потемнела он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ша. </w:t>
      </w:r>
      <w:r>
        <w:rPr>
          <w:sz w:val="28"/>
          <w:szCs w:val="28"/>
        </w:rPr>
        <w:t>Мы знаем, как тебе помочь! Надо очистить родник, углубить, и он снова зазвенит! Ведь многие болезни – именно от грязной вод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аревна Несмеяна. </w:t>
      </w:r>
      <w:r>
        <w:rPr>
          <w:sz w:val="28"/>
          <w:szCs w:val="28"/>
        </w:rPr>
        <w:t>Но я не знаю, как все это сдел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Вот, здесь все написано! Возьми и будь веселой. А еще поедем с нами на Универсиаду будешь в спортивной гимнастике участвов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аревна Несмеяна. </w:t>
      </w:r>
      <w:r>
        <w:rPr>
          <w:sz w:val="28"/>
          <w:szCs w:val="28"/>
        </w:rPr>
        <w:t>Спасибо, Маша! Спасибо, Даша! Возьмите мою рыбк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 и Даша. </w:t>
      </w:r>
      <w:r>
        <w:rPr/>
        <w:t>(читают)</w:t>
      </w:r>
      <w:r>
        <w:rPr>
          <w:sz w:val="28"/>
          <w:szCs w:val="28"/>
        </w:rPr>
        <w:t xml:space="preserve"> Положительные эмоции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Но и тут опять не вс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аревна Несмеяна. </w:t>
      </w:r>
      <w:r>
        <w:rPr>
          <w:sz w:val="28"/>
          <w:szCs w:val="28"/>
        </w:rPr>
        <w:t>Ой, совсем забыла, это Кощей Бессмертный оторвал кусочек и спрятал у себ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ша. </w:t>
      </w:r>
      <w:r>
        <w:rPr>
          <w:sz w:val="28"/>
          <w:szCs w:val="28"/>
        </w:rPr>
        <w:t xml:space="preserve">Мы должны найти его и помочь Тане! </w:t>
      </w:r>
      <w:r>
        <w:rPr/>
        <w:t>(уходят)</w:t>
      </w:r>
    </w:p>
    <w:p>
      <w:pPr>
        <w:pStyle w:val="Normal"/>
        <w:rPr/>
      </w:pPr>
      <w:r>
        <w:rPr/>
        <w:t xml:space="preserve">  </w:t>
      </w:r>
      <w:r>
        <w:rPr/>
        <w:t>Кощей Бессмертный поет на мотив «Песенки про жираф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щ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людей по жизни быстротеч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 один такой на цел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уязвим, бессмертен, веч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знаю я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До чего же, до чего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жаю секр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у, чтоб люди 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ее при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ануть меня невоз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екрет запрятал я надеж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ша. </w:t>
      </w:r>
      <w:r>
        <w:rPr>
          <w:sz w:val="28"/>
          <w:szCs w:val="28"/>
        </w:rPr>
        <w:t>Здравствуйт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Здравствуйте, Кощеюшк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щей. </w:t>
      </w:r>
      <w:r>
        <w:rPr>
          <w:sz w:val="28"/>
          <w:szCs w:val="28"/>
        </w:rPr>
        <w:t>Какой я вам Кощеюшка, я новый русский Кощан! А вам кранты, раз меня потревожили! (</w:t>
      </w:r>
      <w:r>
        <w:rPr/>
        <w:t xml:space="preserve">Хватается за зубы.) </w:t>
      </w:r>
      <w:r>
        <w:rPr>
          <w:sz w:val="28"/>
          <w:szCs w:val="28"/>
        </w:rPr>
        <w:t>Ой-ой-о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ша. </w:t>
      </w:r>
      <w:r>
        <w:rPr>
          <w:sz w:val="28"/>
          <w:szCs w:val="28"/>
        </w:rPr>
        <w:t>Что случилос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щей. </w:t>
      </w:r>
      <w:r>
        <w:rPr>
          <w:sz w:val="28"/>
          <w:szCs w:val="28"/>
        </w:rPr>
        <w:t>Зубы болят! И чистил, и жвачку жевал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ша. </w:t>
      </w:r>
      <w:r>
        <w:rPr>
          <w:sz w:val="28"/>
          <w:szCs w:val="28"/>
        </w:rPr>
        <w:t xml:space="preserve">Жвачку тоже надо в меру…  А вот питаться можно лучше. А то вон – одни кости остались. </w:t>
      </w:r>
      <w:r>
        <w:rPr/>
        <w:t>(Трогает)</w:t>
      </w:r>
      <w:r>
        <w:rPr>
          <w:sz w:val="28"/>
          <w:szCs w:val="28"/>
        </w:rPr>
        <w:t xml:space="preserve"> Худеньки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Щупленьк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ша. </w:t>
      </w:r>
      <w:r>
        <w:rPr>
          <w:sz w:val="28"/>
          <w:szCs w:val="28"/>
        </w:rPr>
        <w:t>Вам обязательно нужно горячее питание, как у нас в школ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И обязательно нужны витамины, поэтому ешьте больше фруктов и овоще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щей. </w:t>
      </w:r>
      <w:r>
        <w:rPr>
          <w:sz w:val="28"/>
          <w:szCs w:val="28"/>
        </w:rPr>
        <w:t xml:space="preserve">Все куплю! </w:t>
      </w:r>
      <w:r>
        <w:rPr/>
        <w:t>(Говорит по телефону)</w:t>
      </w:r>
      <w:r>
        <w:rPr>
          <w:sz w:val="28"/>
          <w:szCs w:val="28"/>
        </w:rPr>
        <w:t xml:space="preserve"> Подъезжайте… Как не можете подъехать? Какая еще мусорная свалка? А в объезд? Овраг обвалился? А на вертолете? Из-за пыли ничего не видно? Все! Это конец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Все это можно исправить, пока не поздн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ша. </w:t>
      </w:r>
      <w:r>
        <w:rPr>
          <w:sz w:val="28"/>
          <w:szCs w:val="28"/>
        </w:rPr>
        <w:t>Около оврага надо посадить деревья и кустарники, они и почву закрепят, и воздух очистя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 xml:space="preserve">Да и поедем с нами на Универсиаду будете в высоту прыгать. У нас и приглашение есть… в обмен на ваш секрет. А на ваши деньги постройте завод по уничтожению отходов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щей. </w:t>
      </w:r>
      <w:r>
        <w:rPr>
          <w:sz w:val="28"/>
          <w:szCs w:val="28"/>
        </w:rPr>
        <w:t xml:space="preserve">Да какие проблемы? Меняемся! </w:t>
      </w:r>
      <w:r>
        <w:rPr/>
        <w:t xml:space="preserve">(Протягивает клочок бумаги, забирает приглашение, отдергивает руку с «секретом» и смеется) </w:t>
      </w:r>
      <w:r>
        <w:rPr>
          <w:sz w:val="28"/>
          <w:szCs w:val="28"/>
        </w:rPr>
        <w:t>Разве можно верить Кощану? Давайте делайте ноги отсюда пока я добры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 xml:space="preserve">Придется привести последний аргумент. Как вы посмотрите на это? </w:t>
      </w:r>
      <w:r>
        <w:rPr/>
        <w:t>(показывает яйцо)</w:t>
      </w:r>
      <w:r>
        <w:rPr>
          <w:sz w:val="28"/>
          <w:szCs w:val="28"/>
        </w:rPr>
        <w:t xml:space="preserve"> В этом яйце – игла, а на конце иглы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щей. </w:t>
      </w:r>
      <w:r>
        <w:rPr>
          <w:sz w:val="28"/>
          <w:szCs w:val="28"/>
        </w:rPr>
        <w:t>Хватит, хватит, молчи, услыша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Да все и так знают. Ну что, меняем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щей. </w:t>
      </w:r>
      <w:r>
        <w:rPr>
          <w:sz w:val="28"/>
          <w:szCs w:val="28"/>
        </w:rPr>
        <w:t>Да я пошутил. Что, и пошутить нельзя?</w:t>
      </w:r>
      <w:r>
        <w:rPr>
          <w:b/>
          <w:sz w:val="28"/>
          <w:szCs w:val="28"/>
        </w:rPr>
        <w:t xml:space="preserve"> </w:t>
      </w:r>
      <w:r>
        <w:rPr/>
        <w:t>(Отдает бумагу и уходит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 и Даша. </w:t>
      </w:r>
      <w:r>
        <w:rPr/>
        <w:t xml:space="preserve">(читают) </w:t>
      </w:r>
      <w:r>
        <w:rPr>
          <w:sz w:val="28"/>
          <w:szCs w:val="28"/>
        </w:rPr>
        <w:t>Качественное питания и витами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Даша, давай прочитаем весь секрет здоровь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 и Даша. </w:t>
      </w:r>
      <w:r>
        <w:rPr>
          <w:b/>
        </w:rPr>
        <w:t xml:space="preserve">(читают) </w:t>
      </w:r>
      <w:r>
        <w:rPr>
          <w:sz w:val="28"/>
          <w:szCs w:val="28"/>
        </w:rPr>
        <w:t>Секрет здоровья прост: гигиена, свежий воздух, спорт, закаливание, положительные эмоции, качественное питание, витамины.</w:t>
      </w:r>
    </w:p>
    <w:p>
      <w:pPr>
        <w:pStyle w:val="Normal"/>
        <w:rPr/>
      </w:pPr>
      <w:r>
        <w:rPr/>
        <w:t>Во время чтения появляются все герои по очеред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А я теперь самая чистая! И движение организовала «Чистильщики рек» не зря же я на Универсиаду собралась в группу поддерж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. </w:t>
      </w:r>
      <w:r>
        <w:rPr>
          <w:sz w:val="28"/>
          <w:szCs w:val="28"/>
        </w:rPr>
        <w:t>А я очистил лес и посадил молодые деревца. Каждое утро я делаю зарядку, это дает мне силы на подготовку к состязанию.</w:t>
      </w:r>
    </w:p>
    <w:p>
      <w:pPr>
        <w:pStyle w:val="Normal"/>
        <w:rPr/>
      </w:pPr>
      <w:r>
        <w:rPr/>
        <w:t>(Поднимает стак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ыпьем за здоровье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. </w:t>
      </w:r>
      <w:r>
        <w:rPr>
          <w:sz w:val="28"/>
          <w:szCs w:val="28"/>
        </w:rPr>
        <w:t>Что?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. </w:t>
      </w:r>
      <w:r>
        <w:rPr>
          <w:sz w:val="28"/>
          <w:szCs w:val="28"/>
        </w:rPr>
        <w:t>Чистой родниковой воды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аревна Несмеяна. </w:t>
      </w:r>
      <w:r>
        <w:rPr>
          <w:sz w:val="28"/>
          <w:szCs w:val="28"/>
        </w:rPr>
        <w:t>Это я принесла. Я ухаживаю за родником, вод в нем кристально чистая, звонкая, а я всегда веселая! А еще занимаюсь гимнастикой готовлюсь к соревнования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щей. </w:t>
      </w:r>
      <w:r>
        <w:rPr>
          <w:sz w:val="28"/>
          <w:szCs w:val="28"/>
        </w:rPr>
        <w:t>А я теперь правильно питаюсь, и еще создал «Скорую экологическую помощь». Занимаюсь уничтожением отходов. И ваше приглашение не потерял. Жду этого дня с нетерпени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Какие вы молодц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ша. </w:t>
      </w:r>
      <w:r>
        <w:rPr>
          <w:sz w:val="28"/>
          <w:szCs w:val="28"/>
        </w:rPr>
        <w:t>Пойдемте вместе с нами в гости к Тан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Мы принесем ей секрет здоровья, и она никогда не будет боле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А можн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ша. </w:t>
      </w:r>
      <w:r>
        <w:rPr>
          <w:sz w:val="28"/>
          <w:szCs w:val="28"/>
        </w:rPr>
        <w:t>Конечно, можн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. </w:t>
      </w:r>
      <w:r>
        <w:rPr>
          <w:sz w:val="28"/>
          <w:szCs w:val="28"/>
        </w:rPr>
        <w:t>Ура!</w:t>
      </w:r>
    </w:p>
    <w:p>
      <w:pPr>
        <w:pStyle w:val="Normal"/>
        <w:rPr/>
      </w:pPr>
      <w:r>
        <w:rPr/>
        <w:t xml:space="preserve">  </w:t>
      </w:r>
      <w:r>
        <w:rPr/>
        <w:t>Все  поют на мотив песни «Чунга-чан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до-средство для здоровья е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 пальцам можно переч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иена – это будет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роение – как сейчас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Это два, а три – заряд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о все в по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портом заниматься, закал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тыре – витам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олезни нет причины,</w:t>
      </w:r>
    </w:p>
    <w:p>
      <w:pPr>
        <w:pStyle w:val="Normal"/>
        <w:rPr/>
      </w:pPr>
      <w:r>
        <w:rPr>
          <w:sz w:val="28"/>
          <w:szCs w:val="28"/>
        </w:rPr>
        <w:t>Надо только очень, очень поста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жем мы здоровье накоп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м стало радостнее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аботу мы могли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ть планете голу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реки не ме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ики чтоб звонко 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ех зверей согрели мы люб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доровы был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частливой на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лаем всем и каждому здоров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доровь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 и Даша. </w:t>
      </w:r>
      <w:r>
        <w:rPr>
          <w:sz w:val="28"/>
          <w:szCs w:val="28"/>
        </w:rPr>
        <w:t>И вы, друзья, не сидите сложа руки, каждому можно найти занятие по душе. Ведь девиз Универсиады (</w:t>
      </w:r>
      <w:r>
        <w:rPr/>
        <w:t xml:space="preserve">говорят хором) </w:t>
      </w:r>
      <w:r>
        <w:rPr>
          <w:sz w:val="28"/>
          <w:szCs w:val="28"/>
        </w:rPr>
        <w:t xml:space="preserve"> «Наука – Сорт – Дружба – Мир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спользованные материалы и Интернет - ресур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Чем развлечь гостей», №9 2008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азета для  учителей и организаторов внеклассной работы начальных, средних и старших классов  «Досуг в школе», №3 2010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ttp://www.rusedu.ru/detail_5349.htm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03:00Z</dcterms:created>
  <dc:creator>Admin</dc:creator>
  <dc:description/>
  <cp:keywords/>
  <dc:language>en-US</dc:language>
  <cp:lastModifiedBy>Ученик7</cp:lastModifiedBy>
  <dcterms:modified xsi:type="dcterms:W3CDTF">2012-02-13T05:53:00Z</dcterms:modified>
  <cp:revision>13</cp:revision>
  <dc:subject/>
  <dc:title>Появляются Маша и Даша, поют на мотив песни из к/ф «Новогодние приключения Машы и Вити»</dc:title>
</cp:coreProperties>
</file>